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KVĚTEN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bookmarkStart w:id="0" w:name="_Hlk196309529"/>
      <w:bookmarkEnd w:id="0"/>
      <w:r>
        <w:rPr>
          <w:rFonts w:cs="Comic Sans MS" w:ascii="Comic Sans MS" w:hAnsi="Comic Sans MS"/>
          <w:color w:val="7030A0"/>
          <w:sz w:val="32"/>
          <w:szCs w:val="32"/>
        </w:rPr>
        <w:t>AREÁL PŘED ORLOVNOU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bookmarkStart w:id="1" w:name="_Hlk196309529"/>
      <w:bookmarkEnd w:id="1"/>
      <w:r>
        <w:rPr>
          <w:rFonts w:eastAsia="Lucida Sans Unicode"/>
          <w:b/>
          <w:bCs/>
          <w:color w:val="000000"/>
          <w:kern w:val="2"/>
          <w:lang w:eastAsia="zxx"/>
        </w:rPr>
        <w:t>Pátek 30. května od 8 do 15 h***  FARMÁŘSKÝ TRH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POŠTOLSKÁ CÍRKEV (naproti Lidlu)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Pátek 23. května od 17 h***  NOC KOSTELŮ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17 h – prohlídka budovy, občerstvení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 xml:space="preserve">18 h – Labyrint světa a ráj srdce - přednáška s grafickou prezentací o nejznámějším díle J. A. Komenského, 2 x 45 minut 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21 h – předpokládaný konec akce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DŮM DĚTÍ A MLÁDEŽ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2. a 9. května od 7.30 do 12 h***  CO O ŘEDITELSKÉM VOLNU?</w:t>
      </w:r>
    </w:p>
    <w:p>
      <w:pPr>
        <w:pStyle w:val="Normal"/>
        <w:rPr/>
      </w:pPr>
      <w:r>
        <w:rPr/>
        <w:t>Výtvarné tvoření, soutěže, hry. Přihlášení na číslech731 151 772 nebo 737 121 8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bota 10. května od 9 h***  O POHÁR MĚSTA HLINSKA</w:t>
      </w:r>
    </w:p>
    <w:p>
      <w:pPr>
        <w:pStyle w:val="Normal"/>
        <w:rPr/>
      </w:pPr>
      <w:r>
        <w:rPr/>
        <w:t>XXV. ročník bleskového turnaje v šachu. Přihlásit se lze do 8. května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6.úterý</w:t>
        <w:tab/>
        <w:tab/>
        <w:t>13.30</w:t>
        <w:tab/>
        <w:t xml:space="preserve">Tichá pošta – Bio Senior </w:t>
        <w:tab/>
        <w:tab/>
        <w:t>ČR dobrodruž. film, P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7. středa</w:t>
        <w:tab/>
        <w:t>19.00</w:t>
        <w:tab/>
        <w:t>Minecraft film</w:t>
        <w:tab/>
        <w:tab/>
        <w:tab/>
        <w:tab/>
        <w:t>USA fantasy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9. pondělí</w:t>
        <w:tab/>
        <w:t>19.00</w:t>
        <w:tab/>
        <w:t xml:space="preserve">Moudrost štěstí </w:t>
        <w:tab/>
        <w:tab/>
        <w:tab/>
        <w:t>Švýcarský dokumentární film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8. středa</w:t>
        <w:tab/>
        <w:t>13.30</w:t>
        <w:tab/>
        <w:t xml:space="preserve">Moře na dvoře – Bio Senior </w:t>
        <w:tab/>
        <w:tab/>
        <w:t>ČR drama/komedie, P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  <w:color w:val="000000"/>
          <w:kern w:val="2"/>
          <w:lang w:eastAsia="zxx"/>
        </w:rPr>
        <w:t>30. pátek</w:t>
        <w:tab/>
        <w:t>19.00</w:t>
        <w:tab/>
        <w:t>Mission Impossible: Poslední zúčtování</w:t>
        <w:tab/>
        <w:t>USA akční film, 12-N</w:t>
        <w:tab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sz w:val="32"/>
          <w:szCs w:val="32"/>
        </w:rPr>
      </w:pPr>
      <w:r>
        <w:rPr>
          <w:rFonts w:eastAsia="Lucida Sans Unicode"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color w:val="7030A0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7030A0"/>
          <w:kern w:val="2"/>
          <w:lang w:eastAsia="zxx"/>
        </w:rPr>
      </w:pPr>
      <w:r>
        <w:rPr>
          <w:rFonts w:eastAsia="Lucida Sans Unicode"/>
          <w:b/>
          <w:bCs/>
          <w:color w:val="7030A0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Neděle 4. května od 15 a 16.15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Čert a Káča – Loutkový spolek POKLAD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Multifunkční centrum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Loutkové představení pro děti. Vstupné 50 Kč, prodej vstupenek na pokladnách TIC a MFC, online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eastAsia="zxx"/>
          </w:rPr>
          <w:t>www.mfc-hlinsko.cz</w:t>
        </w:r>
      </w:hyperlink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Úterý 13. květ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S čerty nejsou žerty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Východočeské divadlo Pardubice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Adaptace slavné filmové pohádky Jiřího Justa a Hynka Bočana na motivy Boženy Němcové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Divadelní představení je v rámci abonentního cyklu jaro 2025, volné vstupenky v prodeji za 45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333333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Pátek 16. května od 18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Hlinečanka </w:t>
        <w:tab/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Jarní koncert dechové kapely s českým hercem a rozhlasovým moderátorem Zdeňkem Junákem. Vstupné 220 Kč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bookmarkStart w:id="2" w:name="_Hlk195622992"/>
      <w:bookmarkEnd w:id="2"/>
      <w:r>
        <w:rPr>
          <w:rFonts w:eastAsia="Lucida Sans Unicode"/>
          <w:b/>
          <w:bCs/>
          <w:kern w:val="2"/>
          <w:lang w:eastAsia="zxx"/>
        </w:rPr>
        <w:t xml:space="preserve">Úterý 20. května od 17.30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Mini kroužkování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Vystoupení kroužků pod DDM  -  zobcová flétna, aerobik a mažoretky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Pátek 23. května od 17 hodin </w:t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Folklorní soubor Vysočánek slaví 60 let – Kouzlo hraček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lang w:eastAsia="zxx"/>
        </w:rPr>
        <w:t xml:space="preserve">Výroční vystoupení dětského folklorního souboru Vysočánek. Vstupné dobrovolné. Pořádá Dům dětí a mládeže Hlinsko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Úterý 27. květ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Leona Machálková s kapelou</w:t>
      </w:r>
      <w:r>
        <w:rPr>
          <w:rFonts w:eastAsia="Lucida Sans Unicode"/>
          <w:b/>
          <w:bCs/>
          <w:kern w:val="2"/>
          <w:sz w:val="32"/>
          <w:szCs w:val="32"/>
          <w:lang w:eastAsia="zxx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Koncertní show Leony s kapelou přináší strhující energický pop-rockový program z nejznámějších hitů této zpěvačky s nezaměnitelným hlasem. Vstupné 450 Kč přízemí, 400 Kč balkón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Čtvrtek 29. května od 18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Kytarový koncert 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lang w:eastAsia="zxx"/>
        </w:rPr>
        <w:t xml:space="preserve">Pořádá Dům dětí a mládeže Hlinsko. 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  <w:bookmarkStart w:id="3" w:name="_Hlk195622992"/>
      <w:bookmarkStart w:id="4" w:name="_Hlk195622992"/>
      <w:bookmarkEnd w:id="4"/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Více akcí a informací k uvedeným představením a rezervace vstupenek naleznete na </w:t>
      </w:r>
      <w:hyperlink r:id="rId3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spacing w:before="0" w:after="120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rPr>
          <w:rFonts w:ascii="Comic Sans MS" w:hAnsi="Comic Sans MS" w:eastAsia="Lucida Sans Unicode" w:cs="Comic Sans MS"/>
          <w:b/>
          <w:b/>
          <w:bCs/>
          <w:color w:val="7030A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Comic Sans MS" w:ascii="Comic Sans MS" w:hAnsi="Comic Sans MS"/>
          <w:b/>
          <w:bCs/>
          <w:color w:val="7030A0"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/>
      </w:pPr>
      <w:r>
        <w:rPr>
          <w:b/>
          <w:lang w:eastAsia="cs-CZ"/>
        </w:rPr>
        <w:t xml:space="preserve">So  </w:t>
      </w:r>
      <w:r>
        <w:rPr>
          <w:bCs/>
          <w:lang w:eastAsia="cs-CZ"/>
        </w:rPr>
        <w:t>8 -11</w:t>
      </w:r>
      <w:r>
        <w:rPr>
          <w:b/>
          <w:lang w:eastAsia="cs-CZ"/>
        </w:rPr>
        <w:t xml:space="preserve">            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sz w:val="18"/>
          <w:szCs w:val="20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o 18. května***  KLÁRA SEDLO: Brána do snů - </w:t>
      </w:r>
      <w:r>
        <w:rPr>
          <w:lang w:eastAsia="zh-CN"/>
        </w:rPr>
        <w:t>výstava obraz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lang w:eastAsia="cs-CZ"/>
        </w:rPr>
        <w:t xml:space="preserve">Otevřeno: út, čt a pá  9 – 12, 13 - 16 h; </w:t>
      </w:r>
      <w:r>
        <w:rPr>
          <w:b/>
          <w:bCs/>
          <w:lang w:eastAsia="cs-CZ"/>
        </w:rPr>
        <w:t>st 9 – 12, 13 – 17 h</w:t>
      </w:r>
      <w:r>
        <w:rPr>
          <w:lang w:eastAsia="cs-CZ"/>
        </w:rPr>
        <w:t>; so – ne 13 – 17 h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/>
      </w:pPr>
      <w:r>
        <w:rPr>
          <w:b/>
          <w:bCs/>
          <w:lang w:eastAsia="cs-CZ"/>
        </w:rPr>
        <w:t xml:space="preserve">od 19. do 31. května  - </w:t>
      </w:r>
      <w:r>
        <w:rPr>
          <w:lang w:eastAsia="cs-CZ"/>
        </w:rPr>
        <w:t>zavřeno – příprava nové expozice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do 8. května***  HLINSKO VE VÁLEČNÝCH LETECH 1939 – 1945 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VE FOTOGRAFIÍCH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5" w:name="_Hlk190241956"/>
      <w:bookmarkStart w:id="6" w:name="_Hlk190241956"/>
      <w:bookmarkEnd w:id="6"/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Otevřeno: út, čt a pá  9 – 12, 13 - 16 h; </w:t>
      </w:r>
      <w:r>
        <w:rPr>
          <w:b/>
          <w:bCs/>
          <w:lang w:eastAsia="cs-CZ"/>
        </w:rPr>
        <w:t>st 9 – 12, 13 – 17 h</w:t>
      </w:r>
      <w:r>
        <w:rPr>
          <w:lang w:eastAsia="cs-CZ"/>
        </w:rPr>
        <w:t>; so – ne 13 – 17 h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  <w:bookmarkStart w:id="7" w:name="_Hlk190241956"/>
      <w:bookmarkStart w:id="8" w:name="_Hlk190241956"/>
      <w:bookmarkEnd w:id="8"/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>od 9. do 31. května***  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Otevřeno: út - pá  9 – 12, 13 - 16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4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5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  <w:lang w:val="en-US" w:eastAsia="zh-CN"/>
        </w:rPr>
      </w:pPr>
      <w:r>
        <w:rPr>
          <w:rFonts w:cs="Comic Sans MS" w:ascii="Comic Sans MS" w:hAnsi="Comic Sans MS"/>
          <w:color w:val="7030A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/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lidové technické památky na vodní pohon.</w:t>
      </w:r>
    </w:p>
    <w:p>
      <w:pPr>
        <w:pStyle w:val="Normal"/>
        <w:spacing w:lineRule="auto" w:line="276"/>
        <w:jc w:val="both"/>
        <w:rPr>
          <w:b/>
          <w:b/>
          <w:lang w:eastAsia="cs-CZ"/>
        </w:rPr>
      </w:pPr>
      <w:r>
        <w:rPr>
          <w:b/>
        </w:rPr>
        <w:t xml:space="preserve">Sobota 3. května od 9.30 do 17 h***  HRNČÍŘSKÁ SOBOTA </w:t>
      </w:r>
    </w:p>
    <w:p>
      <w:pPr>
        <w:pStyle w:val="Normal"/>
        <w:spacing w:lineRule="auto" w:line="276" w:before="0" w:after="240"/>
        <w:jc w:val="both"/>
        <w:rPr/>
      </w:pPr>
      <w:r>
        <w:rPr/>
        <w:t>Setkání s hrnčíři a keramiky, ukázky a prodej jejich výrobků. Doprovodný program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Sobota 10. května od 9.30 do 17 h***  DEN OTEVŘENÝCH MLÝNŮ  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 xml:space="preserve">Komentované prohlídky vodního obilního mlýnu, prezentace kramářských písní vztahujících se k mlýnům a přednášky o historii českého pivovarnictví spojené s ochutnávkou </w:t>
      </w:r>
      <w:r>
        <w:rPr>
          <w:i/>
          <w:lang w:eastAsia="cs-CZ"/>
        </w:rPr>
        <w:t>Černokosteleckého pivovaru</w:t>
      </w:r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Sobota 17. května od 9.30 do 17 h***  (NE)OBYČEJNÉ OBYČEJE ANEB PODOBY MASOPUSTU 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Připomenutí masopustní tradice v České republice. Pozvané skupiny obyvatel a folklorní soubory přiblíží masky, tance a další typické projevy z jižních Čech, Valašska a Českomoravské vrchoviny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Sobota 31. května od 9.30 do 17 h***  DĚTSKÝ DEN S LOUTKAMI NA VESELÉM KOPCI 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Tradiční dětské hry, dílničky a loutkové představení. Program připraven ve spolupráci s Muzeem loutkářských kultur v Chrudimi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 xml:space="preserve">OTEVÍRACÍ DOBA: </w:t>
      </w:r>
      <w:r>
        <w:rPr>
          <w:lang w:eastAsia="cs-CZ"/>
        </w:rPr>
        <w:t>úterý až neděle od 9.30 do 17.00 hodin. Pondělí zavřeno.</w:t>
      </w:r>
      <w:r>
        <w:rPr>
          <w:rFonts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Pátek 16. května od 16 do 17 h***  (NE)OBYČEJNÉ OBYČEJE ANEB PODOBY MASOPUSTU</w:t>
      </w:r>
    </w:p>
    <w:p>
      <w:pPr>
        <w:pStyle w:val="Normal"/>
        <w:suppressAutoHyphens w:val="false"/>
        <w:spacing w:lineRule="auto" w:line="276" w:before="0" w:after="240"/>
        <w:rPr>
          <w:b/>
          <w:b/>
          <w:lang w:eastAsia="cs-CZ"/>
        </w:rPr>
      </w:pPr>
      <w:r>
        <w:rPr>
          <w:lang w:eastAsia="cs-CZ"/>
        </w:rPr>
        <w:t>Připomenutí masopustní tradice v České republice. Představení vybraných skupin masek, které předvedou část obchůzky, doplněné zajímavými informacemi.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neděle</w:t>
      </w:r>
      <w:r>
        <w:rPr>
          <w:color w:val="000000"/>
          <w:lang w:eastAsia="cs-CZ"/>
        </w:rPr>
        <w:t xml:space="preserve"> od 9 do 12 a od 12.30 do 16 h. Pondělí zavřeno.</w:t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Permanentka na rok 2025:</w:t>
      </w:r>
      <w:r>
        <w:rPr>
          <w:lang w:eastAsia="cs-CZ"/>
        </w:rPr>
        <w:t xml:space="preserve"> 10 vstupů do Muzea v přírodě Vysočina pro jednu osobu na jeden den, platí také během akcí a programů. Cena: 700 Kč (nelze čerpat více slev najednou)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6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9" w:name="_Hlk146004201"/>
      <w:r>
        <w:rPr/>
        <w:t>obj. předem na tel.: 724 568 602</w:t>
      </w:r>
      <w:bookmarkEnd w:id="9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</w:rPr>
        <w:t xml:space="preserve">4. až 31. května – Barvy ticha – </w:t>
      </w:r>
      <w:r>
        <w:rPr>
          <w:bCs/>
        </w:rPr>
        <w:t>výstava výtvarnice Veroniky Tucoglidisové z Pardubic</w:t>
      </w:r>
    </w:p>
    <w:p>
      <w:pPr>
        <w:pStyle w:val="Normal"/>
        <w:suppressAutoHyphens w:val="false"/>
        <w:rPr/>
      </w:pPr>
      <w:r>
        <w:rPr>
          <w:b/>
        </w:rPr>
        <w:t xml:space="preserve">Neděle 11. května v 15 h – Děti maminkám – </w:t>
      </w:r>
      <w:r>
        <w:rPr>
          <w:bCs/>
        </w:rPr>
        <w:t>koncert žáků ZUŠ Hlinsko při příležitosti Dne matek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Sobota 24. května od 9 do 12 h – Turnaj v mini ping-pongu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Sobota 7. června od 9 do 15 h – Den plný retro her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7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u w:val="single"/>
        </w:rPr>
      </w:pPr>
      <w:r>
        <w:rPr>
          <w:rFonts w:cs="Times New Roman" w:ascii="Comic Sans MS" w:hAnsi="Comic Sans MS"/>
          <w:b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>nosící sraz;</w:t>
      </w:r>
      <w:r>
        <w:rPr>
          <w:b/>
          <w:bCs/>
        </w:rPr>
        <w:t xml:space="preserve"> od 14.15 do 15 h </w:t>
      </w:r>
      <w:r>
        <w:rPr/>
        <w:t>– angličtina pro děti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4 – 6 let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>volná herna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</w:t>
      </w:r>
      <w:r>
        <w:rPr>
          <w:b/>
          <w:bCs/>
        </w:rPr>
        <w:t>od 9 do 11 h</w:t>
      </w:r>
      <w:r>
        <w:rPr/>
        <w:t xml:space="preserve"> – herna pro nejmenší;</w:t>
      </w:r>
      <w:r>
        <w:rPr>
          <w:b/>
          <w:bCs/>
        </w:rPr>
        <w:t xml:space="preserve"> od 15 do 17 h</w:t>
      </w:r>
      <w:r>
        <w:rPr/>
        <w:t xml:space="preserve"> – setkání maminek, volná herna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>Středa 14. 5. od 9 do 11 h</w:t>
      </w:r>
      <w:r>
        <w:rPr>
          <w:bCs/>
          <w:iCs/>
        </w:rPr>
        <w:t xml:space="preserve"> – Nosící sraz</w:t>
      </w:r>
    </w:p>
    <w:p>
      <w:pPr>
        <w:pStyle w:val="Normal"/>
        <w:suppressAutoHyphens w:val="false"/>
        <w:rPr/>
      </w:pPr>
      <w:r>
        <w:rPr>
          <w:b/>
          <w:iCs/>
        </w:rPr>
        <w:t>Čtvrtek 29. 5.  od 17 do 18.30 h</w:t>
      </w:r>
      <w:r>
        <w:rPr>
          <w:bCs/>
          <w:iCs/>
        </w:rPr>
        <w:t xml:space="preserve"> – Kurz obličejové jógy</w:t>
      </w:r>
    </w:p>
    <w:p>
      <w:pPr>
        <w:pStyle w:val="Normal"/>
        <w:suppressAutoHyphens w:val="false"/>
        <w:rPr/>
      </w:pPr>
      <w:r>
        <w:rPr>
          <w:b/>
          <w:iCs/>
        </w:rPr>
        <w:t>Pátek 30. 5. od 9 do 11 h</w:t>
      </w:r>
      <w:r>
        <w:rPr>
          <w:bCs/>
          <w:iCs/>
        </w:rPr>
        <w:t xml:space="preserve"> – Jak na pohodové kojení</w:t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8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9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2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CIHELKA BLATNO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10. května od 11.15  ***  OSLAVY 13 LET SDH BLATNO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Prohlídka zbrojnice, prezentace sborů, slavnostní průvod. Doprovodný program – Hlinečanka, Čechhlín Singers, MAT 4, Kašpar. Občerstvení zajištěno.</w:t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bookmarkStart w:id="10" w:name="_Hlk183416260"/>
      <w:bookmarkEnd w:id="10"/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SPOLEČENSKÝ DŮ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>Neděle 25. května od 13.30, 14.45 a 16 hodin</w:t>
      </w:r>
      <w:r>
        <w:rPr>
          <w:rFonts w:eastAsia="Lucida Sans Unicode"/>
          <w:kern w:val="2"/>
          <w:lang w:eastAsia="zxx"/>
        </w:rPr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O líném Kubovi a chytré Káče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Loutkové představení pro děti, prodej vstupenek na pokladnách Turistického informačního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a Multifunkčního centra, nebo online na www.mfc-hlinsko.cz.</w:t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4472C4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Comic Sans MS" w:hAnsi="Comic Sans MS"/>
          <w:b/>
          <w:color w:val="4472C4"/>
          <w:kern w:val="2"/>
          <w:sz w:val="32"/>
          <w:szCs w:val="32"/>
          <w:u w:val="single"/>
          <w:lang w:eastAsia="zxx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>
          <w:rFonts w:ascii="Comic Sans MS" w:hAnsi="Comic Sans MS" w:cs="Comic Sans MS"/>
          <w:color w:val="7030A0"/>
          <w:sz w:val="32"/>
          <w:szCs w:val="32"/>
        </w:rPr>
      </w:pPr>
      <w:bookmarkStart w:id="11" w:name="_Hlk183416260"/>
      <w:bookmarkStart w:id="12" w:name="_Hlk188873551"/>
      <w:bookmarkEnd w:id="11"/>
      <w:bookmarkEnd w:id="12"/>
      <w:r>
        <w:rPr>
          <w:b/>
          <w:lang w:eastAsia="cs-CZ"/>
        </w:rPr>
        <w:t>Sobota 24. května od 14 h***PŘÍRODOVĚDECKÁ PROCHÁZKA K RATAJSKÝM RYBNÍKŮM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/>
      </w:pPr>
      <w:bookmarkStart w:id="13" w:name="_Hlk188873551"/>
      <w:bookmarkEnd w:id="13"/>
      <w:r>
        <w:rPr>
          <w:b/>
          <w:bCs/>
          <w:lang w:eastAsia="zh-CN"/>
        </w:rPr>
        <w:t>Sobota 24. května od 14 do 18 h***  VYŠÍVACÍ WORKSHOP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Květinové a botanické motivy</w:t>
      </w:r>
    </w:p>
    <w:p>
      <w:pPr>
        <w:pStyle w:val="Normal"/>
        <w:rPr>
          <w:lang w:eastAsia="zh-CN"/>
        </w:rPr>
      </w:pPr>
      <w:r>
        <w:rPr>
          <w:lang w:eastAsia="zh-CN"/>
        </w:rPr>
        <w:t>Přijďte si vyzkoušet moderní výšivku. Lektorka Jana Kopecká. Cena kurzu 750 Kč, rezervace na tel.: 721 824 677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PEKLO ČERTOVINA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/>
      </w:pPr>
      <w:r>
        <w:rPr>
          <w:b/>
          <w:bCs/>
          <w:lang w:eastAsia="cs-CZ"/>
        </w:rPr>
        <w:t>23. a 24. května***  ŘEZBÁŘSKÉ SYMPOZIUM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Páteční program: od 9 do 17 h – řezbáři v ak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977" w:leader="none"/>
        </w:tabs>
        <w:suppressAutoHyphens w:val="false"/>
        <w:rPr>
          <w:lang w:eastAsia="cs-CZ"/>
        </w:rPr>
      </w:pPr>
      <w:r>
        <w:rPr>
          <w:lang w:eastAsia="cs-CZ"/>
        </w:rPr>
        <w:t>Sobotní program: od 12 do 15 h – ukázky vyřezávání, speed carving, dražba soch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lang w:eastAsia="cs-CZ"/>
        </w:rPr>
      </w:pPr>
      <w:r>
        <w:rPr>
          <w:rFonts w:cs="Comic Sans MS" w:ascii="Comic Sans MS" w:hAnsi="Comic Sans MS"/>
          <w:color w:val="7030A0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TRHOVÁ KAMENIC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Čtvrtek 8. května od 15 h***  POCTA FARÁŘI KUČEROVI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e 14.30 h kladení věnců u památníku před školou, v 16 h průvod na hřbitov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Zpívají: Jeřabiny TK, Componotus z Jilemnice, Nahoboj z Bojanova.</w:t>
      </w:r>
    </w:p>
    <w:p>
      <w:pPr>
        <w:pStyle w:val="Normal"/>
        <w:suppressAutoHyphens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>-kostel sv. Filipa a Jakuba-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11. května od 13.30 h***  KAMENICKÝ ŠLAPÁK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Turistický pochod pořádá TJ Sokol.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Trasy: 5 km a 15 km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rezentace: 13.30 – 14.00 hod. (Sokolovna v Trhové Kamenici)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lang w:eastAsia="cs-CZ"/>
        </w:rPr>
      </w:pPr>
      <w:r>
        <w:rPr>
          <w:rFonts w:cs="Comic Sans MS" w:ascii="Comic Sans MS" w:hAnsi="Comic Sans MS"/>
          <w:color w:val="7030A0"/>
          <w:lang w:eastAsia="cs-CZ"/>
        </w:rPr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bookmarkStart w:id="14" w:name="_Hlk196312031"/>
      <w:bookmarkEnd w:id="14"/>
      <w:r>
        <w:rPr>
          <w:rFonts w:cs="Comic Sans MS" w:ascii="Comic Sans MS" w:hAnsi="Comic Sans MS"/>
          <w:color w:val="7030A0"/>
          <w:sz w:val="32"/>
          <w:szCs w:val="32"/>
        </w:rPr>
        <w:t>KAMENIČKY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Sobota 24. května od 7.30 h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TURNAJ VE STOLNÍM TENISU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Pro začátečníky, středně pokročilé i pokročilé hráče.</w:t>
      </w:r>
    </w:p>
    <w:p>
      <w:pPr>
        <w:pStyle w:val="Normal"/>
        <w:suppressAutoHyphens w:val="false"/>
        <w:rPr/>
      </w:pPr>
      <w:r>
        <w:rPr>
          <w:bCs/>
          <w:lang w:eastAsia="cs-CZ"/>
        </w:rPr>
        <w:t xml:space="preserve">Více informací na adrese </w:t>
      </w:r>
      <w:hyperlink r:id="rId10">
        <w:r>
          <w:rPr>
            <w:rStyle w:val="InternetLink"/>
            <w:bCs/>
            <w:color w:val="0563C1"/>
            <w:u w:val="single"/>
            <w:lang w:eastAsia="cs-CZ"/>
          </w:rPr>
          <w:t>martin.pesava@seznam.cz</w:t>
        </w:r>
      </w:hyperlink>
      <w:r>
        <w:rPr>
          <w:bCs/>
          <w:lang w:eastAsia="cs-CZ"/>
        </w:rPr>
        <w:t>.</w:t>
      </w:r>
    </w:p>
    <w:p>
      <w:pPr>
        <w:pStyle w:val="Normal"/>
        <w:suppressAutoHyphens w:val="false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  <w:t>-sokolovna-</w:t>
      </w:r>
    </w:p>
    <w:p>
      <w:pPr>
        <w:pStyle w:val="Normal"/>
        <w:rPr>
          <w:bCs/>
          <w:i/>
          <w:i/>
          <w:iCs/>
          <w:lang w:eastAsia="cs-CZ"/>
        </w:rPr>
      </w:pPr>
      <w:r>
        <w:rPr>
          <w:bCs/>
          <w:i/>
          <w:iCs/>
          <w:lang w:eastAsia="cs-CZ"/>
        </w:rPr>
      </w:r>
      <w:bookmarkStart w:id="15" w:name="_Hlk196312031"/>
      <w:bookmarkStart w:id="16" w:name="_Hlk196312031"/>
      <w:bookmarkEnd w:id="16"/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SVOBODNÉ HAMRY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Čtvrtek 8. května od 12 h*** VÍTĚZNÝ DRIVE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Charitativní turnaj na podporu praktických a speciálních tříd ZŠ Ležáků. Doprovodný program od 12 h, pro děti i dospělé. Možnost vyzkoušet si golf. Závěrečná dražba o ceny, jejíž výtěžek bude věnován ZŠ Ležáků.</w:t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http://www.mfc-hlinsko.cz/" TargetMode="External"/><Relationship Id="rId4" Type="http://schemas.openxmlformats.org/officeDocument/2006/relationships/hyperlink" Target="mailto:muzeum@hlinsko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nmvp.cz/vysocina" TargetMode="External"/><Relationship Id="rId7" Type="http://schemas.openxmlformats.org/officeDocument/2006/relationships/hyperlink" Target="http://www.cj23.cz/" TargetMode="External"/><Relationship Id="rId8" Type="http://schemas.openxmlformats.org/officeDocument/2006/relationships/hyperlink" Target="mailto:hlinecanek@email.cz" TargetMode="External"/><Relationship Id="rId9" Type="http://schemas.openxmlformats.org/officeDocument/2006/relationships/hyperlink" Target="http://www.hlinecanek.cz/" TargetMode="External"/><Relationship Id="rId10" Type="http://schemas.openxmlformats.org/officeDocument/2006/relationships/hyperlink" Target="mailto:martin.pesava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8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4-29T09:52:00Z</dcterms:modified>
  <cp:revision>7</cp:revision>
  <dc:subject/>
  <dc:title>NOVINY  -  k v ě    2009</dc:title>
</cp:coreProperties>
</file>