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bCs/>
          <w:sz w:val="28"/>
        </w:rPr>
      </w:pPr>
      <w:r>
        <w:rPr>
          <w:rFonts w:cs="Courier New" w:ascii="Courier New" w:hAnsi="Courier New"/>
          <w:b/>
          <w:bCs/>
          <w:sz w:val="28"/>
        </w:rPr>
        <w:t>Str. 148: - dodatečně k 1.části kroniky – jinak začátek 2.části až od strany 153.</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u w:val="single"/>
        </w:rPr>
      </w:pPr>
      <w:r>
        <w:rPr>
          <w:rFonts w:cs="Courier New" w:ascii="Courier New" w:hAnsi="Courier New"/>
          <w:sz w:val="20"/>
          <w:u w:val="single"/>
        </w:rPr>
        <w:t>Zničení domů:</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rPr>
      </w:pPr>
      <w:r>
        <w:rPr>
          <w:rFonts w:cs="Courier New" w:ascii="Courier New" w:hAnsi="Courier New"/>
          <w:sz w:val="20"/>
        </w:rPr>
        <w:tab/>
        <w:t>Bombami byla obec zničena z 80%. Stručný popis:</w:t>
      </w:r>
    </w:p>
    <w:p>
      <w:pPr>
        <w:pStyle w:val="Normal"/>
        <w:rPr>
          <w:rFonts w:ascii="Courier New" w:hAnsi="Courier New" w:cs="Courier New"/>
          <w:sz w:val="20"/>
        </w:rPr>
      </w:pPr>
      <w:r>
        <w:rPr>
          <w:rFonts w:cs="Courier New" w:ascii="Courier New" w:hAnsi="Courier New"/>
          <w:sz w:val="20"/>
        </w:rPr>
        <w:t>čp.2.) Hostinec „Peklo“, maj. Emil Pochop. Těžce poškozeno.</w:t>
      </w:r>
    </w:p>
    <w:p>
      <w:pPr>
        <w:pStyle w:val="Normal"/>
        <w:rPr>
          <w:rFonts w:ascii="Courier New" w:hAnsi="Courier New" w:cs="Courier New"/>
          <w:sz w:val="20"/>
        </w:rPr>
      </w:pPr>
      <w:r>
        <w:rPr>
          <w:rFonts w:cs="Courier New" w:ascii="Courier New" w:hAnsi="Courier New"/>
          <w:sz w:val="20"/>
        </w:rPr>
        <w:t>čp.3.) maj. Ant. Holas. Zničeno, přesídlil do pohraničí.</w:t>
      </w:r>
    </w:p>
    <w:p>
      <w:pPr>
        <w:pStyle w:val="Normal"/>
        <w:rPr>
          <w:rFonts w:ascii="Courier New" w:hAnsi="Courier New" w:cs="Courier New"/>
          <w:sz w:val="20"/>
        </w:rPr>
      </w:pPr>
      <w:r>
        <w:rPr>
          <w:rFonts w:cs="Courier New" w:ascii="Courier New" w:hAnsi="Courier New"/>
          <w:sz w:val="20"/>
        </w:rPr>
        <w:t>čp.4. Řeznictví maj. Jan Kárník, značně poškozeno.</w:t>
      </w:r>
    </w:p>
    <w:p>
      <w:pPr>
        <w:pStyle w:val="Normal"/>
        <w:rPr>
          <w:rFonts w:ascii="Courier New" w:hAnsi="Courier New" w:cs="Courier New"/>
          <w:sz w:val="20"/>
        </w:rPr>
      </w:pPr>
      <w:r>
        <w:rPr>
          <w:rFonts w:cs="Courier New" w:ascii="Courier New" w:hAnsi="Courier New"/>
          <w:sz w:val="20"/>
        </w:rPr>
        <w:t>čp.5. maj. Pravoslav Pelikán, značně poškozeno</w:t>
      </w:r>
    </w:p>
    <w:p>
      <w:pPr>
        <w:pStyle w:val="Normal"/>
        <w:rPr>
          <w:rFonts w:ascii="Courier New" w:hAnsi="Courier New" w:cs="Courier New"/>
          <w:sz w:val="20"/>
        </w:rPr>
      </w:pPr>
      <w:r>
        <w:rPr>
          <w:rFonts w:cs="Courier New" w:ascii="Courier New" w:hAnsi="Courier New"/>
          <w:sz w:val="20"/>
        </w:rPr>
        <w:t>čp.6. Hospodářství, maj. Jan Dočekal. Zničeno, přesídlil do pohr.</w:t>
      </w:r>
    </w:p>
    <w:p>
      <w:pPr>
        <w:pStyle w:val="Normal"/>
        <w:rPr>
          <w:rFonts w:ascii="Courier New" w:hAnsi="Courier New" w:cs="Courier New"/>
          <w:sz w:val="20"/>
        </w:rPr>
      </w:pPr>
      <w:r>
        <w:rPr>
          <w:rFonts w:cs="Courier New" w:ascii="Courier New" w:hAnsi="Courier New"/>
          <w:sz w:val="20"/>
        </w:rPr>
        <w:t>čp.10. maj. Marie Kotoučová, zničeno.</w:t>
      </w:r>
    </w:p>
    <w:p>
      <w:pPr>
        <w:pStyle w:val="Normal"/>
        <w:rPr>
          <w:rFonts w:ascii="Courier New" w:hAnsi="Courier New" w:cs="Courier New"/>
          <w:sz w:val="20"/>
        </w:rPr>
      </w:pPr>
      <w:r>
        <w:rPr>
          <w:rFonts w:cs="Courier New" w:ascii="Courier New" w:hAnsi="Courier New"/>
          <w:sz w:val="20"/>
        </w:rPr>
        <w:t>čp.11. maj. Frant. Růžička, zničeno.</w:t>
      </w:r>
    </w:p>
    <w:p>
      <w:pPr>
        <w:pStyle w:val="Normal"/>
        <w:rPr>
          <w:rFonts w:ascii="Courier New" w:hAnsi="Courier New" w:cs="Courier New"/>
          <w:sz w:val="20"/>
        </w:rPr>
      </w:pPr>
      <w:r>
        <w:rPr>
          <w:rFonts w:cs="Courier New" w:ascii="Courier New" w:hAnsi="Courier New"/>
          <w:sz w:val="20"/>
        </w:rPr>
        <w:t>čp.12. maj. Josef Fiala, značně pobořeno.</w:t>
      </w:r>
    </w:p>
    <w:p>
      <w:pPr>
        <w:pStyle w:val="Normal"/>
        <w:rPr>
          <w:rFonts w:ascii="Courier New" w:hAnsi="Courier New" w:cs="Courier New"/>
          <w:sz w:val="20"/>
        </w:rPr>
      </w:pPr>
      <w:r>
        <w:rPr>
          <w:rFonts w:cs="Courier New" w:ascii="Courier New" w:hAnsi="Courier New"/>
          <w:sz w:val="20"/>
        </w:rPr>
        <w:t>čp.14. maj. Pecka Václav, značně pobořeno.</w:t>
      </w:r>
    </w:p>
    <w:p>
      <w:pPr>
        <w:pStyle w:val="Normal"/>
        <w:rPr>
          <w:rFonts w:ascii="Courier New" w:hAnsi="Courier New" w:cs="Courier New"/>
          <w:sz w:val="20"/>
        </w:rPr>
      </w:pPr>
      <w:r>
        <w:rPr>
          <w:rFonts w:cs="Courier New" w:ascii="Courier New" w:hAnsi="Courier New"/>
          <w:sz w:val="20"/>
        </w:rPr>
        <w:t>čp.15. maj. Ant. Coufal, značně pobořeno.</w:t>
      </w:r>
    </w:p>
    <w:p>
      <w:pPr>
        <w:pStyle w:val="Normal"/>
        <w:rPr>
          <w:rFonts w:ascii="Courier New" w:hAnsi="Courier New" w:cs="Courier New"/>
          <w:sz w:val="20"/>
        </w:rPr>
      </w:pPr>
      <w:r>
        <w:rPr>
          <w:rFonts w:cs="Courier New" w:ascii="Courier New" w:hAnsi="Courier New"/>
          <w:sz w:val="20"/>
        </w:rPr>
        <w:t>čp.21. maj. Marie Fialová, zničeno.</w:t>
      </w:r>
    </w:p>
    <w:p>
      <w:pPr>
        <w:pStyle w:val="Normal"/>
        <w:rPr>
          <w:rFonts w:ascii="Courier New" w:hAnsi="Courier New" w:cs="Courier New"/>
          <w:sz w:val="20"/>
        </w:rPr>
      </w:pPr>
      <w:r>
        <w:rPr>
          <w:rFonts w:cs="Courier New" w:ascii="Courier New" w:hAnsi="Courier New"/>
          <w:sz w:val="20"/>
        </w:rPr>
        <w:t>čp.23. maj. Matylda Růžičková, značně pobořeno.</w:t>
      </w:r>
    </w:p>
    <w:p>
      <w:pPr>
        <w:pStyle w:val="Normal"/>
        <w:rPr>
          <w:rFonts w:ascii="Courier New" w:hAnsi="Courier New" w:cs="Courier New"/>
          <w:sz w:val="20"/>
        </w:rPr>
      </w:pPr>
      <w:r>
        <w:rPr>
          <w:rFonts w:cs="Courier New" w:ascii="Courier New" w:hAnsi="Courier New"/>
          <w:sz w:val="20"/>
        </w:rPr>
        <w:t>čp.24. maj. Boh. Daniel, zničeno, přesídlil.</w:t>
      </w:r>
    </w:p>
    <w:p>
      <w:pPr>
        <w:pStyle w:val="Normal"/>
        <w:rPr>
          <w:rFonts w:ascii="Courier New" w:hAnsi="Courier New" w:cs="Courier New"/>
          <w:sz w:val="20"/>
        </w:rPr>
      </w:pPr>
      <w:r>
        <w:rPr>
          <w:rFonts w:cs="Courier New" w:ascii="Courier New" w:hAnsi="Courier New"/>
          <w:sz w:val="20"/>
        </w:rPr>
        <w:t>čp.26. maj. Jindřiška Novotná, pobořeno.</w:t>
      </w:r>
    </w:p>
    <w:p>
      <w:pPr>
        <w:pStyle w:val="Normal"/>
        <w:rPr>
          <w:rFonts w:ascii="Courier New" w:hAnsi="Courier New" w:cs="Courier New"/>
          <w:sz w:val="20"/>
        </w:rPr>
      </w:pPr>
      <w:r>
        <w:rPr>
          <w:rFonts w:cs="Courier New" w:ascii="Courier New" w:hAnsi="Courier New"/>
          <w:sz w:val="20"/>
        </w:rPr>
        <w:t>čp.27. maj. Ludmila Němcová, zničeno.</w:t>
      </w:r>
    </w:p>
    <w:p>
      <w:pPr>
        <w:pStyle w:val="Normal"/>
        <w:rPr>
          <w:rFonts w:ascii="Courier New" w:hAnsi="Courier New" w:cs="Courier New"/>
          <w:sz w:val="20"/>
        </w:rPr>
      </w:pPr>
      <w:r>
        <w:rPr>
          <w:rFonts w:cs="Courier New" w:ascii="Courier New" w:hAnsi="Courier New"/>
          <w:sz w:val="20"/>
        </w:rPr>
        <w:t>čp.28. maj. Valentin Mikulecký, klempíř, zničeno.</w:t>
      </w:r>
    </w:p>
    <w:p>
      <w:pPr>
        <w:pStyle w:val="Normal"/>
        <w:rPr>
          <w:rFonts w:ascii="Courier New" w:hAnsi="Courier New" w:cs="Courier New"/>
          <w:sz w:val="20"/>
        </w:rPr>
      </w:pPr>
      <w:r>
        <w:rPr>
          <w:rFonts w:cs="Courier New" w:ascii="Courier New" w:hAnsi="Courier New"/>
          <w:sz w:val="20"/>
        </w:rPr>
        <w:t>čp.29. maj. Ant. Uchytil, krejčí, pobořeno, nutno obnoviti.</w:t>
      </w:r>
    </w:p>
    <w:p>
      <w:pPr>
        <w:pStyle w:val="Normal"/>
        <w:rPr>
          <w:rFonts w:ascii="Courier New" w:hAnsi="Courier New" w:cs="Courier New"/>
          <w:sz w:val="20"/>
        </w:rPr>
      </w:pPr>
      <w:r>
        <w:rPr>
          <w:rFonts w:cs="Courier New" w:ascii="Courier New" w:hAnsi="Courier New"/>
          <w:sz w:val="20"/>
        </w:rPr>
        <w:t>čp.30. maj. Bohuslav Mísař, pobořeno.</w:t>
      </w:r>
    </w:p>
    <w:p>
      <w:pPr>
        <w:pStyle w:val="Normal"/>
        <w:rPr>
          <w:rFonts w:ascii="Courier New" w:hAnsi="Courier New" w:cs="Courier New"/>
          <w:sz w:val="20"/>
        </w:rPr>
      </w:pPr>
      <w:r>
        <w:rPr>
          <w:rFonts w:cs="Courier New" w:ascii="Courier New" w:hAnsi="Courier New"/>
          <w:sz w:val="20"/>
        </w:rPr>
        <w:t>čp.31. maj. Jan Wassebauer, poškozeno.</w:t>
      </w:r>
    </w:p>
    <w:p>
      <w:pPr>
        <w:pStyle w:val="Normal"/>
        <w:rPr>
          <w:rFonts w:ascii="Courier New" w:hAnsi="Courier New" w:cs="Courier New"/>
          <w:sz w:val="20"/>
        </w:rPr>
      </w:pPr>
      <w:r>
        <w:rPr>
          <w:rFonts w:cs="Courier New" w:ascii="Courier New" w:hAnsi="Courier New"/>
          <w:sz w:val="20"/>
        </w:rPr>
        <w:t>čp.35. maj. Karel Starý, poškozeno, nutno obnoviti.</w:t>
      </w:r>
    </w:p>
    <w:p>
      <w:pPr>
        <w:pStyle w:val="Normal"/>
        <w:rPr>
          <w:rFonts w:ascii="Courier New" w:hAnsi="Courier New" w:cs="Courier New"/>
          <w:sz w:val="20"/>
        </w:rPr>
      </w:pPr>
      <w:r>
        <w:rPr>
          <w:rFonts w:cs="Courier New" w:ascii="Courier New" w:hAnsi="Courier New"/>
          <w:sz w:val="20"/>
        </w:rPr>
        <w:t>čp.36. maj. Josef Buráň, zničeno.</w:t>
      </w:r>
    </w:p>
    <w:p>
      <w:pPr>
        <w:pStyle w:val="Normal"/>
        <w:rPr>
          <w:rFonts w:ascii="Courier New" w:hAnsi="Courier New" w:cs="Courier New"/>
          <w:sz w:val="20"/>
        </w:rPr>
      </w:pPr>
      <w:r>
        <w:rPr>
          <w:rFonts w:cs="Courier New" w:ascii="Courier New" w:hAnsi="Courier New"/>
          <w:sz w:val="20"/>
        </w:rPr>
        <w:t>čp.37. maj. Josef Mísař, poškozeno.</w:t>
      </w:r>
    </w:p>
    <w:p>
      <w:pPr>
        <w:pStyle w:val="Normal"/>
        <w:rPr>
          <w:rFonts w:ascii="Courier New" w:hAnsi="Courier New" w:cs="Courier New"/>
          <w:sz w:val="20"/>
        </w:rPr>
      </w:pPr>
      <w:r>
        <w:rPr>
          <w:rFonts w:cs="Courier New" w:ascii="Courier New" w:hAnsi="Courier New"/>
          <w:sz w:val="20"/>
        </w:rPr>
        <w:t>čp.38. maj. Růžena Nováková, zničeno (stará pošta).</w:t>
      </w:r>
    </w:p>
    <w:p>
      <w:pPr>
        <w:pStyle w:val="Normal"/>
        <w:rPr>
          <w:rFonts w:ascii="Courier New" w:hAnsi="Courier New" w:cs="Courier New"/>
          <w:sz w:val="20"/>
        </w:rPr>
      </w:pPr>
      <w:r>
        <w:rPr>
          <w:rFonts w:cs="Courier New" w:ascii="Courier New" w:hAnsi="Courier New"/>
          <w:sz w:val="20"/>
        </w:rPr>
        <w:t>čp.41. maj. Julie Piklová, poškozeno.</w:t>
      </w:r>
    </w:p>
    <w:p>
      <w:pPr>
        <w:pStyle w:val="Normal"/>
        <w:rPr>
          <w:rFonts w:ascii="Courier New" w:hAnsi="Courier New" w:cs="Courier New"/>
          <w:sz w:val="20"/>
        </w:rPr>
      </w:pPr>
      <w:r>
        <w:rPr>
          <w:rFonts w:cs="Courier New" w:ascii="Courier New" w:hAnsi="Courier New"/>
          <w:sz w:val="20"/>
        </w:rPr>
        <w:t>čp.43. maj. Frant. Fidler, poškozeno.</w:t>
      </w:r>
    </w:p>
    <w:p>
      <w:pPr>
        <w:pStyle w:val="Normal"/>
        <w:rPr>
          <w:rFonts w:ascii="Courier New" w:hAnsi="Courier New" w:cs="Courier New"/>
          <w:sz w:val="20"/>
        </w:rPr>
      </w:pPr>
      <w:r>
        <w:rPr>
          <w:rFonts w:cs="Courier New" w:ascii="Courier New" w:hAnsi="Courier New"/>
          <w:sz w:val="20"/>
        </w:rPr>
        <w:t>čp.44. maj. Frant. Smíšek, krejčí, zničeno.</w:t>
      </w:r>
    </w:p>
    <w:p>
      <w:pPr>
        <w:pStyle w:val="Normal"/>
        <w:rPr>
          <w:rFonts w:ascii="Courier New" w:hAnsi="Courier New" w:cs="Courier New"/>
          <w:sz w:val="20"/>
        </w:rPr>
      </w:pPr>
      <w:r>
        <w:rPr>
          <w:rFonts w:cs="Courier New" w:ascii="Courier New" w:hAnsi="Courier New"/>
          <w:sz w:val="20"/>
        </w:rPr>
        <w:t>čp.45. maj. Ant. Jelínek, poškozeno.</w:t>
      </w:r>
    </w:p>
    <w:p>
      <w:pPr>
        <w:pStyle w:val="Normal"/>
        <w:rPr>
          <w:rFonts w:ascii="Courier New" w:hAnsi="Courier New" w:cs="Courier New"/>
          <w:sz w:val="20"/>
        </w:rPr>
      </w:pPr>
      <w:r>
        <w:rPr>
          <w:rFonts w:cs="Courier New" w:ascii="Courier New" w:hAnsi="Courier New"/>
          <w:sz w:val="20"/>
        </w:rPr>
        <w:t>čp.46. maj. Jarosl. Šmahel, pilníkář, poškozeno.</w:t>
      </w:r>
    </w:p>
    <w:p>
      <w:pPr>
        <w:pStyle w:val="Normal"/>
        <w:rPr>
          <w:rFonts w:ascii="Courier New" w:hAnsi="Courier New" w:cs="Courier New"/>
          <w:sz w:val="20"/>
        </w:rPr>
      </w:pPr>
      <w:r>
        <w:rPr>
          <w:rFonts w:cs="Courier New" w:ascii="Courier New" w:hAnsi="Courier New"/>
          <w:sz w:val="20"/>
        </w:rPr>
        <w:t>čp.48. maj. Osvald Zdražil, dům s pekařstvím, zničeno.</w:t>
      </w:r>
    </w:p>
    <w:p>
      <w:pPr>
        <w:pStyle w:val="Normal"/>
        <w:rPr>
          <w:rFonts w:ascii="Courier New" w:hAnsi="Courier New" w:cs="Courier New"/>
          <w:sz w:val="20"/>
        </w:rPr>
      </w:pPr>
      <w:r>
        <w:rPr>
          <w:rFonts w:cs="Courier New" w:ascii="Courier New" w:hAnsi="Courier New"/>
          <w:sz w:val="20"/>
        </w:rPr>
        <w:t>čp.49. velkoobchod Frant. Sotona. Vyhořel násl. zásahu bomb.</w:t>
      </w:r>
    </w:p>
    <w:p>
      <w:pPr>
        <w:pStyle w:val="Normal"/>
        <w:rPr>
          <w:rFonts w:ascii="Courier New" w:hAnsi="Courier New" w:cs="Courier New"/>
          <w:sz w:val="20"/>
        </w:rPr>
      </w:pPr>
      <w:r>
        <w:rPr>
          <w:rFonts w:cs="Courier New" w:ascii="Courier New" w:hAnsi="Courier New"/>
          <w:sz w:val="20"/>
        </w:rPr>
        <w:t>čp.50. maj. Frant. Daniel, zničeno.</w:t>
      </w:r>
    </w:p>
    <w:p>
      <w:pPr>
        <w:pStyle w:val="Normal"/>
        <w:rPr>
          <w:rFonts w:ascii="Courier New" w:hAnsi="Courier New" w:cs="Courier New"/>
          <w:sz w:val="20"/>
        </w:rPr>
      </w:pPr>
      <w:r>
        <w:rPr>
          <w:rFonts w:cs="Courier New" w:ascii="Courier New" w:hAnsi="Courier New"/>
          <w:sz w:val="20"/>
        </w:rPr>
        <w:t>čp.52. maj. Jaroslav Běloušek, zničeno.</w:t>
      </w:r>
    </w:p>
    <w:p>
      <w:pPr>
        <w:pStyle w:val="Normal"/>
        <w:rPr>
          <w:rFonts w:ascii="Courier New" w:hAnsi="Courier New" w:cs="Courier New"/>
          <w:sz w:val="20"/>
        </w:rPr>
      </w:pPr>
      <w:r>
        <w:rPr>
          <w:rFonts w:cs="Courier New" w:ascii="Courier New" w:hAnsi="Courier New"/>
          <w:sz w:val="20"/>
        </w:rPr>
        <w:t>čp.54. maj. Frant. Mísař, zničeno.</w:t>
      </w:r>
    </w:p>
    <w:p>
      <w:pPr>
        <w:pStyle w:val="Normal"/>
        <w:rPr>
          <w:rFonts w:ascii="Courier New" w:hAnsi="Courier New" w:cs="Courier New"/>
          <w:sz w:val="20"/>
        </w:rPr>
      </w:pPr>
      <w:r>
        <w:rPr>
          <w:rFonts w:cs="Courier New" w:ascii="Courier New" w:hAnsi="Courier New"/>
          <w:sz w:val="20"/>
        </w:rPr>
        <w:t>čp.64. maj. nezl. děti Stehnovy, zničeno.</w:t>
      </w:r>
    </w:p>
    <w:p>
      <w:pPr>
        <w:pStyle w:val="Normal"/>
        <w:rPr>
          <w:rFonts w:ascii="Courier New" w:hAnsi="Courier New" w:cs="Courier New"/>
          <w:sz w:val="20"/>
        </w:rPr>
      </w:pPr>
      <w:r>
        <w:rPr>
          <w:rFonts w:cs="Courier New" w:ascii="Courier New" w:hAnsi="Courier New"/>
          <w:sz w:val="20"/>
        </w:rPr>
        <w:t>čp.65. maj. Frant. Poula, zničeno.</w:t>
      </w:r>
    </w:p>
    <w:p>
      <w:pPr>
        <w:pStyle w:val="Normal"/>
        <w:rPr>
          <w:rFonts w:ascii="Courier New" w:hAnsi="Courier New" w:cs="Courier New"/>
          <w:sz w:val="20"/>
        </w:rPr>
      </w:pPr>
      <w:r>
        <w:rPr>
          <w:rFonts w:cs="Courier New" w:ascii="Courier New" w:hAnsi="Courier New"/>
          <w:sz w:val="20"/>
        </w:rPr>
        <w:t>čp.65a. maj. Josef Fiala, zničeno.</w:t>
      </w:r>
    </w:p>
    <w:p>
      <w:pPr>
        <w:pStyle w:val="Normal"/>
        <w:rPr>
          <w:rFonts w:ascii="Courier New" w:hAnsi="Courier New" w:cs="Courier New"/>
          <w:sz w:val="20"/>
        </w:rPr>
      </w:pPr>
      <w:r>
        <w:rPr>
          <w:rFonts w:cs="Courier New" w:ascii="Courier New" w:hAnsi="Courier New"/>
          <w:sz w:val="20"/>
        </w:rPr>
        <w:t>čp.67. maj. Jan Ondráček, poškozeno.</w:t>
      </w:r>
    </w:p>
    <w:p>
      <w:pPr>
        <w:pStyle w:val="Normal"/>
        <w:rPr>
          <w:rFonts w:ascii="Courier New" w:hAnsi="Courier New" w:cs="Courier New"/>
          <w:sz w:val="20"/>
        </w:rPr>
      </w:pPr>
      <w:r>
        <w:rPr>
          <w:rFonts w:cs="Courier New" w:ascii="Courier New" w:hAnsi="Courier New"/>
          <w:sz w:val="20"/>
        </w:rPr>
        <w:t>čp.68. maj. Frant. Culek, kovář, zničena stodola.</w:t>
      </w:r>
    </w:p>
    <w:p>
      <w:pPr>
        <w:pStyle w:val="Normal"/>
        <w:rPr>
          <w:rFonts w:ascii="Courier New" w:hAnsi="Courier New" w:cs="Courier New"/>
          <w:sz w:val="20"/>
        </w:rPr>
      </w:pPr>
      <w:r>
        <w:rPr>
          <w:rFonts w:cs="Courier New" w:ascii="Courier New" w:hAnsi="Courier New"/>
          <w:sz w:val="20"/>
        </w:rPr>
        <w:t>čp.72. maj. Emil Pochop, poškozeno.</w:t>
      </w:r>
    </w:p>
    <w:p>
      <w:pPr>
        <w:pStyle w:val="Normal"/>
        <w:rPr>
          <w:rFonts w:ascii="Courier New" w:hAnsi="Courier New" w:cs="Courier New"/>
          <w:sz w:val="20"/>
        </w:rPr>
      </w:pPr>
      <w:r>
        <w:rPr>
          <w:rFonts w:cs="Courier New" w:ascii="Courier New" w:hAnsi="Courier New"/>
          <w:sz w:val="20"/>
        </w:rPr>
        <w:t>čp.75. maj. Marie Matoušková, vdova, poškozeno.</w:t>
      </w:r>
    </w:p>
    <w:p>
      <w:pPr>
        <w:pStyle w:val="Normal"/>
        <w:rPr>
          <w:rFonts w:ascii="Courier New" w:hAnsi="Courier New" w:cs="Courier New"/>
          <w:sz w:val="20"/>
        </w:rPr>
      </w:pPr>
      <w:r>
        <w:rPr>
          <w:rFonts w:cs="Courier New" w:ascii="Courier New" w:hAnsi="Courier New"/>
          <w:sz w:val="20"/>
        </w:rPr>
        <w:t>čp.76. maj. Frant. Grulich, poškozeno.</w:t>
      </w:r>
    </w:p>
    <w:p>
      <w:pPr>
        <w:pStyle w:val="Normal"/>
        <w:rPr>
          <w:rFonts w:ascii="Courier New" w:hAnsi="Courier New" w:cs="Courier New"/>
          <w:sz w:val="20"/>
        </w:rPr>
      </w:pPr>
      <w:r>
        <w:rPr>
          <w:rFonts w:cs="Courier New" w:ascii="Courier New" w:hAnsi="Courier New"/>
          <w:sz w:val="20"/>
        </w:rPr>
        <w:t>čp.77. škola, velmi poškozena.</w:t>
      </w:r>
    </w:p>
    <w:p>
      <w:pPr>
        <w:pStyle w:val="Normal"/>
        <w:rPr>
          <w:rFonts w:ascii="Courier New" w:hAnsi="Courier New" w:cs="Courier New"/>
          <w:sz w:val="20"/>
        </w:rPr>
      </w:pPr>
      <w:r>
        <w:rPr>
          <w:rFonts w:cs="Courier New" w:ascii="Courier New" w:hAnsi="Courier New"/>
          <w:sz w:val="20"/>
        </w:rPr>
        <w:t>čp.80. maj. Miloslav Láznička, poškozeno.</w:t>
      </w:r>
    </w:p>
    <w:p>
      <w:pPr>
        <w:pStyle w:val="Normal"/>
        <w:rPr>
          <w:rFonts w:ascii="Courier New" w:hAnsi="Courier New" w:cs="Courier New"/>
          <w:sz w:val="20"/>
        </w:rPr>
      </w:pPr>
      <w:r>
        <w:rPr>
          <w:rFonts w:cs="Courier New" w:ascii="Courier New" w:hAnsi="Courier New"/>
          <w:sz w:val="20"/>
        </w:rPr>
        <w:t>čp.82. maj. Frant. Daniel, zničeno.</w:t>
      </w:r>
    </w:p>
    <w:p>
      <w:pPr>
        <w:pStyle w:val="Normal"/>
        <w:rPr>
          <w:rFonts w:ascii="Courier New" w:hAnsi="Courier New" w:cs="Courier New"/>
          <w:sz w:val="20"/>
        </w:rPr>
      </w:pPr>
      <w:r>
        <w:rPr>
          <w:rFonts w:cs="Courier New" w:ascii="Courier New" w:hAnsi="Courier New"/>
          <w:sz w:val="20"/>
        </w:rPr>
        <w:t>čp.83. maj. Ladisl. Pospíšil, velmi poškozeno.</w:t>
      </w:r>
    </w:p>
    <w:p>
      <w:pPr>
        <w:pStyle w:val="Normal"/>
        <w:rPr>
          <w:rFonts w:ascii="Courier New" w:hAnsi="Courier New" w:cs="Courier New"/>
          <w:sz w:val="20"/>
        </w:rPr>
      </w:pPr>
      <w:r>
        <w:rPr>
          <w:rFonts w:cs="Courier New" w:ascii="Courier New" w:hAnsi="Courier New"/>
          <w:sz w:val="20"/>
        </w:rPr>
        <w:t>čp.84. maj. Rudolf Fiala, zničeno, přesídlil.</w:t>
      </w:r>
    </w:p>
    <w:p>
      <w:pPr>
        <w:pStyle w:val="Normal"/>
        <w:rPr>
          <w:rFonts w:ascii="Courier New" w:hAnsi="Courier New" w:cs="Courier New"/>
          <w:sz w:val="20"/>
        </w:rPr>
      </w:pPr>
      <w:r>
        <w:rPr>
          <w:rFonts w:cs="Courier New" w:ascii="Courier New" w:hAnsi="Courier New"/>
          <w:sz w:val="20"/>
        </w:rPr>
        <w:t>čp.85. maj. Josef Smíšek, zničeno, přesídlil.</w:t>
      </w:r>
    </w:p>
    <w:p>
      <w:pPr>
        <w:pStyle w:val="Normal"/>
        <w:rPr>
          <w:rFonts w:ascii="Courier New" w:hAnsi="Courier New" w:cs="Courier New"/>
          <w:sz w:val="20"/>
        </w:rPr>
      </w:pPr>
      <w:r>
        <w:rPr>
          <w:rFonts w:cs="Courier New" w:ascii="Courier New" w:hAnsi="Courier New"/>
          <w:sz w:val="20"/>
        </w:rPr>
        <w:t>čp.88. maj. Pravoslav a Ludm. Cardovi, zničeno.</w:t>
      </w:r>
    </w:p>
    <w:p>
      <w:pPr>
        <w:pStyle w:val="Normal"/>
        <w:rPr>
          <w:rFonts w:ascii="Courier New" w:hAnsi="Courier New" w:cs="Courier New"/>
          <w:sz w:val="20"/>
        </w:rPr>
      </w:pPr>
      <w:r>
        <w:rPr>
          <w:rFonts w:cs="Courier New" w:ascii="Courier New" w:hAnsi="Courier New"/>
          <w:sz w:val="20"/>
        </w:rPr>
        <w:t>čp.90. maj. Ladislav Mísař, obuv, zničeno.</w:t>
      </w:r>
    </w:p>
    <w:p>
      <w:pPr>
        <w:pStyle w:val="Normal"/>
        <w:rPr>
          <w:rFonts w:ascii="Courier New" w:hAnsi="Courier New" w:cs="Courier New"/>
          <w:sz w:val="20"/>
        </w:rPr>
      </w:pPr>
      <w:r>
        <w:rPr>
          <w:rFonts w:cs="Courier New" w:ascii="Courier New" w:hAnsi="Courier New"/>
          <w:sz w:val="20"/>
        </w:rPr>
        <w:t>čp.91. maj. Marie Mísařová, zničeno.</w:t>
      </w:r>
    </w:p>
    <w:p>
      <w:pPr>
        <w:pStyle w:val="Normal"/>
        <w:rPr>
          <w:rFonts w:ascii="Courier New" w:hAnsi="Courier New" w:cs="Courier New"/>
          <w:sz w:val="20"/>
        </w:rPr>
      </w:pPr>
      <w:r>
        <w:rPr>
          <w:rFonts w:cs="Courier New" w:ascii="Courier New" w:hAnsi="Courier New"/>
          <w:sz w:val="20"/>
        </w:rPr>
        <w:t>čp.92. maj. Bohumil Culek, velmi poškozeno.</w:t>
      </w:r>
    </w:p>
    <w:p>
      <w:pPr>
        <w:pStyle w:val="Normal"/>
        <w:rPr>
          <w:rFonts w:ascii="Courier New" w:hAnsi="Courier New" w:cs="Courier New"/>
          <w:sz w:val="20"/>
        </w:rPr>
      </w:pPr>
      <w:r>
        <w:rPr>
          <w:rFonts w:cs="Courier New" w:ascii="Courier New" w:hAnsi="Courier New"/>
          <w:sz w:val="20"/>
        </w:rPr>
        <w:t>Čp.93. maj. Marie Danielová, velmi poškozeno.</w:t>
      </w:r>
    </w:p>
    <w:p>
      <w:pPr>
        <w:pStyle w:val="Normal"/>
        <w:rPr>
          <w:rFonts w:ascii="Courier New" w:hAnsi="Courier New" w:cs="Courier New"/>
          <w:sz w:val="20"/>
        </w:rPr>
      </w:pPr>
      <w:r>
        <w:rPr>
          <w:rFonts w:cs="Courier New" w:ascii="Courier New" w:hAnsi="Courier New"/>
          <w:sz w:val="20"/>
        </w:rPr>
        <w:t>čp.96. maj. Frant. Socha, pilníkář, velmi poškozeno.</w:t>
      </w:r>
    </w:p>
    <w:p>
      <w:pPr>
        <w:pStyle w:val="Normal"/>
        <w:rPr>
          <w:rFonts w:ascii="Courier New" w:hAnsi="Courier New" w:cs="Courier New"/>
          <w:sz w:val="20"/>
        </w:rPr>
      </w:pPr>
      <w:r>
        <w:rPr>
          <w:rFonts w:cs="Courier New" w:ascii="Courier New" w:hAnsi="Courier New"/>
          <w:sz w:val="20"/>
        </w:rPr>
        <w:t>čp.98. maj. Ant. Adámková, vdova po Ing., poškozeno.</w:t>
      </w:r>
    </w:p>
    <w:p>
      <w:pPr>
        <w:pStyle w:val="Normal"/>
        <w:rPr/>
      </w:pPr>
      <w:r>
        <w:rPr>
          <w:rFonts w:cs="Courier New" w:ascii="Courier New" w:hAnsi="Courier New"/>
          <w:sz w:val="20"/>
        </w:rPr>
        <w:t>čp.99. maj. Marie Sedláková, vdova, poškozeno.</w:t>
      </w:r>
    </w:p>
    <w:p>
      <w:pPr>
        <w:pStyle w:val="Normal"/>
        <w:rPr>
          <w:rFonts w:ascii="Courier New" w:hAnsi="Courier New" w:cs="Courier New"/>
          <w:sz w:val="20"/>
        </w:rPr>
      </w:pPr>
      <w:r>
        <w:rPr>
          <w:rFonts w:cs="Courier New" w:ascii="Courier New" w:hAnsi="Courier New"/>
          <w:sz w:val="20"/>
        </w:rPr>
        <w:t>čp.100. maj. Julie Stehnová, poškozeno.</w:t>
      </w:r>
    </w:p>
    <w:p>
      <w:pPr>
        <w:pStyle w:val="Normal"/>
        <w:rPr>
          <w:rFonts w:ascii="Courier New" w:hAnsi="Courier New" w:cs="Courier New"/>
          <w:sz w:val="20"/>
        </w:rPr>
      </w:pPr>
      <w:r>
        <w:rPr>
          <w:rFonts w:cs="Courier New" w:ascii="Courier New" w:hAnsi="Courier New"/>
          <w:sz w:val="20"/>
        </w:rPr>
        <w:t>čp.101. maj. Jan Chvátal, zničeno.</w:t>
      </w:r>
    </w:p>
    <w:p>
      <w:pPr>
        <w:pStyle w:val="Normal"/>
        <w:rPr>
          <w:rFonts w:ascii="Courier New" w:hAnsi="Courier New" w:cs="Courier New"/>
          <w:sz w:val="20"/>
        </w:rPr>
      </w:pPr>
      <w:r>
        <w:rPr>
          <w:rFonts w:cs="Courier New" w:ascii="Courier New" w:hAnsi="Courier New"/>
          <w:sz w:val="20"/>
        </w:rPr>
        <w:t>čp.103. maj. Václav Beran, cestář, zničeno.</w:t>
      </w:r>
    </w:p>
    <w:p>
      <w:pPr>
        <w:pStyle w:val="Normal"/>
        <w:rPr>
          <w:rFonts w:ascii="Courier New" w:hAnsi="Courier New" w:cs="Courier New"/>
          <w:sz w:val="20"/>
        </w:rPr>
      </w:pPr>
      <w:r>
        <w:rPr>
          <w:rFonts w:cs="Courier New" w:ascii="Courier New" w:hAnsi="Courier New"/>
          <w:sz w:val="20"/>
        </w:rPr>
        <w:t>čp.104. maj. Jan Coufal, poškozeno.</w:t>
      </w:r>
    </w:p>
    <w:p>
      <w:pPr>
        <w:pStyle w:val="Normal"/>
        <w:rPr>
          <w:rFonts w:ascii="Courier New" w:hAnsi="Courier New" w:cs="Courier New"/>
          <w:sz w:val="20"/>
        </w:rPr>
      </w:pPr>
      <w:r>
        <w:rPr>
          <w:rFonts w:cs="Courier New" w:ascii="Courier New" w:hAnsi="Courier New"/>
          <w:sz w:val="20"/>
        </w:rPr>
        <w:t>čp.105. maj. Růžena Coufalová, vdova, zničeno.</w:t>
      </w:r>
    </w:p>
    <w:p>
      <w:pPr>
        <w:pStyle w:val="Normal"/>
        <w:rPr>
          <w:rFonts w:ascii="Courier New" w:hAnsi="Courier New" w:cs="Courier New"/>
          <w:sz w:val="20"/>
        </w:rPr>
      </w:pPr>
      <w:r>
        <w:rPr>
          <w:rFonts w:cs="Courier New" w:ascii="Courier New" w:hAnsi="Courier New"/>
          <w:sz w:val="20"/>
        </w:rPr>
        <w:t>čp.106. maj. Josef Ondráček, poškozeno.</w:t>
      </w:r>
    </w:p>
    <w:p>
      <w:pPr>
        <w:pStyle w:val="Normal"/>
        <w:rPr>
          <w:rFonts w:ascii="Courier New" w:hAnsi="Courier New" w:cs="Courier New"/>
          <w:sz w:val="20"/>
        </w:rPr>
      </w:pPr>
      <w:r>
        <w:rPr>
          <w:rFonts w:cs="Courier New" w:ascii="Courier New" w:hAnsi="Courier New"/>
          <w:sz w:val="20"/>
        </w:rPr>
        <w:t>čp.107. maj. Frant. Plašil, zničeno.</w:t>
      </w:r>
    </w:p>
    <w:p>
      <w:pPr>
        <w:pStyle w:val="Normal"/>
        <w:rPr>
          <w:rFonts w:ascii="Courier New" w:hAnsi="Courier New" w:cs="Courier New"/>
          <w:sz w:val="20"/>
        </w:rPr>
      </w:pPr>
      <w:r>
        <w:rPr>
          <w:rFonts w:cs="Courier New" w:ascii="Courier New" w:hAnsi="Courier New"/>
          <w:sz w:val="20"/>
        </w:rPr>
        <w:t>čp.108. maj. Rudolf Janáček, cestář, zničeno.</w:t>
      </w:r>
    </w:p>
    <w:p>
      <w:pPr>
        <w:pStyle w:val="Normal"/>
        <w:rPr>
          <w:rFonts w:ascii="Courier New" w:hAnsi="Courier New" w:cs="Courier New"/>
          <w:sz w:val="20"/>
        </w:rPr>
      </w:pPr>
      <w:r>
        <w:rPr>
          <w:rFonts w:cs="Courier New" w:ascii="Courier New" w:hAnsi="Courier New"/>
          <w:sz w:val="20"/>
        </w:rPr>
        <w:t>čp.109. maj. Václav Coufal, zničeno.</w:t>
      </w:r>
    </w:p>
    <w:p>
      <w:pPr>
        <w:pStyle w:val="Normal"/>
        <w:rPr>
          <w:rFonts w:ascii="Courier New" w:hAnsi="Courier New" w:cs="Courier New"/>
          <w:sz w:val="20"/>
        </w:rPr>
      </w:pPr>
      <w:r>
        <w:rPr>
          <w:rFonts w:cs="Courier New" w:ascii="Courier New" w:hAnsi="Courier New"/>
          <w:sz w:val="20"/>
        </w:rPr>
        <w:t>čp.110. maj. Anna Švandová, vdova po listonoši, zničeno.</w:t>
      </w:r>
    </w:p>
    <w:p>
      <w:pPr>
        <w:pStyle w:val="Normal"/>
        <w:rPr>
          <w:rFonts w:ascii="Courier New" w:hAnsi="Courier New" w:cs="Courier New"/>
          <w:sz w:val="20"/>
        </w:rPr>
      </w:pPr>
      <w:r>
        <w:rPr>
          <w:rFonts w:cs="Courier New" w:ascii="Courier New" w:hAnsi="Courier New"/>
          <w:sz w:val="20"/>
        </w:rPr>
        <w:t>čp.113. maj. Petr Koukal, rtm. v.v., zničeno.</w:t>
      </w:r>
    </w:p>
    <w:p>
      <w:pPr>
        <w:pStyle w:val="Normal"/>
        <w:rPr>
          <w:rFonts w:ascii="Courier New" w:hAnsi="Courier New" w:cs="Courier New"/>
          <w:sz w:val="20"/>
        </w:rPr>
      </w:pPr>
      <w:r>
        <w:rPr>
          <w:rFonts w:cs="Courier New" w:ascii="Courier New" w:hAnsi="Courier New"/>
          <w:sz w:val="20"/>
        </w:rPr>
        <w:t>čp.114 Konsum „Pokrok“, poškozeno.</w:t>
      </w:r>
    </w:p>
    <w:p>
      <w:pPr>
        <w:pStyle w:val="Normal"/>
        <w:rPr>
          <w:rFonts w:ascii="Courier New" w:hAnsi="Courier New" w:cs="Courier New"/>
          <w:sz w:val="20"/>
        </w:rPr>
      </w:pPr>
      <w:r>
        <w:rPr>
          <w:rFonts w:cs="Courier New" w:ascii="Courier New" w:hAnsi="Courier New"/>
          <w:sz w:val="20"/>
        </w:rPr>
        <w:t>čp.115. maj. Josefa Pelikánová, vdova, poškozeno.</w:t>
      </w:r>
    </w:p>
    <w:p>
      <w:pPr>
        <w:pStyle w:val="Normal"/>
        <w:rPr>
          <w:rFonts w:ascii="Courier New" w:hAnsi="Courier New" w:cs="Courier New"/>
          <w:sz w:val="20"/>
        </w:rPr>
      </w:pPr>
      <w:r>
        <w:rPr>
          <w:rFonts w:cs="Courier New" w:ascii="Courier New" w:hAnsi="Courier New"/>
          <w:sz w:val="20"/>
        </w:rPr>
        <w:t>čp.116. maj. Jan Vomela, zničeno.</w:t>
      </w:r>
    </w:p>
    <w:p>
      <w:pPr>
        <w:pStyle w:val="Normal"/>
        <w:rPr>
          <w:rFonts w:ascii="Courier New" w:hAnsi="Courier New" w:cs="Courier New"/>
          <w:sz w:val="20"/>
        </w:rPr>
      </w:pPr>
      <w:r>
        <w:rPr>
          <w:rFonts w:cs="Courier New" w:ascii="Courier New" w:hAnsi="Courier New"/>
          <w:sz w:val="20"/>
        </w:rPr>
        <w:t>čp.117. maj. Alfred Ressl, poškozeno.</w:t>
      </w:r>
    </w:p>
    <w:p>
      <w:pPr>
        <w:pStyle w:val="Normal"/>
        <w:rPr>
          <w:rFonts w:ascii="Courier New" w:hAnsi="Courier New" w:cs="Courier New"/>
          <w:sz w:val="20"/>
        </w:rPr>
      </w:pPr>
      <w:r>
        <w:rPr>
          <w:rFonts w:cs="Courier New" w:ascii="Courier New" w:hAnsi="Courier New"/>
          <w:sz w:val="20"/>
        </w:rPr>
        <w:t>čp.118. maj. Frant. Nepovím, poškozeno.</w:t>
      </w:r>
    </w:p>
    <w:p>
      <w:pPr>
        <w:pStyle w:val="Normal"/>
        <w:rPr>
          <w:rFonts w:ascii="Courier New" w:hAnsi="Courier New" w:cs="Courier New"/>
          <w:sz w:val="20"/>
        </w:rPr>
      </w:pPr>
      <w:r>
        <w:rPr>
          <w:rFonts w:cs="Courier New" w:ascii="Courier New" w:hAnsi="Courier New"/>
          <w:sz w:val="20"/>
        </w:rPr>
        <w:t>čp.119. maj. Frant. Procházka, poškozeno.</w:t>
      </w:r>
    </w:p>
    <w:p>
      <w:pPr>
        <w:pStyle w:val="Normal"/>
        <w:rPr>
          <w:rFonts w:ascii="Courier New" w:hAnsi="Courier New" w:cs="Courier New"/>
          <w:sz w:val="20"/>
        </w:rPr>
      </w:pPr>
      <w:r>
        <w:rPr>
          <w:rFonts w:cs="Courier New" w:ascii="Courier New" w:hAnsi="Courier New"/>
          <w:sz w:val="20"/>
        </w:rPr>
        <w:t>čp.121. maj. Ant. Švanda, poškozeno.</w:t>
      </w:r>
    </w:p>
    <w:p>
      <w:pPr>
        <w:pStyle w:val="Normal"/>
        <w:rPr/>
      </w:pPr>
      <w:r>
        <w:rPr>
          <w:rFonts w:cs="Courier New" w:ascii="Courier New" w:hAnsi="Courier New"/>
          <w:sz w:val="20"/>
        </w:rPr>
        <w:t>čp.125. maj. Josef Smíšek, poškozeno.</w:t>
      </w:r>
    </w:p>
    <w:p>
      <w:pPr>
        <w:pStyle w:val="Normal"/>
        <w:rPr>
          <w:rFonts w:ascii="Courier New" w:hAnsi="Courier New" w:cs="Courier New"/>
          <w:sz w:val="20"/>
        </w:rPr>
      </w:pPr>
      <w:r>
        <w:rPr>
          <w:rFonts w:cs="Courier New" w:ascii="Courier New" w:hAnsi="Courier New"/>
          <w:sz w:val="20"/>
        </w:rPr>
        <w:t>čp.126. maj. Frant. Culek, listonoš, zničeno.</w:t>
      </w:r>
    </w:p>
    <w:p>
      <w:pPr>
        <w:pStyle w:val="Normal"/>
        <w:rPr>
          <w:rFonts w:ascii="Courier New" w:hAnsi="Courier New" w:cs="Courier New"/>
          <w:sz w:val="20"/>
        </w:rPr>
      </w:pPr>
      <w:r>
        <w:rPr>
          <w:rFonts w:cs="Courier New" w:ascii="Courier New" w:hAnsi="Courier New"/>
          <w:sz w:val="20"/>
        </w:rPr>
        <w:t>čp.134. maj. Josef Novotný, zničeno.</w:t>
      </w:r>
    </w:p>
    <w:p>
      <w:pPr>
        <w:pStyle w:val="Normal"/>
        <w:rPr>
          <w:rFonts w:ascii="Courier New" w:hAnsi="Courier New" w:cs="Courier New"/>
          <w:sz w:val="20"/>
        </w:rPr>
      </w:pPr>
      <w:r>
        <w:rPr>
          <w:rFonts w:cs="Courier New" w:ascii="Courier New" w:hAnsi="Courier New"/>
          <w:sz w:val="20"/>
        </w:rPr>
        <w:t>čp.136. maj. Stanislav Mühlfait, řeznictví a uzenářství, zničeno.</w:t>
      </w:r>
    </w:p>
    <w:p>
      <w:pPr>
        <w:pStyle w:val="Normal"/>
        <w:rPr>
          <w:rFonts w:ascii="Courier New" w:hAnsi="Courier New" w:cs="Courier New"/>
          <w:sz w:val="20"/>
        </w:rPr>
      </w:pPr>
      <w:r>
        <w:rPr>
          <w:rFonts w:cs="Courier New" w:ascii="Courier New" w:hAnsi="Courier New"/>
          <w:sz w:val="20"/>
        </w:rPr>
        <w:t>čp.137. maj. Josef Novák, trafikant, poškozeno.</w:t>
      </w:r>
    </w:p>
    <w:p>
      <w:pPr>
        <w:pStyle w:val="Normal"/>
        <w:rPr/>
      </w:pPr>
      <w:r>
        <w:rPr>
          <w:rFonts w:cs="Courier New" w:ascii="Courier New" w:hAnsi="Courier New"/>
          <w:sz w:val="20"/>
        </w:rPr>
        <w:t>čp.143. maj. Boh. Pelikán, listonoš, poškozeno.</w:t>
      </w:r>
    </w:p>
    <w:p>
      <w:pPr>
        <w:pStyle w:val="Normal"/>
        <w:rPr>
          <w:rFonts w:ascii="Courier New" w:hAnsi="Courier New" w:cs="Courier New"/>
          <w:sz w:val="20"/>
        </w:rPr>
      </w:pPr>
      <w:r>
        <w:rPr>
          <w:rFonts w:cs="Courier New" w:ascii="Courier New" w:hAnsi="Courier New"/>
          <w:sz w:val="20"/>
        </w:rPr>
        <w:t>čp.144. maj. Lid. Kapitolová a A. Sedláková, poškozeno.</w:t>
      </w:r>
    </w:p>
    <w:p>
      <w:pPr>
        <w:pStyle w:val="Normal"/>
        <w:rPr>
          <w:rFonts w:ascii="Courier New" w:hAnsi="Courier New" w:cs="Courier New"/>
          <w:sz w:val="20"/>
        </w:rPr>
      </w:pPr>
      <w:r>
        <w:rPr>
          <w:rFonts w:cs="Courier New" w:ascii="Courier New" w:hAnsi="Courier New"/>
          <w:sz w:val="20"/>
        </w:rPr>
        <w:t>čp.146. maj. Eduard Pátek, autodopr., zničeno.</w:t>
      </w:r>
    </w:p>
    <w:p>
      <w:pPr>
        <w:pStyle w:val="Normal"/>
        <w:rPr>
          <w:rFonts w:ascii="Courier New" w:hAnsi="Courier New" w:cs="Courier New"/>
          <w:sz w:val="20"/>
        </w:rPr>
      </w:pPr>
      <w:r>
        <w:rPr>
          <w:rFonts w:cs="Courier New" w:ascii="Courier New" w:hAnsi="Courier New"/>
          <w:sz w:val="20"/>
        </w:rPr>
        <w:t>čp.152a. maj. Josef Němec, truhlář, zničeno.</w:t>
      </w:r>
    </w:p>
    <w:p>
      <w:pPr>
        <w:pStyle w:val="Normal"/>
        <w:rPr>
          <w:rFonts w:ascii="Courier New" w:hAnsi="Courier New" w:cs="Courier New"/>
          <w:sz w:val="20"/>
        </w:rPr>
      </w:pPr>
      <w:r>
        <w:rPr>
          <w:rFonts w:cs="Courier New" w:ascii="Courier New" w:hAnsi="Courier New"/>
          <w:sz w:val="20"/>
        </w:rPr>
        <w:t>čp.153. maj. Otakar Pelikán, říd. uč., poškozeno.</w:t>
      </w:r>
    </w:p>
    <w:p>
      <w:pPr>
        <w:pStyle w:val="Normal"/>
        <w:rPr>
          <w:rFonts w:ascii="Courier New" w:hAnsi="Courier New" w:cs="Courier New"/>
          <w:sz w:val="20"/>
        </w:rPr>
      </w:pPr>
      <w:r>
        <w:rPr>
          <w:rFonts w:cs="Courier New" w:ascii="Courier New" w:hAnsi="Courier New"/>
          <w:sz w:val="20"/>
        </w:rPr>
        <w:t>čp.157. maj. Josef Charvát, poškozeno.</w:t>
      </w:r>
    </w:p>
    <w:p>
      <w:pPr>
        <w:pStyle w:val="Normal"/>
        <w:rPr>
          <w:rFonts w:ascii="Courier New" w:hAnsi="Courier New" w:cs="Courier New"/>
          <w:sz w:val="20"/>
        </w:rPr>
      </w:pPr>
      <w:r>
        <w:rPr>
          <w:rFonts w:cs="Courier New" w:ascii="Courier New" w:hAnsi="Courier New"/>
          <w:sz w:val="20"/>
        </w:rPr>
        <w:t>čp.158. maj. Václav Neuvirt, zniče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uvedená čísla byla lehčeji poškozena, okna vybita. Silnice, cesty, potočiště, vše rozbito. Hasičská zbrojnice s vížkou zničen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Padlý v odboji.</w:t>
      </w:r>
    </w:p>
    <w:p>
      <w:pPr>
        <w:pStyle w:val="Normal"/>
        <w:rPr>
          <w:rFonts w:ascii="Courier New" w:hAnsi="Courier New" w:cs="Courier New"/>
          <w:sz w:val="20"/>
        </w:rPr>
      </w:pPr>
      <w:r>
        <w:rPr>
          <w:rFonts w:cs="Courier New" w:ascii="Courier New" w:hAnsi="Courier New"/>
          <w:sz w:val="20"/>
        </w:rPr>
        <w:tab/>
        <w:t>Při přestřelce s ustupujícími něm. jednotkami padl Alois Hend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Umučení v Německu.</w:t>
      </w:r>
    </w:p>
    <w:p>
      <w:pPr>
        <w:pStyle w:val="Normal"/>
        <w:rPr>
          <w:rFonts w:ascii="Courier New" w:hAnsi="Courier New" w:cs="Courier New"/>
          <w:sz w:val="20"/>
        </w:rPr>
      </w:pPr>
      <w:r>
        <w:rPr>
          <w:rFonts w:cs="Courier New" w:ascii="Courier New" w:hAnsi="Courier New"/>
          <w:sz w:val="20"/>
        </w:rPr>
        <w:tab/>
        <w:t>V Říši byli umučeni neb popraveni:</w:t>
      </w:r>
    </w:p>
    <w:p>
      <w:pPr>
        <w:pStyle w:val="Normal"/>
        <w:rPr>
          <w:rFonts w:ascii="Courier New" w:hAnsi="Courier New" w:cs="Courier New"/>
          <w:sz w:val="20"/>
        </w:rPr>
      </w:pPr>
      <w:r>
        <w:rPr>
          <w:rFonts w:cs="Courier New" w:ascii="Courier New" w:hAnsi="Courier New"/>
          <w:sz w:val="20"/>
        </w:rPr>
        <w:t>Janáček Jaroslav, z čp.108</w:t>
      </w:r>
    </w:p>
    <w:p>
      <w:pPr>
        <w:pStyle w:val="Normal"/>
        <w:rPr>
          <w:rFonts w:ascii="Courier New" w:hAnsi="Courier New" w:cs="Courier New"/>
          <w:sz w:val="20"/>
        </w:rPr>
      </w:pPr>
      <w:r>
        <w:rPr>
          <w:rFonts w:cs="Courier New" w:ascii="Courier New" w:hAnsi="Courier New"/>
          <w:sz w:val="20"/>
        </w:rPr>
        <w:t>Švanda Břetislav, z čp.110</w:t>
      </w:r>
    </w:p>
    <w:p>
      <w:pPr>
        <w:pStyle w:val="Normal"/>
        <w:rPr>
          <w:rFonts w:ascii="Courier New" w:hAnsi="Courier New" w:cs="Courier New"/>
          <w:sz w:val="20"/>
        </w:rPr>
      </w:pPr>
      <w:r>
        <w:rPr>
          <w:rFonts w:cs="Courier New" w:ascii="Courier New" w:hAnsi="Courier New"/>
          <w:sz w:val="20"/>
        </w:rPr>
        <w:t>Chvátal Emil, z čp.101</w:t>
      </w:r>
    </w:p>
    <w:p>
      <w:pPr>
        <w:pStyle w:val="Normal"/>
        <w:rPr>
          <w:rFonts w:ascii="Courier New" w:hAnsi="Courier New" w:cs="Courier New"/>
          <w:sz w:val="20"/>
        </w:rPr>
      </w:pPr>
      <w:r>
        <w:rPr>
          <w:rFonts w:cs="Courier New" w:ascii="Courier New" w:hAnsi="Courier New"/>
          <w:sz w:val="20"/>
        </w:rPr>
        <w:t>Culek Antonín, z čp.126</w:t>
      </w:r>
    </w:p>
    <w:p>
      <w:pPr>
        <w:pStyle w:val="Normal"/>
        <w:rPr>
          <w:rFonts w:ascii="Courier New" w:hAnsi="Courier New" w:cs="Courier New"/>
          <w:sz w:val="20"/>
        </w:rPr>
      </w:pPr>
      <w:r>
        <w:rPr>
          <w:rFonts w:cs="Courier New" w:ascii="Courier New" w:hAnsi="Courier New"/>
          <w:sz w:val="20"/>
        </w:rPr>
        <w:t>Novotný Oldřich, z čp.1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Padlí Němci.</w:t>
      </w:r>
    </w:p>
    <w:p>
      <w:pPr>
        <w:pStyle w:val="TextBody"/>
        <w:ind w:firstLine="708"/>
        <w:rPr/>
      </w:pPr>
      <w:r>
        <w:rPr/>
        <w:t>Při náletu padli, pokud bylo zde zjistit, 3 Němci, pochováni u silnice za čp. 151. V r. 1946 na podzim při rozebírání zničeného čp. 10 byl vyhrabán zabitý esesák, který byl zasypán troskami domk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Nevybuchlé bomby.</w:t>
      </w:r>
    </w:p>
    <w:p>
      <w:pPr>
        <w:pStyle w:val="Normal"/>
        <w:rPr>
          <w:rFonts w:ascii="Courier New" w:hAnsi="Courier New" w:cs="Courier New"/>
          <w:sz w:val="20"/>
        </w:rPr>
      </w:pPr>
      <w:r>
        <w:rPr>
          <w:rFonts w:cs="Courier New" w:ascii="Courier New" w:hAnsi="Courier New"/>
          <w:sz w:val="20"/>
        </w:rPr>
        <w:tab/>
        <w:t>Přes obětavost pyrotechniků nebylo možno všechny nevybuchlé bomby vyhrabati, proto jsou zakresleny v plánu obce, označeny červenými bo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Knihovna.</w:t>
      </w:r>
    </w:p>
    <w:p>
      <w:pPr>
        <w:pStyle w:val="Normal"/>
        <w:rPr>
          <w:rFonts w:ascii="Courier New" w:hAnsi="Courier New" w:cs="Courier New"/>
          <w:sz w:val="20"/>
        </w:rPr>
      </w:pPr>
      <w:r>
        <w:rPr>
          <w:rFonts w:cs="Courier New" w:ascii="Courier New" w:hAnsi="Courier New"/>
          <w:sz w:val="20"/>
        </w:rPr>
        <w:tab/>
        <w:t>Knihovna, umístěná v kanceláři obecního domu, byla rozstřílena, mnoho svazků zničeno, rovněž úřední spisy byly poškozeny.</w:t>
      </w:r>
    </w:p>
    <w:p>
      <w:pPr>
        <w:pStyle w:val="Normal"/>
        <w:rPr>
          <w:rFonts w:ascii="Courier New" w:hAnsi="Courier New" w:cs="Courier New"/>
          <w:sz w:val="20"/>
          <w:u w:val="single"/>
        </w:rPr>
      </w:pPr>
      <w:r>
        <w:rPr>
          <w:rFonts w:cs="Courier New" w:ascii="Courier New" w:hAnsi="Courier New"/>
          <w:sz w:val="20"/>
          <w:u w:val="single"/>
        </w:rPr>
        <w:t>Partyzán, ubitý Němci.</w:t>
      </w:r>
    </w:p>
    <w:p>
      <w:pPr>
        <w:pStyle w:val="Normal"/>
        <w:rPr>
          <w:rFonts w:ascii="Courier New" w:hAnsi="Courier New" w:cs="Courier New"/>
          <w:sz w:val="20"/>
        </w:rPr>
      </w:pPr>
      <w:r>
        <w:rPr>
          <w:rFonts w:cs="Courier New" w:ascii="Courier New" w:hAnsi="Courier New"/>
          <w:sz w:val="20"/>
        </w:rPr>
        <w:tab/>
        <w:t>V neděli, 6.května, přivedli Němci partyzána, mladého hocha z Pardubic, postavili ho k Fidlerově stodole, chtíce jej zastřeliti. Občané však se hrozivě shromažďovali a hrozili, rozhlásili proto Němci, že je to něm. desertér. Přece však se neodvážili ho zastřeliti, odvedli ho do prozatímního vězení. Asi v 11. hodin třesklo několik výstřelů. Ráno pak řekli, že jim uprchnul a že po něm stříleli. Ve skutečnosti ho zastřelili a zahrabali ve Fidlerově brambořišti, kde ho našli pak jeho rodiče a převezli do Pardubi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5.květen 1945.</w:t>
      </w:r>
    </w:p>
    <w:p>
      <w:pPr>
        <w:pStyle w:val="Normal"/>
        <w:rPr>
          <w:rFonts w:ascii="Courier New" w:hAnsi="Courier New" w:cs="Courier New"/>
          <w:sz w:val="20"/>
        </w:rPr>
      </w:pPr>
      <w:r>
        <w:rPr>
          <w:rFonts w:cs="Courier New" w:ascii="Courier New" w:hAnsi="Courier New"/>
          <w:sz w:val="20"/>
        </w:rPr>
        <w:tab/>
        <w:t>Obsazeno nádraží, Sobiňovští jeli Ždírci na pomoc. Narazili na něm. frontové bojovníky a šestnáct jich padlo. Ostatní se zachránili. Rovněž Slavětíňští mobilisovali, dělali záseky na silnicích, ale přesila Němců je postřílel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iCs/>
          <w:color w:val="FF0000"/>
          <w:sz w:val="20"/>
        </w:rPr>
      </w:pPr>
      <w:r>
        <w:rPr>
          <w:rFonts w:cs="Courier New" w:ascii="Courier New" w:hAnsi="Courier New"/>
          <w:b/>
          <w:bCs/>
          <w:iCs/>
          <w:color w:val="FF0000"/>
          <w:sz w:val="20"/>
        </w:rPr>
        <w:t>21.X.48 - ? podpis osv. insp.</w:t>
      </w:r>
    </w:p>
    <w:p>
      <w:pPr>
        <w:pStyle w:val="Zkladntext21"/>
        <w:rPr/>
      </w:pPr>
      <w:r>
        <w:rPr/>
        <w:tab/>
        <w:t>V domě čp. 48. náhodou chytili Pražské volání o pomoc, sousedé chodili poslouchati a zoufale bezradni chvěli se o naše hlavní město.</w:t>
      </w:r>
    </w:p>
    <w:p>
      <w:pPr>
        <w:pStyle w:val="Zkladntext21"/>
        <w:rPr/>
      </w:pPr>
      <w:r>
        <w:rPr/>
      </w:r>
    </w:p>
    <w:p>
      <w:pPr>
        <w:pStyle w:val="Zkladntext21"/>
        <w:rPr/>
      </w:pPr>
      <w:r>
        <w:rPr/>
      </w:r>
    </w:p>
    <w:p>
      <w:pPr>
        <w:pStyle w:val="Zkladntext21"/>
        <w:rPr>
          <w:b/>
          <w:b/>
          <w:u w:val="single"/>
        </w:rPr>
      </w:pPr>
      <w:r>
        <w:rPr>
          <w:b/>
          <w:u w:val="single"/>
        </w:rPr>
        <w:t>______________________________________________________________________________________________________________________________________________________</w:t>
      </w:r>
    </w:p>
    <w:p>
      <w:pPr>
        <w:pStyle w:val="Zkladntext21"/>
        <w:rPr>
          <w:b/>
          <w:b/>
          <w:u w:val="single"/>
        </w:rPr>
      </w:pPr>
      <w:r>
        <w:rPr>
          <w:b/>
          <w:u w:val="single"/>
        </w:rPr>
      </w:r>
    </w:p>
    <w:p>
      <w:pPr>
        <w:pStyle w:val="Normal"/>
        <w:rPr>
          <w:rFonts w:ascii="Courier New" w:hAnsi="Courier New" w:cs="Courier New"/>
          <w:b/>
          <w:b/>
          <w:bCs/>
          <w:sz w:val="28"/>
        </w:rPr>
      </w:pPr>
      <w:r>
        <w:rPr>
          <w:rFonts w:cs="Courier New" w:ascii="Courier New" w:hAnsi="Courier New"/>
          <w:b/>
          <w:bCs/>
          <w:sz w:val="28"/>
        </w:rPr>
        <w:t>Str. 153:</w:t>
      </w:r>
    </w:p>
    <w:p>
      <w:pPr>
        <w:pStyle w:val="Zkladntext21"/>
        <w:rPr>
          <w:rFonts w:ascii="Courier New" w:hAnsi="Courier New" w:cs="Courier New"/>
          <w:b/>
          <w:b/>
          <w:bCs/>
          <w:sz w:val="28"/>
        </w:rPr>
      </w:pPr>
      <w:r>
        <w:rPr>
          <w:rFonts w:cs="Courier New"/>
          <w:b/>
          <w:bCs/>
          <w:sz w:val="28"/>
        </w:rPr>
      </w:r>
    </w:p>
    <w:p>
      <w:pPr>
        <w:pStyle w:val="Zkladntext21"/>
        <w:rPr>
          <w:b/>
          <w:b/>
        </w:rPr>
      </w:pPr>
      <w:r>
        <w:rPr>
          <w:b/>
        </w:rPr>
      </w:r>
    </w:p>
    <w:p>
      <w:pPr>
        <w:pStyle w:val="Zkladntext21"/>
        <w:rPr>
          <w:b/>
          <w:b/>
        </w:rPr>
      </w:pPr>
      <w:r>
        <w:rPr>
          <w:b/>
        </w:rPr>
      </w:r>
    </w:p>
    <w:p>
      <w:pPr>
        <w:pStyle w:val="Zkladntext21"/>
        <w:rPr>
          <w:b/>
          <w:b/>
        </w:rPr>
      </w:pPr>
      <w:r>
        <w:rPr>
          <w:b/>
        </w:rPr>
        <w:t>Ve vedení pamětní knihy nastala přestávka. Celých 5 let nebyl učiněn žádný zápis, právě v údobí pro náš národ a stát tak důležitém, ba snad nejdůležitějším. To ukáží nám příští léta a desetiletí. Bylo těchto 5 let tak rušných a tak bohatých na nejpronikavější změny ve struktuře celého našeho života, že z vedoucích činitelů ve Ždírci nikdo neměl čas dbáti a starati se o to, aby všechny tyto změny a události byly také zaznamenávány. Tak se stalo, že nám mnohé uniklo, že jen s obtížemi a kuse sháníme data, prameny a příčiny různých událostí, že mnohé z nich již zrekonstruovati nedovedeme a ani nemůžeme.</w:t>
      </w:r>
    </w:p>
    <w:p>
      <w:pPr>
        <w:pStyle w:val="Zkladntext21"/>
        <w:rPr/>
      </w:pPr>
      <w:r>
        <w:rPr>
          <w:b/>
        </w:rPr>
        <w:tab/>
        <w:t xml:space="preserve">Vedení pamětní knihy bylo mi předáno a svěřeno </w:t>
      </w:r>
      <w:r>
        <w:rPr>
          <w:b/>
          <w:u w:val="single"/>
        </w:rPr>
        <w:t>v roce 1950</w:t>
      </w:r>
      <w:r>
        <w:rPr>
          <w:b/>
        </w:rPr>
        <w:t>. Pokusil jsem se vyplniti vzniklou mezeru jak jsem nejlépe dovedl. Prosím aby moje poctivá snaha doplniti chybějící a pravdivě zaznamenávati dění dnů příštích byla kvitována.</w:t>
      </w:r>
    </w:p>
    <w:p>
      <w:pPr>
        <w:pStyle w:val="Zkladntext21"/>
        <w:rPr>
          <w:b/>
          <w:b/>
        </w:rPr>
      </w:pPr>
      <w:r>
        <w:rPr>
          <w:b/>
        </w:rPr>
      </w:r>
    </w:p>
    <w:p>
      <w:pPr>
        <w:pStyle w:val="Zkladntext21"/>
        <w:rPr/>
      </w:pPr>
      <w:r>
        <w:rPr>
          <w:b/>
          <w:u w:val="single"/>
        </w:rPr>
        <w:t>V listopadu 1951.</w:t>
      </w:r>
      <w:r>
        <w:rPr>
          <w:b/>
        </w:rPr>
        <w:tab/>
        <w:tab/>
        <w:t>Josef Bílek</w:t>
      </w:r>
    </w:p>
    <w:p>
      <w:pPr>
        <w:pStyle w:val="Normal"/>
        <w:rPr>
          <w:rFonts w:ascii="Courier New" w:hAnsi="Courier New" w:cs="Courier New"/>
          <w:b/>
          <w:b/>
          <w:bCs/>
          <w:i/>
          <w:i/>
          <w:iCs/>
          <w:color w:val="FF0000"/>
          <w:sz w:val="20"/>
        </w:rPr>
      </w:pPr>
      <w:r>
        <w:rPr>
          <w:rFonts w:cs="Courier New" w:ascii="Courier New" w:hAnsi="Courier New"/>
          <w:b/>
          <w:bCs/>
          <w:i/>
          <w:iCs/>
          <w:color w:val="FF0000"/>
          <w:sz w:val="20"/>
        </w:rPr>
      </w:r>
    </w:p>
    <w:p>
      <w:pPr>
        <w:pStyle w:val="Normal"/>
        <w:rPr>
          <w:rFonts w:ascii="Courier New" w:hAnsi="Courier New" w:cs="Courier New"/>
          <w:b/>
          <w:b/>
          <w:bCs/>
          <w:i/>
          <w:i/>
          <w:iCs/>
          <w:color w:val="FF0000"/>
          <w:sz w:val="20"/>
        </w:rPr>
      </w:pPr>
      <w:r>
        <w:rPr>
          <w:rFonts w:cs="Courier New" w:ascii="Courier New" w:hAnsi="Courier New"/>
          <w:b/>
          <w:bCs/>
          <w:i/>
          <w:iCs/>
          <w:color w:val="FF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u w:val="single"/>
        </w:rPr>
      </w:pPr>
      <w:r>
        <w:rPr>
          <w:rFonts w:cs="Courier New" w:ascii="Courier New" w:hAnsi="Courier New"/>
          <w:b/>
          <w:bCs/>
          <w:u w:val="single"/>
        </w:rPr>
        <w:t>1945.</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sz w:val="20"/>
          <w:u w:val="single"/>
        </w:rPr>
      </w:pPr>
      <w:r>
        <w:rPr>
          <w:rFonts w:cs="Courier New" w:ascii="Courier New" w:hAnsi="Courier New"/>
          <w:sz w:val="20"/>
          <w:u w:val="single"/>
        </w:rPr>
        <w:t>Konec války – květen 1945 ve Ždírci.</w:t>
      </w:r>
    </w:p>
    <w:p>
      <w:pPr>
        <w:pStyle w:val="TextBody"/>
        <w:rPr/>
      </w:pPr>
      <w:r>
        <w:rPr/>
        <w:tab/>
        <w:t>Dne 5.května 1945 - byla sobota – pršelo. Snad padlo štěstí tomuto kraji, přesto viselo cosi chmurného ve vzduchu, cosi těžce osudového. Praha ohlásila při volání o pomoc do rozhlasu něco zmateného jako konec německé despotie. Zdejší kraj však byl plný Němců ozbrojených po zuby. Zamračení, zdánlivě lhostejní již ke svému nevyhnutelnému osudu, byli však ještě schopni a ochotni vraždit. Toho si mnozí z nás nebyli dobře vědomi a mnozí v poslední chvíli zaplatili životem.</w:t>
      </w:r>
    </w:p>
    <w:p>
      <w:pPr>
        <w:pStyle w:val="Normal"/>
        <w:rPr>
          <w:rFonts w:ascii="Courier New" w:hAnsi="Courier New" w:cs="Courier New"/>
          <w:sz w:val="20"/>
        </w:rPr>
      </w:pPr>
      <w:r>
        <w:rPr>
          <w:rFonts w:cs="Courier New" w:ascii="Courier New" w:hAnsi="Courier New"/>
          <w:sz w:val="20"/>
        </w:rPr>
        <w:tab/>
        <w:t>Na skladišti Sativy vyvěsil správce Chyba – jako první – československý prapor. Pak se objevil další na nádraží a na skladišti Hospodářského družstva. Pražské radio sice zmlklo, vlajky však zůsta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6.květen 1945.</w:t>
      </w:r>
    </w:p>
    <w:p>
      <w:pPr>
        <w:pStyle w:val="Normal"/>
        <w:rPr>
          <w:rFonts w:ascii="Courier New" w:hAnsi="Courier New" w:cs="Courier New"/>
          <w:sz w:val="20"/>
        </w:rPr>
      </w:pPr>
      <w:r>
        <w:rPr>
          <w:rFonts w:cs="Courier New" w:ascii="Courier New" w:hAnsi="Courier New"/>
          <w:sz w:val="20"/>
        </w:rPr>
        <w:tab/>
        <w:t>V neděli dne 6.května pršelo celý den. Od Lázničků až k Pikulce stál po pravé straně silnice dlouhý řetěz německých vojenských aut, prý celá polní nemocnice. Čekali na rozkaz, kam jeti dále, rozkaz však nepřicházel. Co záleželo na jedné polní nemocnici, když se kácela celá ohromná mocná říše. Němci, kteří ještě před nedávnem dovedli bezohledně trestat každý nepatrný přestupek proti jejich samospasitelné němčině, ukrývali se před nepříjemným deštěm na rampě Hospodářského družstva a dlouhý československý prapor vyvěšený z vikýře družstva plácal jim, mokrý, po hlavách a nikdo z nich ho nestrhl, nepohanobil, nikdo z nich se nezeptal, kdo se opovážil ho vyvěsit.</w:t>
      </w:r>
    </w:p>
    <w:p>
      <w:pPr>
        <w:pStyle w:val="Normal"/>
        <w:rPr>
          <w:rFonts w:ascii="Courier New" w:hAnsi="Courier New" w:cs="Courier New"/>
          <w:sz w:val="20"/>
        </w:rPr>
      </w:pPr>
      <w:r>
        <w:rPr>
          <w:rFonts w:cs="Courier New" w:ascii="Courier New" w:hAnsi="Courier New"/>
          <w:sz w:val="20"/>
        </w:rPr>
        <w:tab/>
        <w:t>Mrtví naši hoši, kteří položili své životy na polích u Sobíňova, byli snášeni do Ždírce do hasičské zbrojnice. Na obvyklé další represalie vůči ostatnímu obyvatelstvu a rodinám padlých nebyl již čas.</w:t>
      </w:r>
    </w:p>
    <w:p>
      <w:pPr>
        <w:pStyle w:val="Normal"/>
        <w:rPr>
          <w:rFonts w:ascii="Courier New" w:hAnsi="Courier New" w:cs="Courier New"/>
          <w:sz w:val="20"/>
        </w:rPr>
      </w:pPr>
      <w:r>
        <w:rPr>
          <w:rFonts w:cs="Courier New" w:ascii="Courier New" w:hAnsi="Courier New"/>
          <w:sz w:val="20"/>
        </w:rPr>
        <w:tab/>
        <w:t>Masový, bezhlavý ústup vojsk stále vzrůstal. Pokud šíře silnic pro 2 – 3 proudy nestačila, jelo se vedle silnice po polích. To bylo celou neděli 6., pondělí 7. a úterý 8.května. Silnice duněla ve dne i v noci pod těžkými koly motorových vozidel. Mnoho se v těchto dnech ve Ždírci nespal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9. květen 1945.</w:t>
      </w:r>
    </w:p>
    <w:p>
      <w:pPr>
        <w:pStyle w:val="Normal"/>
        <w:rPr>
          <w:rFonts w:ascii="Courier New" w:hAnsi="Courier New" w:cs="Courier New"/>
          <w:sz w:val="20"/>
        </w:rPr>
      </w:pPr>
      <w:r>
        <w:rPr>
          <w:rFonts w:cs="Courier New" w:ascii="Courier New" w:hAnsi="Courier New"/>
          <w:sz w:val="20"/>
        </w:rPr>
        <w:tab/>
        <w:t>Počasí se ustálilo a 9. května byl již krásný den. Množství ustupujícího vojska dosáhlo snad vrcholu. Do tohoto zmatku přiletěla letka ruských letadel a shodila bomby. Proud ustupujících vojsk zmizel ze silnic. Zůstala tam jen vozidla v příkopech, převrácená i nepoškozená, jak z nich uvítězivší se hitlerovští vojáci utekl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Bombardování Ždírce.</w:t>
      </w:r>
    </w:p>
    <w:p>
      <w:pPr>
        <w:pStyle w:val="Normal"/>
        <w:rPr/>
      </w:pPr>
      <w:r>
        <w:rPr>
          <w:rFonts w:cs="Courier New" w:ascii="Courier New" w:hAnsi="Courier New"/>
          <w:sz w:val="20"/>
        </w:rPr>
        <w:tab/>
        <w:t xml:space="preserve">Ubohý Ždírec! Šťastná poloha u důležité křižovatky státních silnic stala nyní neštěstím, stala se mu osudnou. Žádné vesnici na okrese a jen málo vesnicím v Čechách bylo přisouzeno vytrpěti tolik na samém konci války jako Ždírci.  </w:t>
      </w:r>
      <w:r>
        <w:rPr>
          <w:rFonts w:cs="Courier New" w:ascii="Courier New" w:hAnsi="Courier New"/>
          <w:i/>
          <w:iCs/>
          <w:color w:val="FF0000"/>
          <w:sz w:val="20"/>
        </w:rPr>
        <w:t>Fotoalbum I – str. 1 – 18</w:t>
      </w:r>
      <w:r>
        <w:rPr>
          <w:rFonts w:cs="Courier New" w:ascii="Courier New" w:hAnsi="Courier New"/>
          <w:i/>
          <w:iCs/>
          <w:sz w:val="20"/>
        </w:rPr>
        <w:t>.</w:t>
      </w:r>
      <w:r>
        <w:rPr>
          <w:rFonts w:cs="Courier New" w:ascii="Courier New" w:hAnsi="Courier New"/>
          <w:sz w:val="20"/>
        </w:rPr>
        <w:t xml:space="preserve"> Co obětovali občané ždírečtí na energii k odstranění vzniklých škod a k dalšímu zvelebení obce, neobětovala žádná obec v širokém okolí.</w:t>
      </w:r>
    </w:p>
    <w:p>
      <w:pPr>
        <w:pStyle w:val="Normal"/>
        <w:rPr>
          <w:rFonts w:ascii="Courier New" w:hAnsi="Courier New" w:cs="Courier New"/>
          <w:sz w:val="20"/>
        </w:rPr>
      </w:pPr>
      <w:r>
        <w:rPr>
          <w:rFonts w:cs="Courier New" w:ascii="Courier New" w:hAnsi="Courier New"/>
          <w:sz w:val="20"/>
        </w:rPr>
        <w:tab/>
        <w:t xml:space="preserve">Rány padajících bomb utichly i požár velkoobchodu Františka Sotony byl zlikvidován, když byl strávil celé skladiště a budovu obchodu. Lidé, pokud utekli při bombardování z obce, se vrátili zpět, pomáhali raněným a vyhrabali z trosek 23 mrtvých. Proud prchajících Němců ust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Příchod Rudé armády.</w:t>
      </w:r>
    </w:p>
    <w:p>
      <w:pPr>
        <w:pStyle w:val="Normal"/>
        <w:ind w:firstLine="708"/>
        <w:rPr>
          <w:rFonts w:ascii="Courier New" w:hAnsi="Courier New" w:cs="Courier New"/>
          <w:sz w:val="20"/>
        </w:rPr>
      </w:pPr>
      <w:r>
        <w:rPr>
          <w:rFonts w:cs="Courier New" w:ascii="Courier New" w:hAnsi="Courier New"/>
          <w:sz w:val="20"/>
        </w:rPr>
        <w:t>K 5.hodině odpolední přijeli po silnici od Poličky první Rusové - ? vojáci vítězné Rudé armády. Mnoho lidí z obce i z okolí shromáždilo se na křižovatce u Lázničků a radostně je vítalo co osvoboditele s vědomím, že je navždy konec s hitlerovskou tyranií. Přijeli na těžkých nákladních vozidlech, osmahlí, zaprášení, s měkkým slovanským úsměvem na rtech. Spěchali. Jejich cílem byla Praha, Prága, které chtěli pomoci, ježto byla ohrožena zběsile kolem sebe bijící, zmírající německou soldateskou. Okolo silnice se ještě povalovaly letáky shozené před několika málo hodinami letadlem německého generála Schörnera s výzvou ke zbytkům armády, aby se nevzdávali, že se bude bojovati dále, že se zvítěziti musí. Na příkopě u silnice seděl německý voják a otrhával ze své šedé uniformy vyznamenání a distinkce. Záslužné medaile opatrně schoval do spodní kapsy. Byly až z daleké Kubáně. Les se jen hemžil poschovávanými Němci; kusy jejich nenáviděných uniforem, které nyní rychle svlékali a nahražovali nakradenými civilními šaty, se tam nacházely ještě několik let potom.</w:t>
      </w:r>
    </w:p>
    <w:p>
      <w:pPr>
        <w:pStyle w:val="Normal"/>
        <w:ind w:firstLine="708"/>
        <w:rPr>
          <w:rFonts w:ascii="Courier New" w:hAnsi="Courier New" w:cs="Courier New"/>
          <w:sz w:val="20"/>
        </w:rPr>
      </w:pPr>
      <w:r>
        <w:rPr>
          <w:rFonts w:cs="Courier New" w:ascii="Courier New" w:hAnsi="Courier New"/>
          <w:sz w:val="20"/>
        </w:rPr>
        <w:tab/>
        <w:t>Stmívalo se. Dodávka proudu byla přerušena, neboť na transformátor spadla bomba a nezbylo z něj nic. Většina ždíreckých uléhala na nouzově improvisovaných lůžkách. Jen málo bylo těch, jichž domov zůstal bez úhony. Obrovská práce čekala na každého, měla-li se obec uvésti opět do pořádk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10.květen 1945.</w:t>
      </w:r>
    </w:p>
    <w:p>
      <w:pPr>
        <w:pStyle w:val="Normal"/>
        <w:ind w:firstLine="708"/>
        <w:rPr>
          <w:rFonts w:ascii="Courier New" w:hAnsi="Courier New" w:cs="Courier New"/>
          <w:sz w:val="20"/>
        </w:rPr>
      </w:pPr>
      <w:r>
        <w:rPr>
          <w:rFonts w:cs="Courier New" w:ascii="Courier New" w:hAnsi="Courier New"/>
          <w:sz w:val="20"/>
        </w:rPr>
        <w:t xml:space="preserve">Ráno 10. května 1945 vycházelo již slunko svobodně. Proud německých vojáků od Poličky a Olomouce částečně ustal a za to zesílil od Žďáru, od Brna. Před Ždírcem od Krucemburku byli němečtí vojáci odzbrojováni a shromažďováni na poli trianglu. Mnoho tisíc jich bylo. Kolona opuštěných vozidel rostla po obou stranách silnice ke Krucemburku. Všechny možné a nemožné součásti výzbroje a výstroje, oděvů, zbraní, zásob a věcí ukořistěných za loupeživého tažení Evropou válelo se všude po celém kraji.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Koně.</w:t>
      </w:r>
    </w:p>
    <w:p>
      <w:pPr>
        <w:pStyle w:val="Normal"/>
        <w:ind w:firstLine="708"/>
        <w:rPr/>
      </w:pPr>
      <w:r>
        <w:rPr>
          <w:rFonts w:cs="Courier New" w:ascii="Courier New" w:hAnsi="Courier New"/>
          <w:sz w:val="20"/>
        </w:rPr>
        <w:t xml:space="preserve">Množství opuštěných a volně pobíhajících koní rostlo do tisíců. </w:t>
      </w:r>
      <w:r>
        <w:rPr>
          <w:rFonts w:cs="Courier New" w:ascii="Courier New" w:hAnsi="Courier New"/>
          <w:i/>
          <w:iCs/>
          <w:color w:val="FF0000"/>
          <w:sz w:val="20"/>
        </w:rPr>
        <w:t>Fotoalbum I - str. 18</w:t>
      </w:r>
      <w:r>
        <w:rPr>
          <w:rFonts w:cs="Courier New" w:ascii="Courier New" w:hAnsi="Courier New"/>
          <w:sz w:val="20"/>
        </w:rPr>
        <w:t>. Pobíhali jednotlivě i ve stádech krajem, spásali úrodu a luka. Kdo chtěl, mohl si vybrat, chytit. Byli to však většinou koně rolníků z Moravy, Slovenska a Ukrajiny rekvirovaní ustupující německou armádou. Mnozí byli oplakáni a jen nemnohým podařilo se vrátit se zpět do svých stájí. V pozdějších dnech mnoho jich uhynulo a museli býti zakopáváni, což stálo opět mnoho namáhavé práce. Snad celých 10.000 bylo jich zde v blízkém okolí pochytáno a odvedeno na určené shromaždiště. Před obecním domem na silnici zel velký kráter, musel býti zaházen jako četné jiné, aby silnice byla sjízdná pro postupující armádu. Odházené zbraně a velké množství munice muselo býti sebráno, silnice uvolněny od převrácených a opuštěných vozidel. Potíže působilo zde i ubytování vojska Rudé a Svobodovy armády v polozbořené vesnici. Kolik bylo tu obtíží, kolik požadavků na každého občana. Úkoly téměř nezvládnutelné. Poměry se však přece upravova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Utvoření MNV.</w:t>
      </w:r>
    </w:p>
    <w:p>
      <w:pPr>
        <w:pStyle w:val="Normal"/>
        <w:rPr>
          <w:rFonts w:ascii="Courier New" w:hAnsi="Courier New" w:cs="Courier New"/>
          <w:sz w:val="20"/>
        </w:rPr>
      </w:pPr>
      <w:r>
        <w:rPr>
          <w:rFonts w:cs="Courier New" w:ascii="Courier New" w:hAnsi="Courier New"/>
          <w:sz w:val="20"/>
        </w:rPr>
        <w:tab/>
        <w:t xml:space="preserve">Byl utvořen místní národní výbor, jehož předsedou zůstal dosavadní starosta obce František Novotný. Dalšími členy byli zvoleni zástupci 4 vládních politických stran na veřejné schůzi občanstva. Byli to: Smíšek Josef, Carda Pravoslav, Zvolánek Jaroslav a Pospíšil Ladislav za stranu komunistickou, Daniel Bedřich, Ondráček Alfons, Fiala Antonín a Pelikán Pravoslav za stranu národně socialistickou, Charvát Josef, Starý Richard, Hošek Josef a Starý Antonín za stranu sociálně – demokratickou, Pecka Jan, Fidler František a Novotný František za stranu lidovou. Čekala je velká prá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Činnost MNV.</w:t>
      </w:r>
    </w:p>
    <w:p>
      <w:pPr>
        <w:pStyle w:val="Normal"/>
        <w:ind w:firstLine="708"/>
        <w:rPr>
          <w:rFonts w:ascii="Courier New" w:hAnsi="Courier New" w:cs="Courier New"/>
          <w:sz w:val="20"/>
        </w:rPr>
      </w:pPr>
      <w:r>
        <w:rPr>
          <w:rFonts w:cs="Courier New" w:ascii="Courier New" w:hAnsi="Courier New"/>
          <w:sz w:val="20"/>
        </w:rPr>
        <w:t>O množství a obtížnosti úkolů svědčí již to, že nový národní výbor vykonal ve zbytku roku 1945 celkem 30 schůzí nehledě k četným schůzím jednotlivých sekcí, zatím co v rušném roce 1944 byly vykonány za rok 3 schůze. Život se pomalu dostával do normálních kolejí. Necelých 14 dní po osvobození svítilo se již zase elektřinou, vlaky jezdily již za týden. Ranění při náletu vraceli se postupně z nemocnice a všechno úsilí bylo věnováno opravám poškozených domků. Zedníci stali se rázem nejhledanějšími řemeslníky a byl jich asi stejný nedostatek jako cihel. Začaly se ukazovati různé a různé obtíže a nedostatky, které statečně brzdily elán budování a restaurace. Nebyly cihly, neboť v posledních létech války se nestavělo a cihelny vyhasly, nebylo vápno, neboť nebyl dostatek vagonů na přívoz uhlí do vápenek a na odvoz vápna, nebylo dostatek pracovních sil. Potřebovali-li občané cihly, museli si je jít nadělat až do Úhřetic, pro vápno se muselo dojeti autem a ještě nebylo, nebyly hřebíky, nebyla krytina na poškozené střechy. Štěstí ještě, že jsme si na nouzi tohoto druhu zvykli již za války.</w:t>
      </w:r>
    </w:p>
    <w:p>
      <w:pPr>
        <w:pStyle w:val="Normal"/>
        <w:rPr>
          <w:rFonts w:ascii="Courier New" w:hAnsi="Courier New" w:cs="Courier New"/>
          <w:sz w:val="20"/>
        </w:rPr>
      </w:pPr>
      <w:r>
        <w:rPr>
          <w:rFonts w:cs="Courier New" w:ascii="Courier New" w:hAnsi="Courier New"/>
          <w:sz w:val="20"/>
        </w:rPr>
        <w:t>Na hříšti a v lese „na Kopaninách“ zřídila Rudá armáda velkou opravnu aut. V raneckém lese a na Račíně postavili vojáci celé srubové vesnice čítající přes 100 domků.</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Vysídlení Němců.</w:t>
      </w:r>
    </w:p>
    <w:p>
      <w:pPr>
        <w:pStyle w:val="Normal"/>
        <w:rPr>
          <w:rFonts w:ascii="Courier New" w:hAnsi="Courier New" w:cs="Courier New"/>
          <w:sz w:val="20"/>
        </w:rPr>
      </w:pPr>
      <w:r>
        <w:rPr>
          <w:rFonts w:cs="Courier New" w:ascii="Courier New" w:hAnsi="Courier New"/>
          <w:sz w:val="20"/>
        </w:rPr>
        <w:tab/>
        <w:t>Rodina Homolkova byla vystěhována do Rakouska, za mříže poslán byl vůdce zdejší Vlajky Jan Dymáček. Vysídlením Němců z pohraničí naskytla se našim lidem možnost k přesídlení.</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Obsazování pohraničí.</w:t>
      </w:r>
    </w:p>
    <w:p>
      <w:pPr>
        <w:pStyle w:val="Normal"/>
        <w:ind w:firstLine="708"/>
        <w:rPr/>
      </w:pPr>
      <w:r>
        <w:rPr>
          <w:rFonts w:cs="Courier New" w:ascii="Courier New" w:hAnsi="Courier New"/>
          <w:sz w:val="20"/>
        </w:rPr>
        <w:t>Pohraničí muselo býti obsazeno. Ze Ždírce odstěhovala se téměř čtvrtina obyvatelstva; ponejvíce těch, kterým byly zničeny domovy a těch, kteří bydleli v cizím. Vznikl tím zde citelný nedostatek pracovních sil.</w:t>
      </w:r>
    </w:p>
    <w:p>
      <w:pPr>
        <w:pStyle w:val="Normal"/>
        <w:ind w:firstLine="708"/>
        <w:rPr>
          <w:rFonts w:ascii="Courier New" w:hAnsi="Courier New" w:cs="Courier New"/>
          <w:sz w:val="20"/>
        </w:rPr>
      </w:pPr>
      <w:r>
        <w:rPr>
          <w:rFonts w:cs="Courier New" w:ascii="Courier New" w:hAnsi="Courier New"/>
          <w:sz w:val="20"/>
        </w:rPr>
      </w:r>
    </w:p>
    <w:p>
      <w:pPr>
        <w:pStyle w:val="Normal"/>
        <w:ind w:firstLine="708"/>
        <w:rPr>
          <w:rFonts w:ascii="Courier New" w:hAnsi="Courier New" w:cs="Courier New"/>
          <w:sz w:val="20"/>
        </w:rPr>
      </w:pPr>
      <w:r>
        <w:rPr>
          <w:rFonts w:cs="Courier New" w:ascii="Courier New" w:hAnsi="Courier New"/>
          <w:sz w:val="20"/>
        </w:rPr>
        <w:t>Z obecního úřadu odešel zpět k finanční stráži tajemník Mottl, za války pensionovaný poštmistr Čeněk Dvořák nastoupil opět své staré místo. Do nově utvořené československé armády vrátil se rovněž za války pensionovaný major Josef Stýblo a poručík Vladimír Krupař. Předseda místního národního výboru osiřel. Místo tajemníka muselo býti obsazeno neboť předseda Novotný byl výkonným zemědělcem a zastával ještě několik jiných funkcí. Na místo tajemníků nastoupili Pravoslav Carda a Osvald Zdraži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Odstranění bomb.</w:t>
      </w:r>
    </w:p>
    <w:p>
      <w:pPr>
        <w:pStyle w:val="Normal"/>
        <w:ind w:firstLine="708"/>
        <w:rPr>
          <w:rFonts w:ascii="Courier New" w:hAnsi="Courier New" w:cs="Courier New"/>
          <w:sz w:val="20"/>
        </w:rPr>
      </w:pPr>
      <w:r>
        <w:rPr>
          <w:rFonts w:cs="Courier New" w:ascii="Courier New" w:hAnsi="Courier New"/>
          <w:sz w:val="20"/>
        </w:rPr>
        <w:t>Množství nevybuchlých bomb muselo býti odstraněno. Byly odvezeny do „horního lesa“ a tam odstřelovány. Auta, tanky, děla, zbraně a různé povozy byly stahovány s polí na určená shromaždiště. Tak vznikla celá pohřebiště těchto trosek výzbroje slavné německé armády. Místa tato byla hojně navštěvována a stala se na dlouho zdrojem různých součástek motorových vozidel.</w:t>
      </w:r>
    </w:p>
    <w:p>
      <w:pPr>
        <w:pStyle w:val="Normal"/>
        <w:ind w:firstLine="708"/>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Ustavení komisí.</w:t>
      </w:r>
    </w:p>
    <w:p>
      <w:pPr>
        <w:pStyle w:val="Normal"/>
        <w:ind w:firstLine="708"/>
        <w:rPr>
          <w:rFonts w:ascii="Courier New" w:hAnsi="Courier New" w:cs="Courier New"/>
          <w:sz w:val="20"/>
        </w:rPr>
      </w:pPr>
      <w:r>
        <w:rPr>
          <w:rFonts w:cs="Courier New" w:ascii="Courier New" w:hAnsi="Courier New"/>
          <w:sz w:val="20"/>
        </w:rPr>
        <w:t xml:space="preserve">Na schůzi MNV dne 12. června ustavena byla rolnická komise s předsedou Františkem Fidlerem. Dále ustavena byla knihovní rada s předsedou řid. učitelem Pelikáne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Dary obci.</w:t>
      </w:r>
    </w:p>
    <w:p>
      <w:pPr>
        <w:pStyle w:val="Normal"/>
        <w:rPr>
          <w:rFonts w:ascii="Courier New" w:hAnsi="Courier New" w:cs="Courier New"/>
          <w:sz w:val="20"/>
        </w:rPr>
      </w:pPr>
      <w:r>
        <w:rPr>
          <w:rFonts w:cs="Courier New" w:ascii="Courier New" w:hAnsi="Courier New"/>
          <w:sz w:val="20"/>
        </w:rPr>
        <w:tab/>
        <w:t>Město Hradec Králové poukázalo svým spolkem Charitas pro letecky poškozené ve Ždírci dar Kčs 30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Dodávky.</w:t>
      </w:r>
    </w:p>
    <w:p>
      <w:pPr>
        <w:pStyle w:val="Normal"/>
        <w:rPr>
          <w:rFonts w:ascii="Courier New" w:hAnsi="Courier New" w:cs="Courier New"/>
          <w:sz w:val="20"/>
        </w:rPr>
      </w:pPr>
      <w:r>
        <w:rPr>
          <w:rFonts w:cs="Courier New" w:ascii="Courier New" w:hAnsi="Courier New"/>
          <w:sz w:val="20"/>
        </w:rPr>
        <w:tab/>
        <w:t>Léto roku 1945 bylo příznivé, pole a luka se dobře vzpamatovaly z ran v květnu jim zasazených. Předepsané dodávky, jichž výnos byl určen opět jen pro pracující našich měst, byly dobře plněny, byť namnoze s obtížemi, neboť mnoho lidí se ze Ždírce odstěhovalo a zanechalo své pozemky buď obci nebo příbuzným, čímž se dodávková povinnost často značně komplikovala.</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u w:val="single"/>
        </w:rPr>
      </w:pPr>
      <w:r>
        <w:rPr>
          <w:rFonts w:cs="Courier New" w:ascii="Courier New" w:hAnsi="Courier New"/>
          <w:sz w:val="20"/>
          <w:u w:val="single"/>
        </w:rPr>
        <w:t>Stavební ruch.</w:t>
      </w:r>
    </w:p>
    <w:p>
      <w:pPr>
        <w:pStyle w:val="Normal"/>
        <w:ind w:firstLine="708"/>
        <w:rPr>
          <w:rFonts w:ascii="Courier New" w:hAnsi="Courier New" w:cs="Courier New"/>
          <w:sz w:val="20"/>
        </w:rPr>
      </w:pPr>
      <w:r>
        <w:rPr>
          <w:rFonts w:cs="Courier New" w:ascii="Courier New" w:hAnsi="Courier New"/>
          <w:sz w:val="20"/>
        </w:rPr>
        <w:t>Celé dění ve Ždírci zaměřilo se na opravu utrpěných škod na obydlích. Mnoho žádostí o příděl stavebního místa svědčí o tom, jak centrální a komunikačně výhodná je poloha Ždírce. Mnoho živnostníků a podnikatelů z okolí snažilo se přemístiti své podniky do Ždírce. Obtíže, které povstávaly, ukázaly se mnohdy nepřekonatelnými a tak z mnohého zamýšleného sešlo.</w:t>
      </w:r>
    </w:p>
    <w:p>
      <w:pPr>
        <w:pStyle w:val="Normal"/>
        <w:ind w:firstLine="708"/>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Obnova Ždírce.</w:t>
      </w:r>
    </w:p>
    <w:p>
      <w:pPr>
        <w:pStyle w:val="Normal"/>
        <w:ind w:firstLine="708"/>
        <w:rPr>
          <w:rFonts w:ascii="Courier New" w:hAnsi="Courier New" w:cs="Courier New"/>
          <w:sz w:val="20"/>
        </w:rPr>
      </w:pPr>
      <w:r>
        <w:rPr>
          <w:rFonts w:cs="Courier New" w:ascii="Courier New" w:hAnsi="Courier New"/>
          <w:sz w:val="20"/>
        </w:rPr>
        <w:t>Regulační plán pro Ždírec byl konečně vypracován, novostavby, pokud vznikaly, musely se přizpůsobiti plánu počítajícímu již s velkým vzrůstem obce. Hlavní nápor stavební zamířil od Ždírce směrem k Pikulce po obou stranách silnice. Výjimka ze zákazu staveb byla pro Ždírec jako pro obec tak těžce poškozenou povolena. Vyskytly se však i další obtíže jako nedostatek stavebního materiálu, pracovních sil a konečně i peněz. Mnoho rodin, zvláště těch, jichž domovy byly srovnány se zemí, odešlo do pohraničí, které volalo po lidech, po pracujících rukou. Odešla snad čtvrtina obyvatel. To se též projevilo ve stavebním ruchu jednak nepříznivě úbytkem pracovních sil, jednak příznivě tím, že z trosek domků byl získán stavební materiál ke stavbě a opravě domků jiný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První brigády.</w:t>
      </w:r>
    </w:p>
    <w:p>
      <w:pPr>
        <w:pStyle w:val="Normal"/>
        <w:ind w:firstLine="708"/>
        <w:rPr>
          <w:rFonts w:ascii="Courier New" w:hAnsi="Courier New" w:cs="Courier New"/>
          <w:sz w:val="20"/>
        </w:rPr>
      </w:pPr>
      <w:r>
        <w:rPr>
          <w:rFonts w:cs="Courier New" w:ascii="Courier New" w:hAnsi="Courier New"/>
          <w:sz w:val="20"/>
        </w:rPr>
        <w:t>Do slovníku zapsáno bylo zlatým písmem nové slovo „brigáda“, dosud používané u nás jen ve významu vojenském. Brigády ukázaly se v četných případech jediným východiskem z nouze, ukázaly se nadále téměř nepostradatelnými. Brigádou byla posekána louka osiřelá po odešlých sousedech, brigádami zacelily se ošklivé krátery překážející provozu, brigádami zakopávaly se zdechlé koně na polích, brigádou byla opravena škola pro svobodné děti republiky. Radost všech lidí nad tím, že válka skončila, že jsme ji přečkali, že jsme opět svobodni, držela nás všechny i v práci, v práci tvořivé, užitečné jak postiženým a potřebným jednotlivcům, tak prospívající společně vše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Návrh – vodovod.</w:t>
      </w:r>
    </w:p>
    <w:p>
      <w:pPr>
        <w:pStyle w:val="Normal"/>
        <w:rPr/>
      </w:pPr>
      <w:r>
        <w:rPr>
          <w:rFonts w:cs="Courier New" w:ascii="Courier New" w:hAnsi="Courier New"/>
          <w:sz w:val="20"/>
        </w:rPr>
        <w:tab/>
        <w:t xml:space="preserve">Z plena avantgardy tvořivých sil obce – místního národního výboru – vyšlo slovo „vodovod“. </w:t>
      </w:r>
      <w:r>
        <w:rPr>
          <w:rFonts w:cs="Courier New" w:ascii="Courier New" w:hAnsi="Courier New"/>
          <w:i/>
          <w:iCs/>
          <w:color w:val="FF0000"/>
          <w:sz w:val="20"/>
        </w:rPr>
        <w:t>Fotoalbum I - str. 20 a 21</w:t>
      </w:r>
      <w:r>
        <w:rPr>
          <w:rFonts w:cs="Courier New" w:ascii="Courier New" w:hAnsi="Courier New"/>
          <w:iCs/>
          <w:color w:val="000000"/>
          <w:sz w:val="20"/>
        </w:rPr>
        <w:t>. Byla to myšlenka, která by zasloužila, aby jejímu původci byl postaven pomník. Málo se však ve Ždírci drží na pomníky, více již na práci. Příklad: není tu honosného pomníku padlým z první světové války, ale je tu pěkný obecní dům s jednoduchou, vkusnou deskou na schodišti se jmény padlých, zatím co v Krucemburku stojí na náměstí pokud se týče práce lacino získaný pomník padlým, o stavbě potřebného obecního domu se však jen hovoří. Slovo vodovod jedenkrát vyslovené již nezaniklo. Tvořivé paže obětavých a prozíravých zdejších občanů držely toto slovo na vlající standartě tak dlouho, až se stalo skutkem, až zde vyrostlo dílo, které bude věčným pomníkem všem těm, kteří přišli a přiložili od práce již ztvrdlou ruku k dílu a pomohli.</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Zakoupení rour.</w:t>
      </w:r>
    </w:p>
    <w:p>
      <w:pPr>
        <w:pStyle w:val="Normal"/>
        <w:rPr>
          <w:rFonts w:ascii="Courier New" w:hAnsi="Courier New" w:cs="Courier New"/>
          <w:iCs/>
          <w:color w:val="000000"/>
          <w:sz w:val="20"/>
        </w:rPr>
      </w:pPr>
      <w:r>
        <w:rPr>
          <w:rFonts w:cs="Courier New" w:ascii="Courier New" w:hAnsi="Courier New"/>
          <w:iCs/>
          <w:color w:val="000000"/>
          <w:sz w:val="20"/>
        </w:rPr>
        <w:tab/>
        <w:t>Bylo to někdy na konci srpna, několik týdnů po skončení války, kdy se v celém kraji otřásala okna od zneškodňovaných pum a nábojů, kdy bylo na schůzi národního výboru rozhodnuto, že se přezkoumají možnosti stavby obecního vodovodu. Mannesmannovy závody v Chomutově odpověděly, že roury mohou dodati. Zvolení delegáti vybavení plnými mocemi ke koupi a k proplacení rour a potřebného materiálu hned druhého dne po usnesení na schůzi odjeli a výhodně koupili. Rour o průměru 20cm po 95 Kčs za 1m bylo koupeno 3.000m, o průměru 10cm 2.000m. Výzva ke sbírce k tomuto účelu skončila úspěšně. Sebráno bylo Kčs 280.000.</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Měnová reforma.</w:t>
      </w:r>
    </w:p>
    <w:p>
      <w:pPr>
        <w:pStyle w:val="Normal"/>
        <w:rPr>
          <w:rFonts w:ascii="Courier New" w:hAnsi="Courier New" w:cs="Courier New"/>
          <w:iCs/>
          <w:color w:val="000000"/>
          <w:sz w:val="20"/>
        </w:rPr>
      </w:pPr>
      <w:r>
        <w:rPr>
          <w:rFonts w:cs="Courier New" w:ascii="Courier New" w:hAnsi="Courier New"/>
          <w:iCs/>
          <w:color w:val="000000"/>
          <w:sz w:val="20"/>
        </w:rPr>
        <w:tab/>
        <w:t>Měnová reforma k 1.XI.1945 zastihla již hotovou věc a nic nezměnila. Zaplacené již roury došly v listopadu a byly uskladněny na vlečce lesní správy Zámku Žďáru. Byly zjišťovány a měřeny prameny v blízkém okolí. Plánování stavby, jednání a zkoumání pramenů trvalo dlouhou dobu. Bylo to však ku prospěchu věci, neboť nebylo uděláno nic ukvapeného, nedomyšleného.</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Filiální pošt. úřad.</w:t>
      </w:r>
    </w:p>
    <w:p>
      <w:pPr>
        <w:pStyle w:val="Normal"/>
        <w:rPr>
          <w:rFonts w:ascii="Courier New" w:hAnsi="Courier New" w:cs="Courier New"/>
          <w:iCs/>
          <w:color w:val="000000"/>
          <w:sz w:val="20"/>
        </w:rPr>
      </w:pPr>
      <w:r>
        <w:rPr>
          <w:rFonts w:cs="Courier New" w:ascii="Courier New" w:hAnsi="Courier New"/>
          <w:iCs/>
          <w:color w:val="000000"/>
          <w:sz w:val="20"/>
        </w:rPr>
        <w:tab/>
        <w:t>Zdejší poštovní úřad rozvířil žádostí záležitost zřízení filiálního poštovního úřadu na nádraží. Národní výbor usnesl se pomoci.</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Změny v MNV.</w:t>
      </w:r>
    </w:p>
    <w:p>
      <w:pPr>
        <w:pStyle w:val="Normal"/>
        <w:rPr>
          <w:rFonts w:ascii="Courier New" w:hAnsi="Courier New" w:cs="Courier New"/>
          <w:iCs/>
          <w:color w:val="000000"/>
          <w:sz w:val="20"/>
        </w:rPr>
      </w:pPr>
      <w:r>
        <w:rPr>
          <w:rFonts w:cs="Courier New" w:ascii="Courier New" w:hAnsi="Courier New"/>
          <w:iCs/>
          <w:color w:val="000000"/>
          <w:sz w:val="20"/>
        </w:rPr>
        <w:tab/>
        <w:t>Místopředseda místního národního výboru Josef Smíšek odstěhoval se do pohraničí. Bylo nutno zvoliti nového místopředsedu. To se mělo státi na schůzi dne 31.8. 1945. Předseda Frant. Novotný žádá též o zvolení nového předsedy. Nebylo mu vyhověno, snad všichni členové MNV hlasovali pro něho. Musel funkci přijmouti. Místopředsedou zvolen Fiala Antonín.</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Dary pro bombardované.</w:t>
      </w:r>
    </w:p>
    <w:p>
      <w:pPr>
        <w:pStyle w:val="Normal"/>
        <w:rPr>
          <w:rFonts w:ascii="Courier New" w:hAnsi="Courier New" w:cs="Courier New"/>
          <w:iCs/>
          <w:color w:val="000000"/>
          <w:sz w:val="20"/>
        </w:rPr>
      </w:pPr>
      <w:r>
        <w:rPr>
          <w:rFonts w:cs="Courier New" w:ascii="Courier New" w:hAnsi="Courier New"/>
          <w:iCs/>
          <w:color w:val="000000"/>
          <w:sz w:val="20"/>
        </w:rPr>
        <w:tab/>
        <w:t>Rozdílení darů došlých pro postižené ukázalo se zdrojem mnoha nesnází a důvodem k nespokojenosti a rozčilování mnohých občanů. Poctivé úsilí členů národního výboru bylo kvitováno stálými výtkami a stížnostmi. Těžko se zachovati všem.</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Podnik Homolkův.</w:t>
      </w:r>
    </w:p>
    <w:p>
      <w:pPr>
        <w:pStyle w:val="Normal"/>
        <w:rPr>
          <w:rFonts w:ascii="Courier New" w:hAnsi="Courier New" w:cs="Courier New"/>
          <w:iCs/>
          <w:color w:val="000000"/>
          <w:sz w:val="20"/>
        </w:rPr>
      </w:pPr>
      <w:r>
        <w:rPr>
          <w:rFonts w:cs="Courier New" w:ascii="Courier New" w:hAnsi="Courier New"/>
          <w:iCs/>
          <w:color w:val="000000"/>
          <w:sz w:val="20"/>
        </w:rPr>
        <w:tab/>
        <w:t>Též podnik odsunutého Alexandra Homolky byl dlouho těžkým oříškem pro představitele obce. Několik národních správců se vystřídalo než bylo dosaženo jednoty s nadřízenými složkami a než se situace poněkud stabilisovala.</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Stát. a národní spolehlivost.</w:t>
      </w:r>
    </w:p>
    <w:p>
      <w:pPr>
        <w:pStyle w:val="Normal"/>
        <w:rPr>
          <w:rFonts w:ascii="Courier New" w:hAnsi="Courier New" w:cs="Courier New"/>
          <w:iCs/>
          <w:color w:val="000000"/>
          <w:sz w:val="20"/>
        </w:rPr>
      </w:pPr>
      <w:r>
        <w:rPr>
          <w:rFonts w:cs="Courier New" w:ascii="Courier New" w:hAnsi="Courier New"/>
          <w:iCs/>
          <w:color w:val="000000"/>
          <w:sz w:val="20"/>
        </w:rPr>
        <w:tab/>
        <w:t>Osvědčování státní a národní spolehlivosti působilo též mnoho obtíží a zlé krve. Byly vynášeny staré klevety a osobní věci, vydaná osvědčení musela býti namnoze odebírána a zase pak znovu vydávána. Byly z toho četné vzrušené kontraverse i hádky.</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Potíže bytové.</w:t>
      </w:r>
    </w:p>
    <w:p>
      <w:pPr>
        <w:pStyle w:val="Normal"/>
        <w:rPr>
          <w:rFonts w:ascii="Courier New" w:hAnsi="Courier New" w:cs="Courier New"/>
          <w:iCs/>
          <w:color w:val="000000"/>
          <w:sz w:val="20"/>
        </w:rPr>
      </w:pPr>
      <w:r>
        <w:rPr>
          <w:rFonts w:cs="Courier New" w:ascii="Courier New" w:hAnsi="Courier New"/>
          <w:iCs/>
          <w:color w:val="000000"/>
          <w:sz w:val="20"/>
        </w:rPr>
        <w:tab/>
        <w:t>Otázka bytová byla též palčivou záležitostí. V rozbité obci byl pochopitelně nedostatek bytů. Musely býti činěny zásahy do soukromého práva vlastníků bytů, což vzbuzovalo jejich odpor. Žádosti a stížnosti nechyběly snad na žádné schůzi národního výboru.</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pPr>
      <w:r>
        <w:rPr>
          <w:rFonts w:cs="Courier New" w:ascii="Courier New" w:hAnsi="Courier New"/>
          <w:iCs/>
          <w:color w:val="000000"/>
          <w:sz w:val="20"/>
          <w:u w:val="single"/>
        </w:rPr>
        <w:t>Záslužné odznaky.</w:t>
      </w:r>
    </w:p>
    <w:p>
      <w:pPr>
        <w:pStyle w:val="Normal"/>
        <w:rPr>
          <w:rFonts w:ascii="Courier New" w:hAnsi="Courier New" w:cs="Courier New"/>
          <w:iCs/>
          <w:color w:val="000000"/>
          <w:sz w:val="20"/>
        </w:rPr>
      </w:pPr>
      <w:r>
        <w:rPr>
          <w:rFonts w:cs="Courier New" w:ascii="Courier New" w:hAnsi="Courier New"/>
          <w:iCs/>
          <w:color w:val="000000"/>
          <w:sz w:val="20"/>
        </w:rPr>
        <w:tab/>
        <w:t>Za zdárný průběh národních žní byly rozděleny záslužné odznaky. Obdrželi je: Daniel Jan, Kasal František a Marková Marie.</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Volby do ONV a NS.</w:t>
      </w:r>
    </w:p>
    <w:p>
      <w:pPr>
        <w:pStyle w:val="Normal"/>
        <w:rPr/>
      </w:pPr>
      <w:r>
        <w:rPr>
          <w:rFonts w:cs="Courier New" w:ascii="Courier New" w:hAnsi="Courier New"/>
          <w:iCs/>
          <w:color w:val="000000"/>
          <w:sz w:val="20"/>
        </w:rPr>
        <w:tab/>
        <w:t xml:space="preserve">Dne 11. září 1945 konala se v hostinci „u Běloušků“ plenární schůze národního výboru za účasti občanstva za účelem volby volitelů do okresního národního výboru a do Prozatímního národního shromáždění. </w:t>
      </w:r>
      <w:r>
        <w:rPr>
          <w:rFonts w:cs="Courier New" w:ascii="Courier New" w:hAnsi="Courier New"/>
          <w:iCs/>
          <w:color w:val="000000"/>
          <w:sz w:val="20"/>
          <w:u w:val="single"/>
        </w:rPr>
        <w:t>Předseda MNV Frant. Novotný</w:t>
      </w:r>
      <w:r>
        <w:rPr>
          <w:rFonts w:cs="Courier New" w:ascii="Courier New" w:hAnsi="Courier New"/>
          <w:iCs/>
          <w:color w:val="000000"/>
          <w:sz w:val="20"/>
        </w:rPr>
        <w:t xml:space="preserve"> učinil delší úvodní projev, ve kterém osvětlil vážnost a posvátnost jednání, že je tu možnost svobodně zvoliti své zástupce do ONV a NS. Bylo jednomyslně dohodnuto provésti volbu dohodou. Voliteli byli zvoleni: Pelikán Pravoslav za stranu národních socialistů, Hošek Josef za stranu sociálně – demokratickou a František Novotný za stranu lidovou a komunistickou.</w:t>
      </w:r>
    </w:p>
    <w:p>
      <w:pPr>
        <w:pStyle w:val="Normal"/>
        <w:ind w:firstLine="708"/>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u w:val="single"/>
        </w:rPr>
      </w:pPr>
      <w:r>
        <w:rPr>
          <w:rFonts w:cs="Courier New" w:ascii="Courier New" w:hAnsi="Courier New"/>
          <w:b/>
          <w:bCs/>
          <w:u w:val="single"/>
        </w:rPr>
        <w:t>1946.</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sz w:val="20"/>
          <w:u w:val="single"/>
        </w:rPr>
      </w:pPr>
      <w:r>
        <w:rPr>
          <w:rFonts w:cs="Courier New" w:ascii="Courier New" w:hAnsi="Courier New"/>
          <w:sz w:val="20"/>
          <w:u w:val="single"/>
        </w:rPr>
        <w:t>Všeobecně.</w:t>
      </w:r>
    </w:p>
    <w:p>
      <w:pPr>
        <w:pStyle w:val="Normal"/>
        <w:rPr/>
      </w:pPr>
      <w:r>
        <w:rPr>
          <w:rFonts w:cs="Courier New" w:ascii="Courier New" w:hAnsi="Courier New"/>
          <w:sz w:val="20"/>
        </w:rPr>
        <w:tab/>
        <w:t>Tento rok podržel ještě charakter roku poválečného, neboť poměry se ještě nezkonsdidovaly natolik, aby je bylo možno nazvati a považovati za mírové a trvalé. Postupným odsunováním Němců z pohraničí bylo nutno jich místa nahraditi, pohraničí volalo po osídlencích, po pracujících rukou. Mnoho lidí odešlo ještě v tomto roce do pohraničí. Odešli tam lidé dobří a poctiví, odešli tam však také lidé, které by bylo pohraničí lehce mohlo postrádati. Odchod obyvatelstva projevil se zde značně nepříznivě nedostatkem pracovních sil, takže některé podniky byly nuceny redukovati svoji kapacitu a omezovati svůj provoz, neboť pracujících rukou se všude nedostávalo. Měnová opatření z listopadu 1945 měla příznivý vliv na vzrůst pracovních sil, neboť mnoho lidí zbohatlých ve válce bylo nuceno jíti do prá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Výdělek v r. 1946.</w:t>
      </w:r>
    </w:p>
    <w:p>
      <w:pPr>
        <w:pStyle w:val="Normal"/>
        <w:rPr>
          <w:rFonts w:ascii="Courier New" w:hAnsi="Courier New" w:cs="Courier New"/>
          <w:sz w:val="20"/>
        </w:rPr>
      </w:pPr>
      <w:r>
        <w:rPr>
          <w:rFonts w:cs="Courier New" w:ascii="Courier New" w:hAnsi="Courier New"/>
          <w:sz w:val="20"/>
        </w:rPr>
        <w:tab/>
        <w:t xml:space="preserve">Průměrný výdělek dělníka pracujícího v továrně činil asi Kčs 3.000 měsíčně, spíše více než méně. 100kg brambor stálo Kčs 90.-, 1kg chleba Kčs 4.8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Počasí v r. 1946.</w:t>
      </w:r>
    </w:p>
    <w:p>
      <w:pPr>
        <w:pStyle w:val="Normal"/>
        <w:rPr>
          <w:rFonts w:ascii="Courier New" w:hAnsi="Courier New" w:cs="Courier New"/>
          <w:sz w:val="20"/>
        </w:rPr>
      </w:pPr>
      <w:r>
        <w:rPr>
          <w:rFonts w:cs="Courier New" w:ascii="Courier New" w:hAnsi="Courier New"/>
          <w:sz w:val="20"/>
        </w:rPr>
        <w:tab/>
        <w:t>Počasí bylo tohoto roku celkem příznivé, úroda byla dobrá, zvláště brambor urodilo se velké množství. Dodávkové povinnosti byly vesměs dobře plněny a nepůsobily zvláštních obtíží. Dávky na potravinové lístky se pozvolna zlepšovaly. Bylo vidět, že se veškerý život našich lidí pomalu vymaňuje z pout válečných, setřásá se sebe pozůstatky války. Kulturní život rozběhl se prudkým tempem vpřed, delší čas válkou zadržovaná síla a chuť kulturně se vyžít se uvolnila a snad si chtěla vynahradit co v posledních létech zameškala. Staré kulturní spolky a instituce zahajovaly novou a často zesílenou činnost, vzniklo mnoho zájmových a kulturních spolků nových, konaly se schůze, zábavy, sjez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Utvoření ÚRO. – ROH.</w:t>
      </w:r>
    </w:p>
    <w:p>
      <w:pPr>
        <w:pStyle w:val="Normal"/>
        <w:rPr>
          <w:rFonts w:ascii="Courier New" w:hAnsi="Courier New" w:cs="Courier New"/>
          <w:sz w:val="20"/>
        </w:rPr>
      </w:pPr>
      <w:r>
        <w:rPr>
          <w:rFonts w:cs="Courier New" w:ascii="Courier New" w:hAnsi="Courier New"/>
          <w:sz w:val="20"/>
        </w:rPr>
        <w:tab/>
        <w:t>Byla utvořena ústřední odborová organisace Revoluční odborové hnutí ROH, jehož předsedou byl zvolen starý socialistický bojovník – Antonín Zápotocký. Soustředěním všech odborových organisací v ROH vznikla mohutná moc, schopná hájiti a uhájiti zájmy pracujícího lidu. Byly vytvořeny spolky sdružující odbojové pracovníky a politické vězně, zahájila opět svoji činnost tělocvičná jednota Sokol, za okupace rozpuštěná. Zanikly ovšem již dříve organisace a útvary uvedené v život za války jako Kuratorium a jiné.</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Utvoření OR.</w:t>
      </w:r>
    </w:p>
    <w:p>
      <w:pPr>
        <w:pStyle w:val="Normal"/>
        <w:rPr>
          <w:rFonts w:ascii="Courier New" w:hAnsi="Courier New" w:cs="Courier New"/>
          <w:sz w:val="20"/>
        </w:rPr>
      </w:pPr>
      <w:r>
        <w:rPr>
          <w:rFonts w:cs="Courier New" w:ascii="Courier New" w:hAnsi="Courier New"/>
          <w:sz w:val="20"/>
        </w:rPr>
        <w:tab/>
        <w:t>Ve Ždírci byla utvořena místní osvětová rada, která na schůzi dne 18.ledna 1946 zvolila své funkcionáře a nastínila svoji činnost do budoucna. Předsedou byl zvolen Osvald Zdražil, pokladníkem Stanislav Sotona, jednatelem Zdeňka Krajinová.</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Činnost OR.</w:t>
      </w:r>
    </w:p>
    <w:p>
      <w:pPr>
        <w:pStyle w:val="Normal"/>
        <w:rPr>
          <w:rFonts w:ascii="Courier New" w:hAnsi="Courier New" w:cs="Courier New"/>
          <w:sz w:val="20"/>
        </w:rPr>
      </w:pPr>
      <w:r>
        <w:rPr>
          <w:rFonts w:cs="Courier New" w:ascii="Courier New" w:hAnsi="Courier New"/>
          <w:sz w:val="20"/>
        </w:rPr>
        <w:tab/>
        <w:t>Na schůzi MOR dne 25.února bylo usneseno uspořádati pietní vzpomínku na prvního presidenta republiky Tomáše G. Masaryka. Byla uspořádána dne 10.března 1946 za spoluúčinkování školních dětí, svazu Junáků, funkcionářů MOR, Pravoslava Cardy a jiných. Na dobrovolném vstupném bylo vybráno Kčs 2.540.-. Dne 31. března byla uspořádána oslava básníka Jiřího Wolkera – pěkný wolkerův recitační večer. Výtěžek dobrovolného vstupného Kčs 1.305.- byl věnován ve prospěch poškozeného Slezska, krásný příklad obětavosti a porozumění našich lidí pro poškozené obce našeho nešťastného Slezsk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Kulturní činnost ve Ždírci.</w:t>
      </w:r>
    </w:p>
    <w:p>
      <w:pPr>
        <w:pStyle w:val="Normal"/>
        <w:rPr>
          <w:rFonts w:ascii="Courier New" w:hAnsi="Courier New" w:cs="Courier New"/>
          <w:sz w:val="20"/>
        </w:rPr>
      </w:pPr>
      <w:r>
        <w:rPr>
          <w:rFonts w:cs="Courier New" w:ascii="Courier New" w:hAnsi="Courier New"/>
          <w:sz w:val="20"/>
        </w:rPr>
        <w:tab/>
        <w:t>Dne 6. a 7. dubna sehrána byla divadelní hra „Nezbedný bakalář“ s velkým úspěchem.</w:t>
      </w:r>
    </w:p>
    <w:p>
      <w:pPr>
        <w:pStyle w:val="Normal"/>
        <w:rPr>
          <w:rFonts w:ascii="Courier New" w:hAnsi="Courier New" w:cs="Courier New"/>
          <w:sz w:val="20"/>
        </w:rPr>
      </w:pPr>
      <w:r>
        <w:rPr>
          <w:rFonts w:cs="Courier New" w:ascii="Courier New" w:hAnsi="Courier New"/>
          <w:sz w:val="20"/>
        </w:rPr>
        <w:tab/>
        <w:t>Na schůzi MOR dne 8.dubna bylo usneseno uspořádati ve výroční den pražského povstání a znovuzískání svobody t.j. dne 5.května oslavy. Zdeňka Krajinová učinila pěkný projev, školní děti přednesly za jejího řízení básně, SČM zakončil slavnost vhodnou scénou. Vybráno bylo 2.820.</w:t>
      </w:r>
    </w:p>
    <w:p>
      <w:pPr>
        <w:pStyle w:val="Normal"/>
        <w:rPr>
          <w:rFonts w:ascii="Courier New" w:hAnsi="Courier New" w:cs="Courier New"/>
          <w:sz w:val="20"/>
        </w:rPr>
      </w:pPr>
      <w:r>
        <w:rPr>
          <w:rFonts w:cs="Courier New" w:ascii="Courier New" w:hAnsi="Courier New"/>
          <w:sz w:val="20"/>
        </w:rPr>
        <w:tab/>
        <w:t>Dne 9.května, ve výroční den bombardování obce stály u katafalku padlých čestnou stráž školní děti v krojích, těch, kteří obětovali před rokem své životy vzpomněl v projevu předseda obce František Novotný.</w:t>
      </w:r>
    </w:p>
    <w:p>
      <w:pPr>
        <w:pStyle w:val="Normal"/>
        <w:rPr>
          <w:rFonts w:ascii="Courier New" w:hAnsi="Courier New" w:cs="Courier New"/>
          <w:sz w:val="20"/>
        </w:rPr>
      </w:pPr>
      <w:r>
        <w:rPr>
          <w:rFonts w:cs="Courier New" w:ascii="Courier New" w:hAnsi="Courier New"/>
          <w:sz w:val="20"/>
        </w:rPr>
        <w:tab/>
        <w:t>Dne 12.května uspořádáno bylo staročeské kácení máje.</w:t>
      </w:r>
    </w:p>
    <w:p>
      <w:pPr>
        <w:pStyle w:val="Normal"/>
        <w:rPr>
          <w:rFonts w:ascii="Courier New" w:hAnsi="Courier New" w:cs="Courier New"/>
          <w:sz w:val="20"/>
        </w:rPr>
      </w:pPr>
      <w:r>
        <w:rPr>
          <w:rFonts w:cs="Courier New" w:ascii="Courier New" w:hAnsi="Courier New"/>
          <w:sz w:val="20"/>
        </w:rPr>
        <w:tab/>
        <w:t>Dne 18.května byla besídka dětí ke dni matek.</w:t>
      </w:r>
    </w:p>
    <w:p>
      <w:pPr>
        <w:pStyle w:val="Normal"/>
        <w:rPr>
          <w:rFonts w:ascii="Courier New" w:hAnsi="Courier New" w:cs="Courier New"/>
          <w:sz w:val="20"/>
        </w:rPr>
      </w:pPr>
      <w:r>
        <w:rPr>
          <w:rFonts w:cs="Courier New" w:ascii="Courier New" w:hAnsi="Courier New"/>
          <w:sz w:val="20"/>
        </w:rPr>
        <w:tab/>
        <w:t>Dne 28.května oslaveny byly za účasti školních dětí narozeniny presidenta Dr. E. Beneše.</w:t>
      </w:r>
    </w:p>
    <w:p>
      <w:pPr>
        <w:pStyle w:val="Normal"/>
        <w:rPr>
          <w:rFonts w:ascii="Courier New" w:hAnsi="Courier New" w:cs="Courier New"/>
          <w:sz w:val="20"/>
        </w:rPr>
      </w:pPr>
      <w:r>
        <w:rPr>
          <w:rFonts w:cs="Courier New" w:ascii="Courier New" w:hAnsi="Courier New"/>
          <w:sz w:val="20"/>
        </w:rPr>
        <w:tab/>
        <w:t>Dne 20.června, v den dětské radosti provedeny byly různé dětské hry, závody, štafeta junáků.</w:t>
      </w:r>
    </w:p>
    <w:p>
      <w:pPr>
        <w:pStyle w:val="Normal"/>
        <w:rPr>
          <w:rFonts w:ascii="Courier New" w:hAnsi="Courier New" w:cs="Courier New"/>
          <w:sz w:val="20"/>
        </w:rPr>
      </w:pPr>
      <w:r>
        <w:rPr>
          <w:rFonts w:cs="Courier New" w:ascii="Courier New" w:hAnsi="Courier New"/>
          <w:sz w:val="20"/>
        </w:rPr>
        <w:tab/>
        <w:t>Dne 5.července vzpomenuto upálení M.J. Husi, projev učinil Osvald Zdražil, hasičský sbor zazpíval píseň „Hranice vzplála“.</w:t>
      </w:r>
    </w:p>
    <w:p>
      <w:pPr>
        <w:pStyle w:val="Normal"/>
        <w:rPr>
          <w:rFonts w:ascii="Courier New" w:hAnsi="Courier New" w:cs="Courier New"/>
          <w:sz w:val="20"/>
        </w:rPr>
      </w:pPr>
      <w:r>
        <w:rPr>
          <w:rFonts w:cs="Courier New" w:ascii="Courier New" w:hAnsi="Courier New"/>
          <w:sz w:val="20"/>
        </w:rPr>
        <w:tab/>
        <w:t>Dne 15. července předvedl svaz mládeže divadelní hru „Partyzánka Věra“.</w:t>
      </w:r>
    </w:p>
    <w:p>
      <w:pPr>
        <w:pStyle w:val="Normal"/>
        <w:rPr>
          <w:rFonts w:ascii="Courier New" w:hAnsi="Courier New" w:cs="Courier New"/>
          <w:sz w:val="20"/>
        </w:rPr>
      </w:pPr>
      <w:r>
        <w:rPr>
          <w:rFonts w:cs="Courier New" w:ascii="Courier New" w:hAnsi="Courier New"/>
          <w:sz w:val="20"/>
        </w:rPr>
        <w:tab/>
        <w:t>Dne 11.srpna uspořádána slavnost dožínek. Výtěžek Kčs 5.820 – rozdělen mezi sportovní klub, hasiče a fond pro postavení pomníku obětem války.</w:t>
      </w:r>
    </w:p>
    <w:p>
      <w:pPr>
        <w:pStyle w:val="Normal"/>
        <w:rPr>
          <w:rFonts w:ascii="Courier New" w:hAnsi="Courier New" w:cs="Courier New"/>
          <w:sz w:val="20"/>
        </w:rPr>
      </w:pPr>
      <w:r>
        <w:rPr>
          <w:rFonts w:cs="Courier New" w:ascii="Courier New" w:hAnsi="Courier New"/>
          <w:sz w:val="20"/>
        </w:rPr>
        <w:tab/>
        <w:t>Dne 9.října zahrál divadelní spolek Tyl frašku „Bílá myška“.</w:t>
      </w:r>
    </w:p>
    <w:p>
      <w:pPr>
        <w:pStyle w:val="Normal"/>
        <w:rPr>
          <w:rFonts w:ascii="Courier New" w:hAnsi="Courier New" w:cs="Courier New"/>
          <w:sz w:val="20"/>
        </w:rPr>
      </w:pPr>
      <w:r>
        <w:rPr>
          <w:rFonts w:cs="Courier New" w:ascii="Courier New" w:hAnsi="Courier New"/>
          <w:sz w:val="20"/>
        </w:rPr>
        <w:tab/>
        <w:t xml:space="preserve">Bilance kulturní činnosti v roce 1946 tak aktivní jako v žádném roce dosud. Takovouto činností se jistě nemůže pochlubiti žádná jiná obec na okre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Gen. Kovpak ve Ždírci.</w:t>
      </w:r>
    </w:p>
    <w:p>
      <w:pPr>
        <w:pStyle w:val="Normal"/>
        <w:rPr>
          <w:rFonts w:ascii="Courier New" w:hAnsi="Courier New" w:cs="Courier New"/>
          <w:sz w:val="20"/>
        </w:rPr>
      </w:pPr>
      <w:r>
        <w:rPr>
          <w:rFonts w:cs="Courier New" w:ascii="Courier New" w:hAnsi="Courier New"/>
          <w:sz w:val="20"/>
        </w:rPr>
        <w:tab/>
        <w:t xml:space="preserve"> Dne 7.května projížděli obcí zástupci partyzánů téměř všech národů Evropy, kteří bojovali proti fašismu. Vraceli se z Račína, kde den před tím byla uspořádána pěkná slavnost v místech kde působila brigáda M.J. Husi. Význačnou osobou mezi nimi byl vrchní velitel partyzánských oddílů ruských generál Kovpak.</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Vodovod.</w:t>
      </w:r>
    </w:p>
    <w:p>
      <w:pPr>
        <w:pStyle w:val="Normal"/>
        <w:rPr/>
      </w:pPr>
      <w:r>
        <w:rPr>
          <w:rFonts w:cs="Courier New" w:ascii="Courier New" w:hAnsi="Courier New"/>
          <w:sz w:val="20"/>
        </w:rPr>
        <w:tab/>
        <w:t xml:space="preserve">Ve věci ždíreckého vodovodu se toho zdánlivě v roce 1946 příliš mnoho nestalo. Jen zdánlivě. Získati jednotu v obci v tak velkém podniku jako je stavba obecního vodovodu, učiniti všestranné přípravy, je značný kus práce. Byly zde dva směry, 2 způsoby jakými mohlo býti postavení či zřízení vodovodu provedeno. Byla to forma družstevní, za kterou stálo všech 24 členů dosavadního vodovodního družstva v čele s předsedou obce Frant. Novotným, který však později uznal řešení jako vodovod obecní za výhodnější pro obec a přiklonil se ke způsobu tomut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Jednání s družstevníky.</w:t>
      </w:r>
    </w:p>
    <w:p>
      <w:pPr>
        <w:pStyle w:val="Normal"/>
        <w:ind w:firstLine="708"/>
        <w:rPr>
          <w:rFonts w:ascii="Courier New" w:hAnsi="Courier New" w:cs="Courier New"/>
          <w:sz w:val="20"/>
        </w:rPr>
      </w:pPr>
      <w:r>
        <w:rPr>
          <w:rFonts w:cs="Courier New" w:ascii="Courier New" w:hAnsi="Courier New"/>
          <w:sz w:val="20"/>
        </w:rPr>
        <w:t>Dosavadní vodovodní družstvo 24 členů mělo totiž již vodovod zřízen asi před 15 roky z pramenů na Danielově louce a doufali nyní, že z formy družstevní budou míti větší výhody než z formy obecní. Odmítali dáti souhlas k použití pramene pro obecní vodovod, hlasovali v MNV proti tomuto návrhu. Členové MNV, kteří byli pro vodovod obecní, hledali prameny jiné, vyjednávali s představiteli obce Kohoutova, kde jsou nějaké prameny. Konečně byly získány prameny na louce Bělouškově, nedaleko pramenů vodovodu družstevního. Členové vodovodního družstva byli nepřístupni jakékoliv dohodě. Byli jim nabízeny různé výhody, 10let voda zadarmo, k dohodě však nedošl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Získání pramenů.</w:t>
      </w:r>
    </w:p>
    <w:p>
      <w:pPr>
        <w:pStyle w:val="Normal"/>
        <w:rPr>
          <w:rFonts w:ascii="Courier New" w:hAnsi="Courier New" w:cs="Courier New"/>
          <w:sz w:val="20"/>
        </w:rPr>
      </w:pPr>
      <w:r>
        <w:rPr>
          <w:rFonts w:cs="Courier New" w:ascii="Courier New" w:hAnsi="Courier New"/>
          <w:sz w:val="20"/>
        </w:rPr>
        <w:tab/>
        <w:t>Bylo tedy dále jednáno a podnikáno bez nich. Místní rolník Běloušek dal závazný příslib přenechati vodní prameny na své louce za silnicí ke Kohoutovu, za což mu byl zajištěn bezplatný odběr vody pro svoji potřebu. Bylo rozhodnuto, že příštího roku musí býti za každých podmínek vážně se stavbou započato, nemá-li býti provedení stavby vodovodu vůbec ohrože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Hospod. družstvo.</w:t>
      </w:r>
    </w:p>
    <w:p>
      <w:pPr>
        <w:pStyle w:val="Normal"/>
        <w:rPr>
          <w:rFonts w:ascii="Courier New" w:hAnsi="Courier New" w:cs="Courier New"/>
          <w:sz w:val="20"/>
        </w:rPr>
      </w:pPr>
      <w:r>
        <w:rPr>
          <w:rFonts w:cs="Courier New" w:ascii="Courier New" w:hAnsi="Courier New"/>
          <w:sz w:val="20"/>
        </w:rPr>
        <w:tab/>
        <w:t>V tomto roce došlo též ke znovuzřízení hospodářského družstva. Šlechtitelská část zemědělského podnikání ponechána byla dosavadnímu družstvu „Sativa“, kdežto část výkupu merkantilního obilí, distribuce hnojiv, uhlí a jiných hospodářských potřeb přidělena byla jako tomu bylo dříve hospodářskému družstvu, které podrželo bývalou svoji budovu proti tkalcovně Václava Korejtky na rohu odbočky k nádraží.</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Letní čas.</w:t>
      </w:r>
    </w:p>
    <w:p>
      <w:pPr>
        <w:pStyle w:val="Normal"/>
        <w:rPr>
          <w:rFonts w:ascii="Courier New" w:hAnsi="Courier New" w:cs="Courier New"/>
          <w:sz w:val="20"/>
        </w:rPr>
      </w:pPr>
      <w:r>
        <w:rPr>
          <w:rFonts w:cs="Courier New" w:ascii="Courier New" w:hAnsi="Courier New"/>
          <w:sz w:val="20"/>
        </w:rPr>
        <w:tab/>
        <w:t>Roku 1946 byl zaveden letní čas jako tomu bylo za let válečných, čímž získalo odpoledne na délce na úkor dopoledne. Tím, že podniky pracovaly většinou do 14 hodin v jednoduché frekvenci, poskytla se dělnictvu možnost své vedlejší a zemědělské práce po skončení pracovní doby dobře pořídit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Dovolené r. 1946.</w:t>
      </w:r>
    </w:p>
    <w:p>
      <w:pPr>
        <w:pStyle w:val="Normal"/>
        <w:rPr>
          <w:rFonts w:ascii="Courier New" w:hAnsi="Courier New" w:cs="Courier New"/>
          <w:sz w:val="20"/>
        </w:rPr>
      </w:pPr>
      <w:r>
        <w:rPr>
          <w:rFonts w:cs="Courier New" w:ascii="Courier New" w:hAnsi="Courier New"/>
          <w:sz w:val="20"/>
        </w:rPr>
        <w:tab/>
        <w:t>Byla uzákoněna jednotná dovolená pro všechny pracující v ČSR. Byla to jedna z velikých výhod, které ve prospěch pracujících vybojovala jednotná odborová organisace ROH. Každý pracující, ať dělník či úředník měl do 5let pracovního poměru 14dní, od 5 do 15let 21dní, po 15létech pracovního poměru 28dní placené dovolené. Pracující v důlním a chemickém průmyslu dostali ještě zvláštní přídavky k těmto výměrá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Průtrž mračen.</w:t>
      </w:r>
    </w:p>
    <w:p>
      <w:pPr>
        <w:pStyle w:val="Normal"/>
        <w:rPr>
          <w:rFonts w:ascii="Courier New" w:hAnsi="Courier New" w:cs="Courier New"/>
          <w:sz w:val="20"/>
        </w:rPr>
      </w:pPr>
      <w:r>
        <w:rPr>
          <w:rFonts w:cs="Courier New" w:ascii="Courier New" w:hAnsi="Courier New"/>
          <w:sz w:val="20"/>
        </w:rPr>
        <w:tab/>
        <w:t>Dne 11.srpna přihnala se v noci silná průtrž mračen, množství spadlé vody způsobilo místy určité škody na svahovitých polích. Za Stružincem k Jánuši byla zaplavena a podemleta trať.</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Polomy v lesích.</w:t>
      </w:r>
    </w:p>
    <w:p>
      <w:pPr>
        <w:pStyle w:val="Normal"/>
        <w:rPr>
          <w:rFonts w:ascii="Courier New" w:hAnsi="Courier New" w:cs="Courier New"/>
          <w:sz w:val="20"/>
        </w:rPr>
      </w:pPr>
      <w:r>
        <w:rPr>
          <w:rFonts w:cs="Courier New" w:ascii="Courier New" w:hAnsi="Courier New"/>
          <w:sz w:val="20"/>
        </w:rPr>
        <w:tab/>
        <w:t>Ke konci října přišel zde několikrát do roka se opakující silný východní vítr. Polámal ve zdejších lesích tisíce stromů, zvláště silných smrků. Jiných živelních pohrom tohoto roku nebyl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Stavba fil. pošty.</w:t>
      </w:r>
    </w:p>
    <w:p>
      <w:pPr>
        <w:pStyle w:val="Normal"/>
        <w:rPr>
          <w:rFonts w:ascii="Courier New" w:hAnsi="Courier New" w:cs="Courier New"/>
          <w:sz w:val="20"/>
        </w:rPr>
      </w:pPr>
      <w:r>
        <w:rPr>
          <w:rFonts w:cs="Courier New" w:ascii="Courier New" w:hAnsi="Courier New"/>
          <w:sz w:val="20"/>
        </w:rPr>
        <w:tab/>
        <w:t>? K vylehčení zdejšímu poštovnímu úřadu bylo započato na nádraží se stavbou filiální poštovní budovy. Stalo se tak sice až v pozdních podzimních měsících, nicméně byla stavba dokončena příštího roku zjar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Chata svazu junáků.</w:t>
      </w:r>
    </w:p>
    <w:p>
      <w:pPr>
        <w:pStyle w:val="Normal"/>
        <w:rPr>
          <w:rFonts w:ascii="Courier New" w:hAnsi="Courier New" w:cs="Courier New"/>
          <w:sz w:val="20"/>
        </w:rPr>
      </w:pPr>
      <w:r>
        <w:rPr>
          <w:rFonts w:cs="Courier New" w:ascii="Courier New" w:hAnsi="Courier New"/>
          <w:sz w:val="20"/>
        </w:rPr>
        <w:tab/>
        <w:t>Svaz junáků postavil si proti hrázi rybníka Kabátova na okraji lesa s podporou zdejšího obyvatelstva a správy parní pily pěkný skautský útulek. Mnoho večerů a chvil ztrávili naši junáci v družné zábavě ve velmi pěkném romantickém prostředí.</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Ještě stát. a nár. spolehlivost.</w:t>
      </w:r>
    </w:p>
    <w:p>
      <w:pPr>
        <w:pStyle w:val="Normal"/>
        <w:rPr>
          <w:rFonts w:ascii="Courier New" w:hAnsi="Courier New" w:cs="Courier New"/>
          <w:sz w:val="20"/>
        </w:rPr>
      </w:pPr>
      <w:r>
        <w:rPr>
          <w:rFonts w:cs="Courier New" w:ascii="Courier New" w:hAnsi="Courier New"/>
          <w:sz w:val="20"/>
        </w:rPr>
        <w:tab/>
        <w:t xml:space="preserve">Zdejší občan Jan Dymáček, který za okupace projevoval značné sympatie k Hitlerovi a jeho nacismu a provinil se v mnoha menších deliktech proti cti řádného Čecha byl odsouzen v Chotěboři na 7 roků do vězení. Jinak byly menší rozepře o přiznání či nepřiznání osvědčení spolehlivosti během tohoto roku úplně urovnány a zlikvidovány, takže tento zdroj obtíží pro představitele obce konečně také zanikl. Též akce válečných náhrad byla v tomto roce téměř úplně vypořádána, takže stálé stížnosti a výčitky nespokojených občanů byly snad již definitivně urovnány. </w:t>
      </w:r>
    </w:p>
    <w:p>
      <w:pPr>
        <w:pStyle w:val="Normal"/>
        <w:ind w:firstLine="708"/>
        <w:rPr>
          <w:rFonts w:ascii="Courier New" w:hAnsi="Courier New" w:cs="Courier New"/>
          <w:sz w:val="20"/>
        </w:rPr>
      </w:pPr>
      <w:r>
        <w:rPr>
          <w:rFonts w:cs="Courier New" w:ascii="Courier New" w:hAnsi="Courier New"/>
          <w:sz w:val="20"/>
        </w:rPr>
        <w:t>Též odsunutí Homolkové, usídlení ve Vídni, žádali několikráte o povolení návratu do  Ždírce nebo o osvědčení spolehlivosti, jejich žádost byla však vždy jednohlasně zamítnuta. Ještě příliš čerstvé byly stopy a rány z jejich neblahé činnosti, než aby mohly býti zapomenuty a beztrestně prominut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Škola.</w:t>
      </w:r>
    </w:p>
    <w:p>
      <w:pPr>
        <w:pStyle w:val="Normal"/>
        <w:rPr>
          <w:rFonts w:ascii="Courier New" w:hAnsi="Courier New" w:cs="Courier New"/>
          <w:sz w:val="20"/>
        </w:rPr>
      </w:pPr>
      <w:r>
        <w:rPr>
          <w:rFonts w:cs="Courier New" w:ascii="Courier New" w:hAnsi="Courier New"/>
          <w:sz w:val="20"/>
        </w:rPr>
        <w:tab/>
        <w:t>Obec Horní Studenec starala se mocně o zřízení měšťanské školy ve své obci. Žádali též ždírecké, zda by neposílali své děti do školy do Studence. Tím byli představitelé obce přivedeni na myšlenku zřízení měšťanské školy ve Ždírci. Důvody měli jistě velmi závažné již vzhledem k velikosti obce, k jejímu neustálému růstu a ke komunikačně velmi výhodné poloze. Stavba bombardováním zničené školy v Krucemburku byla však již definitivně povolena. Měla tu býti postavena škola moderní a veliká, řešená již s ohledem na značně veliký atrakční obvod. Proto snad též žádost ždíreckých nebyla kladně vyřízena a ani Horní Studenec se měšťanské školy nedočk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Růst Ždírce.</w:t>
      </w:r>
    </w:p>
    <w:p>
      <w:pPr>
        <w:pStyle w:val="Normal"/>
        <w:rPr>
          <w:rFonts w:ascii="Courier New" w:hAnsi="Courier New" w:cs="Courier New"/>
          <w:sz w:val="20"/>
        </w:rPr>
      </w:pPr>
      <w:r>
        <w:rPr>
          <w:rFonts w:cs="Courier New" w:ascii="Courier New" w:hAnsi="Courier New"/>
          <w:sz w:val="20"/>
        </w:rPr>
        <w:tab/>
        <w:t>Ždírec je jistě obec s velmi výhodnými vyhlídkami do budoucna. Tomu nasvědčují mnohé neklamné známky. Několik firem z pohraničí ucházelo se o umístění ve zdejší obci, mezi jinými výroba umělých květin odkudsi z Welmsdorfu, několik živnostníků sem přesídlilo z okolních obcí a několik dalších žádalo o povolení ke stavbě. Konsumní družstvo Pokrok v Krucemburku rozhodlo se přemístiti svůj centrální sklad do Ždírce, kde mělo býti k tomu účelu postaveno nové velké skladiště. Nespornou výhodou obce je její poloha u křižovatky státních silnic, její poloha na dně širokého, rovného údolí s možností rozšíření na všechny světové strany, je blízko nádraží a nesporně i její bodrý, pracovitý lid. Žel, že určitá omezení stavebního ruchu, do jisté míry i závist okresního města Chotěboře nad růstem obce kladla překážky tomuto prudkému rozmach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Volby do ÚNS.</w:t>
      </w:r>
    </w:p>
    <w:p>
      <w:pPr>
        <w:pStyle w:val="Normal"/>
        <w:rPr>
          <w:rFonts w:ascii="Courier New" w:hAnsi="Courier New" w:cs="Courier New"/>
          <w:sz w:val="20"/>
        </w:rPr>
      </w:pPr>
      <w:r>
        <w:rPr>
          <w:rFonts w:cs="Courier New" w:ascii="Courier New" w:hAnsi="Courier New"/>
          <w:sz w:val="20"/>
        </w:rPr>
        <w:tab/>
        <w:t>Volby do ústavodárného národního shromáždění /ÚNS/ dne 26.května 1946 proběhly ve zdejší obci klidně. Jednotlivé politické strany sice vyvíjely činnost a akce směřující k získání voličů, dělo se to však v porovnání s předválečnými volbami formou slušnou. Nedošlo k žádným výstřelkům. Volby byly provedeny ve škole. Z platných odevzdaných 424 hlasů bylo 162 pro KSČ, 102 pro stranu lidovou, 88 pro národně socialistickou, 68 pro sociální demokraci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u w:val="single"/>
        </w:rPr>
      </w:pPr>
      <w:r>
        <w:rPr>
          <w:rFonts w:cs="Courier New" w:ascii="Courier New" w:hAnsi="Courier New"/>
          <w:b/>
          <w:bCs/>
          <w:u w:val="single"/>
        </w:rPr>
        <w:t>1947.</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rPr>
          <w:rFonts w:ascii="Courier New" w:hAnsi="Courier New" w:cs="Courier New"/>
          <w:sz w:val="20"/>
          <w:u w:val="single"/>
        </w:rPr>
      </w:pPr>
      <w:r>
        <w:rPr>
          <w:rFonts w:cs="Courier New" w:ascii="Courier New" w:hAnsi="Courier New"/>
          <w:sz w:val="20"/>
          <w:u w:val="single"/>
        </w:rPr>
        <w:t>Dvouletý plán.</w:t>
      </w:r>
    </w:p>
    <w:p>
      <w:pPr>
        <w:pStyle w:val="Normal"/>
        <w:rPr>
          <w:rFonts w:ascii="Courier New" w:hAnsi="Courier New" w:cs="Courier New"/>
          <w:sz w:val="20"/>
        </w:rPr>
      </w:pPr>
      <w:r>
        <w:rPr>
          <w:rFonts w:cs="Courier New" w:ascii="Courier New" w:hAnsi="Courier New"/>
          <w:sz w:val="20"/>
        </w:rPr>
        <w:tab/>
        <w:t>První rok dvouletého plánu. Plán obnovy našeho hospodářství po šestileté okupaci, plán přestavby našeho průmyslu na mírovou výrobu. Dosažení potenciálu našeho průmyslu jaký byl v roce 1937, konsolidace poměrů v dnes již českém pohraničí. Bylo třeba zapřáhnouti paže všech pracujících, bylo třeba poctivého a pevného úsilí nás všech, abychom se dostali z nutně se dostavivších poválečných zmatků a obtíží.</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Průmysl v okolí.</w:t>
      </w:r>
    </w:p>
    <w:p>
      <w:pPr>
        <w:pStyle w:val="Normal"/>
        <w:rPr>
          <w:rFonts w:ascii="Courier New" w:hAnsi="Courier New" w:cs="Courier New"/>
          <w:sz w:val="20"/>
        </w:rPr>
      </w:pPr>
      <w:r>
        <w:rPr>
          <w:rFonts w:cs="Courier New" w:ascii="Courier New" w:hAnsi="Courier New"/>
          <w:sz w:val="20"/>
        </w:rPr>
        <w:tab/>
        <w:t xml:space="preserve">Též průmysl našeho kraje zápasil těžce s mnoha obtížemi. Průmysl textilní, který ze všech odvětví byl nejvíce odkázán na dovoz surovin z ciziny, byl na tom poměrně nejhůře. Velikou nevýhodou textilního průmyslu zdejšího kraje bylo, že se zde vyráběly z textilií ponejvíce výrobky co do nutnosti zařazené ne zrovna na prvních místech jako: postelové pokrývky, koberce, žinilkové zboží, flanelové přikrývky, takže si zdejší závody nemohly činiti nároky na přednostní příděl bavlny. Další obtíže byly v nedostatku pracovních sil, neboť mnoho lidí pracujících dříve v textilu odešlo do pohraničí. Mnoho sil bylo spotřebováno na obnovu bombardováním rozrušených příbytků. Několik posledních roků války se nestavělo vůbec, mnoho se neopravovalo a tak bylo nyní již naléhavě třeba mnohé uvésti do pořádku. </w:t>
      </w:r>
    </w:p>
    <w:p>
      <w:pPr>
        <w:pStyle w:val="Normal"/>
        <w:ind w:firstLine="708"/>
        <w:rPr>
          <w:rFonts w:ascii="Courier New" w:hAnsi="Courier New" w:cs="Courier New"/>
          <w:sz w:val="20"/>
        </w:rPr>
      </w:pPr>
      <w:r>
        <w:rPr>
          <w:rFonts w:cs="Courier New" w:ascii="Courier New" w:hAnsi="Courier New"/>
          <w:sz w:val="20"/>
        </w:rPr>
        <w:t>Ze dvora v Horním Studenci odešla valná většina zaměstnanců do pohraničí, kde obsadili téměř celou jednu vesnici. Podnik na zpracování rašeliny Julius Tomsa v Radostíně byl nucen likvidovati též pro nedostatek pracovních sil. Správa parní pily žádala příděl pracovníků. Stavební průmysl nesplnil požadavky na něj kladené pro nedostatek pracovních sil, zedníci byli namnoze přepláceni tak, že byli snad nejlépe placenými řemeslník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Sněhová vánice.</w:t>
      </w:r>
    </w:p>
    <w:p>
      <w:pPr>
        <w:pStyle w:val="Normal"/>
        <w:rPr>
          <w:rFonts w:ascii="Courier New" w:hAnsi="Courier New" w:cs="Courier New"/>
          <w:sz w:val="20"/>
        </w:rPr>
      </w:pPr>
      <w:r>
        <w:rPr>
          <w:rFonts w:cs="Courier New" w:ascii="Courier New" w:hAnsi="Courier New"/>
          <w:sz w:val="20"/>
        </w:rPr>
        <w:tab/>
        <w:t>Ke konci února přišla silná vánice s množstvím sněhu. Východní vítr, „moravák“, vytvořil spoustu závějí, zaváta byla i trať, takže dne 28.února nejel přes Ždírec žádný vlak. Tři dny, jako obvykle, trvala tato vichřice a teprve až utichla, mohlo býti započato s odklizovacími pracem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Sucho r. 1947.</w:t>
      </w:r>
    </w:p>
    <w:p>
      <w:pPr>
        <w:pStyle w:val="Normal"/>
        <w:rPr>
          <w:rFonts w:ascii="Courier New" w:hAnsi="Courier New" w:cs="Courier New"/>
          <w:sz w:val="20"/>
        </w:rPr>
      </w:pPr>
      <w:r>
        <w:rPr>
          <w:rFonts w:cs="Courier New" w:ascii="Courier New" w:hAnsi="Courier New"/>
          <w:sz w:val="20"/>
        </w:rPr>
        <w:tab/>
        <w:t xml:space="preserve">Hlavním problémem roku 1947 byla však katastrofální neúroda, která naši zemi postihla. Od dubna nepršelo až na podzim. Půda vyprahla do hloubky 2metrů. Ani rosy se tohoto léta nedostavovaly, jak byl vzduch suchý. Stav stával se zoufalým. Voda v řekách klesla nejníže za posledních 50let. „Hladový kámen“ uprostřed Labe u Děčína, který se v posledních 50 létech vůbec neukázal, nevěštil nám nic dobrého. Studny vysýchaly jedna za druhou. Lidé vstávali v noci a nosili vodu. Voda se dovážela ze studánek v lukách a u lesů, kde jen ještě nějaká byla. Obec Sobíňov byla vůbec bez vody a bylo nutno ji dovážeti ze značných vzdáleností. Obilí bylo řídké, vyschlo, nasadilo málo zrna. A to ještě bylo zde u nás uprostřed lesů snad ze všech krajů nejlépe, neboť lesy jsou znamenitým reservárem vod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Neúroda.</w:t>
      </w:r>
    </w:p>
    <w:p>
      <w:pPr>
        <w:pStyle w:val="Normal"/>
        <w:ind w:firstLine="708"/>
        <w:rPr>
          <w:rFonts w:ascii="Courier New" w:hAnsi="Courier New" w:cs="Courier New"/>
          <w:sz w:val="20"/>
        </w:rPr>
      </w:pPr>
      <w:r>
        <w:rPr>
          <w:rFonts w:cs="Courier New" w:ascii="Courier New" w:hAnsi="Courier New"/>
          <w:sz w:val="20"/>
        </w:rPr>
        <w:t xml:space="preserve">Úroda brambor byla podprůměrná, narostly jen brambory drobné. Sklidilo se málo sena, nebylo čím krmit zastavený dobytek. Čím blíže byly žně, tím bylo jasnější, že letos budeme musit pořádně utáhnout opasek, který jsme chtěli podle plánu značně povoliti. Nejhůře bylo po žních, když jsme spočítali, kolik nám všeho chybí. Situace se stávala zoufalou zvláště pro ministerstvo zásobování. </w:t>
      </w:r>
    </w:p>
    <w:p>
      <w:pPr>
        <w:pStyle w:val="Normal"/>
        <w:ind w:firstLine="708"/>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Pomoc SSSR.</w:t>
      </w:r>
    </w:p>
    <w:p>
      <w:pPr>
        <w:pStyle w:val="Normal"/>
        <w:ind w:firstLine="708"/>
        <w:rPr>
          <w:rFonts w:ascii="Courier New" w:hAnsi="Courier New" w:cs="Courier New"/>
          <w:sz w:val="20"/>
        </w:rPr>
      </w:pPr>
      <w:r>
        <w:rPr>
          <w:rFonts w:cs="Courier New" w:ascii="Courier New" w:hAnsi="Courier New"/>
          <w:sz w:val="20"/>
        </w:rPr>
        <w:t>Našel se však brzy přítel, který pomohl ve chvíli kdy bylo nejhůře – Sovětský Svaz – Na osobní žádost ministerského předsedy Klementa Gottwalda poslal nám J.V. Stalin obilí, kterého se nám tolik nedostávalo. Poslal ho tolik, kolik jsme ho potřebovali. Bylo ho ne málo, jen několik set tisíc tun. Za tuto pomoc v nejhorší době nemůžeme býti dost vděčn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Vodovod v r. 1947.</w:t>
      </w:r>
    </w:p>
    <w:p>
      <w:pPr>
        <w:pStyle w:val="Normal"/>
        <w:rPr>
          <w:rFonts w:ascii="Courier New" w:hAnsi="Courier New" w:cs="Courier New"/>
          <w:sz w:val="20"/>
        </w:rPr>
      </w:pPr>
      <w:r>
        <w:rPr>
          <w:rFonts w:cs="Courier New" w:ascii="Courier New" w:hAnsi="Courier New"/>
          <w:sz w:val="20"/>
        </w:rPr>
        <w:tab/>
        <w:t>Za tohoto obrovského sucha se ukázalo, jakou krásnou věcí by byl vodovod založený na vydatném, nevysýchajícím prameni. A ždírečtí tento vydatný, nevysýchající pramen měli. Měli i chuť k práci, měli i většinu ke stavbě vodovodu potřebných věcí, hlavně rour. Vždyť i národní shromáždění ždíreckých odhlasovalo si povinnost odpracovati každý kdo je práce schopný ve věku 16 – 60let 50hodin na veřejných pracích. Jistě příkladný závazek. Naproti tomu měli však nepřízeň na ZNV u vrchního rady Loudy. Bylo jim navrhováno stavbu vodovodu o jeden rok odložit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t>Obtíže s povolením.</w:t>
      </w:r>
    </w:p>
    <w:p>
      <w:pPr>
        <w:pStyle w:val="Normal"/>
        <w:rPr>
          <w:rFonts w:ascii="Courier New" w:hAnsi="Courier New" w:cs="Courier New"/>
          <w:sz w:val="20"/>
        </w:rPr>
      </w:pPr>
      <w:r>
        <w:rPr>
          <w:rFonts w:cs="Courier New" w:ascii="Courier New" w:hAnsi="Courier New"/>
          <w:sz w:val="20"/>
        </w:rPr>
        <w:tab/>
        <w:t xml:space="preserve">A již to někdy tak bývá, že se ve zdánlivě nevinných věcech cítí čertovina. Ždírečtí měli čich nezkažený. Řekli si: zrovna ne, nepočkáme, ať čeká ten, kdo nemá materiál, kdo se nestaral dříve. Později se ukázalo, že subvence určené pro tyto účely měly býti snad z protekce přiděleny obcím jiným. I předseda ONV v Chotěboři měl zájem na oddálení stavby vodovodu, neboť obec, odkud pocházela jeho paní měla jistě plné právo dostati subvenci a postaviti vodovod dříve než Ždírec. Ždírečtí se však vzepřeli, uvědomili si i staré dosud platné přísloví: „kdo maže, ten jede“, o kterém mínili, že zaniklo s hitlerismem. Sehnali nějaké tučné naturalie, oblékli lepší kabáty a jeli do Prahy. Nedali se a přivezli si pevný příslib. </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Vodoprávní řízení.</w:t>
      </w:r>
    </w:p>
    <w:p>
      <w:pPr>
        <w:pStyle w:val="Normal"/>
        <w:rPr/>
      </w:pPr>
      <w:r>
        <w:rPr>
          <w:rFonts w:cs="Courier New" w:ascii="Courier New" w:hAnsi="Courier New"/>
          <w:b/>
          <w:color w:val="FF0000"/>
          <w:sz w:val="20"/>
        </w:rPr>
        <w:tab/>
      </w:r>
      <w:r>
        <w:rPr>
          <w:rFonts w:cs="Courier New" w:ascii="Courier New" w:hAnsi="Courier New"/>
          <w:color w:val="000000"/>
          <w:sz w:val="20"/>
        </w:rPr>
        <w:t>Ještě zbývalo provésti vodoprávní řízení, které správně mělo býti provedeno před započetím stavby. Nedalo se však již ani tak čekati, neměla-li býti celá stavba ohrožena. A proto za krásného letního odpoledne – byl stále ještě letní čas – bylo to 16.června – vyhlášeno, že se jde na t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vní výkop.</w:t>
      </w:r>
    </w:p>
    <w:p>
      <w:pPr>
        <w:pStyle w:val="Normal"/>
        <w:rPr/>
      </w:pPr>
      <w:r>
        <w:rPr>
          <w:rFonts w:cs="Courier New" w:ascii="Courier New" w:hAnsi="Courier New"/>
          <w:b/>
          <w:color w:val="FF0000"/>
          <w:sz w:val="20"/>
        </w:rPr>
        <w:tab/>
      </w:r>
      <w:r>
        <w:rPr>
          <w:rFonts w:cs="Courier New" w:ascii="Courier New" w:hAnsi="Courier New"/>
          <w:color w:val="000000"/>
          <w:sz w:val="20"/>
        </w:rPr>
        <w:t xml:space="preserve">Začalo se na Lázničkových lukách. Přišlo navečer asi 80lidí s lopatami, rýči a krumpáči na ramenou. Natažena šňůra a už se černala odkrytá země. Pracovalo se každý večer 3 – 4 hodiny, kolik kdo mohl. Celé 2metry do hloubky se kopalo. Nelekli se žádných překážek.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dkop silnice.</w:t>
      </w:r>
    </w:p>
    <w:p>
      <w:pPr>
        <w:pStyle w:val="Normal"/>
        <w:ind w:firstLine="708"/>
        <w:rPr>
          <w:rFonts w:ascii="Courier New" w:hAnsi="Courier New" w:cs="Courier New"/>
          <w:color w:val="000000"/>
          <w:sz w:val="20"/>
        </w:rPr>
      </w:pPr>
      <w:r>
        <w:rPr>
          <w:rFonts w:cs="Courier New" w:ascii="Courier New" w:hAnsi="Courier New"/>
          <w:color w:val="000000"/>
          <w:sz w:val="20"/>
        </w:rPr>
        <w:t xml:space="preserve">Proráželi pod mostem na silnici poličsko – písecké násep a dostali se 60cm pod dřevěné základy klenutého mostu. Zdejší stavitel Vachek utekl, když spatřil tuto odvážnost. Odvážnému štěstí přeje, říká se. Ždíreckým přálo. Položeny roury, které rozvezli se silnými pilskými koňmi, podkop rychle zaházen. Oddychl si předseda vodovodní komise Richard Starý, spadl kámen ze srdce i předsedovi obce a všem, kteří viděli o co šlo. </w:t>
      </w:r>
    </w:p>
    <w:p>
      <w:pPr>
        <w:pStyle w:val="Normal"/>
        <w:rPr>
          <w:rFonts w:ascii="Courier New" w:hAnsi="Courier New" w:cs="Courier New"/>
          <w:color w:val="000000"/>
          <w:sz w:val="20"/>
        </w:rPr>
      </w:pPr>
      <w:r>
        <w:rPr>
          <w:rFonts w:cs="Courier New" w:ascii="Courier New" w:hAnsi="Courier New"/>
          <w:color w:val="000000"/>
          <w:sz w:val="20"/>
        </w:rPr>
        <w:tab/>
        <w:t>Na státní silnici u školy byl proveden podkop silnice, položeny roury a podkop opět zaházen v jediném dn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ýkopové práce.</w:t>
      </w:r>
    </w:p>
    <w:p>
      <w:pPr>
        <w:pStyle w:val="Normal"/>
        <w:rPr/>
      </w:pPr>
      <w:r>
        <w:rPr>
          <w:rFonts w:cs="Courier New" w:ascii="Courier New" w:hAnsi="Courier New"/>
          <w:color w:val="000000"/>
          <w:sz w:val="20"/>
        </w:rPr>
        <w:tab/>
        <w:t xml:space="preserve">Z postupu prací bylo však zřejmo, že všechen výkop a pomocné práce se tímto způsobem provésti nedají. Vždyť vykopati 7 1/ 2 km pro hlavní vedení, často v obtížném terénu, položení rour a zaházení není maličkostí. Přitom bylo nutno zastati všechny dosavadní práce a závazky, opravovati rozrušená obydlí.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ašek a Čipera.</w:t>
      </w:r>
    </w:p>
    <w:p>
      <w:pPr>
        <w:pStyle w:val="Normal"/>
        <w:ind w:firstLine="708"/>
        <w:rPr>
          <w:rFonts w:ascii="Courier New" w:hAnsi="Courier New" w:cs="Courier New"/>
          <w:color w:val="000000"/>
          <w:sz w:val="20"/>
        </w:rPr>
      </w:pPr>
      <w:r>
        <w:rPr>
          <w:rFonts w:cs="Courier New" w:ascii="Courier New" w:hAnsi="Courier New"/>
          <w:color w:val="000000"/>
          <w:sz w:val="20"/>
        </w:rPr>
        <w:t>Pro výkopové práce sjednán byl zdatný pracovník v tomto oboru Vašek se svým druhem Čiperou. Obstarán jim byl ve vsi byt i strava. Na dobrovolné práce zůstalo pokládání rour, zahazování výkopu a ostatní pomocné práce. Měsíc srpen se zvolna blížil ke konci a vodoprávní řízení stále ještě nebylo proveden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Intervence v Praze.</w:t>
      </w:r>
    </w:p>
    <w:p>
      <w:pPr>
        <w:pStyle w:val="Normal"/>
        <w:rPr>
          <w:rFonts w:ascii="Courier New" w:hAnsi="Courier New" w:cs="Courier New"/>
          <w:color w:val="000000"/>
          <w:sz w:val="20"/>
        </w:rPr>
      </w:pPr>
      <w:r>
        <w:rPr>
          <w:rFonts w:cs="Courier New" w:ascii="Courier New" w:hAnsi="Courier New"/>
          <w:color w:val="000000"/>
          <w:sz w:val="20"/>
        </w:rPr>
        <w:tab/>
        <w:t xml:space="preserve">A tak zase jeli ždírečtí do Prahy obtíženi naturaliemi. To pomohlo.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odoprávní řízení.</w:t>
      </w:r>
    </w:p>
    <w:p>
      <w:pPr>
        <w:pStyle w:val="Normal"/>
        <w:ind w:firstLine="708"/>
        <w:rPr/>
      </w:pPr>
      <w:r>
        <w:rPr>
          <w:rFonts w:cs="Courier New" w:ascii="Courier New" w:hAnsi="Courier New"/>
          <w:color w:val="000000"/>
          <w:sz w:val="20"/>
        </w:rPr>
        <w:t>V září měla vodohospodářská správa v Havlíčkově Brodě v čele s vrchním radou Burketem provésti vodoprávní řízení ve Ždírci za přítomnosti vodovodní komise a MNV. Zástupci vodovodní komise však zavoláni nebyli a v připravené formulaci protokolu byly již zapracovány požadavky družstevníků jako 10let voda a přípojky zdarma, Láznička náhradu škody na lukách. Než zástupci vodovodní komise přece jen přivolaní</w:t>
      </w:r>
      <w:r>
        <w:rPr>
          <w:rFonts w:cs="Courier New" w:ascii="Courier New" w:hAnsi="Courier New"/>
          <w:b/>
          <w:color w:val="FF0000"/>
          <w:sz w:val="20"/>
        </w:rPr>
        <w:t xml:space="preserve"> </w:t>
      </w:r>
      <w:r>
        <w:rPr>
          <w:rFonts w:cs="Courier New" w:ascii="Courier New" w:hAnsi="Courier New"/>
          <w:color w:val="000000"/>
          <w:sz w:val="20"/>
        </w:rPr>
        <w:t>k podpisu protokolu v čele s výbojným Richardem Starým si dupli a nedali se opět. Nakonec byl protokol podepsán bez jakýchkoliv výhrad. Vykopání vodojemu nahoře na Bencově poli o průměru 9metrů a 2 1/ 2metru hloubky bylo zadáno Vaškovi, studnu na louce Bělouškově měli vykopati občané sami. Přiveden byl elektrický proud ke studn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ýkop studny.</w:t>
      </w:r>
    </w:p>
    <w:p>
      <w:pPr>
        <w:pStyle w:val="Normal"/>
        <w:rPr>
          <w:rFonts w:ascii="Courier New" w:hAnsi="Courier New" w:cs="Courier New"/>
          <w:color w:val="000000"/>
          <w:sz w:val="20"/>
        </w:rPr>
      </w:pPr>
      <w:r>
        <w:rPr>
          <w:rFonts w:cs="Courier New" w:ascii="Courier New" w:hAnsi="Courier New"/>
          <w:color w:val="000000"/>
          <w:sz w:val="20"/>
        </w:rPr>
        <w:tab/>
        <w:t>V druhé polovině září, v pátek večer bylo započato s výkopem studny, která měla míti 9m šíře i délky a 5m hloubky, před studní mělo míti 9m délky, 2 1/ 2m šíře a 1m hloubky, to je téměř 500m3 výkopu. Kopalo se celou sobotu až dlouho do noci, kopalo se v neděli od rána a večer byla studna vykopána. Vystřídalo se tu asi 100 ždíreckých občanů. Nechybělo humoru a z radosti nad kusem vykonané práce byli i ranění. Nejbližším lidským obydlím od pracoviště byl hostinec a k tak těžké práci a to ještě v noční době musí se člověk náležitě posilniti. To je zákon přírod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Zuby v základech vodojemu.</w:t>
      </w:r>
    </w:p>
    <w:p>
      <w:pPr>
        <w:pStyle w:val="Normal"/>
        <w:rPr>
          <w:rFonts w:ascii="Courier New" w:hAnsi="Courier New" w:cs="Courier New"/>
          <w:color w:val="000000"/>
          <w:sz w:val="20"/>
        </w:rPr>
      </w:pPr>
      <w:r>
        <w:rPr>
          <w:rFonts w:cs="Courier New" w:ascii="Courier New" w:hAnsi="Courier New"/>
          <w:color w:val="000000"/>
          <w:sz w:val="20"/>
        </w:rPr>
        <w:tab/>
        <w:t>I krásné zuby nešťastnou náhodou vyražené v horlivém zápalu práce L. Pospíšilovi jsou pohřbeny kdesi v základech studny na věčnou památku. Elektrické čerpadlo bylo v chodu celou noc ze soboty na neděli. Pramen i v tomto největším suchu, jakého nebylo pamětníka dával 6litrů vody za vteřinu. Bylo nutno udržeti ji na nejnižším stupn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yzdívání studně.</w:t>
      </w:r>
    </w:p>
    <w:p>
      <w:pPr>
        <w:pStyle w:val="Normal"/>
        <w:rPr/>
      </w:pPr>
      <w:r>
        <w:rPr>
          <w:rFonts w:cs="Courier New" w:ascii="Courier New" w:hAnsi="Courier New"/>
          <w:color w:val="000000"/>
          <w:sz w:val="20"/>
        </w:rPr>
        <w:tab/>
        <w:t xml:space="preserve">V pondělí přišli 3zedníci. Pracovalo se dále na vyzdívání studně. Během 3dnů byl spodek studny vycementován. Udělány stěny i strop. </w:t>
      </w:r>
      <w:r>
        <w:rPr>
          <w:rFonts w:cs="Courier New" w:ascii="Courier New" w:hAnsi="Courier New"/>
          <w:i/>
          <w:iCs/>
          <w:color w:val="FF0000"/>
          <w:sz w:val="20"/>
        </w:rPr>
        <w:t>Fotoalbum I - str. 20 a 21.</w:t>
      </w:r>
      <w:r>
        <w:rPr>
          <w:rFonts w:cs="Courier New" w:ascii="Courier New" w:hAnsi="Courier New"/>
          <w:iCs/>
          <w:color w:val="000000"/>
          <w:sz w:val="20"/>
        </w:rPr>
        <w:t xml:space="preserve"> Tyto práce na studni řídil Jelínek z Malče se svojí tříčlennou partou. Do Vánoc, kdy se pracovalo na výkopech i při elektrickém světle, došlo se s hlavním vedením až ke konsumu Pokrok, kde bylo ještě možno bráti vodu z potrubí samospádem. Pak přišly mrazy a vánice a bylo nutno udělati zaslouženou přestávku.</w:t>
      </w:r>
    </w:p>
    <w:p>
      <w:pPr>
        <w:pStyle w:val="Normal"/>
        <w:rPr>
          <w:rFonts w:ascii="Courier New" w:hAnsi="Courier New" w:cs="Courier New"/>
          <w:iCs/>
          <w:color w:val="000000"/>
          <w:sz w:val="20"/>
          <w:u w:val="single"/>
        </w:rPr>
      </w:pPr>
      <w:r>
        <w:rPr>
          <w:rFonts w:cs="Courier New" w:ascii="Courier New" w:hAnsi="Courier New"/>
          <w:iCs/>
          <w:color w:val="000000"/>
          <w:sz w:val="20"/>
          <w:u w:val="single"/>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Kulturní činnost.</w:t>
      </w:r>
    </w:p>
    <w:p>
      <w:pPr>
        <w:pStyle w:val="Normal"/>
        <w:rPr/>
      </w:pPr>
      <w:r>
        <w:rPr>
          <w:rFonts w:cs="Courier New" w:ascii="Courier New" w:hAnsi="Courier New"/>
          <w:color w:val="000000"/>
          <w:sz w:val="20"/>
        </w:rPr>
        <w:tab/>
      </w:r>
      <w:r>
        <w:rPr>
          <w:rFonts w:cs="Courier New" w:ascii="Courier New" w:hAnsi="Courier New"/>
          <w:iCs/>
          <w:color w:val="000000"/>
          <w:sz w:val="20"/>
        </w:rPr>
        <w:t>Kulturní činnost v roce 1947 ve Ždírci značně ochabla. Veškeré úsilí ždíreckých bylo tohoto roku zaměřeno na stavbu vodovodu, vlna nadšené činnosti oproti loňskému roku opadla. Bylo sehráno několik divadelních her, vykonáno několik přednášek, uspořádáno několik význačných podniků jako staročeské kácení máje a dožínky. MOR konala tohoto roku jen 3 schůze proti 12 schůzím roku předešlého. Z výtěžku různých těchto podniků zakoupila obec nový projekční přístroj na úzký film.</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Výdlažba ulice k nádraží.</w:t>
      </w:r>
    </w:p>
    <w:p>
      <w:pPr>
        <w:pStyle w:val="Normal"/>
        <w:rPr>
          <w:rFonts w:ascii="Courier New" w:hAnsi="Courier New" w:cs="Courier New"/>
          <w:iCs/>
          <w:color w:val="000000"/>
          <w:sz w:val="20"/>
        </w:rPr>
      </w:pPr>
      <w:r>
        <w:rPr>
          <w:rFonts w:cs="Courier New" w:ascii="Courier New" w:hAnsi="Courier New"/>
          <w:iCs/>
          <w:color w:val="000000"/>
          <w:sz w:val="20"/>
        </w:rPr>
        <w:tab/>
        <w:t>Letošního roku bylo započato s výdlažbou silnice od Korejtkových k nádraží. Výdlažbu prováděla dráha.</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Filiální pošta.</w:t>
      </w:r>
    </w:p>
    <w:p>
      <w:pPr>
        <w:pStyle w:val="Normal"/>
        <w:rPr>
          <w:rFonts w:ascii="Courier New" w:hAnsi="Courier New" w:cs="Courier New"/>
          <w:iCs/>
          <w:color w:val="000000"/>
          <w:sz w:val="20"/>
        </w:rPr>
      </w:pPr>
      <w:r>
        <w:rPr>
          <w:rFonts w:cs="Courier New" w:ascii="Courier New" w:hAnsi="Courier New"/>
          <w:iCs/>
          <w:color w:val="000000"/>
          <w:sz w:val="20"/>
        </w:rPr>
        <w:tab/>
        <w:t>Stavba filiální poštovní budovy na nádraží byla letošního roku dokončena, do provozu dána však nebyla.</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Stavba škol v Krucemburku.</w:t>
      </w:r>
    </w:p>
    <w:p>
      <w:pPr>
        <w:pStyle w:val="Normal"/>
        <w:rPr/>
      </w:pPr>
      <w:r>
        <w:rPr>
          <w:rFonts w:cs="Courier New" w:ascii="Courier New" w:hAnsi="Courier New"/>
          <w:iCs/>
          <w:color w:val="000000"/>
          <w:sz w:val="20"/>
        </w:rPr>
        <w:tab/>
        <w:t xml:space="preserve">V Krucemburku bylo ke konci léta započato se stavbou škol zničených při bombardování městečka. Bylo vybráno místo stranou obce. Rozpočtovaný náklad na stavbu činil Kčs </w:t>
      </w:r>
      <w:r>
        <w:rPr>
          <w:rFonts w:cs="Courier New" w:ascii="Courier New" w:hAnsi="Courier New"/>
          <w:sz w:val="20"/>
        </w:rPr>
        <w:t>40,000.000</w:t>
      </w:r>
      <w:r>
        <w:rPr>
          <w:rFonts w:cs="Courier New" w:ascii="Courier New" w:hAnsi="Courier New"/>
          <w:iCs/>
          <w:color w:val="000000"/>
          <w:sz w:val="20"/>
        </w:rPr>
        <w:t>. Stavbu prováděla firma Konstruktiva. Měla to býti škola moderní, vzorná, na které se nemělo šetřiti. Mělo na ní býti ukázáno, co dovedeme pro své děti udělati a obětovati.</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Stavba sběrny mléka.</w:t>
      </w:r>
    </w:p>
    <w:p>
      <w:pPr>
        <w:pStyle w:val="Normal"/>
        <w:rPr>
          <w:rFonts w:ascii="Courier New" w:hAnsi="Courier New" w:cs="Courier New"/>
          <w:iCs/>
          <w:color w:val="000000"/>
          <w:sz w:val="20"/>
        </w:rPr>
      </w:pPr>
      <w:r>
        <w:rPr>
          <w:rFonts w:cs="Courier New" w:ascii="Courier New" w:hAnsi="Courier New"/>
          <w:iCs/>
          <w:color w:val="000000"/>
          <w:sz w:val="20"/>
        </w:rPr>
        <w:tab/>
        <w:t>Továrna na zpracování mléka „Nestlé“ v Hlinsku v Čechách rozhodla se postaviti ve zdejší obci sběrnu mléka. Bylo jednáno o stavbu vedle obecního domu. Později bylo vybráno místo před Bělouškovým rybníkem, kde byla v krátké době pak zděná sběrna postavena.</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Dávka z potrav. lístků.</w:t>
      </w:r>
    </w:p>
    <w:p>
      <w:pPr>
        <w:pStyle w:val="Normal"/>
        <w:rPr>
          <w:rFonts w:ascii="Courier New" w:hAnsi="Courier New" w:cs="Courier New"/>
          <w:iCs/>
          <w:color w:val="000000"/>
          <w:sz w:val="20"/>
        </w:rPr>
      </w:pPr>
      <w:r>
        <w:rPr>
          <w:rFonts w:cs="Courier New" w:ascii="Courier New" w:hAnsi="Courier New"/>
          <w:iCs/>
          <w:color w:val="000000"/>
          <w:sz w:val="20"/>
        </w:rPr>
        <w:tab/>
        <w:t>Hned na počátku roku bylo usneseno vybírati Kčs 1.- z jednoho potravinového lístku na úhradu výloh obce, jež nebylo možno jiným způsobem uhraditi.</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Zřízení prádelny.</w:t>
      </w:r>
    </w:p>
    <w:p>
      <w:pPr>
        <w:pStyle w:val="Normal"/>
        <w:rPr>
          <w:rFonts w:ascii="Courier New" w:hAnsi="Courier New" w:cs="Courier New"/>
          <w:iCs/>
          <w:color w:val="000000"/>
          <w:sz w:val="20"/>
        </w:rPr>
      </w:pPr>
      <w:r>
        <w:rPr>
          <w:rFonts w:cs="Courier New" w:ascii="Courier New" w:hAnsi="Courier New"/>
          <w:iCs/>
          <w:color w:val="000000"/>
          <w:sz w:val="20"/>
        </w:rPr>
        <w:tab/>
        <w:t>Obci Ždírci bylo též přiděleno z akce UNRRA zařízení strojní prádelny. Umístěna byla v poškozeném domě Němcové, kde k tomu účelu byla jedna místnost adaptována.</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Hlavní skladiště Pokrok.</w:t>
      </w:r>
    </w:p>
    <w:p>
      <w:pPr>
        <w:pStyle w:val="Normal"/>
        <w:rPr>
          <w:rFonts w:ascii="Courier New" w:hAnsi="Courier New" w:cs="Courier New"/>
          <w:iCs/>
          <w:color w:val="000000"/>
          <w:sz w:val="20"/>
        </w:rPr>
      </w:pPr>
      <w:r>
        <w:rPr>
          <w:rFonts w:cs="Courier New" w:ascii="Courier New" w:hAnsi="Courier New"/>
          <w:iCs/>
          <w:color w:val="000000"/>
          <w:sz w:val="20"/>
        </w:rPr>
        <w:tab/>
        <w:t>Konsum Pokrok rozhodl se ke stavbě hlavního skladiště ve Ždírci a žádal o přidělení stavebního místa proti dosavadní prodejně. Později bylo rozhodnuto postaviti toto skladiště blíže dráhy s možností zapojiti se na projektovanou vlečku Hospodářského družstva. Ke stavbě, ani ke konkrétnímu rozhodnutí v této věci však v tomto roce ještě nedošlo.</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Pastvinářské družstvo.</w:t>
      </w:r>
    </w:p>
    <w:p>
      <w:pPr>
        <w:pStyle w:val="Normal"/>
        <w:rPr>
          <w:rFonts w:ascii="Courier New" w:hAnsi="Courier New" w:cs="Courier New"/>
          <w:iCs/>
          <w:color w:val="000000"/>
          <w:sz w:val="20"/>
        </w:rPr>
      </w:pPr>
      <w:r>
        <w:rPr>
          <w:rFonts w:cs="Courier New" w:ascii="Courier New" w:hAnsi="Courier New"/>
          <w:iCs/>
          <w:color w:val="000000"/>
          <w:sz w:val="20"/>
        </w:rPr>
        <w:tab/>
        <w:t>Obec Ždírec stala se v tomto roce členem pastvinářského družstva.</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Stavby bytů.</w:t>
      </w:r>
    </w:p>
    <w:p>
      <w:pPr>
        <w:pStyle w:val="Normal"/>
        <w:rPr>
          <w:rFonts w:ascii="Courier New" w:hAnsi="Courier New" w:cs="Courier New"/>
          <w:iCs/>
          <w:color w:val="000000"/>
          <w:sz w:val="20"/>
        </w:rPr>
      </w:pPr>
      <w:r>
        <w:rPr>
          <w:rFonts w:cs="Courier New" w:ascii="Courier New" w:hAnsi="Courier New"/>
          <w:iCs/>
          <w:color w:val="000000"/>
          <w:sz w:val="20"/>
        </w:rPr>
        <w:tab/>
        <w:t>Družstvo Sativa rozhodlo se též ke stavbě zatím 2 bytových jednotek pro své zaměstnance, neboť bytová nouze ve Ždírci se stupňovala, místo aby se mírnila. Plánovali též postavení bramborárny s vlastní vlečkou v lesíku proti parní pile. Zůstalo však též jenom při plánech, neboť stavební podnikání bylo stále ještě značně brzděno nedostatkem stavebního materiálu a pracovních sil.</w:t>
      </w:r>
    </w:p>
    <w:p>
      <w:pPr>
        <w:pStyle w:val="Normal"/>
        <w:rPr>
          <w:rFonts w:ascii="Courier New" w:hAnsi="Courier New" w:cs="Courier New"/>
          <w:iCs/>
          <w:color w:val="000000"/>
          <w:sz w:val="20"/>
        </w:rPr>
      </w:pPr>
      <w:r>
        <w:rPr>
          <w:rFonts w:cs="Courier New" w:ascii="Courier New" w:hAnsi="Courier New"/>
          <w:iCs/>
          <w:color w:val="000000"/>
          <w:sz w:val="20"/>
        </w:rPr>
        <w:tab/>
        <w:t>Rovněž Antonín Lacina, výrobce textilního zboží žádal o povolení stavby 4 bytových jednotek pro své zaměstnance, které snažil se získati poskytnutím výhody nového a levného bytu, neboť kritická nouze o pracovní síly, zvláště o síly odborné, kvalifikované trvala stále téměř ve všech odvětvích průmyslu. Stavba polovice velkého obytného domu vedle silnice směrem ke trati byla tohoto roku dokončena. Proti dosavadní provozovně začal se stavbou velké tovární haly.</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Růst obce.</w:t>
      </w:r>
    </w:p>
    <w:p>
      <w:pPr>
        <w:pStyle w:val="Normal"/>
        <w:rPr>
          <w:rFonts w:ascii="Courier New" w:hAnsi="Courier New" w:cs="Courier New"/>
          <w:iCs/>
          <w:color w:val="000000"/>
          <w:sz w:val="20"/>
        </w:rPr>
      </w:pPr>
      <w:r>
        <w:rPr>
          <w:rFonts w:cs="Courier New" w:ascii="Courier New" w:hAnsi="Courier New"/>
          <w:iCs/>
          <w:color w:val="000000"/>
          <w:sz w:val="20"/>
        </w:rPr>
        <w:tab/>
        <w:t>Na každém pořadu jednání rady MNV a pléna MNV bylo jednání o stavební povolení a o stavební místa. Mnoho zdejších občanů ucházelo se o stavební povolení a stavební parcely, neboť jejich příbytky byly v posledním dni války poškozeny. Mnoho občanů z jiných obcí žádalo o povolení ke stavbě ve Ždírci. Mělo dojíti též ke stavbě několika dílen zdejších textilních výrobců.</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Regulační plán.</w:t>
      </w:r>
    </w:p>
    <w:p>
      <w:pPr>
        <w:pStyle w:val="Normal"/>
        <w:rPr>
          <w:rFonts w:ascii="Courier New" w:hAnsi="Courier New" w:cs="Courier New"/>
          <w:iCs/>
          <w:color w:val="000000"/>
          <w:sz w:val="20"/>
        </w:rPr>
      </w:pPr>
      <w:r>
        <w:rPr>
          <w:rFonts w:cs="Courier New" w:ascii="Courier New" w:hAnsi="Courier New"/>
          <w:iCs/>
          <w:color w:val="000000"/>
          <w:sz w:val="20"/>
        </w:rPr>
        <w:tab/>
        <w:t>Vypracováním regulačního plánu pro zdejší obec byl celý stavební plán usměrněn a zaměřen směrem k západu od obce, k Sobíňovu.</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Výměna pozemků.</w:t>
      </w:r>
    </w:p>
    <w:p>
      <w:pPr>
        <w:pStyle w:val="Normal"/>
        <w:rPr>
          <w:rFonts w:ascii="Courier New" w:hAnsi="Courier New" w:cs="Courier New"/>
          <w:iCs/>
          <w:color w:val="000000"/>
          <w:sz w:val="20"/>
        </w:rPr>
      </w:pPr>
      <w:r>
        <w:rPr>
          <w:rFonts w:cs="Courier New" w:ascii="Courier New" w:hAnsi="Courier New"/>
          <w:iCs/>
          <w:color w:val="000000"/>
          <w:sz w:val="20"/>
        </w:rPr>
        <w:tab/>
        <w:t>Dlouhé jednání o výměnu pozemků zemědělce Wasserbauera a Mísaře, které měli v prvé řadě sloužiti co stavební parcely bylo konečně zakončeno dohodou o směně za pozemky obecní.</w:t>
      </w:r>
    </w:p>
    <w:p>
      <w:pPr>
        <w:pStyle w:val="Normal"/>
        <w:rPr>
          <w:rFonts w:ascii="Courier New" w:hAnsi="Courier New" w:cs="Courier New"/>
          <w:iCs/>
          <w:color w:val="000000"/>
          <w:sz w:val="20"/>
        </w:rPr>
      </w:pPr>
      <w:r>
        <w:rPr>
          <w:rFonts w:cs="Courier New" w:ascii="Courier New" w:hAnsi="Courier New"/>
          <w:iCs/>
          <w:color w:val="000000"/>
          <w:sz w:val="20"/>
        </w:rPr>
        <w:tab/>
        <w:t>Bylo to mnoho večerů a schůzí ztrávených jednáním o těchto často velmi komplikovaných záležitostech. Bylo z nich však zřejmo, že uvolní-li se v příštím roce trochu stavební podnikání, poroste Ždírec takovou měrou jak tomu dosud v žádném období nebylo.</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Cena stavebních pozemků.</w:t>
      </w:r>
    </w:p>
    <w:p>
      <w:pPr>
        <w:pStyle w:val="Normal"/>
        <w:rPr>
          <w:rFonts w:ascii="Courier New" w:hAnsi="Courier New" w:cs="Courier New"/>
          <w:iCs/>
          <w:color w:val="000000"/>
          <w:sz w:val="20"/>
        </w:rPr>
      </w:pPr>
      <w:r>
        <w:rPr>
          <w:rFonts w:cs="Courier New" w:ascii="Courier New" w:hAnsi="Courier New"/>
          <w:iCs/>
          <w:color w:val="000000"/>
          <w:sz w:val="20"/>
        </w:rPr>
        <w:tab/>
        <w:t>Ceny stavebních pozemků byly stanoveny od Kčs 6.- do 12.- za 1m2 podle toho, zda šlo o žadatele náletem postižené zdejší či z jiných obcí, o stavbu živnostenských objektů zdejších či cizích podnikatelů.</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Dávka z lihovin.</w:t>
      </w:r>
    </w:p>
    <w:p>
      <w:pPr>
        <w:pStyle w:val="Normal"/>
        <w:rPr>
          <w:rFonts w:ascii="Courier New" w:hAnsi="Courier New" w:cs="Courier New"/>
          <w:iCs/>
          <w:color w:val="000000"/>
          <w:sz w:val="20"/>
        </w:rPr>
      </w:pPr>
      <w:r>
        <w:rPr>
          <w:rFonts w:cs="Courier New" w:ascii="Courier New" w:hAnsi="Courier New"/>
          <w:iCs/>
          <w:color w:val="000000"/>
          <w:sz w:val="20"/>
        </w:rPr>
        <w:tab/>
        <w:t>K zajištění rovnováhy peněžního hospodaření obce bylo odhlasováno vybírati 10% obecní dávky z lihových nápojů prodaných ve zdejších hostincích. Dávka tato přinesla obci roční výtěžek okolo Kčs 100.000.</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Exhumace Němců.</w:t>
      </w:r>
    </w:p>
    <w:p>
      <w:pPr>
        <w:pStyle w:val="Normal"/>
        <w:rPr>
          <w:rFonts w:ascii="Courier New" w:hAnsi="Courier New" w:cs="Courier New"/>
          <w:iCs/>
          <w:color w:val="000000"/>
          <w:sz w:val="20"/>
        </w:rPr>
      </w:pPr>
      <w:r>
        <w:rPr>
          <w:rFonts w:cs="Courier New" w:ascii="Courier New" w:hAnsi="Courier New"/>
          <w:iCs/>
          <w:color w:val="000000"/>
          <w:sz w:val="20"/>
        </w:rPr>
        <w:tab/>
        <w:t>Tohoto roku bylo exhumováno a přemístěno na hřbitov několik německých vojáků, pohřbených na různých místech okolo obce.</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Odvoz vraků.</w:t>
      </w:r>
    </w:p>
    <w:p>
      <w:pPr>
        <w:pStyle w:val="Normal"/>
        <w:rPr>
          <w:rFonts w:ascii="Courier New" w:hAnsi="Courier New" w:cs="Courier New"/>
          <w:iCs/>
          <w:color w:val="000000"/>
          <w:sz w:val="20"/>
        </w:rPr>
      </w:pPr>
      <w:r>
        <w:rPr>
          <w:rFonts w:cs="Courier New" w:ascii="Courier New" w:hAnsi="Courier New"/>
          <w:iCs/>
          <w:color w:val="000000"/>
          <w:sz w:val="20"/>
        </w:rPr>
        <w:tab/>
        <w:t>Vraky tanků a vozidel zanechané okolo silnic a cest, v polích a lesích kapitulující německou armádou svezené z větší části na několik míst (pohřebišť) byly tohoto roku rozebírány a odesílány buď vojenskou správou k rozmontování nebo do hutí jako staré železo. Při tom byly stále ještě odstraňovány zbytky munice a nevybuchlé náboje.</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 xml:space="preserve">Neštěstí s minou. </w:t>
      </w:r>
    </w:p>
    <w:p>
      <w:pPr>
        <w:pStyle w:val="Normal"/>
        <w:rPr>
          <w:rFonts w:ascii="Courier New" w:hAnsi="Courier New" w:cs="Courier New"/>
          <w:color w:val="000000"/>
          <w:sz w:val="20"/>
        </w:rPr>
      </w:pPr>
      <w:r>
        <w:rPr>
          <w:rFonts w:cs="Courier New" w:ascii="Courier New" w:hAnsi="Courier New"/>
          <w:color w:val="000000"/>
          <w:sz w:val="20"/>
        </w:rPr>
        <w:tab/>
        <w:t xml:space="preserve">Ještě na podzim tohoto roku došlo u Nového Ranska k neštěstí, při němž zahynuli 3 hoši. Hráli si s nevybuchlými minami, které náhodně objevili. Byly to snad poslední oběti této hrozné a zbytečné války, které jí zdejší kraj musel přinésti.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bCs/>
          <w:u w:val="single"/>
        </w:rPr>
      </w:pPr>
      <w:r>
        <w:rPr>
          <w:rFonts w:cs="Courier New" w:ascii="Courier New" w:hAnsi="Courier New"/>
          <w:b/>
          <w:bCs/>
          <w:u w:val="single"/>
        </w:rPr>
        <w:t>1948.</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Charakteristika roku.</w:t>
      </w:r>
    </w:p>
    <w:p>
      <w:pPr>
        <w:pStyle w:val="Normal"/>
        <w:rPr/>
      </w:pPr>
      <w:r>
        <w:rPr>
          <w:rFonts w:cs="Courier New" w:ascii="Courier New" w:hAnsi="Courier New"/>
          <w:color w:val="000000"/>
          <w:sz w:val="20"/>
        </w:rPr>
        <w:tab/>
        <w:t>Rok 1948 možno několika slovy charakterisovat jako období, v němž byl dosavadní kurs dějin a vývoje našeho národa a státu změněn téměř o plných 180 stupňů. Události tohoto roku byly později velmi často a přiléhavě srovnávány s Velkou říjnovou revolucí 1917 v Sovětském Svazu.</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Politická situace.</w:t>
      </w:r>
    </w:p>
    <w:p>
      <w:pPr>
        <w:pStyle w:val="Normal"/>
        <w:rPr>
          <w:rFonts w:ascii="Courier New" w:hAnsi="Courier New" w:cs="Courier New"/>
          <w:color w:val="000000"/>
          <w:sz w:val="20"/>
        </w:rPr>
      </w:pPr>
      <w:r>
        <w:rPr>
          <w:rFonts w:cs="Courier New" w:ascii="Courier New" w:hAnsi="Courier New"/>
          <w:color w:val="000000"/>
          <w:sz w:val="20"/>
        </w:rPr>
        <w:tab/>
        <w:t>Již v posledních měsících roku 1947 vyhrotila se politická atmosféra v našem ústavodárném národním shromáždění a ve vládě tak, že v důležitých bodech jednání nebylo možno pro stálou oposici jednotlivých politických stran dostati se ku předu. Situace stávala se stále kritičtější, až došlo skutečně ke kris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dstoupení ministrů.</w:t>
      </w:r>
    </w:p>
    <w:p>
      <w:pPr>
        <w:pStyle w:val="Normal"/>
        <w:rPr>
          <w:rFonts w:ascii="Courier New" w:hAnsi="Courier New" w:cs="Courier New"/>
          <w:color w:val="000000"/>
          <w:sz w:val="20"/>
        </w:rPr>
      </w:pPr>
      <w:r>
        <w:rPr>
          <w:rFonts w:cs="Courier New" w:ascii="Courier New" w:hAnsi="Courier New"/>
          <w:color w:val="000000"/>
          <w:sz w:val="20"/>
        </w:rPr>
        <w:tab/>
        <w:t>Ministři strany národně socialistické, lidové a slovenští luďáci odešli z vlády. Churavý president republiky Dr. Edvard Beneš po delším váhání demisi ministrů přijal a pověřil dosavadního ministerského předsedu Klementa Gottwalda utvořením nové vlád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Utvoření akčních výborů.</w:t>
      </w:r>
    </w:p>
    <w:p>
      <w:pPr>
        <w:pStyle w:val="Normal"/>
        <w:rPr>
          <w:rFonts w:ascii="Courier New" w:hAnsi="Courier New" w:cs="Courier New"/>
          <w:color w:val="000000"/>
          <w:sz w:val="20"/>
        </w:rPr>
      </w:pPr>
      <w:r>
        <w:rPr>
          <w:rFonts w:cs="Courier New" w:ascii="Courier New" w:hAnsi="Courier New"/>
          <w:color w:val="000000"/>
          <w:sz w:val="20"/>
        </w:rPr>
        <w:tab/>
        <w:t xml:space="preserve">Na jeho příkaz byly všude ustaveny akční výbory, kterým byl uložen důležitý a těžký úkol v prvé řadě provésti soud nad dosavadní činností všech zástupců lidu, dále pak vytvořiti zastupitelské orgány a správu věcí lidu z lidí smýšlení pokrokového, u nichž by více nebylo nebezpečí, že se záhy zpronevěří pracujícímu lidu a budou nakonec jednati proti jejich zájmům.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Očista v politice a ve vedení.</w:t>
      </w:r>
    </w:p>
    <w:p>
      <w:pPr>
        <w:pStyle w:val="Normal"/>
        <w:ind w:firstLine="708"/>
        <w:rPr>
          <w:rFonts w:ascii="Courier New" w:hAnsi="Courier New" w:cs="Courier New"/>
          <w:color w:val="000000"/>
          <w:sz w:val="20"/>
        </w:rPr>
      </w:pPr>
      <w:r>
        <w:rPr>
          <w:rFonts w:cs="Courier New" w:ascii="Courier New" w:hAnsi="Courier New"/>
          <w:color w:val="000000"/>
          <w:sz w:val="20"/>
        </w:rPr>
        <w:t>Příslušníci politických stran vystoupivších z vlády, pokud neprojevili souhlas se socialisačním programem nové vlády Klementa Gottwalda nebo se v minulosti na věcích lidu provinili, byli zásahem akčních výborů svých mandátů zbaveni, vyřazeni z politického života a zbaveni vedoucích funkcí a na jejich místa zvoleni zástupci lidu nezatížení minulostí, kteří souhlasili plně s intencemi vlády. Směry a snahy starého kapitalistického světa byly nuceny vzdáti se před přesilou pracujícího lidu, před směry moderními, mladšími. Silné paže pracujících sjednocené v ROH odmítly vydávati výsledky své práce do rukou kapitalistů.</w:t>
      </w:r>
    </w:p>
    <w:p>
      <w:pPr>
        <w:pStyle w:val="Normal"/>
        <w:ind w:firstLine="708"/>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jezd závodních rad v Praze.</w:t>
      </w:r>
    </w:p>
    <w:p>
      <w:pPr>
        <w:pStyle w:val="Normal"/>
        <w:rPr>
          <w:rFonts w:ascii="Courier New" w:hAnsi="Courier New" w:cs="Courier New"/>
          <w:color w:val="000000"/>
          <w:sz w:val="20"/>
        </w:rPr>
      </w:pPr>
      <w:r>
        <w:rPr>
          <w:rFonts w:cs="Courier New" w:ascii="Courier New" w:hAnsi="Courier New"/>
          <w:color w:val="000000"/>
          <w:sz w:val="20"/>
        </w:rPr>
        <w:tab/>
        <w:t>Na historickém sjezdu zástupců závodních rad v Praze v únoru bylo odhlasováno znárodnění podniků zaměstnávajících více než 50zaměstnanců. Znárodněny byly též velkostatky s výměrou půdy nad 50h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národnění.</w:t>
      </w:r>
    </w:p>
    <w:p>
      <w:pPr>
        <w:pStyle w:val="Normal"/>
        <w:rPr>
          <w:rFonts w:ascii="Courier New" w:hAnsi="Courier New" w:cs="Courier New"/>
          <w:color w:val="000000"/>
          <w:sz w:val="20"/>
        </w:rPr>
      </w:pPr>
      <w:r>
        <w:rPr>
          <w:rFonts w:cs="Courier New" w:ascii="Courier New" w:hAnsi="Courier New"/>
          <w:color w:val="000000"/>
          <w:sz w:val="20"/>
        </w:rPr>
        <w:tab/>
        <w:t>To se týkalo mnoha závodů v našem okolí. Znárodněna byla tkalcovna Karel Jeníček, kterou vlastnil a vedl po svém zemřelém otci Miloš Jeníček a dostala nový název TOKO /továrna koberců/. Parní pila akciové společnosti Lesna byla převedena v národní podnik České pily, družstvo pěstitelů zemáků Sativa začleněno v národní podnik Oseva, strojírna Jan Pulman v Novém Ransku byla znárodněna a dostala nový název Elektrosvit, při čemž přestali vyrábět osvědčené čisticí mlátičky, strojírna Josef Janáček ve Starém Ransku začleněna k První brněnské strojírně Klementa Gottwalda v Brně – Králově Poli, koželužna Aug. Skřivana dědic v Krucemburku dostala nový název Dekva, továrna na gumové pružinky Vladimír Štill v Krucemburku začleněna do národního podniku Stap.</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Akční výbor ve Ždírci. Očista MNV. Noví zástupci.</w:t>
      </w:r>
    </w:p>
    <w:p>
      <w:pPr>
        <w:pStyle w:val="Normal"/>
        <w:rPr/>
      </w:pPr>
      <w:r>
        <w:rPr>
          <w:rFonts w:cs="Courier New" w:ascii="Courier New" w:hAnsi="Courier New"/>
          <w:color w:val="000000"/>
          <w:sz w:val="20"/>
        </w:rPr>
        <w:tab/>
        <w:t xml:space="preserve">Akční výbor utvořený podle daných směrnic i ve Ždírci provedl reorganisaci MNV. Na místo dosavadního dlouholetého starosty a předsedy zvolen </w:t>
      </w:r>
      <w:r>
        <w:rPr>
          <w:rFonts w:cs="Courier New" w:ascii="Courier New" w:hAnsi="Courier New"/>
          <w:color w:val="000000"/>
          <w:sz w:val="20"/>
          <w:u w:val="single"/>
        </w:rPr>
        <w:t>dne 26.dubna 1948</w:t>
      </w:r>
      <w:r>
        <w:rPr>
          <w:rFonts w:cs="Courier New" w:ascii="Courier New" w:hAnsi="Courier New"/>
          <w:color w:val="000000"/>
          <w:sz w:val="20"/>
        </w:rPr>
        <w:t xml:space="preserve"> jednohlasně dosavadní tajemník a místopředseda Pravoslav Carda za KSČ, místopředsedou za SD Richard Starý, členy MNV zvoleni Ladislav Pospíšil, Eduard Pátek, Matylda Růžičková, Jaromír Kopp, </w:t>
      </w:r>
      <w:r>
        <w:rPr>
          <w:rFonts w:cs="Courier New" w:ascii="Courier New" w:hAnsi="Courier New"/>
          <w:sz w:val="20"/>
        </w:rPr>
        <w:t>Miloslav</w:t>
      </w:r>
      <w:r>
        <w:rPr>
          <w:rFonts w:cs="Courier New" w:ascii="Courier New" w:hAnsi="Courier New"/>
          <w:color w:val="000000"/>
          <w:sz w:val="20"/>
        </w:rPr>
        <w:t xml:space="preserve"> Janáček, František Nepovím, Jaroslav Zvolánek, František Wasserbauer, Josef Charvát, František Černý, František Novotný, Alfons Ondráček, František Dočeka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Různé komise.</w:t>
      </w:r>
    </w:p>
    <w:p>
      <w:pPr>
        <w:pStyle w:val="Normal"/>
        <w:rPr>
          <w:rFonts w:ascii="Courier New" w:hAnsi="Courier New" w:cs="Courier New"/>
          <w:color w:val="000000"/>
          <w:sz w:val="20"/>
        </w:rPr>
      </w:pPr>
      <w:r>
        <w:rPr>
          <w:rFonts w:cs="Courier New" w:ascii="Courier New" w:hAnsi="Courier New"/>
          <w:color w:val="000000"/>
          <w:sz w:val="20"/>
        </w:rPr>
        <w:tab/>
        <w:t xml:space="preserve">Do finanční komise zvoleni za odcházející Františka Fiedlera a Josefa Němce – František Černý a František Dočekal. Do rady MNV za odcházejícího Antonína Fialu zvolen Alfons Ondráček. Školní rada doplněna za vystoupivšího Pravoslava Cardu a Františka Fiedlera Eduardem Pátkem a Františkem Wasserbauerem. Zemědělská komise za Pravoslava Pelikána doplněna Fr. Nepovímem.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áce vodovodní.</w:t>
      </w:r>
    </w:p>
    <w:p>
      <w:pPr>
        <w:pStyle w:val="Normal"/>
        <w:rPr>
          <w:rFonts w:ascii="Courier New" w:hAnsi="Courier New" w:cs="Courier New"/>
          <w:color w:val="000000"/>
          <w:sz w:val="20"/>
        </w:rPr>
      </w:pPr>
      <w:r>
        <w:rPr>
          <w:rFonts w:cs="Courier New" w:ascii="Courier New" w:hAnsi="Courier New"/>
          <w:color w:val="000000"/>
          <w:sz w:val="20"/>
        </w:rPr>
        <w:tab/>
        <w:t>S pracemi na vodovodě bylo tohoto roku započato záhy. Již v březnu byly zahazovány položené roury sotva zima trochu povolila. Snad ze žárlivosti nad zdarem díla odhodlal se kdosi k činu, který měl snad ohroziti stavbu vodovodu, vzbudil však po odstranění vzniklé škody pouze úsměv nad bláhovostí pachatele, neboť proud potoka nelze dlaní zastavit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škození potrubí.</w:t>
      </w:r>
    </w:p>
    <w:p>
      <w:pPr>
        <w:pStyle w:val="Normal"/>
        <w:rPr/>
      </w:pPr>
      <w:r>
        <w:rPr>
          <w:rFonts w:cs="Courier New" w:ascii="Courier New" w:hAnsi="Courier New"/>
          <w:color w:val="000000"/>
          <w:sz w:val="20"/>
        </w:rPr>
        <w:tab/>
        <w:t xml:space="preserve">Na hlavním vedení u konsumu zjištěno totiž </w:t>
      </w:r>
      <w:r>
        <w:rPr>
          <w:rFonts w:cs="Courier New" w:ascii="Courier New" w:hAnsi="Courier New"/>
          <w:color w:val="000000"/>
          <w:sz w:val="20"/>
          <w:u w:val="single"/>
        </w:rPr>
        <w:t>úmyslné proražení rour</w:t>
      </w:r>
      <w:r>
        <w:rPr>
          <w:rFonts w:cs="Courier New" w:ascii="Courier New" w:hAnsi="Courier New"/>
          <w:color w:val="000000"/>
          <w:sz w:val="20"/>
        </w:rPr>
        <w:t xml:space="preserve"> provedené odborně, takže nelze čin svésti na náhodu.</w:t>
      </w:r>
    </w:p>
    <w:p>
      <w:pPr>
        <w:pStyle w:val="Normal"/>
        <w:rPr>
          <w:rFonts w:ascii="Courier New" w:hAnsi="Courier New" w:cs="Courier New"/>
          <w:color w:val="000000"/>
          <w:sz w:val="20"/>
        </w:rPr>
      </w:pPr>
      <w:r>
        <w:rPr>
          <w:rFonts w:cs="Courier New" w:ascii="Courier New" w:hAnsi="Courier New"/>
          <w:color w:val="000000"/>
          <w:sz w:val="20"/>
        </w:rPr>
        <w:tab/>
        <w:t>Vašek se svým druhem letos kopat již nepřišel. Byl sjednán Jelínek s 11 lidmi z Malče, kteří se dali do prá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Dokončení hlavního vedení.</w:t>
      </w:r>
    </w:p>
    <w:p>
      <w:pPr>
        <w:pStyle w:val="Normal"/>
        <w:rPr>
          <w:rFonts w:ascii="Courier New" w:hAnsi="Courier New" w:cs="Courier New"/>
          <w:color w:val="000000"/>
          <w:sz w:val="20"/>
        </w:rPr>
      </w:pPr>
      <w:r>
        <w:rPr>
          <w:rFonts w:cs="Courier New" w:ascii="Courier New" w:hAnsi="Courier New"/>
          <w:color w:val="000000"/>
          <w:sz w:val="20"/>
        </w:rPr>
        <w:tab/>
        <w:t>Hlavní potrubí vedené dále podkopem pod státní silnicí žďárskou okolo usedlosti Františka Novotného a Františka Dočekala k Fiedlerovým, kde se spojilo s hlavním vedením od konsumu. V době žní byla sice práce přerušena, byly však zahazovány položené roury, prováděny jednotlivé přípojky. Na podzim pak byl proveden podkop u Lázničků a dále podle poličsko-písecké silnice k Homolkovým a dále podle regulačního plánu pod Jeníčkovu továrnu až k nádraží. Hlavní vedení pořízené z rour o průměru 20cm, neboť bylo počítáno s růstem obce v budoucnu a s případným odběrem vody pro lokomotivy na nádraží.</w:t>
      </w:r>
    </w:p>
    <w:p>
      <w:pPr>
        <w:pStyle w:val="Normal"/>
        <w:rPr>
          <w:rFonts w:ascii="Courier New" w:hAnsi="Courier New" w:cs="Courier New"/>
          <w:color w:val="000000"/>
          <w:sz w:val="20"/>
        </w:rPr>
      </w:pPr>
      <w:r>
        <w:rPr>
          <w:rFonts w:cs="Courier New" w:ascii="Courier New" w:hAnsi="Courier New"/>
          <w:color w:val="000000"/>
          <w:sz w:val="20"/>
        </w:rPr>
        <w:tab/>
      </w:r>
    </w:p>
    <w:p>
      <w:pPr>
        <w:pStyle w:val="Normal"/>
        <w:rPr>
          <w:rFonts w:ascii="Courier New" w:hAnsi="Courier New" w:cs="Courier New"/>
          <w:color w:val="000000"/>
          <w:sz w:val="20"/>
          <w:u w:val="single"/>
        </w:rPr>
      </w:pPr>
      <w:r>
        <w:rPr>
          <w:rFonts w:cs="Courier New" w:ascii="Courier New" w:hAnsi="Courier New"/>
          <w:color w:val="000000"/>
          <w:sz w:val="20"/>
          <w:u w:val="single"/>
        </w:rPr>
        <w:t>Kulturní činnost.</w:t>
      </w:r>
    </w:p>
    <w:p>
      <w:pPr>
        <w:pStyle w:val="Normal"/>
        <w:ind w:firstLine="708"/>
        <w:rPr>
          <w:rFonts w:ascii="Courier New" w:hAnsi="Courier New" w:cs="Courier New"/>
          <w:color w:val="000000"/>
          <w:sz w:val="20"/>
        </w:rPr>
      </w:pPr>
      <w:r>
        <w:rPr>
          <w:rFonts w:cs="Courier New" w:ascii="Courier New" w:hAnsi="Courier New"/>
          <w:color w:val="000000"/>
          <w:sz w:val="20"/>
        </w:rPr>
        <w:t>Kulturní činnost MOR byla v roce 1948 ještě slabší než v roce předchozím. Provedeny 2 divadelní hry a to od Oty Minaříka: Zorka a Domov. Význačným podnikem byl letní karneval pořádaný na hřišti sportovního klubu, podnik tohoto druhu zde nezvyklý, který přinesl značný finanční přebytek. Činnost sportovního klubu, která v roce 1946 a 1947 slibně oživla, projevila v tomto roce značný pokles na činnosti způsobený snad částečně odchodem části obyvatelstva do pohraničí a částečně ztrátou zápalu a nadšení pro věc.</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Brigády.</w:t>
      </w:r>
    </w:p>
    <w:p>
      <w:pPr>
        <w:pStyle w:val="Normal"/>
        <w:rPr>
          <w:rFonts w:ascii="Courier New" w:hAnsi="Courier New" w:cs="Courier New"/>
          <w:color w:val="000000"/>
          <w:sz w:val="20"/>
        </w:rPr>
      </w:pPr>
      <w:r>
        <w:rPr>
          <w:rFonts w:cs="Courier New" w:ascii="Courier New" w:hAnsi="Courier New"/>
          <w:color w:val="000000"/>
          <w:sz w:val="20"/>
        </w:rPr>
        <w:tab/>
        <w:t>V rámci akce KSČ „30,000.000 pracovních hodin republice“ nabídla zdejší organisace KSČ obci odpracovati 900hodin. Práce bylo použito na úpravu obecních cest, příkopů, odstraňování nepořádků, trosek a zahazování kráter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Obnova obce a bytová situace.</w:t>
      </w:r>
    </w:p>
    <w:p>
      <w:pPr>
        <w:pStyle w:val="Normal"/>
        <w:rPr/>
      </w:pPr>
      <w:r>
        <w:rPr>
          <w:rFonts w:cs="Courier New" w:ascii="Courier New" w:hAnsi="Courier New"/>
          <w:color w:val="000000"/>
          <w:sz w:val="20"/>
        </w:rPr>
        <w:tab/>
        <w:t xml:space="preserve">Do připravovaného pětiletého plánu – 5LP – bylo žádáno pro Ždírec </w:t>
      </w:r>
      <w:r>
        <w:rPr>
          <w:rFonts w:cs="Courier New" w:ascii="Courier New" w:hAnsi="Courier New"/>
          <w:color w:val="000000"/>
          <w:sz w:val="20"/>
          <w:u w:val="single"/>
        </w:rPr>
        <w:t>povolení ke stavbě 54</w:t>
      </w:r>
      <w:r>
        <w:rPr>
          <w:rFonts w:cs="Courier New" w:ascii="Courier New" w:hAnsi="Courier New"/>
          <w:color w:val="000000"/>
          <w:sz w:val="20"/>
        </w:rPr>
        <w:t xml:space="preserve"> bytových jednotek. Tím měla býti kritická nouze o byty ve Ždírci alespoň trochu zmírněna. Odstraněna nebude asi nikdy, neboť Ždírec po zásluze asi poroste. V obnově bylo od roku 1945 postaveno celkem 12 domů řešených již na podkladě regulačního plánu. Stavba obytného domu Němcové se 4 bytovými jednotkami proti Lacinově tkalcovně nebyla však toho roku dokončena. František Procházka postavil tohoto roku za konsumem pěknou prostornou dílnu na výrobu síťovaných záclo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ý obecní dům, projekt.</w:t>
      </w:r>
    </w:p>
    <w:p>
      <w:pPr>
        <w:pStyle w:val="Normal"/>
        <w:rPr>
          <w:rFonts w:ascii="Courier New" w:hAnsi="Courier New" w:cs="Courier New"/>
          <w:color w:val="000000"/>
          <w:sz w:val="20"/>
        </w:rPr>
      </w:pPr>
      <w:r>
        <w:rPr>
          <w:rFonts w:cs="Courier New" w:ascii="Courier New" w:hAnsi="Courier New"/>
          <w:color w:val="000000"/>
          <w:sz w:val="20"/>
        </w:rPr>
        <w:tab/>
        <w:t>Velmi naléhavě se projevila potřeba postaviti nový prostornější obecní dům, neboť místnosti nynějšího MNV nedostačují, též pošta potřebovala by rozšířiti svůj životní prostor. Bylo již vyhlédnuto místo pro stavbu tohoto obecního činžovního domu a objednán plán. Mělo to býti na místě bývalé Bělouškovy usedlosti značně poškozené při náletu a neobnoven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ojekt kanalizace.</w:t>
      </w:r>
    </w:p>
    <w:p>
      <w:pPr>
        <w:pStyle w:val="Normal"/>
        <w:rPr>
          <w:rFonts w:ascii="Courier New" w:hAnsi="Courier New" w:cs="Courier New"/>
          <w:color w:val="000000"/>
          <w:sz w:val="20"/>
        </w:rPr>
      </w:pPr>
      <w:r>
        <w:rPr>
          <w:rFonts w:cs="Courier New" w:ascii="Courier New" w:hAnsi="Courier New"/>
          <w:color w:val="000000"/>
          <w:sz w:val="20"/>
        </w:rPr>
        <w:tab/>
        <w:t>Provedením stavby vodovodu a malým spádem půdy v celé obci jevila se nutnost počítati se stavbou obecní kanalizace. Bylo žádáno vypracování plánů na tuto stavbu jistě nákladnější a obtížnější než sám vodovod.</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okolovna a kino.</w:t>
      </w:r>
    </w:p>
    <w:p>
      <w:pPr>
        <w:pStyle w:val="Normal"/>
        <w:rPr>
          <w:rFonts w:ascii="Courier New" w:hAnsi="Courier New" w:cs="Courier New"/>
          <w:color w:val="000000"/>
          <w:sz w:val="20"/>
        </w:rPr>
      </w:pPr>
      <w:r>
        <w:rPr>
          <w:rFonts w:cs="Courier New" w:ascii="Courier New" w:hAnsi="Courier New"/>
          <w:color w:val="000000"/>
          <w:sz w:val="20"/>
        </w:rPr>
        <w:tab/>
        <w:t>Bylo též nutno po budoucnost počítati se stavbou sokolovny nebo alespoň se vhodnými místnostmi pro zřízení tělocvičny. Návrh na převedení Homolkovy tkalcovny do vlastnictví obce a použití prostorného sálu co tělocvičny nebo pro zřízení obecního kina narazil na četné obtíže, takže ani k tomuto řešení nebylo přikročeno.</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Stavby u nádraží.</w:t>
      </w:r>
    </w:p>
    <w:p>
      <w:pPr>
        <w:pStyle w:val="Normal"/>
        <w:rPr>
          <w:rFonts w:ascii="Courier New" w:hAnsi="Courier New" w:cs="Courier New"/>
          <w:color w:val="000000"/>
          <w:sz w:val="20"/>
        </w:rPr>
      </w:pPr>
      <w:r>
        <w:rPr>
          <w:rFonts w:cs="Courier New" w:ascii="Courier New" w:hAnsi="Courier New"/>
          <w:color w:val="000000"/>
          <w:sz w:val="20"/>
        </w:rPr>
        <w:tab/>
        <w:t>V okolí nádraží mělo dojíti k několika stavbám. Hospodářské družstvo mělo stavěti prostorné skladiště, k čemuž měla vésti vlečka. Družstvo Sativa mělo stavěti novou bramborárnu vedle skladiště družstva a konsum Pokrok naléhal na provedení stavby ústředního skladiště s možností použití též vlečky z nádraží ke zmíněným družstvům.</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bjekt TOKO.</w:t>
      </w:r>
    </w:p>
    <w:p>
      <w:pPr>
        <w:pStyle w:val="Normal"/>
        <w:rPr>
          <w:rFonts w:ascii="Courier New" w:hAnsi="Courier New" w:cs="Courier New"/>
          <w:color w:val="000000"/>
          <w:sz w:val="20"/>
        </w:rPr>
      </w:pPr>
      <w:r>
        <w:rPr>
          <w:rFonts w:cs="Courier New" w:ascii="Courier New" w:hAnsi="Courier New"/>
          <w:color w:val="000000"/>
          <w:sz w:val="20"/>
        </w:rPr>
        <w:tab/>
        <w:t>Národní podnik Toko měl býti rozšířen ve veliký objekt textilního průmyslu. Proveden byl výkup pozemků pod továrnou až ke státní silnici sobíňovské. V podzimních měsících pak bylo započato se svážením stavebního materiálu. Stavba měla býti rozvržena na několik let. Měla míti též vlastní vlečku pro přísun materiál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tavba škol v Krucemburku.</w:t>
      </w:r>
    </w:p>
    <w:p>
      <w:pPr>
        <w:pStyle w:val="Normal"/>
        <w:rPr>
          <w:rFonts w:ascii="Courier New" w:hAnsi="Courier New" w:cs="Courier New"/>
          <w:color w:val="000000"/>
          <w:sz w:val="20"/>
        </w:rPr>
      </w:pPr>
      <w:r>
        <w:rPr>
          <w:rFonts w:cs="Courier New" w:ascii="Courier New" w:hAnsi="Courier New"/>
          <w:color w:val="000000"/>
          <w:sz w:val="20"/>
        </w:rPr>
        <w:tab/>
        <w:t>Velké množství materiálu bylo svezeno ke stavbě škol v Krucemburku, kde firma Konstruktiva měla ukázati co dovede. Příspěvek obce Ždírce na stavbu této školy měl činiti Kčs 941.000.- . Velmi nákladné a pracné bylo vyrovnání terénu pro tuto stavb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áce v obci.</w:t>
      </w:r>
    </w:p>
    <w:p>
      <w:pPr>
        <w:pStyle w:val="Normal"/>
        <w:rPr>
          <w:rFonts w:ascii="Courier New" w:hAnsi="Courier New" w:cs="Courier New"/>
          <w:color w:val="000000"/>
          <w:sz w:val="20"/>
        </w:rPr>
      </w:pPr>
      <w:r>
        <w:rPr>
          <w:rFonts w:cs="Courier New" w:ascii="Courier New" w:hAnsi="Courier New"/>
          <w:color w:val="000000"/>
          <w:sz w:val="20"/>
        </w:rPr>
        <w:tab/>
        <w:t>Ve Ždírci byla do školy zavedena voda, do obecního domku elektrické osvětlení i voda.</w:t>
      </w:r>
    </w:p>
    <w:p>
      <w:pPr>
        <w:pStyle w:val="Normal"/>
        <w:rPr>
          <w:rFonts w:ascii="Courier New" w:hAnsi="Courier New" w:cs="Courier New"/>
          <w:color w:val="000000"/>
          <w:sz w:val="20"/>
        </w:rPr>
      </w:pPr>
      <w:r>
        <w:rPr>
          <w:rFonts w:cs="Courier New" w:ascii="Courier New" w:hAnsi="Courier New"/>
          <w:color w:val="000000"/>
          <w:sz w:val="20"/>
        </w:rPr>
        <w:tab/>
        <w:t>Výdlažba příjezdní silnice k nádraží byla tohoto roku dokončen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Resignace pres. Dr. Beneše.</w:t>
      </w:r>
    </w:p>
    <w:p>
      <w:pPr>
        <w:pStyle w:val="Normal"/>
        <w:rPr/>
      </w:pPr>
      <w:r>
        <w:rPr>
          <w:rFonts w:cs="Courier New" w:ascii="Courier New" w:hAnsi="Courier New"/>
          <w:color w:val="000000"/>
          <w:sz w:val="20"/>
        </w:rPr>
        <w:tab/>
        <w:t xml:space="preserve">Ke konci května resignoval na stolici presidenta republiky nemocný Dr. Ed. Beneš. Na jeho místo zvolen byl jednohlasně dosavadní ministerský předseda </w:t>
      </w:r>
      <w:r>
        <w:rPr>
          <w:rFonts w:cs="Courier New" w:ascii="Courier New" w:hAnsi="Courier New"/>
          <w:color w:val="000000"/>
          <w:sz w:val="20"/>
          <w:u w:val="single"/>
        </w:rPr>
        <w:t>Klement Gottwald</w:t>
      </w:r>
      <w:r>
        <w:rPr>
          <w:rFonts w:cs="Courier New" w:ascii="Courier New" w:hAnsi="Courier New"/>
          <w:color w:val="000000"/>
          <w:sz w:val="20"/>
        </w:rPr>
        <w:t>. Ministerské předsednictví převzal dosavadní předseda ÚRO Antonín Zápotocký.</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okolský slet.</w:t>
      </w:r>
    </w:p>
    <w:p>
      <w:pPr>
        <w:pStyle w:val="Normal"/>
        <w:rPr/>
      </w:pPr>
      <w:r>
        <w:rPr>
          <w:rFonts w:cs="Courier New" w:ascii="Courier New" w:hAnsi="Courier New"/>
          <w:color w:val="000000"/>
          <w:sz w:val="20"/>
        </w:rPr>
        <w:tab/>
        <w:t>V prázdninových měsících uspořádán byl v Praze sokolský slet, který podal znovu důkaz o zdatnosti a zdravém jádru našeho národ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Úmrtí presidenta Dr. Beneše.</w:t>
      </w:r>
    </w:p>
    <w:p>
      <w:pPr>
        <w:pStyle w:val="Normal"/>
        <w:rPr>
          <w:rFonts w:ascii="Courier New" w:hAnsi="Courier New" w:cs="Courier New"/>
          <w:color w:val="000000"/>
          <w:sz w:val="20"/>
        </w:rPr>
      </w:pPr>
      <w:r>
        <w:rPr>
          <w:rFonts w:cs="Courier New" w:ascii="Courier New" w:hAnsi="Courier New"/>
          <w:color w:val="000000"/>
          <w:sz w:val="20"/>
        </w:rPr>
        <w:tab/>
        <w:t>Dne 3.září 1948 zemřel bývalý president Dr. Beneš a celý národ doprovodil ho alespoň v duchu v ocenění jeho gigantických celoživotních služeb pro český národ a stát k místu jeho posledního odpočink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w:t>
      </w:r>
    </w:p>
    <w:p>
      <w:pPr>
        <w:pStyle w:val="Normal"/>
        <w:rPr>
          <w:rFonts w:ascii="Courier New" w:hAnsi="Courier New" w:cs="Courier New"/>
          <w:color w:val="000000"/>
          <w:sz w:val="20"/>
        </w:rPr>
      </w:pPr>
      <w:r>
        <w:rPr>
          <w:rFonts w:cs="Courier New" w:ascii="Courier New" w:hAnsi="Courier New"/>
          <w:color w:val="000000"/>
          <w:sz w:val="20"/>
        </w:rPr>
        <w:tab/>
        <w:t>Počasí bylo tohoto roku celkem příznivé, zima byla mírná. Úroda byla celkově dobrá, takže dodávkové povinnosti zdejších zemědělců byly bez zvláštních obtíží splněn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bCs/>
          <w:u w:val="single"/>
        </w:rPr>
      </w:pPr>
      <w:r>
        <w:rPr>
          <w:rFonts w:cs="Courier New" w:ascii="Courier New" w:hAnsi="Courier New"/>
          <w:b/>
          <w:bCs/>
          <w:u w:val="single"/>
        </w:rPr>
        <w:t>1949.</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Charakteristika roku.</w:t>
      </w:r>
    </w:p>
    <w:p>
      <w:pPr>
        <w:pStyle w:val="Normal"/>
        <w:rPr>
          <w:rFonts w:ascii="Courier New" w:hAnsi="Courier New" w:cs="Courier New"/>
          <w:color w:val="000000"/>
          <w:sz w:val="20"/>
        </w:rPr>
      </w:pPr>
      <w:r>
        <w:rPr>
          <w:rFonts w:cs="Courier New" w:ascii="Courier New" w:hAnsi="Courier New"/>
          <w:color w:val="000000"/>
          <w:sz w:val="20"/>
        </w:rPr>
        <w:tab/>
        <w:t>Dvouletý hospodářský plán, jehož život skončil se dnem 31.prosince 1948 byl nejen splněn, nýbrž téměř ve všech odvětvích našeho podnikání hodně překročen. V socialistickém hospodářství nebo v hospodářství, jehož cílem je socialismus, není možno bez plánovaného hospodářství postupovat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ětiletý plán.</w:t>
      </w:r>
    </w:p>
    <w:p>
      <w:pPr>
        <w:pStyle w:val="Normal"/>
        <w:jc w:val="both"/>
        <w:rPr>
          <w:rFonts w:ascii="Courier New" w:hAnsi="Courier New" w:cs="Courier New"/>
          <w:color w:val="000000"/>
          <w:sz w:val="20"/>
        </w:rPr>
      </w:pPr>
      <w:r>
        <w:rPr>
          <w:rFonts w:cs="Courier New" w:ascii="Courier New" w:hAnsi="Courier New"/>
          <w:color w:val="000000"/>
          <w:sz w:val="20"/>
        </w:rPr>
        <w:tab/>
        <w:t>Byl vypracován projekt pětiletého plánu /5LP/, v němž bylo použito zkušeností získaných při plnění dvouletého plánu. Jestliže ve dvouletce měli jsme se oprostiti od neblahých vlivů války a dosáhnouti úrovně roku 1937, bylo jako hlavní cíl 5LP vytýčeno vybudování a zmodernisování těžkého průmyslu jako základu všeho hospodářského podnikán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Těžký průmysl.</w:t>
      </w:r>
    </w:p>
    <w:p>
      <w:pPr>
        <w:pStyle w:val="Normal"/>
        <w:rPr>
          <w:rFonts w:ascii="Courier New" w:hAnsi="Courier New" w:cs="Courier New"/>
          <w:color w:val="000000"/>
          <w:sz w:val="20"/>
        </w:rPr>
      </w:pPr>
      <w:r>
        <w:rPr>
          <w:rFonts w:cs="Courier New" w:ascii="Courier New" w:hAnsi="Courier New"/>
          <w:color w:val="000000"/>
          <w:sz w:val="20"/>
        </w:rPr>
        <w:tab/>
        <w:t>Všechna ostatní průmyslová odvětví musela se se svými požadavky podříditi požadavkům těžkého průmyslu. Veškeré stavby bytových jednotek byly jako méně důležité vytlačeny ze svého zařazení na dobu pozdější. To pocítil zvláště Ždírec.</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mezení staveb.</w:t>
      </w:r>
    </w:p>
    <w:p>
      <w:pPr>
        <w:pStyle w:val="Normal"/>
        <w:rPr>
          <w:rFonts w:ascii="Courier New" w:hAnsi="Courier New" w:cs="Courier New"/>
          <w:color w:val="000000"/>
          <w:sz w:val="20"/>
        </w:rPr>
      </w:pPr>
      <w:r>
        <w:rPr>
          <w:rFonts w:cs="Courier New" w:ascii="Courier New" w:hAnsi="Courier New"/>
          <w:color w:val="000000"/>
          <w:sz w:val="20"/>
        </w:rPr>
        <w:tab/>
        <w:t>Stavební parcely přidělené jednotlivým občanům k postavení obytných domků, které jim byly bombardováním poškozeny a buď nestály za opravu nebo podle regulačního plánu nesměly na jejich místě býti obytné budovy stavěny, nedočkaly se svého využití. Byl na ně sice stavební materiál svážen podle daných možností dále, byly jednotlivými majiteli alespoň oplocovány a osazovány ovocnými stromky, avšak k vlastním stavbám v tomto roce nedošlo. Nedostavěný jednopatrový dům Němcové se 4 bytovými jednotkami nedočkal se v roce 1949 přes veškeré intervence a zákroky svého dokončení. Bytová nouze ve Ždírci nebyla tím pochopitelně nikterak zmírněn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tavba TOKO – odvolání.</w:t>
      </w:r>
    </w:p>
    <w:p>
      <w:pPr>
        <w:pStyle w:val="Normal"/>
        <w:rPr>
          <w:rFonts w:ascii="Courier New" w:hAnsi="Courier New" w:cs="Courier New"/>
          <w:color w:val="000000"/>
          <w:sz w:val="20"/>
        </w:rPr>
      </w:pPr>
      <w:r>
        <w:rPr>
          <w:rFonts w:cs="Courier New" w:ascii="Courier New" w:hAnsi="Courier New"/>
          <w:color w:val="000000"/>
          <w:sz w:val="20"/>
        </w:rPr>
        <w:tab/>
        <w:t>Na stavbu textilního závodu TOKO, který dostal v tomto roce nový název Plyšan, svezeno bylo v zimních měsících asi 150 vagonů stavebního materiálu. Později však bylo rozhodnuto, že se továrna stavěti nebude. A také v tomto roce nebylo se stavbou započato a dodávky stavebního materiálu v pozdějších měsících ustal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Dokončení vodovodu.</w:t>
      </w:r>
    </w:p>
    <w:p>
      <w:pPr>
        <w:pStyle w:val="Normal"/>
        <w:rPr/>
      </w:pPr>
      <w:r>
        <w:rPr>
          <w:rFonts w:cs="Courier New" w:ascii="Courier New" w:hAnsi="Courier New"/>
          <w:color w:val="000000"/>
          <w:sz w:val="20"/>
        </w:rPr>
        <w:tab/>
      </w:r>
      <w:r>
        <w:rPr>
          <w:rFonts w:cs="Courier New" w:ascii="Courier New" w:hAnsi="Courier New"/>
          <w:color w:val="000000"/>
          <w:sz w:val="20"/>
          <w:u w:val="single"/>
        </w:rPr>
        <w:t>Stavba vodovodu blížila se ke konci</w:t>
      </w:r>
      <w:r>
        <w:rPr>
          <w:rFonts w:cs="Courier New" w:ascii="Courier New" w:hAnsi="Courier New"/>
          <w:color w:val="000000"/>
          <w:sz w:val="20"/>
        </w:rPr>
        <w:t>. V květnu proveden byl podkop tratě za pilou, dokončeno zahazování výkopů. V červnu dodala firma Kunz z Hranic automatické pumpy pro vodojem. Provedena montáž.</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Zapojení vodovodu. ?</w:t>
      </w:r>
    </w:p>
    <w:p>
      <w:pPr>
        <w:pStyle w:val="Normal"/>
        <w:rPr/>
      </w:pPr>
      <w:r>
        <w:rPr>
          <w:rFonts w:cs="Courier New" w:ascii="Courier New" w:hAnsi="Courier New"/>
          <w:color w:val="000000"/>
          <w:sz w:val="20"/>
        </w:rPr>
        <w:tab/>
        <w:t xml:space="preserve">V červenci byl </w:t>
      </w:r>
      <w:r>
        <w:rPr>
          <w:rFonts w:cs="Courier New" w:ascii="Courier New" w:hAnsi="Courier New"/>
          <w:color w:val="000000"/>
          <w:sz w:val="20"/>
          <w:u w:val="single"/>
        </w:rPr>
        <w:t>vodojem zapojen</w:t>
      </w:r>
      <w:r>
        <w:rPr>
          <w:rFonts w:cs="Courier New" w:ascii="Courier New" w:hAnsi="Courier New"/>
          <w:color w:val="000000"/>
          <w:sz w:val="20"/>
        </w:rPr>
        <w:t>, takže tím okamžikem probíhala voda po celé obci a pak byly prováděny přípojky do všech domů. Veliký úkol, před kterým nutno smeknouti, byl splněn a zodpovědní redaktoři tohoto díla mohli si zhluboka oddechnouti, což jistě také učinili.</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Vodovod – náklady.</w:t>
      </w:r>
    </w:p>
    <w:p>
      <w:pPr>
        <w:pStyle w:val="Normal"/>
        <w:rPr>
          <w:rFonts w:ascii="Courier New" w:hAnsi="Courier New" w:cs="Courier New"/>
          <w:color w:val="000000"/>
          <w:sz w:val="20"/>
        </w:rPr>
      </w:pPr>
      <w:r>
        <w:rPr>
          <w:rFonts w:cs="Courier New" w:ascii="Courier New" w:hAnsi="Courier New"/>
          <w:color w:val="000000"/>
          <w:sz w:val="20"/>
        </w:rPr>
        <w:tab/>
        <w:t>Stavba vodovodu byla rozpočtována na Kčs 6,200.000.- . Po uzávěrce prací a tím i nákladů zjistilo se, že stavba stála jen Kčs 4,480.000.- , že je úplně zaplacena a z peněz určených pro stavbu bylo ještě státu vráceno Kčs 210.000. To již jiné obce nebo stavby překročovaly rozpočty o 100% i více, neboť ceny materiálu i mzdy stoupal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áce ždíreckých na vodovodě.</w:t>
      </w:r>
    </w:p>
    <w:p>
      <w:pPr>
        <w:pStyle w:val="Normal"/>
        <w:rPr/>
      </w:pPr>
      <w:r>
        <w:rPr>
          <w:rFonts w:cs="Courier New" w:ascii="Courier New" w:hAnsi="Courier New"/>
          <w:color w:val="000000"/>
          <w:sz w:val="20"/>
        </w:rPr>
        <w:tab/>
        <w:t>Celkem odpracovali ždírečtí na vodovodu 31.000 pracovních hodin zdarma, kromě toho složili v roce 1945 značnou částku na vodovodní fond a ještě více ušetřili hospodárným řešením všeho podnikání se stavbou, takže provedení stavby v rámci rozpočtované částky lze přičísti cele a jedině ždíreckým. Je to velmi pěkné vysvědčení pro celou vodovodní komisi.</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Jakost vody.</w:t>
      </w:r>
    </w:p>
    <w:p>
      <w:pPr>
        <w:pStyle w:val="Normal"/>
        <w:rPr>
          <w:rFonts w:ascii="Courier New" w:hAnsi="Courier New" w:cs="Courier New"/>
          <w:color w:val="000000"/>
          <w:sz w:val="20"/>
        </w:rPr>
      </w:pPr>
      <w:r>
        <w:rPr>
          <w:rFonts w:cs="Courier New" w:ascii="Courier New" w:hAnsi="Courier New"/>
          <w:color w:val="000000"/>
          <w:sz w:val="20"/>
        </w:rPr>
        <w:tab/>
        <w:t xml:space="preserve">Voda sama o sobě je dobrá, obsahuje sice něco kyseliny uhličité; pramen je tak vydatný, že v budoucnu i při sebevětším vzrůstu Ždírce postačí vyvěrající množství vody ke krytí spotřeby. Automatické čerpací zařízení načerpá při spotřebě 30 – 35KW - hodin v noci za 5 hodin 90.000 litrů vody. Je třeba čerpati každou noc, neboť spotřeba vody nyní tak snadno a levně dosažitelné stoupla na 100 litrů na 1 </w:t>
        <w:tab/>
        <w:t>obyvatele denně. Vodoměry jednotlivým spotřebitelům nebyly sice zřizovány, voda se platí paušálně podle místnost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odácký kurs.</w:t>
      </w:r>
    </w:p>
    <w:p>
      <w:pPr>
        <w:pStyle w:val="Normal"/>
        <w:rPr/>
      </w:pPr>
      <w:r>
        <w:rPr>
          <w:rFonts w:cs="Courier New" w:ascii="Courier New" w:hAnsi="Courier New"/>
          <w:color w:val="000000"/>
          <w:sz w:val="20"/>
        </w:rPr>
        <w:tab/>
        <w:t>Vodáckého kursu v srpnu t.r. pořádaného v Praze zúčastnil se předseda MNV Pravoslav Carda a Bohuslav Čepl. Čerpání vody a dozor na chod zařízení ve studni převzal Pravoslav Carda, věci pokladní převzal obecní pokladník Josef Charvá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Rozdělovna dobytka.</w:t>
      </w:r>
    </w:p>
    <w:p>
      <w:pPr>
        <w:pStyle w:val="Normal"/>
        <w:rPr>
          <w:rFonts w:ascii="Courier New" w:hAnsi="Courier New" w:cs="Courier New"/>
          <w:color w:val="000000"/>
          <w:sz w:val="20"/>
        </w:rPr>
      </w:pPr>
      <w:r>
        <w:rPr>
          <w:rFonts w:cs="Courier New" w:ascii="Courier New" w:hAnsi="Courier New"/>
          <w:color w:val="000000"/>
          <w:sz w:val="20"/>
        </w:rPr>
        <w:tab/>
        <w:t xml:space="preserve">Rozdělovna dobytka pro zdejší oblast byla přenesena v tomto roce z Vojnova Městce do Ždírce, jistě právem s ohledem na komunikačně výhodnou polohu Ždírc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becní příjmy – dávka ze zábav.</w:t>
      </w:r>
    </w:p>
    <w:p>
      <w:pPr>
        <w:pStyle w:val="Normal"/>
        <w:rPr>
          <w:rFonts w:ascii="Courier New" w:hAnsi="Courier New" w:cs="Courier New"/>
          <w:color w:val="000000"/>
          <w:sz w:val="20"/>
        </w:rPr>
      </w:pPr>
      <w:r>
        <w:rPr>
          <w:rFonts w:cs="Courier New" w:ascii="Courier New" w:hAnsi="Courier New"/>
          <w:color w:val="000000"/>
          <w:sz w:val="20"/>
        </w:rPr>
        <w:tab/>
        <w:tab/>
        <w:t>K získání dalšího pramene příjmů pro obecní pokladnu bylo rozhodnuto vybírati za každou prodlouženou uzavírací hodinu Kčs 100.- a z každé taneční zábavy Kčs 500.- dávky pro obec.</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becní rozhlas.</w:t>
      </w:r>
    </w:p>
    <w:p>
      <w:pPr>
        <w:pStyle w:val="Normal"/>
        <w:rPr>
          <w:rFonts w:ascii="Courier New" w:hAnsi="Courier New" w:cs="Courier New"/>
          <w:color w:val="000000"/>
          <w:sz w:val="20"/>
        </w:rPr>
      </w:pPr>
      <w:r>
        <w:rPr>
          <w:rFonts w:cs="Courier New" w:ascii="Courier New" w:hAnsi="Courier New"/>
          <w:color w:val="000000"/>
          <w:sz w:val="20"/>
        </w:rPr>
        <w:tab/>
        <w:t>V roce 1949 byla ukončena další veliká avšak na lidské paže a finanční náklad již ne tak náročná investice – obecní rozhlas. Bylo nutno rozhlas postaviti. I na vesnici jako je Ždírec se život dostal do tak živého tempa, že ponechati vyrozumívání občanů o schůzích, jednáních, dodávkách atd. obecnímu strážníkovi nebylo již vůbec možné, nehledě k tomu, že zastává v této době čiperný sice ještě, avšak již 7 křížků na zádech nesoucí Josef Vomela. Žádal zcela vážně o sproštění této důležité funkce, nemohlo mu však býti vyhověno, ježto nebyla za něj náhrada. A tak již několik let před tím tvořil se z přebytků ze zábav, hlavně pak z karnevalů jakýsi reservní fond určený pro postavení obecního rozhlasu. Byly to peníze darované různými spolky a korporacemi pořádajícími tyto zábavy a kulturní podnik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stavení rozhlasu.</w:t>
      </w:r>
    </w:p>
    <w:p>
      <w:pPr>
        <w:pStyle w:val="Normal"/>
        <w:rPr>
          <w:rFonts w:ascii="Courier New" w:hAnsi="Courier New" w:cs="Courier New"/>
          <w:color w:val="000000"/>
          <w:sz w:val="20"/>
        </w:rPr>
      </w:pPr>
      <w:r>
        <w:rPr>
          <w:rFonts w:cs="Courier New" w:ascii="Courier New" w:hAnsi="Courier New"/>
          <w:color w:val="000000"/>
          <w:sz w:val="20"/>
        </w:rPr>
        <w:tab/>
        <w:t xml:space="preserve"> Celkový náklad na rozhlas činil Kčs 180.000, z čehož Kčs 150.000 zaplatili si ždírečtí sami a Kčs 30.000 dostali k tomuto účelu jako příspěvek od KNV. Vlastní aparatura obecního rozhlasu umístěna byla do kanceláře MNV, tlampače rozmístěny na různé sloupy a vyšší domy po Ždírci. Nepodařilo se sice napoprvé sladiti poslech tak, aby byl všude dobře slyšitelný, svůj účel však přece jen splnil. Mikrofon rozhlasu byl přizpůsoben rozměrům hlavy obce Pravoslavu Cardovi vzhledem k jeho hlasové disposici, to je k jeho výřečnosti, melodickému zpěvnému hlasu snášejícímu se dobře i s elektromagnetickými vlnam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NB do Ždírce.</w:t>
      </w:r>
    </w:p>
    <w:p>
      <w:pPr>
        <w:pStyle w:val="Normal"/>
        <w:rPr>
          <w:rFonts w:ascii="Courier New" w:hAnsi="Courier New" w:cs="Courier New"/>
          <w:color w:val="000000"/>
          <w:sz w:val="20"/>
        </w:rPr>
      </w:pPr>
      <w:r>
        <w:rPr>
          <w:rFonts w:cs="Courier New" w:ascii="Courier New" w:hAnsi="Courier New"/>
          <w:color w:val="000000"/>
          <w:sz w:val="20"/>
        </w:rPr>
        <w:tab/>
        <w:t>K 1.červenci 1949 přemístěna byla do Ždírce četnická stanice, nyní velitelství sboru národní bezpečnosti. Umístěna byla v bývalé Homolkově vile poblíž Pikulky. K témuž datu totiž byla provedena restrinkce v rozmístění stanic SNB. Byla zrušena četnická stanice ve Vojnově Městci, Krucemburku, Havlíčkově Borové, v Horním Studenci a v Chlumě.</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ý transformátor.</w:t>
      </w:r>
    </w:p>
    <w:p>
      <w:pPr>
        <w:pStyle w:val="Normal"/>
        <w:rPr>
          <w:rFonts w:ascii="Courier New" w:hAnsi="Courier New" w:cs="Courier New"/>
          <w:color w:val="000000"/>
          <w:sz w:val="20"/>
        </w:rPr>
      </w:pPr>
      <w:r>
        <w:rPr>
          <w:rFonts w:cs="Courier New" w:ascii="Courier New" w:hAnsi="Courier New"/>
          <w:color w:val="000000"/>
          <w:sz w:val="20"/>
        </w:rPr>
        <w:tab/>
        <w:t>Zapnutím tkalcovských strojů zdejších tkalcoven a uvolněním spotřeby proudu nastalo přetížení dosavadního jednoho transformátoru – Žádostem občanů a zvláště pak těch, kteří museli při umělém světle psáti, bylo tohoto roku vyhověno a blíže správkárny Ant. Mísaře „na Pikulce“ postaven nový transformátor kryjící spotřebu části obce okolo dráhy s přilehlými podnik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lán obec. domu.</w:t>
      </w:r>
    </w:p>
    <w:p>
      <w:pPr>
        <w:pStyle w:val="Normal"/>
        <w:rPr>
          <w:rFonts w:ascii="Courier New" w:hAnsi="Courier New" w:cs="Courier New"/>
          <w:color w:val="000000"/>
          <w:sz w:val="20"/>
        </w:rPr>
      </w:pPr>
      <w:r>
        <w:rPr>
          <w:rFonts w:cs="Courier New" w:ascii="Courier New" w:hAnsi="Courier New"/>
          <w:color w:val="000000"/>
          <w:sz w:val="20"/>
        </w:rPr>
        <w:tab/>
        <w:t>Nedostatek místností v obecním domě a všeobecná bytová tíseň ve Ždírci volaly po nových bytových jednotkách. Bylo zadáno vypracování plánu na velký obecní dům, který bude postaven na místě bombardováním rozrušeného Bělouškova statku. Plán vypracoval stavitel Klein v Hlinsku v Čech. za Kčs 20.000. Zůstalo však tohoto roku ještě jen při plán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ostní váha.</w:t>
      </w:r>
    </w:p>
    <w:p>
      <w:pPr>
        <w:pStyle w:val="Normal"/>
        <w:rPr>
          <w:rFonts w:ascii="Courier New" w:hAnsi="Courier New" w:cs="Courier New"/>
          <w:color w:val="000000"/>
          <w:sz w:val="20"/>
        </w:rPr>
      </w:pPr>
      <w:r>
        <w:rPr>
          <w:rFonts w:cs="Courier New" w:ascii="Courier New" w:hAnsi="Courier New"/>
          <w:color w:val="000000"/>
          <w:sz w:val="20"/>
        </w:rPr>
        <w:tab/>
        <w:t>Též potřeba nové těžké mostní váhy ukázala se velmi naléhavou, neboť ždírecká obecní váha již tak zdaleka nepostačující, byla ve válce zničena. Provedení této dosti drahé investice nebylo však pojato do pětiletého plánu a nemohlo býti tudíž splněn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avel a Frantina.</w:t>
      </w:r>
    </w:p>
    <w:p>
      <w:pPr>
        <w:pStyle w:val="Normal"/>
        <w:rPr>
          <w:rFonts w:ascii="Courier New" w:hAnsi="Courier New" w:cs="Courier New"/>
          <w:color w:val="000000"/>
          <w:sz w:val="20"/>
        </w:rPr>
      </w:pPr>
      <w:r>
        <w:rPr>
          <w:rFonts w:cs="Courier New" w:ascii="Courier New" w:hAnsi="Courier New"/>
          <w:color w:val="000000"/>
          <w:sz w:val="20"/>
        </w:rPr>
        <w:tab/>
        <w:t>V tomto roce zmizely ze Ždírce 2 rázovité postavy – Pavel a Frantina – Pavel Ondráček a Františka Rothanzlová. V rámci péče státu o chudé, nemocné a přestárlé lidi byli umístěni v ústavu ve Ždírci u Polné a místnost po nich v obecním domku osiřela. Obci však ubylo tím na staroste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Budování socialismu.</w:t>
      </w:r>
    </w:p>
    <w:p>
      <w:pPr>
        <w:pStyle w:val="Normal"/>
        <w:rPr>
          <w:rFonts w:ascii="Courier New" w:hAnsi="Courier New" w:cs="Courier New"/>
          <w:color w:val="000000"/>
          <w:sz w:val="20"/>
        </w:rPr>
      </w:pPr>
      <w:r>
        <w:rPr>
          <w:rFonts w:cs="Courier New" w:ascii="Courier New" w:hAnsi="Courier New"/>
          <w:color w:val="000000"/>
          <w:sz w:val="20"/>
        </w:rPr>
        <w:tab/>
        <w:t>Po loňském únorovém převratu nastoupená cesta k socialismu nabyla v letošním roce jasné, určité formy a získala pevný, nezměnitelný směr. Vyplnění krásného a jasného hesla „odstraniti vykořisťování člověka člověkem“ mělo nutně za následek dalekosáhlá opatření a pronikavé zásahy do celé struktury našeho života. Celý náš hospodářský život a zvláště pak život vesnický založen byl na starém základě kapitalistickém. Jeho převedení na základ socialistický, kde přestal býti člověk člověku vlkem není věcí snadnou a v krátkém čase proveditelnou. Přebudování formy našeho života kladlo v prvé řadě veliké nároky na převýchovu nás všech. Bylo třeba zásadně nahraditi slovo a pojem „můj“ slovem „náš“. Bylo třeba důsledně pochopiti, že zájem lidské společnosti jako celku je prvořadý, že je třeba a nutno podříditi svůj egoismus v tomto gigantickém dění zájmům celku, zájmům pracujících.</w:t>
      </w:r>
    </w:p>
    <w:p>
      <w:pPr>
        <w:pStyle w:val="Normal"/>
        <w:rPr>
          <w:rFonts w:ascii="Courier New" w:hAnsi="Courier New" w:cs="Courier New"/>
          <w:color w:val="000000"/>
          <w:sz w:val="20"/>
        </w:rPr>
      </w:pPr>
      <w:r>
        <w:rPr>
          <w:rFonts w:cs="Courier New" w:ascii="Courier New" w:hAnsi="Courier New"/>
          <w:color w:val="000000"/>
          <w:sz w:val="20"/>
        </w:rPr>
        <w:tab/>
        <w:t>Plnění vytýčeného hesla dotklo se nutně každého z nás, stalo se řídící linií ve všem dění našeho života od budování těžkého průmyslu až po vykrmování domácího králíka či pletení rukavic. Odstranění bezpracných zisků vynutilo si vybudování pevného mzdového řádu, v němž by každý pracující byl plně zaplacen za vykonanou prác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tátní katalog.</w:t>
      </w:r>
    </w:p>
    <w:p>
      <w:pPr>
        <w:pStyle w:val="Normal"/>
        <w:rPr>
          <w:rFonts w:ascii="Courier New" w:hAnsi="Courier New" w:cs="Courier New"/>
          <w:color w:val="000000"/>
          <w:sz w:val="20"/>
        </w:rPr>
      </w:pPr>
      <w:r>
        <w:rPr>
          <w:rFonts w:cs="Courier New" w:ascii="Courier New" w:hAnsi="Courier New"/>
          <w:color w:val="000000"/>
          <w:sz w:val="20"/>
        </w:rPr>
        <w:tab/>
        <w:t>Za spolupráce zástupců všech složek pracujících byl vyhotoven katalog prací – „státní katalog“, podle kterého byli pracující zařazeni do jednotlivých mzdových tříd podle kvalifikace, odpovědnosti a namáhavosti té které práce. Vedlo to namnoze k roztrpčenostem a ke zklamání mnohých, bylo to však opatření nutné. Byl vypracován statut národního pojištění, uvedeny v život okresní národní pojišťovny a zlikvidovány jednotlivé zájmové pojišťovny nemocenské a pensijní. Došlo k soustředění a sloučení peněžních ústavů, z Československé pošty a Československých státních drah vytvořeny národními podniky řízené týmiž zásadami jako jednotlivé národní podniky jin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bchody a živnosti – zapojení.</w:t>
      </w:r>
    </w:p>
    <w:p>
      <w:pPr>
        <w:pStyle w:val="Normal"/>
        <w:rPr/>
      </w:pPr>
      <w:r>
        <w:rPr>
          <w:rFonts w:cs="Courier New" w:ascii="Courier New" w:hAnsi="Courier New"/>
          <w:color w:val="000000"/>
          <w:sz w:val="20"/>
        </w:rPr>
        <w:tab/>
      </w:r>
      <w:r>
        <w:rPr>
          <w:rFonts w:cs="Courier New" w:ascii="Courier New" w:hAnsi="Courier New"/>
          <w:color w:val="000000"/>
          <w:sz w:val="20"/>
          <w:u w:val="single"/>
        </w:rPr>
        <w:t>Soukromníkům</w:t>
      </w:r>
      <w:r>
        <w:rPr>
          <w:rFonts w:cs="Courier New" w:ascii="Courier New" w:hAnsi="Courier New"/>
          <w:color w:val="000000"/>
          <w:sz w:val="20"/>
        </w:rPr>
        <w:t xml:space="preserve"> bylo odňato právo obchodovati na vlastní účet potravinami a později i ostatními produkty. To vedlo ke združstevnění obchodů nebo k zapojení jich do podniků národních. Později vedlo to </w:t>
      </w:r>
      <w:r>
        <w:rPr>
          <w:rFonts w:cs="Courier New" w:ascii="Courier New" w:hAnsi="Courier New"/>
          <w:color w:val="000000"/>
          <w:sz w:val="20"/>
          <w:u w:val="single"/>
        </w:rPr>
        <w:t>k zapojování živností</w:t>
      </w:r>
      <w:r>
        <w:rPr>
          <w:rFonts w:cs="Courier New" w:ascii="Courier New" w:hAnsi="Courier New"/>
          <w:color w:val="000000"/>
          <w:sz w:val="20"/>
        </w:rPr>
        <w:t xml:space="preserve"> a řemesel výrobních buď do forem družstevních, komunálních nebo do národních podniků. Konsumní spolek Pokrok byl nucen poříditi mnoho desítek firemních tabulí a rozrostl se na celý chotěbořský okres. Všechny obchody, hostinské, pekařské, řeznické, cukrářské a jiné živnosti na okrese zapojily se do družstva Pokrok nebo skončily svůj život spojený nerozlučně s kapitalismem.</w:t>
      </w:r>
    </w:p>
    <w:p>
      <w:pPr>
        <w:pStyle w:val="Normal"/>
        <w:rPr>
          <w:rFonts w:ascii="Courier New" w:hAnsi="Courier New" w:cs="Courier New"/>
          <w:color w:val="000000"/>
          <w:sz w:val="20"/>
        </w:rPr>
      </w:pPr>
      <w:r>
        <w:rPr>
          <w:rFonts w:cs="Courier New" w:ascii="Courier New" w:hAnsi="Courier New"/>
          <w:color w:val="000000"/>
          <w:sz w:val="20"/>
        </w:rPr>
        <w:tab/>
        <w:t>Z mnohých soukromých podnikatelů ve Ždírci stali se zaměstnanci národních nebo družstevních podniků s pevným měsíčním platem a s národním pojištěním a všemi výhodami pracující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ýchova k socialismu.</w:t>
      </w:r>
    </w:p>
    <w:p>
      <w:pPr>
        <w:pStyle w:val="Normal"/>
        <w:rPr>
          <w:rFonts w:ascii="Courier New" w:hAnsi="Courier New" w:cs="Courier New"/>
          <w:color w:val="000000"/>
          <w:sz w:val="20"/>
        </w:rPr>
      </w:pPr>
      <w:r>
        <w:rPr>
          <w:rFonts w:cs="Courier New" w:ascii="Courier New" w:hAnsi="Courier New"/>
          <w:color w:val="000000"/>
          <w:sz w:val="20"/>
        </w:rPr>
        <w:tab/>
        <w:t>K přeměně smýšlení člověka je někdy třeba mnoho úsilí. Zbaviti člověka egoismu znamená vytrhnouti z jeho nitra něco po staletí v něm živeného a vychovávaného. Důkladná operace při níž tak mnozí z nás ztratili odvahu a zachvěly se pevné jinak nervy. Bylo třeba člověka převychovat a posílit v něm víru v sebe a v lidskou společnost. Bylo zřízeno mnoho výchovných a školních středisek. Byli do nich postupně vysíláni a povoláváni funkcionáři lidosprávy, vedoucí národních podniků, družstev a jiných složek našeho života, aby měli jasno o všem dění, aby nepochybovali o dobrých úmyslech naší vlády a o správnosti nastoupené cesty. Byly to kursy 1, 2 i více týdenní. Náklady na ně neslo většinou ÚRO a účastník nebyl z tohoto titulu nikterak finančně poškozen. Ve zdejším okolí bylo zřízeno školní středisko v zámku Štěpánově, později pak další v hotelu Doležalově ve Škrdlovicích pro vedoucí složek národ. podniku Sběrné surovin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Činnost KSČ.</w:t>
      </w:r>
    </w:p>
    <w:p>
      <w:pPr>
        <w:pStyle w:val="Normal"/>
        <w:rPr/>
      </w:pPr>
      <w:r>
        <w:rPr>
          <w:rFonts w:cs="Courier New" w:ascii="Courier New" w:hAnsi="Courier New"/>
          <w:color w:val="000000"/>
          <w:sz w:val="20"/>
        </w:rPr>
        <w:tab/>
        <w:t>Během roku 1949 bylo vykonáno různými spolky, korporacemi a stranou KSČ, která vytvořením nové obrozené národní fronty po únoru 1948 převzala vedení politiky ve státě a tím i odpovědnost za ni, tolik schůzí a informativních přednášek jako dosud žádný rok před tím. Různé zásadní záležitosti obecní, okresní i státní byly na těchto schůzích lidem projednávány a o nich hlasováno. Kdo chtěl, mohl se téměř denně nějaké schůze zúčastniti. Byly zavedeny diskuse s občanstvem, při nichž političtí činitelé přijímali stížnosti lidu, aby je odstraňovali. Byly to schůze zajímavé a často hodně živé, při nichž se tak mnohé vyjasnilo. Tak při „hovorech s občanstvem“ ve Ždírci dne 12.července, kterých se zúčastnil předseda ONV v Chotěboři Rudolf Pustina, bylo ždíreckými obviněno úřednictvo ONV v Chotěboři, že zavinilo, že rozbitá obec Ždírec nebyla zařazena do obnovy nýbrž jen do rekonstrukce, čímž bylo Ždírci velmi ublíženo a kterážto chyba zanechá zde trvalé nepříznivé následk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Autobusová doprava.</w:t>
      </w:r>
    </w:p>
    <w:p>
      <w:pPr>
        <w:pStyle w:val="Normal"/>
        <w:rPr>
          <w:rFonts w:ascii="Courier New" w:hAnsi="Courier New" w:cs="Courier New"/>
          <w:color w:val="000000"/>
          <w:sz w:val="20"/>
        </w:rPr>
      </w:pPr>
      <w:r>
        <w:rPr>
          <w:rFonts w:cs="Courier New" w:ascii="Courier New" w:hAnsi="Courier New"/>
          <w:color w:val="000000"/>
          <w:sz w:val="20"/>
        </w:rPr>
        <w:tab/>
        <w:t>Vytvořením národního podniku ČSAD – Československá automobilová doprava a zapojením silniční dopravy cestujících a později i nákladů byla ke konci roku znárodněna autodoprava Leopolda Bořila. Provozoval s otcem osobní dopravu na lince Borová – Ždírec – Žďár 25 roků. Majitel přešel i se šoférem do služeb ČSAD. Dosavadní spoje byly rozmnoženy, později prodloužena linka do Chotěboře, takže autobusy jezdily z Chotěboře do Žďáru, zřízena nová další autobusová linka Hlinsko v Čech. – Radostín a Hlinsko v Čech. – Havlíčkova Borová obě přes Ždírec se zajížďkou na nádraž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Krucemburk = Křížová.</w:t>
      </w:r>
    </w:p>
    <w:p>
      <w:pPr>
        <w:pStyle w:val="Normal"/>
        <w:rPr/>
      </w:pPr>
      <w:r>
        <w:rPr>
          <w:rFonts w:cs="Courier New" w:ascii="Courier New" w:hAnsi="Courier New"/>
          <w:color w:val="000000"/>
          <w:sz w:val="20"/>
        </w:rPr>
        <w:tab/>
        <w:t xml:space="preserve">V rámci akce počešťování názvů obcí a jmen podal těsně po skončení okupace kdosi z Krucemburku návrh na přejmenování městečka </w:t>
      </w:r>
      <w:r>
        <w:rPr>
          <w:rFonts w:cs="Courier New" w:ascii="Courier New" w:hAnsi="Courier New"/>
          <w:color w:val="000000"/>
          <w:sz w:val="20"/>
          <w:u w:val="single"/>
        </w:rPr>
        <w:t>na Křížovou</w:t>
      </w:r>
      <w:r>
        <w:rPr>
          <w:rFonts w:cs="Courier New" w:ascii="Courier New" w:hAnsi="Courier New"/>
          <w:color w:val="000000"/>
          <w:sz w:val="20"/>
        </w:rPr>
        <w:t xml:space="preserve"> – podle Křížového vrchu nad městečkem. K uskutečnění přejmenování městečka </w:t>
      </w:r>
      <w:r>
        <w:rPr>
          <w:rFonts w:cs="Courier New" w:ascii="Courier New" w:hAnsi="Courier New"/>
          <w:color w:val="000000"/>
          <w:sz w:val="20"/>
          <w:u w:val="single"/>
        </w:rPr>
        <w:t>došlo až 2.října 1949</w:t>
      </w:r>
      <w:r>
        <w:rPr>
          <w:rFonts w:cs="Courier New" w:ascii="Courier New" w:hAnsi="Courier New"/>
          <w:color w:val="000000"/>
          <w:sz w:val="20"/>
        </w:rPr>
        <w:t>, kdy bylo uveřejněno. Rázem zvedla se v Krucemburku, který se tak jmenoval snad více než ? 700let a jemuž nějakým nejasným zkomolením říkalo se lidově Kruzborek nebo Kruzburk, silná vlna odporu proti novému jménu a taková láska k názvu starému, že ihned po uveřejnění sepsána protestní petice na ministerstvo vnitra, kterou ochotně podepsali snad všichni občané krucemburští. Než jméno Křížová bylo tu. Úřady vázané uveřejněním byly nuceny ho používat. Pošta i nádraží musely se přizpůsobiti, jen MNV a občané krucemburští věřili, že jejich žádosti o ponechání sice ne zrovna českého, avšak jim milého a od pradávna používaného názvu obce bude zcela určitě vyhověn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Ždírec nad Doubr.</w:t>
      </w:r>
    </w:p>
    <w:p>
      <w:pPr>
        <w:pStyle w:val="Normal"/>
        <w:rPr>
          <w:rFonts w:ascii="Courier New" w:hAnsi="Courier New" w:cs="Courier New"/>
          <w:color w:val="000000"/>
          <w:sz w:val="20"/>
        </w:rPr>
      </w:pPr>
      <w:r>
        <w:rPr>
          <w:rFonts w:cs="Courier New" w:ascii="Courier New" w:hAnsi="Courier New"/>
          <w:color w:val="000000"/>
          <w:sz w:val="20"/>
        </w:rPr>
        <w:tab/>
        <w:t>Ježto v Čechách je Ždírců několik, bylo na schůzi MNV usneseno požádati o přídomek „nad Doubravkou“, kterýžto název používal sportovní klub Ždírecký již řadu le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atriční úřad a oddávací kancelář.</w:t>
      </w:r>
    </w:p>
    <w:p>
      <w:pPr>
        <w:pStyle w:val="Normal"/>
        <w:rPr>
          <w:rFonts w:ascii="Courier New" w:hAnsi="Courier New" w:cs="Courier New"/>
          <w:color w:val="000000"/>
          <w:sz w:val="20"/>
        </w:rPr>
      </w:pPr>
      <w:r>
        <w:rPr>
          <w:rFonts w:cs="Courier New" w:ascii="Courier New" w:hAnsi="Courier New"/>
          <w:color w:val="000000"/>
          <w:sz w:val="20"/>
        </w:rPr>
        <w:tab/>
        <w:t>Od 1.ledna 1950 měly býti uvedeny v život civilní matriční úřady. Samozřejmě, že Ždírec byl vyhlédnut co sídlo matričního úřadu. Byla hledána místnost pro oddávací kancelář, jejíž rozměry a vzhled byly stanoveny předpisem. Byla prohledána celá obec. Předseda MNV odpovědný za získání místností vytrpěl mnoho než se mu podařilo zajistiti vhodnou místnost. Oddávací kancelář musela býti zatímně umístěna ve škole, neboť jinde nepodařilo se místnost nalézti. Znovu se ukázala naléhavost stavby nového obecního dom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Likvidace Homolků.</w:t>
      </w:r>
    </w:p>
    <w:p>
      <w:pPr>
        <w:pStyle w:val="Normal"/>
        <w:rPr>
          <w:rFonts w:ascii="Courier New" w:hAnsi="Courier New" w:cs="Courier New"/>
          <w:color w:val="000000"/>
          <w:sz w:val="20"/>
        </w:rPr>
      </w:pPr>
      <w:r>
        <w:rPr>
          <w:rFonts w:cs="Courier New" w:ascii="Courier New" w:hAnsi="Courier New"/>
          <w:color w:val="000000"/>
          <w:sz w:val="20"/>
        </w:rPr>
        <w:tab/>
        <w:t xml:space="preserve">Po delším řízení byly nemovitosti po odsunutém Němci Alexandru Homolkovi přiděleny jako konfiskát obci Ždírci. Výroba textilního zboží v tomto závodě byla na začátku tohoto roku zlikvidována. Uvolněné místnosti převzal konsum Pokrok pro své ústřední skladiště.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Rozpočet 1950.</w:t>
      </w:r>
    </w:p>
    <w:p>
      <w:pPr>
        <w:pStyle w:val="Normal"/>
        <w:rPr>
          <w:rFonts w:ascii="Courier New" w:hAnsi="Courier New" w:cs="Courier New"/>
          <w:color w:val="000000"/>
          <w:sz w:val="20"/>
        </w:rPr>
      </w:pPr>
      <w:r>
        <w:rPr>
          <w:rFonts w:cs="Courier New" w:ascii="Courier New" w:hAnsi="Courier New"/>
          <w:color w:val="000000"/>
          <w:sz w:val="20"/>
        </w:rPr>
        <w:tab/>
        <w:t>V říjnu byl schválen rozpočet na rok 1950: počítáno s náklady Kčs 157.750.- , výnosy Kčs 86.300.- , takže jeví se schodek rozpočtu Kčs 71.450.-.</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tavby v r. 1950.</w:t>
      </w:r>
    </w:p>
    <w:p>
      <w:pPr>
        <w:pStyle w:val="Normal"/>
        <w:rPr>
          <w:rFonts w:ascii="Courier New" w:hAnsi="Courier New" w:cs="Courier New"/>
          <w:color w:val="000000"/>
          <w:sz w:val="20"/>
        </w:rPr>
      </w:pPr>
      <w:r>
        <w:rPr>
          <w:rFonts w:cs="Courier New" w:ascii="Courier New" w:hAnsi="Courier New"/>
          <w:color w:val="000000"/>
          <w:sz w:val="20"/>
        </w:rPr>
        <w:tab/>
        <w:t>Na rok 1950 žádáno o povolení ke stavbě 4bytových jednotek a stavby 4km obecních cest podle nového regulačního plánu.</w:t>
      </w:r>
    </w:p>
    <w:p>
      <w:pPr>
        <w:pStyle w:val="Normal"/>
        <w:rPr>
          <w:rFonts w:ascii="Courier New" w:hAnsi="Courier New" w:cs="Courier New"/>
          <w:color w:val="000000"/>
          <w:sz w:val="20"/>
        </w:rPr>
      </w:pPr>
      <w:r>
        <w:rPr>
          <w:rFonts w:cs="Courier New" w:ascii="Courier New" w:hAnsi="Courier New"/>
          <w:color w:val="000000"/>
          <w:sz w:val="20"/>
        </w:rPr>
        <w:tab/>
        <w:t>V akci 5M – 5miliard Kčs na výstavbu obcí – bylo žádáno o přemostění potoka v úseku u Sotonový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měny podniků.</w:t>
      </w:r>
    </w:p>
    <w:p>
      <w:pPr>
        <w:pStyle w:val="Normal"/>
        <w:rPr>
          <w:rFonts w:ascii="Courier New" w:hAnsi="Courier New" w:cs="Courier New"/>
          <w:color w:val="000000"/>
          <w:sz w:val="20"/>
        </w:rPr>
      </w:pPr>
      <w:r>
        <w:rPr>
          <w:rFonts w:cs="Courier New" w:ascii="Courier New" w:hAnsi="Courier New"/>
          <w:color w:val="000000"/>
          <w:sz w:val="20"/>
        </w:rPr>
        <w:tab/>
        <w:t>V rámci sloučení podniků a konsolidace průmyslového podnikání změnilo několik závodů ve zdejším okolí svůj název případně částečně i své výrobní úkoly. Tak tkalcovna gumového zboží STAP v Krucemburku byla přejmenována na Stuha s ústředím v Dobrušce, Elektrosvit v Novém Ransku na Meva a později pak na Chotěbořské kovodělné závody, továrna na leptané zboží Ing Radoně v Krucemburku znárodněna s firmou Kovofiniš.</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Kulturní činnost.</w:t>
      </w:r>
    </w:p>
    <w:p>
      <w:pPr>
        <w:pStyle w:val="Normal"/>
        <w:rPr>
          <w:rFonts w:ascii="Courier New" w:hAnsi="Courier New" w:cs="Courier New"/>
          <w:color w:val="000000"/>
          <w:sz w:val="20"/>
        </w:rPr>
      </w:pPr>
      <w:r>
        <w:rPr>
          <w:rFonts w:cs="Courier New" w:ascii="Courier New" w:hAnsi="Courier New"/>
          <w:color w:val="000000"/>
          <w:sz w:val="20"/>
        </w:rPr>
        <w:tab/>
        <w:t>Kulturní činnost tohoto roku byla ve Ždírci velmi slabá, slabší než roku předešlého. Snad přílišným schůzováním bylo zaviněno, že na další kulturní činnost nezbyl čas ani chuť.</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 r. 1949.</w:t>
      </w:r>
    </w:p>
    <w:p>
      <w:pPr>
        <w:pStyle w:val="Normal"/>
        <w:rPr>
          <w:rFonts w:ascii="Courier New" w:hAnsi="Courier New" w:cs="Courier New"/>
          <w:color w:val="000000"/>
          <w:sz w:val="20"/>
        </w:rPr>
      </w:pPr>
      <w:r>
        <w:rPr>
          <w:rFonts w:cs="Courier New" w:ascii="Courier New" w:hAnsi="Courier New"/>
          <w:color w:val="000000"/>
          <w:sz w:val="20"/>
        </w:rPr>
        <w:tab/>
        <w:t xml:space="preserve">Počasí v roce 1949 možno souhrnně označiti za velmi nepříznivé. Po nastalém jaru, jehož poslední mráz dne 20.června spálil v nižších polohách bramborovou nať a ječmen, nastalo chladné léto. Od 15. června do 15.července nevystoupila polední teplota snad ani jednou nad 15 stupňů C. Dne 20.června přišla prudká bouře s krupobitím. Padaly kroupy velikosti vlašského ořechu a natropily v pásmu několika kilometrů, který zasahoval i Ždírec, mnoho škod. Ozimé žito a pšenice byly zničeny místy i na 100%. Jařiny tolik neutrpěly, neboť nebyly ještě příliš vzrostlé. Též ovocné stromoví a luka krupobitím utrpěly.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Úroda r. 1949.</w:t>
      </w:r>
    </w:p>
    <w:p>
      <w:pPr>
        <w:pStyle w:val="Normal"/>
        <w:rPr>
          <w:rFonts w:ascii="Courier New" w:hAnsi="Courier New" w:cs="Courier New"/>
          <w:color w:val="000000"/>
          <w:sz w:val="20"/>
        </w:rPr>
      </w:pPr>
      <w:r>
        <w:rPr>
          <w:rFonts w:cs="Courier New" w:ascii="Courier New" w:hAnsi="Courier New"/>
          <w:color w:val="000000"/>
          <w:sz w:val="20"/>
        </w:rPr>
        <w:tab/>
        <w:t>Dne 20.srpna přišel již první podzimní mráz a nať na bramborách pomrzla v nižších polohách znovu. Úroda brambor zůstala tohoto roku hodně daleko za průměrem a také úroda ostatních zemědělských plodin nesplnila očekáván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bCs/>
          <w:u w:val="single"/>
        </w:rPr>
      </w:pPr>
      <w:r>
        <w:rPr>
          <w:rFonts w:cs="Courier New" w:ascii="Courier New" w:hAnsi="Courier New"/>
          <w:b/>
          <w:bCs/>
          <w:u w:val="single"/>
        </w:rPr>
        <w:t>Rok 1950.</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Nástup roku.</w:t>
      </w:r>
    </w:p>
    <w:p>
      <w:pPr>
        <w:pStyle w:val="Normal"/>
        <w:rPr>
          <w:rFonts w:ascii="Courier New" w:hAnsi="Courier New" w:cs="Courier New"/>
          <w:color w:val="000000"/>
          <w:sz w:val="20"/>
        </w:rPr>
      </w:pPr>
      <w:r>
        <w:rPr>
          <w:rFonts w:cs="Courier New" w:ascii="Courier New" w:hAnsi="Courier New"/>
          <w:color w:val="000000"/>
          <w:sz w:val="20"/>
        </w:rPr>
        <w:tab/>
        <w:t>Druhý rok pětiletého plánu nastoupen byl v započaté již cestě. V socialisaci našeho života bylo pokračováno snad ještě živějším tempem než roku loňského. Ze zdejších závodů bylo slyšeti, že tu a zase onde „najíždějí“ na státní katalog. Bylo občas slyšeti i pokřik těch, kterých se tato úprava poměrů dotkla trochu nepříznivě, ti, kteří na ní vydělali, byli však v tomto případě pěkně zticha. Zdejší menší textilní výrobci zapojovali se jeden po druhém do národních podniků, hlavně do Plyšanu, později někteří z nich též do Drutexu.</w:t>
      </w:r>
    </w:p>
    <w:p>
      <w:pPr>
        <w:pStyle w:val="Normal"/>
        <w:rPr>
          <w:rFonts w:ascii="Courier New" w:hAnsi="Courier New" w:cs="Courier New"/>
          <w:color w:val="000000"/>
          <w:sz w:val="20"/>
        </w:rPr>
      </w:pPr>
      <w:r>
        <w:rPr>
          <w:rFonts w:cs="Courier New" w:ascii="Courier New" w:hAnsi="Courier New"/>
          <w:color w:val="000000"/>
          <w:sz w:val="20"/>
        </w:rPr>
        <w:tab/>
        <w:t>Tkalcovna Václava Korejtko převedena byla tohoto roku též do Drutex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ocialisace podniků a živností.</w:t>
      </w:r>
    </w:p>
    <w:p>
      <w:pPr>
        <w:pStyle w:val="Normal"/>
        <w:rPr>
          <w:rFonts w:ascii="Courier New" w:hAnsi="Courier New" w:cs="Courier New"/>
          <w:color w:val="000000"/>
          <w:sz w:val="20"/>
        </w:rPr>
      </w:pPr>
      <w:r>
        <w:rPr>
          <w:rFonts w:cs="Courier New" w:ascii="Courier New" w:hAnsi="Courier New"/>
          <w:color w:val="000000"/>
          <w:sz w:val="20"/>
        </w:rPr>
        <w:tab/>
        <w:t>Živnostníci svoje živnosti do národních podniků větších. Tak zavřel svoji živnost pokrývač František Vomela a přešel ke stavebním závodům v Chotěboři, klempíř Valentin Mikulecký přešel rovněž ke stavebním závodům v Chotěboři. Dlouhou dobu jednalo se o zřízení komunálního podniku ve Ždírci. Později zřízen byl komunální podnik v Křížové, k němuž připojil se i zdejší holič Jirásek.</w:t>
      </w:r>
    </w:p>
    <w:p>
      <w:pPr>
        <w:pStyle w:val="Normal"/>
        <w:ind w:firstLine="708"/>
        <w:rPr>
          <w:rFonts w:ascii="Courier New" w:hAnsi="Courier New" w:cs="Courier New"/>
          <w:color w:val="000000"/>
          <w:sz w:val="20"/>
        </w:rPr>
      </w:pPr>
      <w:r>
        <w:rPr>
          <w:rFonts w:cs="Courier New" w:ascii="Courier New" w:hAnsi="Courier New"/>
          <w:color w:val="000000"/>
          <w:sz w:val="20"/>
        </w:rPr>
        <w:t>Výroba síťovaného zboží Františka Procházky převedena byla rovněž v národní podnik.</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řípravný výbor k JZD.</w:t>
      </w:r>
    </w:p>
    <w:p>
      <w:pPr>
        <w:pStyle w:val="Normal"/>
        <w:rPr/>
      </w:pPr>
      <w:r>
        <w:rPr>
          <w:rFonts w:cs="Courier New" w:ascii="Courier New" w:hAnsi="Courier New"/>
          <w:color w:val="000000"/>
          <w:sz w:val="20"/>
        </w:rPr>
        <w:tab/>
        <w:t xml:space="preserve">V rámci socialisace vesnice bylo v zimě vyvinuto úsilí založiti </w:t>
      </w:r>
      <w:r>
        <w:rPr>
          <w:rFonts w:cs="Courier New" w:ascii="Courier New" w:hAnsi="Courier New"/>
          <w:color w:val="000000"/>
          <w:sz w:val="20"/>
          <w:u w:val="single"/>
        </w:rPr>
        <w:t>ve zdejší obci JZD</w:t>
      </w:r>
      <w:r>
        <w:rPr>
          <w:rFonts w:cs="Courier New" w:ascii="Courier New" w:hAnsi="Courier New"/>
          <w:color w:val="000000"/>
          <w:sz w:val="20"/>
        </w:rPr>
        <w:t xml:space="preserve"> – Jednotné zemědělské družstvo. Byl ustaven přípravný výbor k JZD s několika menšími zemědělci i bezzemky, družstvo ve vlastním slova smyslu tohoto roku ještě svoji činnost nezahájilo. </w:t>
      </w:r>
      <w:r>
        <w:rPr>
          <w:rFonts w:cs="Courier New" w:ascii="Courier New" w:hAnsi="Courier New"/>
          <w:color w:val="000000"/>
          <w:sz w:val="20"/>
          <w:u w:val="single"/>
        </w:rPr>
        <w:t>Ke konci roku 1950 měl přípravný výbor již 27 přihlášek do JZD</w:t>
      </w:r>
      <w:r>
        <w:rPr>
          <w:rFonts w:cs="Courier New" w:ascii="Courier New" w:hAnsi="Courier New"/>
          <w:color w:val="000000"/>
          <w:sz w:val="20"/>
        </w:rPr>
        <w:t>, zdejší střední zemědělci odmítali dále zapojiti se do JZD a hospodařili dále individuálně.</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kupinové obdělávání polí.</w:t>
      </w:r>
    </w:p>
    <w:p>
      <w:pPr>
        <w:pStyle w:val="Normal"/>
        <w:rPr/>
      </w:pPr>
      <w:r>
        <w:rPr>
          <w:rFonts w:cs="Courier New" w:ascii="Courier New" w:hAnsi="Courier New"/>
          <w:color w:val="000000"/>
          <w:sz w:val="20"/>
        </w:rPr>
        <w:tab/>
        <w:t xml:space="preserve">V létě a na podzim byla použita </w:t>
      </w:r>
      <w:r>
        <w:rPr>
          <w:rFonts w:cs="Courier New" w:ascii="Courier New" w:hAnsi="Courier New"/>
          <w:color w:val="000000"/>
          <w:sz w:val="20"/>
          <w:u w:val="single"/>
        </w:rPr>
        <w:t>forma skupinového obdělávání polí</w:t>
      </w:r>
      <w:r>
        <w:rPr>
          <w:rFonts w:cs="Courier New" w:ascii="Courier New" w:hAnsi="Courier New"/>
          <w:color w:val="000000"/>
          <w:sz w:val="20"/>
        </w:rPr>
        <w:t>, oralo se společně několika páry koní, takže práce šla takto rychleji od ruk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Traktorová stan.</w:t>
      </w:r>
    </w:p>
    <w:p>
      <w:pPr>
        <w:pStyle w:val="Normal"/>
        <w:rPr>
          <w:rFonts w:ascii="Courier New" w:hAnsi="Courier New" w:cs="Courier New"/>
          <w:color w:val="000000"/>
          <w:sz w:val="20"/>
        </w:rPr>
      </w:pPr>
      <w:r>
        <w:rPr>
          <w:rFonts w:cs="Courier New" w:ascii="Courier New" w:hAnsi="Courier New"/>
          <w:color w:val="000000"/>
          <w:sz w:val="20"/>
        </w:rPr>
        <w:tab/>
        <w:t>V cihelně Rudolfa Pujmana v Novém Ransku, která nebyla po válce již uvedena do provozu, zřízena byla státní traktorová stanice jako pobočný závod státní traktorové stanice v Malči. Žádostí o jejich pomoc bylo však tolik, že nebylo možno všem vyhovět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 r. 1950.</w:t>
      </w:r>
    </w:p>
    <w:p>
      <w:pPr>
        <w:pStyle w:val="Normal"/>
        <w:rPr>
          <w:rFonts w:ascii="Courier New" w:hAnsi="Courier New" w:cs="Courier New"/>
          <w:color w:val="000000"/>
          <w:sz w:val="20"/>
        </w:rPr>
      </w:pPr>
      <w:r>
        <w:rPr>
          <w:rFonts w:cs="Courier New" w:ascii="Courier New" w:hAnsi="Courier New"/>
          <w:color w:val="000000"/>
          <w:sz w:val="20"/>
        </w:rPr>
        <w:tab/>
        <w:t>Počasí v roce 1950 možno označiti za velmi příznivé zvláště pak ve srovnání s rokem předchozím. Léto bylo krásné, teplé, v měsících květnu až srpnu nebyl snad ani jediný den s polední teplotou pod 15°C, žádná pohroma nepokazila úrodu, podzimní mrazíky přišly až v patřičné době, v říjnu, takže škodu již nemohly způsobi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říchod zimy.</w:t>
      </w:r>
    </w:p>
    <w:p>
      <w:pPr>
        <w:pStyle w:val="Normal"/>
        <w:rPr>
          <w:rFonts w:ascii="Courier New" w:hAnsi="Courier New" w:cs="Courier New"/>
          <w:color w:val="000000"/>
          <w:sz w:val="20"/>
        </w:rPr>
      </w:pPr>
      <w:r>
        <w:rPr>
          <w:rFonts w:cs="Courier New" w:ascii="Courier New" w:hAnsi="Courier New"/>
          <w:color w:val="000000"/>
          <w:sz w:val="20"/>
        </w:rPr>
        <w:tab/>
        <w:t>Sníh přišel tohoto roku sice velmi záhy, takže mnohde nebyly ještě řepy nebo brambory úplně sklizeny. Již 20.října napadlo dosti sněhu, brzy však zase slezl. Ve dnech 30. a 31.října namrzla na stromech a zvláště pak na břízách, na kterých bylo ještě značné množství listí, silná ledovatka, takže tyto pružné stromy ohnuly své koruny až k zemi tvoříce polokruhové oblouky. Snad polovina bříz byla touto katastrofou poničena. Odneslo to však i mnoho jiných stromů, též ovocný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Úroda r. 1950.</w:t>
      </w:r>
    </w:p>
    <w:p>
      <w:pPr>
        <w:pStyle w:val="Normal"/>
        <w:rPr>
          <w:rFonts w:ascii="Courier New" w:hAnsi="Courier New" w:cs="Courier New"/>
          <w:color w:val="000000"/>
          <w:sz w:val="20"/>
        </w:rPr>
      </w:pPr>
      <w:r>
        <w:rPr>
          <w:rFonts w:cs="Courier New" w:ascii="Courier New" w:hAnsi="Courier New"/>
          <w:color w:val="000000"/>
          <w:sz w:val="20"/>
        </w:rPr>
        <w:tab/>
        <w:t>Úroda brambor byla tak vysoká, jaká tu již mnoho let nebyla, vývoz brambor odtud činil letos dvojnásobek let předchozích. Taktéž obilniny přinesly letos dobrou úrod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Železárny ve Žďáře.</w:t>
      </w:r>
    </w:p>
    <w:p>
      <w:pPr>
        <w:pStyle w:val="Normal"/>
        <w:rPr/>
      </w:pPr>
      <w:r>
        <w:rPr>
          <w:rFonts w:cs="Courier New" w:ascii="Courier New" w:hAnsi="Courier New"/>
          <w:color w:val="000000"/>
          <w:sz w:val="20"/>
        </w:rPr>
        <w:tab/>
      </w:r>
      <w:r>
        <w:rPr>
          <w:rFonts w:cs="Courier New" w:ascii="Courier New" w:hAnsi="Courier New"/>
          <w:color w:val="000000"/>
          <w:sz w:val="20"/>
          <w:u w:val="single"/>
        </w:rPr>
        <w:t>Ve Městě Žďáře bylo započato se stavbou obrovských železáren</w:t>
      </w:r>
      <w:r>
        <w:rPr>
          <w:rFonts w:cs="Courier New" w:ascii="Courier New" w:hAnsi="Courier New"/>
          <w:color w:val="000000"/>
          <w:sz w:val="20"/>
        </w:rPr>
        <w:t>, které zaměstnají v budoucnu mnoho tisíc dělník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tavba Benzinol.</w:t>
      </w:r>
    </w:p>
    <w:p>
      <w:pPr>
        <w:pStyle w:val="Normal"/>
        <w:rPr>
          <w:rFonts w:ascii="Courier New" w:hAnsi="Courier New" w:cs="Courier New"/>
          <w:color w:val="000000"/>
          <w:sz w:val="20"/>
        </w:rPr>
      </w:pPr>
      <w:r>
        <w:rPr>
          <w:rFonts w:cs="Courier New" w:ascii="Courier New" w:hAnsi="Courier New"/>
          <w:color w:val="000000"/>
          <w:sz w:val="20"/>
        </w:rPr>
        <w:tab/>
        <w:t>U nádraží bylo v podzimních měsících započato se stavbou benzinového skladiště firmy Benzinol. Stavbu prováděly stavební závody s použitím materiálu svezeného na stavbu tkalcovny Plyšanu, od níž bylo již definitivně upuštěno. Pracovalo zde mnoho dělníků na výkopech nepřetržitě celou zim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krok do Chotěboře.</w:t>
      </w:r>
    </w:p>
    <w:p>
      <w:pPr>
        <w:pStyle w:val="Normal"/>
        <w:rPr>
          <w:rFonts w:ascii="Courier New" w:hAnsi="Courier New" w:cs="Courier New"/>
          <w:color w:val="000000"/>
          <w:sz w:val="20"/>
        </w:rPr>
      </w:pPr>
      <w:r>
        <w:rPr>
          <w:rFonts w:cs="Courier New" w:ascii="Courier New" w:hAnsi="Courier New"/>
          <w:color w:val="000000"/>
          <w:sz w:val="20"/>
        </w:rPr>
        <w:tab/>
        <w:t>Družstevní konsum Pokrok, který se stal okresním družstvem, přemístil svoje ústředí do Chotěboře. Byli zvoleni či ustanoveni noví vedoucí a funkcionáři, neboť družstvo se stalo na okrese téměř výhradním obchodníkem potravinami a zaměstnávalo asi 450 zaměstnanců. Ze zamýšlené stavby ústředního skladiště ve Ždírci nebude tedy asi nic.</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tavba dálkového elektr. vedení.</w:t>
      </w:r>
    </w:p>
    <w:p>
      <w:pPr>
        <w:pStyle w:val="Normal"/>
        <w:rPr/>
      </w:pPr>
      <w:r>
        <w:rPr>
          <w:rFonts w:cs="Courier New" w:ascii="Courier New" w:hAnsi="Courier New"/>
          <w:color w:val="000000"/>
          <w:sz w:val="20"/>
        </w:rPr>
        <w:tab/>
        <w:t>Na podzim započala pak firma Energotransport svážeti potřebný materiál na stavbu dálkového elektrického vedení z Čech na Moravu, které povede zdejším krajem.</w:t>
      </w:r>
    </w:p>
    <w:p>
      <w:pPr>
        <w:pStyle w:val="Normal"/>
        <w:rPr>
          <w:rFonts w:ascii="Courier New" w:hAnsi="Courier New" w:cs="Courier New"/>
          <w:color w:val="000000"/>
          <w:sz w:val="20"/>
        </w:rPr>
      </w:pPr>
      <w:r>
        <w:rPr>
          <w:rFonts w:cs="Courier New" w:ascii="Courier New" w:hAnsi="Courier New"/>
          <w:color w:val="000000"/>
          <w:sz w:val="20"/>
        </w:rPr>
        <w:tab/>
        <w:t>Brzy z jara vyhlášena byla budovatelská soutěž obcí, do které se přihlásila též zdejší obec. Bylo žádáno překlenutí potok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acovní závazky.</w:t>
      </w:r>
    </w:p>
    <w:p>
      <w:pPr>
        <w:pStyle w:val="Normal"/>
        <w:rPr>
          <w:rFonts w:ascii="Courier New" w:hAnsi="Courier New" w:cs="Courier New"/>
          <w:color w:val="000000"/>
          <w:sz w:val="20"/>
        </w:rPr>
      </w:pPr>
      <w:r>
        <w:rPr>
          <w:rFonts w:cs="Courier New" w:ascii="Courier New" w:hAnsi="Courier New"/>
          <w:color w:val="000000"/>
          <w:sz w:val="20"/>
        </w:rPr>
        <w:tab/>
        <w:t>Na slavnostní schůzi MNV dne 29.března byl předsedou Cardou vyhlášen plán závazků pro rok 1950. Bylo jich hodně a jistě jen málo obcí na okrese by se mohlo pochlubiti většími závazky a větším pracovním elánem. Bylo plánováno vykonati v tomto roce: osazení části lesa u hříště, obdělání pozemků, jež byly určeny ke stavbě továrny Plyšanu, postavení nového betonového mostu proti hasičské zbrojnici, upravení terénu a cesty ke škole, úprava terénu proti konsumu ke stavbě parčíku a zřízení pomníku obětem války, úprava přechodu přes Doubravku na Kopaniná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Brigády v obci.</w:t>
      </w:r>
    </w:p>
    <w:p>
      <w:pPr>
        <w:pStyle w:val="Normal"/>
        <w:rPr>
          <w:rFonts w:ascii="Courier New" w:hAnsi="Courier New" w:cs="Courier New"/>
          <w:color w:val="000000"/>
          <w:sz w:val="20"/>
        </w:rPr>
      </w:pPr>
      <w:r>
        <w:rPr>
          <w:rFonts w:cs="Courier New" w:ascii="Courier New" w:hAnsi="Courier New"/>
          <w:color w:val="000000"/>
          <w:sz w:val="20"/>
        </w:rPr>
        <w:tab/>
        <w:t>Pracovalo se opět mnoho nedělí, pracovalo se ve všední dny pokud kdo mohl, hlavně navečer. Závazky byly vesměs splněny, ač se ukázalo, že splnění jich vyžádalo si často mnohem více práce než jak se počítalo. Bylo odpracováno 3.500 hodin zdarma. Povolených Kčs 40.000.- z akce 5M bylo vyčerpáno převážně na opravu obecních cest, naproti tomu bylo vykonáno prací za Kčs 114.000, jež nebyly proplácen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ředání vodovodu.</w:t>
      </w:r>
    </w:p>
    <w:p>
      <w:pPr>
        <w:pStyle w:val="Normal"/>
        <w:rPr>
          <w:rFonts w:ascii="Courier New" w:hAnsi="Courier New" w:cs="Courier New"/>
          <w:color w:val="000000"/>
          <w:sz w:val="20"/>
        </w:rPr>
      </w:pPr>
      <w:r>
        <w:rPr>
          <w:rFonts w:cs="Courier New" w:ascii="Courier New" w:hAnsi="Courier New"/>
          <w:color w:val="000000"/>
          <w:sz w:val="20"/>
        </w:rPr>
        <w:tab/>
        <w:t>Kolaudovanou a do provozu uvedenou stavbu vodovodu převzalo v tomto roce ministerstvo průmyslu od obce Ždírec do správy a udržování. Veškeré příjmy za vodu musí býti odvedeny, za to však zase veškeré platby bude prováděti zmíněné ministerstvo. Veškeré záležitosti vodovodní budou napříště řešeny podle intencí zmíněného ministerstv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olby do NS a MNV.</w:t>
      </w:r>
    </w:p>
    <w:p>
      <w:pPr>
        <w:pStyle w:val="Normal"/>
        <w:rPr>
          <w:rFonts w:ascii="Courier New" w:hAnsi="Courier New" w:cs="Courier New"/>
          <w:color w:val="000000"/>
          <w:sz w:val="20"/>
        </w:rPr>
      </w:pPr>
      <w:r>
        <w:rPr>
          <w:rFonts w:cs="Courier New" w:ascii="Courier New" w:hAnsi="Courier New"/>
          <w:color w:val="000000"/>
          <w:sz w:val="20"/>
        </w:rPr>
        <w:tab/>
        <w:t>Dne 30.května provedeny byly volby do národního shromáždění a současně s tím i do obce. Byla vydána jediná „vládní“ kandidátka národní fronty. Podle dohodnutého klíče byly na ní zastoupeny všechny čtyři „vládní“ strany. Druhá kandidátka byla čistá, které mohli použíti ti voliči, kteří nesouhlasili s vládním programem. Volby prošly úplně klidně bez jakékoliv volební agitace politických stran, bez slibů, které pak nebyly nikdy splňovány. Do volebních seznamů bylo ve Ždírci zapsáno 205 mužů a 234 žen, k urnám se dostavilo 181 mužů a 213 žen, to je celkem 394 voličů, kteří odevzdali 285 hlasů pro vládní kandidátku, 67lístků bylo bílých a 42 neplatný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Reorganisace MNV.</w:t>
      </w:r>
    </w:p>
    <w:p>
      <w:pPr>
        <w:pStyle w:val="Normal"/>
        <w:rPr>
          <w:rFonts w:ascii="Courier New" w:hAnsi="Courier New" w:cs="Courier New"/>
          <w:color w:val="000000"/>
          <w:sz w:val="20"/>
        </w:rPr>
      </w:pPr>
      <w:r>
        <w:rPr>
          <w:rFonts w:cs="Courier New" w:ascii="Courier New" w:hAnsi="Courier New"/>
          <w:color w:val="000000"/>
          <w:sz w:val="20"/>
        </w:rPr>
        <w:tab/>
        <w:t>Na konci června byla provedena reorganizace MNV. 30.června 1950 konala se schůze ustavujícího reorganisovaného národního výboru. Předsedou MNV byl zvolen opět Pravoslav Carda, místopředsedou František Dočekal, finančním referentem Josef Charvát, školským referentem Jandová Vilemína, referentem péče sociální a zdravotní Jan Ondráček, referentem hospodářsko-technickým Richard Starý, referentem pro obchod a výživu Miloslav Janáček. Podle nových směrnic pro lidovou správu bylo provedeno ustavení různých komisí a to: zemědělské: referent Dočekal František, členové Neuwirt Václav, Novák Oldřich, Benc František, Daniel Bedřich, Stehno Josef, Starý Antonín, Pospíšil Ladislav, finanční: referent: Charvát Josef, členové: Ondráček Alfons, Sedlák Antonín, Vachek Václav, Pokorný Jan. Školství a osvěta: referent: Jandová Vilemína, členové Wasserbauer František, Mísař Josef, Klepetko Ladislav, Pelikán Miloslav, Zdražilová Marie. Sociální a zdravotní: referent: Ondráček Jan, Zdražil Osvald, Culek František, Šmahelová, Horníčková Frant. Technika: referent: Starý Richard, členové: Čepl Bohumil, Černý František, Pecka Jan, Pospíšil Ladislav, Ondráček Josef, Starý Antonín. Obchod a výživa: referent: Janáček Miloslav. Později byla ještě ustavena zdravotní komise, referent Ondráček Jan, členové: Culek František, Horníčková Františka. Požární komise: referent: Starý Antonín, členové: Pospíšil Ladislav, Novák Oldřich, Benc Jaroslav, Novotný František. Úsporným referentem zvolen byl Pokorný Ja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atriční úřad a oddávací kancelář – zahájení činnosti.</w:t>
      </w:r>
    </w:p>
    <w:p>
      <w:pPr>
        <w:pStyle w:val="Normal"/>
        <w:rPr>
          <w:rFonts w:ascii="Courier New" w:hAnsi="Courier New" w:cs="Courier New"/>
          <w:color w:val="000000"/>
          <w:sz w:val="20"/>
        </w:rPr>
      </w:pPr>
      <w:r>
        <w:rPr>
          <w:rFonts w:cs="Courier New" w:ascii="Courier New" w:hAnsi="Courier New"/>
          <w:color w:val="000000"/>
          <w:sz w:val="20"/>
        </w:rPr>
        <w:tab/>
        <w:t>Dnem 1.ledna 1950 zahájily činnost matriční úřad a oddávací kancelář ve Ždírci. Oddávací kancelář byla umístěna ve škole, pro matriční kancelář byla vyhlédnuta místnost v obecním domě, kde je nyní umístěna obecní knihovna. Bylo usneseno tuto přemístiti do školy, při čemž by funkci knihovníka převzala ředitelka školy Zdeňka Krajinová.</w:t>
      </w:r>
    </w:p>
    <w:p>
      <w:pPr>
        <w:pStyle w:val="Normal"/>
        <w:rPr>
          <w:rFonts w:ascii="Courier New" w:hAnsi="Courier New" w:cs="Courier New"/>
          <w:color w:val="000000"/>
          <w:sz w:val="20"/>
        </w:rPr>
      </w:pPr>
      <w:r>
        <w:rPr>
          <w:rFonts w:cs="Courier New" w:ascii="Courier New" w:hAnsi="Courier New"/>
          <w:color w:val="000000"/>
          <w:sz w:val="20"/>
        </w:rPr>
        <w:tab/>
        <w:t>První sňatek v nové oddávací kanceláři byl uzavřen dne 21.ledna 1950. Byl to Uchytil Josef, t.č. vojín – svobodník a Stará Věra, textilní dělnice, oba ze Sobíňova. Tento první manželský pár oddaný novým způsobem byl hojně obdarován. ONV věnoval jim vkladní knížku se vkladem 5.000 Kčs, MNV Ždírec 3.000 Kčs a broušenou vázu.</w:t>
      </w:r>
    </w:p>
    <w:p>
      <w:pPr>
        <w:pStyle w:val="Normal"/>
        <w:rPr>
          <w:rFonts w:ascii="Courier New" w:hAnsi="Courier New" w:cs="Courier New"/>
          <w:color w:val="000000"/>
          <w:sz w:val="20"/>
        </w:rPr>
      </w:pPr>
      <w:r>
        <w:rPr>
          <w:rFonts w:cs="Courier New" w:ascii="Courier New" w:hAnsi="Courier New"/>
          <w:color w:val="000000"/>
          <w:sz w:val="20"/>
        </w:rPr>
        <w:tab/>
        <w:t>Oddávání je úplně bezplatné, taktéž vyhotovení oddacího listu je zdarma. Snoubencům zůstává na vůli, zda chtějí kromě tohoto civilního sňatku míti ještě oddavky církevní.</w:t>
      </w:r>
    </w:p>
    <w:p>
      <w:pPr>
        <w:pStyle w:val="Normal"/>
        <w:rPr/>
      </w:pPr>
      <w:r>
        <w:rPr>
          <w:rFonts w:cs="Courier New" w:ascii="Courier New" w:hAnsi="Courier New"/>
          <w:color w:val="000000"/>
          <w:sz w:val="20"/>
        </w:rPr>
        <w:tab/>
        <w:t>K matričnímu středisku ve zdejší obci byly přiděleny ještě obce Kohoutov, Benátky a Stružinec a Sobíňov. Oddávací akt provádí předseda MNV Pravoslav Carda co ceremoniář, funkci matrikáře převzal Čeněk Dvořák přednosta zdejšího poštovního úřadu. Při oddávacím aktu musí býti 2 svědci. Celý obřad netrvá dlouh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arození a zemřelí.</w:t>
      </w:r>
    </w:p>
    <w:p>
      <w:pPr>
        <w:pStyle w:val="Normal"/>
        <w:rPr>
          <w:rFonts w:ascii="Courier New" w:hAnsi="Courier New" w:cs="Courier New"/>
          <w:color w:val="000000"/>
          <w:sz w:val="20"/>
        </w:rPr>
      </w:pPr>
      <w:r>
        <w:rPr>
          <w:rFonts w:cs="Courier New" w:ascii="Courier New" w:hAnsi="Courier New"/>
          <w:color w:val="000000"/>
          <w:sz w:val="20"/>
        </w:rPr>
        <w:tab/>
        <w:t>Jako prvý narozený byl zapsán ve ždírecké matrice Bedřich Janda, syn železničáře, narozený 10.února 1950, zemřel však hned druhý den po narození a je zapsán i v matrice zemřelých jako první. Za ním v matrice zemřelých následuje Marie Chvátalová, zemřela 28.března 1950 ve věku 73let, Anna Horáčková, zemřela dne 29.dubna ve věku 84roků, Anna Šmahelová ve věku 85roků dne 25.června a Anna Černá ve věku 60roků zemřela dne 20.prosince 1950.</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Budovatelský sjezd.</w:t>
      </w:r>
    </w:p>
    <w:p>
      <w:pPr>
        <w:pStyle w:val="Normal"/>
        <w:rPr>
          <w:rFonts w:ascii="Courier New" w:hAnsi="Courier New" w:cs="Courier New"/>
          <w:color w:val="000000"/>
          <w:sz w:val="20"/>
        </w:rPr>
      </w:pPr>
      <w:r>
        <w:rPr>
          <w:rFonts w:cs="Courier New" w:ascii="Courier New" w:hAnsi="Courier New"/>
          <w:color w:val="000000"/>
          <w:sz w:val="20"/>
        </w:rPr>
        <w:tab/>
        <w:t>Ke konci srpna uspořádán byl v Pardubicích budovatelský sjezd, kterého se zúčastnilo asi 60.000 lidí. Mnoho ždíreckých jelo zvláštním vlakem na tuto slavnost celého pardubického kraje. Ve sbírce uspořádané ve prospěch tohoto sjezdu bylo sebráno ve Ždírci 600kg obil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Ždírec nad Doubravou.</w:t>
      </w:r>
    </w:p>
    <w:p>
      <w:pPr>
        <w:pStyle w:val="Normal"/>
        <w:rPr>
          <w:rFonts w:ascii="Courier New" w:hAnsi="Courier New" w:cs="Courier New"/>
          <w:color w:val="000000"/>
          <w:sz w:val="20"/>
        </w:rPr>
      </w:pPr>
      <w:r>
        <w:rPr>
          <w:rFonts w:cs="Courier New" w:ascii="Courier New" w:hAnsi="Courier New"/>
          <w:color w:val="000000"/>
          <w:sz w:val="20"/>
        </w:rPr>
        <w:tab/>
        <w:t>V září byla uveřejněna změna názvu obce. K odlišení od ostatních Ždírců byl jí přidán přídomek „nad Doubravou“. Návrh zněl sice „nad Doubravkou“ podle protékající říčky Doubravky, snad chybou či neznalostí v Praze bylo vynecháno písmenko „k“. Vždyť doubrava je jistě něco jiného než Doubravka a zdejší lesy není možno zcela dobře nazývati doubravami. Než stalo s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odejny textilu.</w:t>
      </w:r>
    </w:p>
    <w:p>
      <w:pPr>
        <w:pStyle w:val="Normal"/>
        <w:rPr>
          <w:rFonts w:ascii="Courier New" w:hAnsi="Courier New" w:cs="Courier New"/>
          <w:color w:val="000000"/>
          <w:sz w:val="20"/>
        </w:rPr>
      </w:pPr>
      <w:r>
        <w:rPr>
          <w:rFonts w:cs="Courier New" w:ascii="Courier New" w:hAnsi="Courier New"/>
          <w:color w:val="000000"/>
          <w:sz w:val="20"/>
        </w:rPr>
        <w:tab/>
        <w:t>Združstevněním a znárodněním obchodů přišel Ždírec o prodejnu textilu. Dvě prodejny tohoto druhu obdrželi v Křížové. Ždírečtí žádali o povolení prodejny textilu a masa a nebylo jim však v tomto jistě oprávněném požadavku během roku vyhověn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Dávka z elektr. energie.</w:t>
      </w:r>
    </w:p>
    <w:p>
      <w:pPr>
        <w:pStyle w:val="Normal"/>
        <w:rPr>
          <w:rFonts w:ascii="Courier New" w:hAnsi="Courier New" w:cs="Courier New"/>
          <w:color w:val="000000"/>
          <w:sz w:val="20"/>
        </w:rPr>
      </w:pPr>
      <w:r>
        <w:rPr>
          <w:rFonts w:cs="Courier New" w:ascii="Courier New" w:hAnsi="Courier New"/>
          <w:color w:val="000000"/>
          <w:sz w:val="20"/>
        </w:rPr>
        <w:tab/>
        <w:t>K získání pramene obecních příjmů bylo odhlasováno vybírati dávku ze spotřebované energie elektrické a to 10haléřů z odebrané 1KW – 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prava školy.</w:t>
      </w:r>
    </w:p>
    <w:p>
      <w:pPr>
        <w:pStyle w:val="Normal"/>
        <w:rPr>
          <w:rFonts w:ascii="Courier New" w:hAnsi="Courier New" w:cs="Courier New"/>
          <w:color w:val="000000"/>
          <w:sz w:val="20"/>
        </w:rPr>
      </w:pPr>
      <w:r>
        <w:rPr>
          <w:rFonts w:cs="Courier New" w:ascii="Courier New" w:hAnsi="Courier New"/>
          <w:color w:val="000000"/>
          <w:sz w:val="20"/>
        </w:rPr>
        <w:tab/>
        <w:t>Usneseno též provésti některé opravy ve zdejší škole a to vydláždění chodeb dlaždicemi a obložení stěn dřevem v jedné učebně.</w:t>
      </w:r>
    </w:p>
    <w:p>
      <w:pPr>
        <w:pStyle w:val="Normal"/>
        <w:rPr>
          <w:rFonts w:ascii="Courier New" w:hAnsi="Courier New" w:cs="Courier New"/>
          <w:color w:val="000000"/>
          <w:sz w:val="20"/>
        </w:rPr>
      </w:pPr>
      <w:r>
        <w:rPr>
          <w:rFonts w:cs="Courier New" w:ascii="Courier New" w:hAnsi="Courier New"/>
          <w:color w:val="000000"/>
          <w:sz w:val="20"/>
        </w:rPr>
        <w:tab/>
        <w:t>Přes několik intervencí nedošlo ani letošního roku k dostavění v roce 1948 rozestavěného domu Němcové, ač bytová tíseň ve Ždírci během tohoto roku značně zesílil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ástupce v ONV.</w:t>
      </w:r>
    </w:p>
    <w:p>
      <w:pPr>
        <w:pStyle w:val="Normal"/>
        <w:rPr>
          <w:rFonts w:ascii="Courier New" w:hAnsi="Courier New" w:cs="Courier New"/>
          <w:color w:val="000000"/>
          <w:sz w:val="20"/>
        </w:rPr>
      </w:pPr>
      <w:r>
        <w:rPr>
          <w:rFonts w:cs="Courier New" w:ascii="Courier New" w:hAnsi="Courier New"/>
          <w:color w:val="000000"/>
          <w:sz w:val="20"/>
        </w:rPr>
        <w:tab/>
        <w:t>V prosinci byl zvolen do rozšířeného ONV zdejší přednosta poštovního úřadu Čeněk Dvořák za stranu socialistickou. Dne 22.prosince představil se rekonstruovaný ONV na schůzi občanstva zdejšího okolí v sokolovně v Křížov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Dodávky r.</w:t>
      </w:r>
      <w:r>
        <w:rPr>
          <w:rFonts w:cs="Courier New" w:ascii="Courier New" w:hAnsi="Courier New"/>
          <w:sz w:val="20"/>
          <w:u w:val="single"/>
        </w:rPr>
        <w:t xml:space="preserve"> 1950</w:t>
      </w:r>
      <w:r>
        <w:rPr>
          <w:rFonts w:cs="Courier New" w:ascii="Courier New" w:hAnsi="Courier New"/>
          <w:b/>
          <w:i/>
          <w:color w:val="FF0000"/>
          <w:sz w:val="20"/>
          <w:u w:val="single"/>
        </w:rPr>
        <w:t>.</w:t>
      </w:r>
    </w:p>
    <w:p>
      <w:pPr>
        <w:pStyle w:val="Normal"/>
        <w:rPr>
          <w:rFonts w:ascii="Courier New" w:hAnsi="Courier New" w:cs="Courier New"/>
          <w:color w:val="000000"/>
          <w:sz w:val="20"/>
        </w:rPr>
      </w:pPr>
      <w:r>
        <w:rPr>
          <w:rFonts w:cs="Courier New" w:ascii="Courier New" w:hAnsi="Courier New"/>
          <w:color w:val="000000"/>
          <w:sz w:val="20"/>
        </w:rPr>
        <w:tab/>
        <w:t>Rozpis dodávek zemědělských produktů pro rok 1951 prováděný v říjnu byl těžkým oříškem pro zemědělskou komisi. Zdejší obci byla předepsána dodávka mléka oproti loňskému roku vyšší téměř o 75% celkem 117.000litrů, požadavek to na zdejších 102 krav jistě dosti vysoký.</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Rozpočet na r. 1951.</w:t>
      </w:r>
    </w:p>
    <w:p>
      <w:pPr>
        <w:pStyle w:val="Normal"/>
        <w:rPr/>
      </w:pPr>
      <w:r>
        <w:rPr>
          <w:rFonts w:cs="Courier New" w:ascii="Courier New" w:hAnsi="Courier New"/>
          <w:color w:val="000000"/>
          <w:sz w:val="20"/>
        </w:rPr>
        <w:tab/>
        <w:t>? Rozpočet pro rok 1951 schválený v prosinci činil na příjmech Kčs 218.700.- , na vydání Kčs 174.600.– se schodkem Kčs 38.100.- .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Jednotný hospodářský rok.</w:t>
      </w:r>
    </w:p>
    <w:p>
      <w:pPr>
        <w:pStyle w:val="Normal"/>
        <w:rPr>
          <w:rFonts w:ascii="Courier New" w:hAnsi="Courier New" w:cs="Courier New"/>
          <w:color w:val="000000"/>
          <w:sz w:val="20"/>
        </w:rPr>
      </w:pPr>
      <w:r>
        <w:rPr>
          <w:rFonts w:cs="Courier New" w:ascii="Courier New" w:hAnsi="Courier New"/>
          <w:color w:val="000000"/>
          <w:sz w:val="20"/>
        </w:rPr>
        <w:tab/>
        <w:t>Pro usměrnění celého národního hospodářství a k odstranění nepravidelností byl postupně ve všech složkách podnikání zaveden jednotný hospodářský rok. Délka hospodářských měsíců byla upravena tak, že vždy 2 první měsíce ve čtvrtletí měly 4 týdny a třetí měsíc měl 5 týdnů.</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 prosinci byl zastřelen v lesích u Chotěboře poblíž Doubravky divoký kanec zabloudivší do zdejšího kraje neznámo odkud. Vystaven za výlohou na náměstí budil velkou pozornos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bCs/>
          <w:u w:val="single"/>
        </w:rPr>
      </w:pPr>
      <w:r>
        <w:rPr>
          <w:rFonts w:cs="Courier New" w:ascii="Courier New" w:hAnsi="Courier New"/>
          <w:b/>
          <w:bCs/>
          <w:u w:val="single"/>
        </w:rPr>
        <w:t>1951.</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rPr/>
      </w:pPr>
      <w:r>
        <w:rPr>
          <w:rFonts w:cs="Courier New" w:ascii="Courier New" w:hAnsi="Courier New"/>
          <w:color w:val="000000"/>
          <w:sz w:val="20"/>
          <w:u w:val="single"/>
        </w:rPr>
        <w:t>Všeobecná situace.</w:t>
      </w:r>
    </w:p>
    <w:p>
      <w:pPr>
        <w:pStyle w:val="Normal"/>
        <w:rPr>
          <w:rFonts w:ascii="Courier New" w:hAnsi="Courier New" w:cs="Courier New"/>
          <w:color w:val="000000"/>
          <w:sz w:val="20"/>
        </w:rPr>
      </w:pPr>
      <w:r>
        <w:rPr>
          <w:rFonts w:cs="Courier New" w:ascii="Courier New" w:hAnsi="Courier New"/>
          <w:color w:val="000000"/>
          <w:sz w:val="20"/>
        </w:rPr>
        <w:tab/>
        <w:t>Třetí rok pětiletky. Podle plánu pokračováno bylo ve výstavbě těžkého průmyslu a jiných mamutích podniků. Celý hospodářský život a dění přivyklo na socialistickou cestu, různé pozůstatky kapitalismu byly odstraňovány nebo odsunovány na vedlejší kolej, aby tak nepřekážely vývoji a výstavbě socialismu. V život uvedené krajské zřízení znamenalo samo sebou dosti změn v hospodářském životě, byly vytyčovány hranice krajů, jich kompetence, měněny hranice okresů nebo vůbec zřizovány okresy nové a staré rušeny, vznikaly z toho různé potíže a problémy, byly nutné schůze, konference, exkurse, komise. Mnoho se opět schůzovalo, mnohé bylo řešeno a mnohé zůstalo ještě k řešení dnům budoucím.</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ilvestrovská.</w:t>
      </w:r>
    </w:p>
    <w:p>
      <w:pPr>
        <w:pStyle w:val="Normal"/>
        <w:rPr>
          <w:rFonts w:ascii="Courier New" w:hAnsi="Courier New" w:cs="Courier New"/>
          <w:color w:val="000000"/>
          <w:sz w:val="20"/>
        </w:rPr>
      </w:pPr>
      <w:r>
        <w:rPr>
          <w:rFonts w:cs="Courier New" w:ascii="Courier New" w:hAnsi="Courier New"/>
          <w:color w:val="000000"/>
          <w:sz w:val="20"/>
        </w:rPr>
        <w:tab/>
        <w:t>Obvyklá silvestrovská zábava spojující rok končící s rokem nastávajícím se letošního roku snad výjimečně nekonala. Snad to byl důsledek přesycenosti života schůzemi, snad se žádné instituci nechtělo do risika podnikání, snad bývalý jarý duch některých ždíreckých ochabl, či dostavily se u nich již známky stáří? Kdož ví. Silvestr neby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Úmrtí.</w:t>
      </w:r>
    </w:p>
    <w:p>
      <w:pPr>
        <w:pStyle w:val="Normal"/>
        <w:rPr>
          <w:rFonts w:ascii="Courier New" w:hAnsi="Courier New" w:cs="Courier New"/>
          <w:color w:val="000000"/>
          <w:sz w:val="20"/>
        </w:rPr>
      </w:pPr>
      <w:r>
        <w:rPr>
          <w:rFonts w:cs="Courier New" w:ascii="Courier New" w:hAnsi="Courier New"/>
          <w:color w:val="000000"/>
          <w:sz w:val="20"/>
        </w:rPr>
        <w:tab/>
        <w:t>10.ledna zemřel na cestě k vlaku starý Pecka raněn mrtvicí, jel právě s kyticí v ruce svojí sestře na pohřeb.</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Dělnický ples.</w:t>
      </w:r>
    </w:p>
    <w:p>
      <w:pPr>
        <w:pStyle w:val="Normal"/>
        <w:rPr>
          <w:rFonts w:ascii="Courier New" w:hAnsi="Courier New" w:cs="Courier New"/>
          <w:color w:val="000000"/>
          <w:sz w:val="20"/>
        </w:rPr>
      </w:pPr>
      <w:r>
        <w:rPr>
          <w:rFonts w:cs="Courier New" w:ascii="Courier New" w:hAnsi="Courier New"/>
          <w:color w:val="000000"/>
          <w:sz w:val="20"/>
        </w:rPr>
        <w:tab/>
        <w:t>13.ledna konal se u Lázničků dělnický ples KSČ četně navštívený.</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ánice.</w:t>
      </w:r>
    </w:p>
    <w:p>
      <w:pPr>
        <w:pStyle w:val="Normal"/>
        <w:rPr>
          <w:rFonts w:ascii="Courier New" w:hAnsi="Courier New" w:cs="Courier New"/>
          <w:color w:val="000000"/>
          <w:sz w:val="20"/>
        </w:rPr>
      </w:pPr>
      <w:r>
        <w:rPr>
          <w:rFonts w:cs="Courier New" w:ascii="Courier New" w:hAnsi="Courier New"/>
          <w:color w:val="000000"/>
          <w:sz w:val="20"/>
        </w:rPr>
        <w:tab/>
        <w:t xml:space="preserve"> 19.ledna po oblevě v první polovině ledna napadlo mnoho sněhu, přišla vánice, autobusy do Žďáru nejezdil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írová akce.</w:t>
      </w:r>
    </w:p>
    <w:p>
      <w:pPr>
        <w:pStyle w:val="Normal"/>
        <w:rPr>
          <w:rFonts w:ascii="Courier New" w:hAnsi="Courier New" w:cs="Courier New"/>
          <w:color w:val="000000"/>
          <w:sz w:val="20"/>
        </w:rPr>
      </w:pPr>
      <w:r>
        <w:rPr>
          <w:rFonts w:cs="Courier New" w:ascii="Courier New" w:hAnsi="Courier New"/>
          <w:color w:val="000000"/>
          <w:sz w:val="20"/>
        </w:rPr>
        <w:tab/>
        <w:t>21.ledna probíhala celostátní mírová akce. Dvojice ustavené ze řad národní fronty KSČ, Sokola a jiných institucí navštívili každou rodinu, vysvětlili pohovorem závažnost zachování míru a přijímali pracovní závazky jednotlivých občan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Umístění řed. stát. lesů ve Ždírci.</w:t>
      </w:r>
    </w:p>
    <w:p>
      <w:pPr>
        <w:pStyle w:val="Normal"/>
        <w:rPr>
          <w:rFonts w:ascii="Courier New" w:hAnsi="Courier New" w:cs="Courier New"/>
          <w:color w:val="000000"/>
          <w:sz w:val="20"/>
        </w:rPr>
      </w:pPr>
      <w:r>
        <w:rPr>
          <w:rFonts w:cs="Courier New" w:ascii="Courier New" w:hAnsi="Courier New"/>
          <w:color w:val="000000"/>
          <w:sz w:val="20"/>
        </w:rPr>
        <w:tab/>
        <w:t>25.ledna na schůzi MNV byl projednávám návrh na umístění ředitelství státních lesů ve Ždírci. Bylo zaujato kladné stanovisko, avšak vyhledání potřebných místností pro kanceláře a bytových jednotek bylo by za stávající bytové tísně téměř nemožn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Hasičský ples.</w:t>
      </w:r>
    </w:p>
    <w:p>
      <w:pPr>
        <w:pStyle w:val="Normal"/>
        <w:rPr>
          <w:rFonts w:ascii="Courier New" w:hAnsi="Courier New" w:cs="Courier New"/>
          <w:color w:val="000000"/>
          <w:sz w:val="20"/>
        </w:rPr>
      </w:pPr>
      <w:r>
        <w:rPr>
          <w:rFonts w:cs="Courier New" w:ascii="Courier New" w:hAnsi="Courier New"/>
          <w:color w:val="000000"/>
          <w:sz w:val="20"/>
        </w:rPr>
        <w:tab/>
        <w:t>28.ledna konal se u Lázničků obvyklý hasičský ples s četnou návštěvo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Brigády.</w:t>
      </w:r>
    </w:p>
    <w:p>
      <w:pPr>
        <w:pStyle w:val="Normal"/>
        <w:rPr>
          <w:rFonts w:ascii="Courier New" w:hAnsi="Courier New" w:cs="Courier New"/>
          <w:color w:val="000000"/>
          <w:sz w:val="20"/>
        </w:rPr>
      </w:pPr>
      <w:r>
        <w:rPr>
          <w:rFonts w:cs="Courier New" w:ascii="Courier New" w:hAnsi="Courier New"/>
          <w:color w:val="000000"/>
          <w:sz w:val="20"/>
        </w:rPr>
        <w:tab/>
        <w:t>Na schůzi všeho občanstva dne 31.ledna byl projednáván závazek odpracovati 38.000 hodin na 12 různých úkolech. Hlavním z nich bylo dokončení stavby pomníku obětem války a zřízení parčíku okolo tohoto pomníku, postavení mostu u sádky k Fidlerovým, postavení lávky „na Kopaninách“ ke Starému Ransku atd.</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Akce k založení JZD.</w:t>
      </w:r>
    </w:p>
    <w:p>
      <w:pPr>
        <w:pStyle w:val="Normal"/>
        <w:rPr/>
      </w:pPr>
      <w:r>
        <w:rPr>
          <w:rFonts w:cs="Courier New" w:ascii="Courier New" w:hAnsi="Courier New"/>
          <w:color w:val="000000"/>
          <w:sz w:val="20"/>
        </w:rPr>
        <w:tab/>
        <w:t xml:space="preserve">Nutnost uvedení JZD v život se stále naléhavěji projevovala. Opuštěné hospodářství Šupitových bylo těžkým problémem pro zemědělského referenta obce. Nakonec však byla věc vyřešena, příslušné dodávky byly rozvrženy na jednotlivé rolníky a </w:t>
      </w:r>
      <w:r>
        <w:rPr>
          <w:rFonts w:cs="Courier New" w:ascii="Courier New" w:hAnsi="Courier New"/>
          <w:color w:val="000000"/>
          <w:sz w:val="20"/>
          <w:u w:val="single"/>
        </w:rPr>
        <w:t>k utvoření JZD nedošlo opět</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odejna textilu a Masna.</w:t>
      </w:r>
    </w:p>
    <w:p>
      <w:pPr>
        <w:pStyle w:val="Normal"/>
        <w:rPr>
          <w:rFonts w:ascii="Courier New" w:hAnsi="Courier New" w:cs="Courier New"/>
          <w:color w:val="000000"/>
          <w:sz w:val="20"/>
        </w:rPr>
      </w:pPr>
      <w:r>
        <w:rPr>
          <w:rFonts w:cs="Courier New" w:ascii="Courier New" w:hAnsi="Courier New"/>
          <w:color w:val="000000"/>
          <w:sz w:val="20"/>
        </w:rPr>
        <w:tab/>
        <w:t>Stále bylo poukazováno na nutnost otevření prodejny textilu ve Ždírci, na prodejnu „Masny“, zatím však bezvýsledně. Opět doklad, jak tuhý život má i takový přestárlý úřední šim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Komunál. podnik.</w:t>
      </w:r>
    </w:p>
    <w:p>
      <w:pPr>
        <w:pStyle w:val="Normal"/>
        <w:rPr>
          <w:rFonts w:ascii="Courier New" w:hAnsi="Courier New" w:cs="Courier New"/>
          <w:color w:val="000000"/>
          <w:sz w:val="20"/>
        </w:rPr>
      </w:pPr>
      <w:r>
        <w:rPr>
          <w:rFonts w:cs="Courier New" w:ascii="Courier New" w:hAnsi="Courier New"/>
          <w:color w:val="000000"/>
          <w:sz w:val="20"/>
        </w:rPr>
        <w:tab/>
        <w:t>Vedení komunálního podniku ustaveného v Křížové bylo přemístěno do Chotěboř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avedení lístků na chléb a mouku.</w:t>
      </w:r>
    </w:p>
    <w:p>
      <w:pPr>
        <w:pStyle w:val="Normal"/>
        <w:rPr>
          <w:rFonts w:ascii="Courier New" w:hAnsi="Courier New" w:cs="Courier New"/>
          <w:color w:val="000000"/>
          <w:sz w:val="20"/>
        </w:rPr>
      </w:pPr>
      <w:r>
        <w:rPr>
          <w:rFonts w:cs="Courier New" w:ascii="Courier New" w:hAnsi="Courier New"/>
          <w:color w:val="000000"/>
          <w:sz w:val="20"/>
        </w:rPr>
        <w:tab/>
        <w:t>Odstranění potravinových lístků na chléb a mouku ukázalo se záhy jako předčasné. Spotřeba chleba po jeho uvolnění totiž značně stoupla, z čehož bylo usuzováno, že se chlebem vykrmuje drůbež. Po uspořádané akci k šetření chlebem, jež nepřinesla žádaného výsledku, bylo v únoru přikročeno opět k prodeji chleba a mouky na lístk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Úmrtí.</w:t>
      </w:r>
    </w:p>
    <w:p>
      <w:pPr>
        <w:pStyle w:val="Normal"/>
        <w:rPr>
          <w:rFonts w:ascii="Courier New" w:hAnsi="Courier New" w:cs="Courier New"/>
          <w:color w:val="000000"/>
          <w:sz w:val="20"/>
        </w:rPr>
      </w:pPr>
      <w:r>
        <w:rPr>
          <w:rFonts w:cs="Courier New" w:ascii="Courier New" w:hAnsi="Courier New"/>
          <w:color w:val="000000"/>
          <w:sz w:val="20"/>
        </w:rPr>
        <w:tab/>
        <w:t>Dne 15.února byl zabit autem obchodník Štefan z Křížové, nástupce zemřelého obchodníka Dejmala, kterého znalo celé okolí. Pohřeb měl v neděli 18.února.</w:t>
      </w:r>
    </w:p>
    <w:p>
      <w:pPr>
        <w:pStyle w:val="Normal"/>
        <w:rPr>
          <w:rFonts w:ascii="Courier New" w:hAnsi="Courier New" w:cs="Courier New"/>
          <w:color w:val="000000"/>
          <w:sz w:val="20"/>
        </w:rPr>
      </w:pPr>
      <w:r>
        <w:rPr>
          <w:rFonts w:cs="Courier New" w:ascii="Courier New" w:hAnsi="Courier New"/>
          <w:color w:val="000000"/>
          <w:sz w:val="20"/>
        </w:rPr>
        <w:tab/>
        <w:t>Dne 23.února zemřel na rakovinu plic zdejší textilák Josef Fial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ý předseda KSČ.</w:t>
      </w:r>
    </w:p>
    <w:p>
      <w:pPr>
        <w:pStyle w:val="Normal"/>
        <w:rPr>
          <w:rFonts w:ascii="Courier New" w:hAnsi="Courier New" w:cs="Courier New"/>
          <w:color w:val="000000"/>
          <w:sz w:val="20"/>
        </w:rPr>
      </w:pPr>
      <w:r>
        <w:rPr>
          <w:rFonts w:cs="Courier New" w:ascii="Courier New" w:hAnsi="Courier New"/>
          <w:color w:val="000000"/>
          <w:sz w:val="20"/>
        </w:rPr>
        <w:tab/>
        <w:t>Na plenární schůzi KSČ dne 23.února byl zvolen předsedou strany KSČ ve Ždírci soudruh Vlastimil Pokorný, dělník od firmy Plyšan (u Lacinů) na místo Rudolfa Janáčka, který složil všechny funkce, poněvadž nastoupil místo nočního hlídače na stavbě Bezinolu a nemohl se schůzí zúčastňovat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 v březnu.</w:t>
      </w:r>
    </w:p>
    <w:p>
      <w:pPr>
        <w:pStyle w:val="Normal"/>
        <w:rPr>
          <w:rFonts w:ascii="Courier New" w:hAnsi="Courier New" w:cs="Courier New"/>
          <w:color w:val="000000"/>
          <w:sz w:val="20"/>
        </w:rPr>
      </w:pPr>
      <w:r>
        <w:rPr>
          <w:rFonts w:cs="Courier New" w:ascii="Courier New" w:hAnsi="Courier New"/>
          <w:color w:val="000000"/>
          <w:sz w:val="20"/>
        </w:rPr>
        <w:tab/>
        <w:t xml:space="preserve">Počasí v únoru bylo celkem již jarní, teplé, takže některé stromy začaly téměř rašiti, pupeny praskaly a vypadalo to, že skutečně bude letos jaro předčasně. Hned po začátku března dostavily se však mrazy (2.března </w:t>
      </w:r>
    </w:p>
    <w:p>
      <w:pPr>
        <w:pStyle w:val="Normal"/>
        <w:rPr>
          <w:rFonts w:ascii="Courier New" w:hAnsi="Courier New" w:cs="Courier New"/>
          <w:color w:val="000000"/>
          <w:sz w:val="20"/>
        </w:rPr>
      </w:pPr>
      <w:r>
        <w:rPr>
          <w:rFonts w:cs="Courier New" w:ascii="Courier New" w:hAnsi="Courier New"/>
          <w:color w:val="000000"/>
          <w:sz w:val="20"/>
        </w:rPr>
        <w:t>-10°C), po celý týden trval mráz -5°C, takže byla obava o ovocné stromoví předčasně v únoru teplým počasím k životu probuzené. Největší mráz této zimy byl kolem 15.března a to -12°C, a i celkově byla nejtužší zima v březn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Úmrtí.</w:t>
      </w:r>
    </w:p>
    <w:p>
      <w:pPr>
        <w:pStyle w:val="Normal"/>
        <w:rPr>
          <w:rFonts w:ascii="Courier New" w:hAnsi="Courier New" w:cs="Courier New"/>
          <w:color w:val="000000"/>
          <w:sz w:val="20"/>
        </w:rPr>
      </w:pPr>
      <w:r>
        <w:rPr>
          <w:rFonts w:cs="Courier New" w:ascii="Courier New" w:hAnsi="Courier New"/>
          <w:color w:val="000000"/>
          <w:sz w:val="20"/>
        </w:rPr>
        <w:tab/>
        <w:t>V březnu zemřel v Krucemburku obchodník František Musil na vleklou chorobu, jeho pohřeb byl 17./3. za velké účasti obyvatelstva.</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Dne 9.března konala se u Lázničků schůze vedoucích pilařů z celé ČSR.</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ýstavka knih.</w:t>
      </w:r>
    </w:p>
    <w:p>
      <w:pPr>
        <w:pStyle w:val="Normal"/>
        <w:rPr>
          <w:rFonts w:ascii="Courier New" w:hAnsi="Courier New" w:cs="Courier New"/>
          <w:color w:val="000000"/>
          <w:sz w:val="20"/>
        </w:rPr>
      </w:pPr>
      <w:r>
        <w:rPr>
          <w:rFonts w:cs="Courier New" w:ascii="Courier New" w:hAnsi="Courier New"/>
          <w:color w:val="000000"/>
          <w:sz w:val="20"/>
        </w:rPr>
        <w:tab/>
        <w:t>Dne 11.března uspořádal Pokrok v malém sále u Lázničků výstavku knih, avšak jen těch, které měli na skladě a které chtěli prodati. Pro náležitou propagaci naší knihy bylo třeba udělati ví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Akce „pochody míru“.</w:t>
      </w:r>
    </w:p>
    <w:p>
      <w:pPr>
        <w:pStyle w:val="Normal"/>
        <w:rPr>
          <w:rFonts w:ascii="Courier New" w:hAnsi="Courier New" w:cs="Courier New"/>
          <w:color w:val="000000"/>
          <w:sz w:val="20"/>
        </w:rPr>
      </w:pPr>
      <w:r>
        <w:rPr>
          <w:rFonts w:cs="Courier New" w:ascii="Courier New" w:hAnsi="Courier New"/>
          <w:color w:val="000000"/>
          <w:sz w:val="20"/>
        </w:rPr>
        <w:tab/>
        <w:t>Začátkem dubna probíhala akce pochodů míru. V sobotu dne 7.dubna pochodovali krucemburští a ranečtí okolo Starého a Nového Ranska a přes Ždírec zpět, v neděli dne 15.dubna pochodovalo asi 300 – 400 ždíreckých do Krucemburku a zpě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áce na pomníku.</w:t>
      </w:r>
    </w:p>
    <w:p>
      <w:pPr>
        <w:pStyle w:val="Normal"/>
        <w:rPr/>
      </w:pPr>
      <w:r>
        <w:rPr>
          <w:rFonts w:cs="Courier New" w:ascii="Courier New" w:hAnsi="Courier New"/>
          <w:color w:val="000000"/>
          <w:sz w:val="20"/>
        </w:rPr>
        <w:tab/>
        <w:t xml:space="preserve">Ve snaze dokončiti úpravu a postavení pomníku k výročnímu dni 9.května konaly se v dubnu stále brigády. </w:t>
      </w:r>
      <w:r>
        <w:rPr>
          <w:rFonts w:cs="Courier New" w:ascii="Courier New" w:hAnsi="Courier New"/>
          <w:i/>
          <w:iCs/>
          <w:color w:val="FF0000"/>
          <w:sz w:val="20"/>
        </w:rPr>
        <w:t xml:space="preserve">Fotoalbum I - str. 22 </w:t>
      </w:r>
      <w:r>
        <w:rPr>
          <w:rFonts w:cs="Courier New" w:ascii="Courier New" w:hAnsi="Courier New"/>
          <w:color w:val="000000"/>
          <w:sz w:val="20"/>
        </w:rPr>
        <w:t>Osázení květinami a stromy bylo zadáno státním školkám v Žehušicích, které bylo provedeno skutečně vkusně.</w:t>
      </w:r>
    </w:p>
    <w:p>
      <w:pPr>
        <w:pStyle w:val="Normal"/>
        <w:rPr>
          <w:rFonts w:ascii="Courier New" w:hAnsi="Courier New" w:cs="Courier New"/>
          <w:color w:val="000000"/>
          <w:sz w:val="20"/>
        </w:rPr>
      </w:pPr>
      <w:r>
        <w:rPr>
          <w:rFonts w:cs="Courier New" w:ascii="Courier New" w:hAnsi="Courier New"/>
          <w:color w:val="000000"/>
          <w:sz w:val="20"/>
        </w:rPr>
        <w:tab/>
        <w:t>Bývalý správce zdejšího družstva Sativy Jaroslav Chyba, t.č. pro churavost již v pensi byl v dubnu raněn mrtvicí na půl těla a jeho zdravotní stav byl velmi vážný.</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Dům Němcové –</w:t>
      </w:r>
      <w:r>
        <w:rPr>
          <w:rFonts w:cs="Courier New" w:ascii="Courier New" w:hAnsi="Courier New"/>
          <w:i/>
          <w:color w:val="000000"/>
          <w:sz w:val="20"/>
          <w:u w:val="single"/>
        </w:rPr>
        <w:t xml:space="preserve"> </w:t>
      </w:r>
      <w:r>
        <w:rPr>
          <w:rFonts w:cs="Courier New" w:ascii="Courier New" w:hAnsi="Courier New"/>
          <w:color w:val="FF0000"/>
          <w:sz w:val="20"/>
          <w:u w:val="single"/>
        </w:rPr>
        <w:t xml:space="preserve">dokončení </w:t>
      </w:r>
      <w:r>
        <w:rPr>
          <w:rFonts w:cs="Courier New" w:ascii="Courier New" w:hAnsi="Courier New"/>
          <w:color w:val="FF0000"/>
          <w:u w:val="single"/>
        </w:rPr>
        <w:t>?</w:t>
      </w:r>
      <w:r>
        <w:rPr>
          <w:rFonts w:cs="Courier New" w:ascii="Courier New" w:hAnsi="Courier New"/>
          <w:color w:val="FF0000"/>
          <w:sz w:val="20"/>
          <w:u w:val="single"/>
        </w:rPr>
        <w:t xml:space="preserve"> byt. jednotek</w:t>
      </w:r>
      <w:r>
        <w:rPr>
          <w:rFonts w:cs="Courier New" w:ascii="Courier New" w:hAnsi="Courier New"/>
          <w:b/>
          <w:i/>
          <w:color w:val="FF0000"/>
          <w:sz w:val="20"/>
          <w:u w:val="single"/>
        </w:rPr>
        <w:t>.</w:t>
      </w:r>
    </w:p>
    <w:p>
      <w:pPr>
        <w:pStyle w:val="Normal"/>
        <w:rPr>
          <w:rFonts w:ascii="Courier New" w:hAnsi="Courier New" w:cs="Courier New"/>
          <w:color w:val="000000"/>
          <w:sz w:val="20"/>
        </w:rPr>
      </w:pPr>
      <w:r>
        <w:rPr>
          <w:rFonts w:cs="Courier New" w:ascii="Courier New" w:hAnsi="Courier New"/>
          <w:color w:val="000000"/>
          <w:sz w:val="20"/>
        </w:rPr>
        <w:tab/>
        <w:t>Na četné a zoufalé intervence u krajských úřadů ve věci odstranění bytové tísně bylo povoleno dohotovení dvou bytových jednotek v přízemí již několik let rozestavěného domu Němcové. Akce získání nových bytových jednotek rozdělením nadměrných bytů, která probíhala v březnu a v rámci které prohlédla bytová komise Ždírec k získání dalších bytů, neměla zde kladného výsledku, neboť nadměrný byt zde nikdo neobývá. Jak nutně by Ždírec potřeboval postavení několika desítek bytových jednotek, tolik by to zdejší bytovou tíseň zlepšil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JZD.</w:t>
      </w:r>
    </w:p>
    <w:p>
      <w:pPr>
        <w:pStyle w:val="Normal"/>
        <w:rPr/>
      </w:pPr>
      <w:r>
        <w:rPr>
          <w:rFonts w:cs="Courier New" w:ascii="Courier New" w:hAnsi="Courier New"/>
          <w:color w:val="000000"/>
          <w:sz w:val="20"/>
        </w:rPr>
        <w:tab/>
        <w:t xml:space="preserve">Stálé pokusy o utvoření JZD nepřinášely výsledku. Mnoho schůzí se konalo, zástupci okresu a kraje přicházeli přesvědčovati o výhodách nového způsobu hospodaření, v dubnu konala se exkurse zdejších zemědělců do </w:t>
      </w:r>
      <w:r>
        <w:rPr>
          <w:rFonts w:cs="Courier New" w:ascii="Courier New" w:hAnsi="Courier New"/>
          <w:color w:val="000000"/>
          <w:sz w:val="20"/>
          <w:u w:val="single"/>
        </w:rPr>
        <w:t>Sloupna, kde JZD dobře prosperuje.</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 v dubnu.</w:t>
      </w:r>
    </w:p>
    <w:p>
      <w:pPr>
        <w:pStyle w:val="Normal"/>
        <w:rPr>
          <w:rFonts w:ascii="Courier New" w:hAnsi="Courier New" w:cs="Courier New"/>
          <w:color w:val="000000"/>
          <w:sz w:val="20"/>
        </w:rPr>
      </w:pPr>
      <w:r>
        <w:rPr>
          <w:rFonts w:cs="Courier New" w:ascii="Courier New" w:hAnsi="Courier New"/>
          <w:color w:val="000000"/>
          <w:sz w:val="20"/>
        </w:rPr>
        <w:tab/>
        <w:t>Nepříznivé počasí březnové se v dubnu mnoho nezlepšilo a ani květen nebyl o mnoho příznivější. Dostavily se i obvyklé mrazy okolo „zmrzlých“, způsobily jisté škod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VV.</w:t>
      </w:r>
    </w:p>
    <w:p>
      <w:pPr>
        <w:pStyle w:val="Normal"/>
        <w:ind w:firstLine="708"/>
        <w:rPr/>
      </w:pPr>
      <w:r>
        <w:rPr>
          <w:rFonts w:cs="Courier New" w:ascii="Courier New" w:hAnsi="Courier New"/>
          <w:color w:val="000000"/>
          <w:sz w:val="20"/>
        </w:rPr>
        <w:t>V květnu konal se v Praze obvyklý „Pražský vzorkový veletr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becní rada.</w:t>
      </w:r>
    </w:p>
    <w:p>
      <w:pPr>
        <w:pStyle w:val="Normal"/>
        <w:rPr>
          <w:rFonts w:ascii="Courier New" w:hAnsi="Courier New" w:cs="Courier New"/>
          <w:color w:val="000000"/>
          <w:sz w:val="20"/>
        </w:rPr>
      </w:pPr>
      <w:r>
        <w:rPr>
          <w:rFonts w:cs="Courier New" w:ascii="Courier New" w:hAnsi="Courier New"/>
          <w:color w:val="000000"/>
          <w:sz w:val="20"/>
        </w:rPr>
        <w:tab/>
        <w:t>V obecní radě projednával se návrh na zřízení mateřské školky, bylo vyřízeno několik žádostí o přidělení stavební parcely, byly vykonány rozpisy dodávkových povinností, projednávána úprava hřiště „na Kopaninách“ a zřízení klubovny i patřičné oplocen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razy v květnu.</w:t>
      </w:r>
    </w:p>
    <w:p>
      <w:pPr>
        <w:pStyle w:val="Normal"/>
        <w:rPr>
          <w:rFonts w:ascii="Courier New" w:hAnsi="Courier New" w:cs="Courier New"/>
          <w:color w:val="000000"/>
          <w:sz w:val="20"/>
        </w:rPr>
      </w:pPr>
      <w:r>
        <w:rPr>
          <w:rFonts w:cs="Courier New" w:ascii="Courier New" w:hAnsi="Courier New"/>
          <w:color w:val="000000"/>
          <w:sz w:val="20"/>
        </w:rPr>
        <w:tab/>
        <w:t>Květnové počasí bylo celkově nepříznivé, mráz -2°C těsně před „zmrzlými“ způsobil určité škody. Teprve koncem měsíce nastalo určité zlepšení počas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rušení filiálky hosp. družstva.</w:t>
      </w:r>
    </w:p>
    <w:p>
      <w:pPr>
        <w:pStyle w:val="Normal"/>
        <w:rPr>
          <w:rFonts w:ascii="Courier New" w:hAnsi="Courier New" w:cs="Courier New"/>
          <w:color w:val="000000"/>
          <w:sz w:val="20"/>
        </w:rPr>
      </w:pPr>
      <w:r>
        <w:rPr>
          <w:rFonts w:cs="Courier New" w:ascii="Courier New" w:hAnsi="Courier New"/>
          <w:color w:val="000000"/>
          <w:sz w:val="20"/>
        </w:rPr>
        <w:tab/>
        <w:t>Na nepromyšlený zlepšovací návrh v centrále Hospodářského družstva v Chotěboři bylo rozhodnuto zrušiti zdejší filiálku Hospodářského družstva a zaměstnance přemístiti do Chotěboře. Po několika dnech bylo pak toto nařízení zrušeno a filiálka fungovala dále. Její uzavření by bylo znamenalo další stížení poměrů na vesnicích zdejšího obvod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áce na pomníku.</w:t>
      </w:r>
    </w:p>
    <w:p>
      <w:pPr>
        <w:pStyle w:val="Normal"/>
        <w:rPr>
          <w:rFonts w:ascii="Courier New" w:hAnsi="Courier New" w:cs="Courier New"/>
          <w:color w:val="000000"/>
          <w:sz w:val="20"/>
        </w:rPr>
      </w:pPr>
      <w:r>
        <w:rPr>
          <w:rFonts w:cs="Courier New" w:ascii="Courier New" w:hAnsi="Courier New"/>
          <w:color w:val="000000"/>
          <w:sz w:val="20"/>
        </w:rPr>
        <w:tab/>
        <w:t xml:space="preserve"> Mnoho brigádnických hodin bylo v této době odpracováno na stavbě a úpravě pomníku padlým. Školkařský podnik v Žehušicích, který vypracoval plán na osázení parčíku, poslal potřebné stromky, keříky a ke konci měsíce byly práce dokončeny, postaven plot, z Hlinska přivezen jednoduchý, avšak vkusný žulový pomník a tak bylo usneseno provésti odhalení pomníku v červenc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enoseč.</w:t>
      </w:r>
    </w:p>
    <w:p>
      <w:pPr>
        <w:pStyle w:val="Normal"/>
        <w:rPr>
          <w:rFonts w:ascii="Courier New" w:hAnsi="Courier New" w:cs="Courier New"/>
          <w:color w:val="000000"/>
          <w:sz w:val="20"/>
        </w:rPr>
      </w:pPr>
      <w:r>
        <w:rPr>
          <w:rFonts w:cs="Courier New" w:ascii="Courier New" w:hAnsi="Courier New"/>
          <w:color w:val="000000"/>
          <w:sz w:val="20"/>
        </w:rPr>
        <w:tab/>
        <w:t>Senoseč v druhé polovině měsíce června neměla pěkné počasí. Stále pršelo, takže namnoze nebylo možné seno sklidi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ráz v červenci.</w:t>
      </w:r>
    </w:p>
    <w:p>
      <w:pPr>
        <w:pStyle w:val="Normal"/>
        <w:rPr>
          <w:rFonts w:ascii="Courier New" w:hAnsi="Courier New" w:cs="Courier New"/>
          <w:color w:val="000000"/>
          <w:sz w:val="20"/>
        </w:rPr>
      </w:pPr>
      <w:r>
        <w:rPr>
          <w:rFonts w:cs="Courier New" w:ascii="Courier New" w:hAnsi="Courier New"/>
          <w:color w:val="000000"/>
          <w:sz w:val="20"/>
        </w:rPr>
        <w:tab/>
        <w:t>Začátkem července dostavila se taková chladna, že na lukách poblíž Doubravky byl v noci na 6.července bílý mrazík.</w:t>
      </w:r>
    </w:p>
    <w:p>
      <w:pPr>
        <w:pStyle w:val="Normal"/>
        <w:rPr>
          <w:rFonts w:ascii="Courier New" w:hAnsi="Courier New" w:cs="Courier New"/>
          <w:color w:val="000000"/>
          <w:sz w:val="20"/>
        </w:rPr>
      </w:pPr>
      <w:r>
        <w:rPr>
          <w:rFonts w:cs="Courier New" w:ascii="Courier New" w:hAnsi="Courier New"/>
          <w:color w:val="000000"/>
          <w:sz w:val="20"/>
        </w:rPr>
        <w:tab/>
      </w:r>
    </w:p>
    <w:p>
      <w:pPr>
        <w:pStyle w:val="Normal"/>
        <w:rPr>
          <w:rFonts w:ascii="Courier New" w:hAnsi="Courier New" w:cs="Courier New"/>
          <w:color w:val="000000"/>
          <w:sz w:val="20"/>
          <w:u w:val="single"/>
        </w:rPr>
      </w:pPr>
      <w:r>
        <w:rPr>
          <w:rFonts w:cs="Courier New" w:ascii="Courier New" w:hAnsi="Courier New"/>
          <w:color w:val="000000"/>
          <w:sz w:val="20"/>
          <w:u w:val="single"/>
        </w:rPr>
        <w:t>Stavba mostu.</w:t>
      </w:r>
    </w:p>
    <w:p>
      <w:pPr>
        <w:pStyle w:val="Normal"/>
        <w:ind w:firstLine="708"/>
        <w:rPr>
          <w:rFonts w:ascii="Courier New" w:hAnsi="Courier New" w:cs="Courier New"/>
          <w:color w:val="000000"/>
          <w:sz w:val="20"/>
        </w:rPr>
      </w:pPr>
      <w:r>
        <w:rPr>
          <w:rFonts w:cs="Courier New" w:ascii="Courier New" w:hAnsi="Courier New"/>
          <w:color w:val="000000"/>
          <w:sz w:val="20"/>
        </w:rPr>
        <w:t>Současně s dokončením prací okolo pomníku bylo započato se stavbou nového betonového mostu přes potok u „sádky“, byla provedena oprava hráze. Stálo to mnoho pracovních hodin, pracovalo se ve vodě, navážel se materiál, hlína, kámen, betonovalo s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Úmrtí.</w:t>
      </w:r>
    </w:p>
    <w:p>
      <w:pPr>
        <w:pStyle w:val="Normal"/>
        <w:rPr>
          <w:rFonts w:ascii="Courier New" w:hAnsi="Courier New" w:cs="Courier New"/>
          <w:color w:val="000000"/>
          <w:sz w:val="20"/>
        </w:rPr>
      </w:pPr>
      <w:r>
        <w:rPr>
          <w:rFonts w:cs="Courier New" w:ascii="Courier New" w:hAnsi="Courier New"/>
          <w:color w:val="000000"/>
          <w:sz w:val="20"/>
        </w:rPr>
        <w:tab/>
        <w:t>19.července zemřel bývalý zdejší starosta rolník Josef Kadlec po delší bolestivé chorobě. Měl hnisavý nádor na mozk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dhalení pomníku. 1951.</w:t>
      </w:r>
    </w:p>
    <w:p>
      <w:pPr>
        <w:pStyle w:val="Normal"/>
        <w:rPr>
          <w:rFonts w:ascii="Courier New" w:hAnsi="Courier New" w:cs="Courier New"/>
          <w:color w:val="000000"/>
          <w:sz w:val="20"/>
        </w:rPr>
      </w:pPr>
      <w:r>
        <w:rPr>
          <w:rFonts w:cs="Courier New" w:ascii="Courier New" w:hAnsi="Courier New"/>
          <w:color w:val="000000"/>
          <w:sz w:val="20"/>
        </w:rPr>
        <w:tab/>
        <w:t>K odhalení pomníku padlým došlo v neděli dne 29.července. Byl uspořádán průvod, uváděcí řeč přednesl zdejší občan Bedřich Daniel, pak měl delší projev zástupce okresu učitel Pustina, pak opět promluvil předseda MNV Carda, zdejšími žáky bylo předneseno několik básní. Výzdoba byla pěkná, počasí rovněž přálo a tak se slavnost celkem dobře vydařil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řízení parčíku.</w:t>
      </w:r>
    </w:p>
    <w:p>
      <w:pPr>
        <w:pStyle w:val="Normal"/>
        <w:rPr>
          <w:rFonts w:ascii="Courier New" w:hAnsi="Courier New" w:cs="Courier New"/>
          <w:color w:val="000000"/>
          <w:sz w:val="20"/>
        </w:rPr>
      </w:pPr>
      <w:r>
        <w:rPr>
          <w:rFonts w:cs="Courier New" w:ascii="Courier New" w:hAnsi="Courier New"/>
          <w:color w:val="000000"/>
          <w:sz w:val="20"/>
        </w:rPr>
        <w:tab/>
        <w:t>Po odstranění trosek domku Mikuleckého vzniklo uvnitř obce menší prostranství. Bylo usneseno, že se zde zřídí malý parčík. Urovnání terénu bylo provedeno ještě tohoto roku, k další úpravě však již nedošl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Žňové hlídky.</w:t>
      </w:r>
    </w:p>
    <w:p>
      <w:pPr>
        <w:pStyle w:val="Normal"/>
        <w:rPr>
          <w:rFonts w:ascii="Courier New" w:hAnsi="Courier New" w:cs="Courier New"/>
          <w:color w:val="000000"/>
          <w:sz w:val="20"/>
        </w:rPr>
      </w:pPr>
      <w:r>
        <w:rPr>
          <w:rFonts w:cs="Courier New" w:ascii="Courier New" w:hAnsi="Courier New"/>
          <w:color w:val="000000"/>
          <w:sz w:val="20"/>
        </w:rPr>
        <w:tab/>
        <w:t>Ke konci měsíce nastaly žně a k uchránění úrody před požáry byly utvořeny noční žňové hlídky. Dva muži do půlnoci a dva po půlnoci procházeli vesnicí, střežíce výsledky práce zdejších občan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Žně 1951.</w:t>
      </w:r>
    </w:p>
    <w:p>
      <w:pPr>
        <w:pStyle w:val="Normal"/>
        <w:rPr/>
      </w:pPr>
      <w:r>
        <w:rPr>
          <w:rFonts w:cs="Courier New" w:ascii="Courier New" w:hAnsi="Courier New"/>
          <w:color w:val="000000"/>
          <w:sz w:val="20"/>
        </w:rPr>
        <w:tab/>
        <w:t xml:space="preserve">Průběh žní nebyl zrovna nejlepší. Pro nepříznivé počasí se žně dosti opozdily, takže plnění dodávek proti stanoveným termínům vázlo a dělo se opožděně. </w:t>
      </w:r>
      <w:r>
        <w:rPr>
          <w:rFonts w:cs="Courier New" w:ascii="Courier New" w:hAnsi="Courier New"/>
          <w:color w:val="000000"/>
          <w:sz w:val="20"/>
          <w:u w:val="single"/>
        </w:rPr>
        <w:t>Ježto zde nedošlo ke zřízení JZD</w:t>
      </w:r>
      <w:r>
        <w:rPr>
          <w:rFonts w:cs="Courier New" w:ascii="Courier New" w:hAnsi="Courier New"/>
          <w:color w:val="000000"/>
          <w:sz w:val="20"/>
        </w:rPr>
        <w:t>, bylo okresem nařízeno odebrání a vyvlastnění velké mlátičky a řezačky na slámu zdejšímu zemědělci Bencovi. Bylo intervenováno, aby tyto stroje zde byly ponechány, neboť na nich prováděli výmlat téměř všichni malí zemědělci. Přesto však nakonec došlo k odebrání zmíněných strojů.</w:t>
      </w:r>
    </w:p>
    <w:p>
      <w:pPr>
        <w:pStyle w:val="Normal"/>
        <w:rPr>
          <w:rFonts w:ascii="Courier New" w:hAnsi="Courier New" w:cs="Courier New"/>
          <w:color w:val="000000"/>
          <w:sz w:val="20"/>
        </w:rPr>
      </w:pPr>
      <w:r>
        <w:rPr>
          <w:rFonts w:cs="Courier New" w:ascii="Courier New" w:hAnsi="Courier New"/>
          <w:color w:val="000000"/>
          <w:sz w:val="20"/>
        </w:rPr>
        <w:tab/>
        <w:t>K uskladnění vykoupeného obilí byly vyhlédnuty sály zdejších hostinců.</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Bylo schváleno provedení kabelisace telefonního vedení ve zdejší obci.</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9.září jel se na pardubické ploché dráze závod o „zlatou přilbu Československ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Triangl Vysočiny.</w:t>
      </w:r>
    </w:p>
    <w:p>
      <w:pPr>
        <w:pStyle w:val="Normal"/>
        <w:rPr>
          <w:rFonts w:ascii="Courier New" w:hAnsi="Courier New" w:cs="Courier New"/>
          <w:color w:val="000000"/>
          <w:sz w:val="20"/>
        </w:rPr>
      </w:pPr>
      <w:r>
        <w:rPr>
          <w:rFonts w:cs="Courier New" w:ascii="Courier New" w:hAnsi="Courier New"/>
          <w:color w:val="000000"/>
          <w:sz w:val="20"/>
        </w:rPr>
        <w:tab/>
        <w:t>V neděli 16.září konal se na zdejším trojúhelníku státních silnic tradiční závod „triangl českomoravské Vysočin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dhalení Slánského.</w:t>
      </w:r>
    </w:p>
    <w:p>
      <w:pPr>
        <w:pStyle w:val="Normal"/>
        <w:rPr>
          <w:rFonts w:ascii="Courier New" w:hAnsi="Courier New" w:cs="Courier New"/>
          <w:color w:val="000000"/>
          <w:sz w:val="20"/>
        </w:rPr>
      </w:pPr>
      <w:r>
        <w:rPr>
          <w:rFonts w:cs="Courier New" w:ascii="Courier New" w:hAnsi="Courier New"/>
          <w:color w:val="000000"/>
          <w:sz w:val="20"/>
        </w:rPr>
        <w:tab/>
        <w:t>V Praze došlo k odhalení zrádcovské skupiny přímo v ústředí vlády. Vedoucím byl generální tajemník KSČ a náměstek předsedy vlády Rudolf Slánský s mnoha svými spolupracovníky. Pozdějším vyšetřením byly zjištěny nedozírné škody způsobené našemu lidu touto zrádcovskou kliko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Rekonstrukce vlády.</w:t>
      </w:r>
    </w:p>
    <w:p>
      <w:pPr>
        <w:pStyle w:val="Normal"/>
        <w:rPr>
          <w:rFonts w:ascii="Courier New" w:hAnsi="Courier New" w:cs="Courier New"/>
          <w:color w:val="000000"/>
          <w:sz w:val="20"/>
        </w:rPr>
      </w:pPr>
      <w:r>
        <w:rPr>
          <w:rFonts w:cs="Courier New" w:ascii="Courier New" w:hAnsi="Courier New"/>
          <w:color w:val="000000"/>
          <w:sz w:val="20"/>
        </w:rPr>
        <w:tab/>
        <w:t>V říjnu byla provedena rekonstrukce vlády po vyřazení zrádcovské skupiny Slánského. Bylo zřízeno několik nových ministerstev.</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w:t>
      </w:r>
    </w:p>
    <w:p>
      <w:pPr>
        <w:pStyle w:val="Normal"/>
        <w:rPr/>
      </w:pPr>
      <w:r>
        <w:rPr>
          <w:rFonts w:cs="Courier New" w:ascii="Courier New" w:hAnsi="Courier New"/>
          <w:color w:val="000000"/>
          <w:sz w:val="20"/>
        </w:rPr>
        <w:tab/>
        <w:t>Podzim tohoto roku byl celkem suchý, v okolních vesnicích byl citelný nedostatek vody, dovážela se na vozech. Ve Ždírci bylo – dík dobrému prameni – stále vody dos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dzimní sucho.</w:t>
      </w:r>
    </w:p>
    <w:p>
      <w:pPr>
        <w:pStyle w:val="Normal"/>
        <w:rPr>
          <w:rFonts w:ascii="Courier New" w:hAnsi="Courier New" w:cs="Courier New"/>
          <w:color w:val="000000"/>
          <w:sz w:val="20"/>
        </w:rPr>
      </w:pPr>
      <w:r>
        <w:rPr>
          <w:rFonts w:cs="Courier New" w:ascii="Courier New" w:hAnsi="Courier New"/>
          <w:color w:val="000000"/>
          <w:sz w:val="20"/>
        </w:rPr>
        <w:tab/>
        <w:t>Sklizeň bramborová byla průměrná, pro nepříznivé počasí se však brambory těžko sklízely. Teprve začátkem listopadu dostavily se deště se sněhem, takže zaseté obilí přece jen vyklíčil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Infekční žloutenka.</w:t>
      </w:r>
    </w:p>
    <w:p>
      <w:pPr>
        <w:pStyle w:val="Normal"/>
        <w:rPr>
          <w:rFonts w:ascii="Courier New" w:hAnsi="Courier New" w:cs="Courier New"/>
          <w:color w:val="000000"/>
          <w:sz w:val="20"/>
        </w:rPr>
      </w:pPr>
      <w:r>
        <w:rPr>
          <w:rFonts w:cs="Courier New" w:ascii="Courier New" w:hAnsi="Courier New"/>
          <w:color w:val="000000"/>
          <w:sz w:val="20"/>
        </w:rPr>
        <w:tab/>
        <w:t>S nepříznivým počasím listopadovým rozšířila se ve zdejším kraji obtížná nemoc – infekční žloutenka. Trpěly jí zejména děti, ačkoli se ani dospělým nevyhýbala. Desítky dětí byly nuceny vyhledat ústavní ošetřování v nemocnici v Havl. Brodě, zachovávat dlouho potom přesnou dietu, aby se uchránily před těžkými následky této obtížné chorob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ČSSP.</w:t>
      </w:r>
    </w:p>
    <w:p>
      <w:pPr>
        <w:pStyle w:val="Normal"/>
        <w:rPr>
          <w:rFonts w:ascii="Courier New" w:hAnsi="Courier New" w:cs="Courier New"/>
          <w:color w:val="000000"/>
          <w:sz w:val="20"/>
        </w:rPr>
      </w:pPr>
      <w:r>
        <w:rPr>
          <w:rFonts w:cs="Courier New" w:ascii="Courier New" w:hAnsi="Courier New"/>
          <w:color w:val="000000"/>
          <w:sz w:val="20"/>
        </w:rPr>
        <w:tab/>
        <w:t>Konečně došlo ve Ždírci k založení odbočky Svazu československo-sovětského přátelství a náborem bylo získáno několik desítek člen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Kabelisace.</w:t>
      </w:r>
    </w:p>
    <w:p>
      <w:pPr>
        <w:pStyle w:val="Normal"/>
        <w:rPr>
          <w:rFonts w:ascii="Courier New" w:hAnsi="Courier New" w:cs="Courier New"/>
          <w:color w:val="000000"/>
          <w:sz w:val="20"/>
        </w:rPr>
      </w:pPr>
      <w:r>
        <w:rPr>
          <w:rFonts w:cs="Courier New" w:ascii="Courier New" w:hAnsi="Courier New"/>
          <w:color w:val="000000"/>
          <w:sz w:val="20"/>
        </w:rPr>
        <w:tab/>
        <w:t>S nastávající zimou bylo provedeno položení kabelu telefonního vedení a tak, doufejme, zmizí hustá síť telefonních drátů obetkávající Ždírec.</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ýstava knih.</w:t>
      </w:r>
    </w:p>
    <w:p>
      <w:pPr>
        <w:pStyle w:val="Normal"/>
        <w:rPr>
          <w:rFonts w:ascii="Courier New" w:hAnsi="Courier New" w:cs="Courier New"/>
          <w:color w:val="000000"/>
          <w:sz w:val="20"/>
        </w:rPr>
      </w:pPr>
      <w:r>
        <w:rPr>
          <w:rFonts w:cs="Courier New" w:ascii="Courier New" w:hAnsi="Courier New"/>
          <w:color w:val="000000"/>
          <w:sz w:val="20"/>
        </w:rPr>
        <w:tab/>
        <w:t>Začátkem prosince byla ve škole uspořádána výstavka knih, na které zdejší prodejna Pokroku odprodala několik desítek knih hlavně pro děti.</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Na vánoční svátky sehráli zdejší ochotníci divadelní hru „Kolébka“ od Al. Jiráska v divadelním sále u Lázničků.</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ánoce byly téměř bez sněhu, jen slabý poprašek dosvědčoval, že je skutečně zima, že jsou Vánoce.</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A tak skončil rok 1951 téměř nerozhodně. K založení JZD, na které se zaměřila celá politika vlády, nedošlo. Ostatní nesocialistické prvky jeden po druhém se zapojovaly do pracovního procesu veškerého našeho lidu, takže ke konci běžného roku zbylo jen několik jednotlivců – živnostníků ještě samostatně pracující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bCs/>
          <w:u w:val="single"/>
        </w:rPr>
      </w:pPr>
      <w:r>
        <w:rPr>
          <w:rFonts w:cs="Courier New" w:ascii="Courier New" w:hAnsi="Courier New"/>
          <w:b/>
          <w:bCs/>
          <w:u w:val="single"/>
        </w:rPr>
        <w:t>1952.</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Všeobecně k začátku roku.</w:t>
      </w:r>
    </w:p>
    <w:p>
      <w:pPr>
        <w:pStyle w:val="Normal"/>
        <w:rPr>
          <w:rFonts w:ascii="Courier New" w:hAnsi="Courier New" w:cs="Courier New"/>
          <w:color w:val="000000"/>
          <w:sz w:val="20"/>
        </w:rPr>
      </w:pPr>
      <w:r>
        <w:rPr>
          <w:rFonts w:cs="Courier New" w:ascii="Courier New" w:hAnsi="Courier New"/>
          <w:color w:val="000000"/>
          <w:sz w:val="20"/>
        </w:rPr>
        <w:tab/>
        <w:t xml:space="preserve">Čtvrtý rok pětiletky projevil se odlišně od ostatních a zvláště od roku předchozího. V nastoupené cestě k socialisaci našeho života bylo nadále pokračováno a to ještě důsledněji než dří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kupina Slánského.</w:t>
      </w:r>
    </w:p>
    <w:p>
      <w:pPr>
        <w:pStyle w:val="Normal"/>
        <w:ind w:firstLine="708"/>
        <w:rPr>
          <w:rFonts w:ascii="Courier New" w:hAnsi="Courier New" w:cs="Courier New"/>
          <w:color w:val="000000"/>
          <w:sz w:val="20"/>
        </w:rPr>
      </w:pPr>
      <w:r>
        <w:rPr>
          <w:rFonts w:cs="Courier New" w:ascii="Courier New" w:hAnsi="Courier New"/>
          <w:color w:val="000000"/>
          <w:sz w:val="20"/>
        </w:rPr>
        <w:t>Rozborem situace vzniklé odhalením a vyšetřením zrádcovské skupiny Slánského bylo konstatováno, že příliš velký rozmach výstavby mamutích průmyslových závodů byl záměrným činem, aby byla podstatně snížena životní úroveň našeho lid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abotážní politika Slánského.</w:t>
      </w:r>
    </w:p>
    <w:p>
      <w:pPr>
        <w:pStyle w:val="Normal"/>
        <w:rPr/>
      </w:pPr>
      <w:r>
        <w:rPr>
          <w:rFonts w:cs="Courier New" w:ascii="Courier New" w:hAnsi="Courier New"/>
          <w:color w:val="000000"/>
          <w:sz w:val="20"/>
        </w:rPr>
        <w:tab/>
        <w:t>Investování velké části národního důchodu do velikých staveb vedlo nutně v zápětí ke snížení životní úrovně. První výrobky z těchto nových podniků mohly se dostati do rukou našeho lidu teprve po řadě let, kdy již zbídačení lidu mělo dosáhnouti vrcholného stupně, takže by si je stejně koupiti nemohli. Přitom byly tyto podniky zakládány tak nehospodárně s jasným sabotážním úmyslem tak, aby výrobky, až se dostanou do rukou lidu, byly drahé, aby se pak dostavil nedostatek surovin a další četné potíže. Jednou větou – bylo započato velké sabotážní dílo, na které hodně doplatil celý národ. Bylo proto nutno určité stavby vůbec zastaviti, jiné omeziti nebo odložiti na dobu pozdější, přešetřiti znovu všechny hospodářské počiny a skutečnosti, aby bylo toto započaté grandiosní sabotážní dílo i s kořeny vytrháno a zneškodněno. Celý rok trvalo vyšetřování této široce rozvětvené zrádcovské skupiny. V procesu konaném v Praze ke konci roku byli všichni tito škůdci našeho lidu po zásluze potrestán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aložení JZD ve Ždírci.</w:t>
      </w:r>
    </w:p>
    <w:p>
      <w:pPr>
        <w:pStyle w:val="Normal"/>
        <w:rPr/>
      </w:pPr>
      <w:r>
        <w:rPr>
          <w:rFonts w:cs="Courier New" w:ascii="Courier New" w:hAnsi="Courier New"/>
          <w:color w:val="000000"/>
          <w:sz w:val="20"/>
        </w:rPr>
        <w:tab/>
        <w:t xml:space="preserve">Pro Ždírec byl tento rok nad jiné významnější tím, že </w:t>
      </w:r>
      <w:r>
        <w:rPr>
          <w:rFonts w:cs="Courier New" w:ascii="Courier New" w:hAnsi="Courier New"/>
          <w:color w:val="000000"/>
          <w:sz w:val="20"/>
          <w:u w:val="single"/>
        </w:rPr>
        <w:t>na podzim došlo k založení JZD</w:t>
      </w:r>
      <w:r>
        <w:rPr>
          <w:rFonts w:cs="Courier New" w:ascii="Courier New" w:hAnsi="Courier New"/>
          <w:color w:val="000000"/>
          <w:sz w:val="20"/>
        </w:rPr>
        <w:t xml:space="preserve"> a to nejen JZD, které by jen tak tak vegetovalo proto, že je to nutné, že si to vláda přeje, nýbrž JZD naplněného vůlí a silou dokázati, že když se chce i ve Ždírci dovedou v JZD hospodařiti dobře, ba lépe než družstva ostatn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ásobování.</w:t>
      </w:r>
    </w:p>
    <w:p>
      <w:pPr>
        <w:pStyle w:val="Normal"/>
        <w:rPr>
          <w:rFonts w:ascii="Courier New" w:hAnsi="Courier New" w:cs="Courier New"/>
          <w:color w:val="000000"/>
          <w:sz w:val="20"/>
        </w:rPr>
      </w:pPr>
      <w:r>
        <w:rPr>
          <w:rFonts w:cs="Courier New" w:ascii="Courier New" w:hAnsi="Courier New"/>
          <w:color w:val="000000"/>
          <w:sz w:val="20"/>
        </w:rPr>
        <w:tab/>
        <w:t>Zásobovací opatření k 1.lednu 1952, podle kterého stali se samozásobiteli chlebem a masem zemědělci hospodařící na 0.5 ha zemědělské půdy postihlo řadu občanů ve zdejší obci a způsobilo mnoho rozhořčení. Tvrdosti, ke kterým tímto opatřením nutně došlo, byly pak zmírněny a odstraňován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plach s inflací.</w:t>
      </w:r>
    </w:p>
    <w:p>
      <w:pPr>
        <w:pStyle w:val="Normal"/>
        <w:rPr>
          <w:rFonts w:ascii="Courier New" w:hAnsi="Courier New" w:cs="Courier New"/>
          <w:color w:val="000000"/>
          <w:sz w:val="20"/>
        </w:rPr>
      </w:pPr>
      <w:r>
        <w:rPr>
          <w:rFonts w:cs="Courier New" w:ascii="Courier New" w:hAnsi="Courier New"/>
          <w:color w:val="000000"/>
          <w:sz w:val="20"/>
        </w:rPr>
        <w:tab/>
        <w:t>Začátkem ledna rozšířila se mezi lidem chýra o nějaké nové měnové úpravě či inflaci. Lidé kupovali co jim do ruky přišlo, utráceli peníze často zbytečně a nezodpovědně. Volný trh byl takřka vyprodán, prodaly se i věci, které léta ležely na skladech a nebyl o ně zájem. Poplach později utichl, k žádnému měnovému opatření nedošlo a mnoho lidí se mohlo opět přesvědčiti, jak pracuje propaganda a jak není zdravé dáti příliš na neověřené neoficielní zvěst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ánice v lednu.</w:t>
      </w:r>
    </w:p>
    <w:p>
      <w:pPr>
        <w:pStyle w:val="Normal"/>
        <w:rPr>
          <w:rFonts w:ascii="Courier New" w:hAnsi="Courier New" w:cs="Courier New"/>
          <w:color w:val="000000"/>
          <w:sz w:val="20"/>
        </w:rPr>
      </w:pPr>
      <w:r>
        <w:rPr>
          <w:rFonts w:cs="Courier New" w:ascii="Courier New" w:hAnsi="Courier New"/>
          <w:color w:val="000000"/>
          <w:sz w:val="20"/>
        </w:rPr>
        <w:tab/>
        <w:t>Ke konci ledna dostavil se silný vítr „moravák“, silnice byly zaváty, takže autobusy několik dní nejezdil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Nový tajemník MNV.</w:t>
      </w:r>
    </w:p>
    <w:p>
      <w:pPr>
        <w:pStyle w:val="Normal"/>
        <w:rPr>
          <w:rFonts w:ascii="Courier New" w:hAnsi="Courier New" w:cs="Courier New"/>
          <w:color w:val="000000"/>
          <w:sz w:val="20"/>
        </w:rPr>
      </w:pPr>
      <w:r>
        <w:rPr>
          <w:rFonts w:cs="Courier New" w:ascii="Courier New" w:hAnsi="Courier New"/>
          <w:color w:val="000000"/>
          <w:sz w:val="20"/>
        </w:rPr>
        <w:tab/>
        <w:t>Začátkem února nastoupil na zdejším MNV nový obecní tajemník Burýšek z Hlinska. Měl býti vydatnou pomocí předsedovi MNV a spojkou mezi MNV a ONV.</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Měsíc únor byl bohatý na sníh, padalo ho dosti, takže musely býti volány brigády k uvolnění silnic a tratě. Počasí bylo však jinak mírné, oblevy se střídaly s menšími mrazík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ý předseda KSČ.</w:t>
      </w:r>
    </w:p>
    <w:p>
      <w:pPr>
        <w:pStyle w:val="Normal"/>
        <w:rPr>
          <w:rFonts w:ascii="Courier New" w:hAnsi="Courier New" w:cs="Courier New"/>
          <w:color w:val="000000"/>
          <w:sz w:val="20"/>
        </w:rPr>
      </w:pPr>
      <w:r>
        <w:rPr>
          <w:rFonts w:cs="Courier New" w:ascii="Courier New" w:hAnsi="Courier New"/>
          <w:color w:val="000000"/>
          <w:sz w:val="20"/>
        </w:rPr>
        <w:tab/>
        <w:t>Na výroční schůzi KSČ byl zvolen předsedou zdejší místní organisace Jaroslav Sedlák po odstoupivším Vlastimilovi Pokorným, který nastoupil místo obecního tajemníka ve Sloupně a nemohl proto dále tuto funkci zastávat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Špatný chléb ve Ždírci.</w:t>
      </w:r>
    </w:p>
    <w:p>
      <w:pPr>
        <w:pStyle w:val="Normal"/>
        <w:rPr>
          <w:rFonts w:ascii="Courier New" w:hAnsi="Courier New" w:cs="Courier New"/>
          <w:color w:val="000000"/>
          <w:sz w:val="20"/>
        </w:rPr>
      </w:pPr>
      <w:r>
        <w:rPr>
          <w:rFonts w:cs="Courier New" w:ascii="Courier New" w:hAnsi="Courier New"/>
          <w:color w:val="000000"/>
          <w:sz w:val="20"/>
        </w:rPr>
        <w:tab/>
        <w:t>Rada MNV projednala několik stížností na špatný chléb, který byl ve Ždírci prodáván. Chléb byl opravdu špatné jakosti a stížnosti spotřebitelů byly oprávněné. Šetřením družstva Pokrok se ukázalo, že vinen není pekař, kterému bylo nejvíce viny přikládáno, nýbrž špatná jakost mouky, resp. dodavatelé mouky. Ze špatné zatuchlé mouky není možno vytvořiti vonící chutný chléb.</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razy v březnu.</w:t>
      </w:r>
    </w:p>
    <w:p>
      <w:pPr>
        <w:pStyle w:val="Normal"/>
        <w:rPr>
          <w:rFonts w:ascii="Courier New" w:hAnsi="Courier New" w:cs="Courier New"/>
          <w:color w:val="000000"/>
          <w:sz w:val="20"/>
        </w:rPr>
      </w:pPr>
      <w:r>
        <w:rPr>
          <w:rFonts w:cs="Courier New" w:ascii="Courier New" w:hAnsi="Courier New"/>
          <w:color w:val="000000"/>
          <w:sz w:val="20"/>
        </w:rPr>
        <w:tab/>
        <w:t>Po celkem mírném únoru dostavily se v březnu silné mrazy. 8.března byl největší mráz této zimy, bylo zde naměřeno -17°C, mrazy se držely i přes konec měsíce s -10°C, takže vznikly jisté škody na ovocném stromov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ávštěva našeho presidenta v Berlíně.</w:t>
      </w:r>
    </w:p>
    <w:p>
      <w:pPr>
        <w:pStyle w:val="Normal"/>
        <w:rPr>
          <w:rFonts w:ascii="Courier New" w:hAnsi="Courier New" w:cs="Courier New"/>
          <w:color w:val="000000"/>
          <w:sz w:val="20"/>
        </w:rPr>
      </w:pPr>
      <w:r>
        <w:rPr>
          <w:rFonts w:cs="Courier New" w:ascii="Courier New" w:hAnsi="Courier New"/>
          <w:color w:val="000000"/>
          <w:sz w:val="20"/>
        </w:rPr>
        <w:tab/>
        <w:t>Po návštěvě presidenta Německé demokratické republiky Wilhelma Piecka v Praze oplatil tuto návštěvu náš president Klement Gottwald v Berlíně, což vedlo k dalšímu sblížení s Němci, kteří nám v minulosti natropili tolik škod. Bylo by jistě jen k prospěchu obou sousedících národů, kdyby rozumnou politikou vytvořilo se trvalé vzájemně poctivé přátelství. Věřme, že poctivý stisk ruky představitelů obou národů, který nahradil zákeřné štvaní v uplynulých dobách, povede k úpravě poměrů mezi sousedy, že povede k odbourání zbytečných zdí, které tvořily a ještě tvoří hranice, že bude možné vytvořiti situaci, za které by se mohly oba národy stýkati a předávat si svoje objevy a zkušenosti. Vždyť dřívější malý pohraniční styk téměř vůbec přestal existovati, třebas i náhodné překročení hranic trestalo se internací, zavřením na řadu dní a získati povolení k překročení hranic do NDR či Polska bylo velmi obtížn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JZD.</w:t>
      </w:r>
    </w:p>
    <w:p>
      <w:pPr>
        <w:pStyle w:val="Normal"/>
        <w:rPr/>
      </w:pPr>
      <w:r>
        <w:rPr>
          <w:rFonts w:cs="Courier New" w:ascii="Courier New" w:hAnsi="Courier New"/>
          <w:color w:val="000000"/>
          <w:sz w:val="20"/>
        </w:rPr>
        <w:tab/>
        <w:t xml:space="preserve">Instrukční schůze zástupců ONV směřující </w:t>
      </w:r>
      <w:r>
        <w:rPr>
          <w:rFonts w:cs="Courier New" w:ascii="Courier New" w:hAnsi="Courier New"/>
          <w:color w:val="000000"/>
          <w:sz w:val="20"/>
          <w:u w:val="single"/>
        </w:rPr>
        <w:t>k založení JZD, které se konaly v březnu, neměly ve Ždírci úspěch</w:t>
      </w:r>
      <w:r>
        <w:rPr>
          <w:rFonts w:cs="Courier New" w:ascii="Courier New" w:hAnsi="Courier New"/>
          <w:color w:val="000000"/>
          <w:sz w:val="20"/>
        </w:rPr>
        <w:t xml:space="preserve"> – k založení JZD bylo stále tak daleko jako dřív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 v dubnu.</w:t>
      </w:r>
    </w:p>
    <w:p>
      <w:pPr>
        <w:pStyle w:val="Normal"/>
        <w:rPr>
          <w:rFonts w:ascii="Courier New" w:hAnsi="Courier New" w:cs="Courier New"/>
          <w:color w:val="000000"/>
          <w:sz w:val="20"/>
        </w:rPr>
      </w:pPr>
      <w:r>
        <w:rPr>
          <w:rFonts w:cs="Courier New" w:ascii="Courier New" w:hAnsi="Courier New"/>
          <w:color w:val="000000"/>
          <w:sz w:val="20"/>
        </w:rPr>
        <w:tab/>
        <w:t>Rozmarný duben se proti březnu nijak nezlepšil, mrazy pokračovaly i v první polovině dubna. Postupné zlepšování nastalo jen zvolna ke konci měsí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Květnové oslavy.</w:t>
      </w:r>
    </w:p>
    <w:p>
      <w:pPr>
        <w:pStyle w:val="Normal"/>
        <w:rPr>
          <w:rFonts w:ascii="Courier New" w:hAnsi="Courier New" w:cs="Courier New"/>
          <w:color w:val="000000"/>
          <w:sz w:val="20"/>
        </w:rPr>
      </w:pPr>
      <w:r>
        <w:rPr>
          <w:rFonts w:cs="Courier New" w:ascii="Courier New" w:hAnsi="Courier New"/>
          <w:color w:val="000000"/>
          <w:sz w:val="20"/>
        </w:rPr>
        <w:tab/>
        <w:t>V oslavách Svátku práce 1.května podali si ždírečtí s chotěbořskými ruce k soutěži v počtu účastníků na slavnostech. Oslavy konaly se však v Chotěboři, což bylo pro ždírecké nevýhodné; jelo se auty, které daly závody k disposici. Chotěbořští tvrdili, že soutěž vyhráli větším počtem účastníků, poměrně však vyhrál jistě Ždírec, neboť, kdo mohl, slavností se zúčastnil. Chotěboř si přivlastnila účastníky nechotěbořsk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Resignace MNV.</w:t>
      </w:r>
    </w:p>
    <w:p>
      <w:pPr>
        <w:pStyle w:val="Normal"/>
        <w:rPr>
          <w:rFonts w:ascii="Courier New" w:hAnsi="Courier New" w:cs="Courier New"/>
          <w:color w:val="000000"/>
          <w:sz w:val="20"/>
        </w:rPr>
      </w:pPr>
      <w:r>
        <w:rPr>
          <w:rFonts w:cs="Courier New" w:ascii="Courier New" w:hAnsi="Courier New"/>
          <w:color w:val="000000"/>
          <w:sz w:val="20"/>
        </w:rPr>
        <w:tab/>
        <w:t>Na veřejné schůzi NV podal celý NV v čele s předsedou Cardou resignaci. Předseda Carda žádal již delší dobu o zproštění funkce, aby mohl vstoupiti do zaměstnání u vodohospodářské služby. Resignace však skončila ponecháním situace tak jak byla, neboť tu nebyl nikdo, kdo by je mohl všechny vystřídat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dvolání tajemníka.</w:t>
      </w:r>
    </w:p>
    <w:p>
      <w:pPr>
        <w:pStyle w:val="Normal"/>
        <w:rPr>
          <w:rFonts w:ascii="Courier New" w:hAnsi="Courier New" w:cs="Courier New"/>
          <w:color w:val="000000"/>
          <w:sz w:val="20"/>
        </w:rPr>
      </w:pPr>
      <w:r>
        <w:rPr>
          <w:rFonts w:cs="Courier New" w:ascii="Courier New" w:hAnsi="Courier New"/>
          <w:color w:val="000000"/>
          <w:sz w:val="20"/>
        </w:rPr>
        <w:tab/>
        <w:t>Začátkem roku přidělený a zařazený tajemník Burýšek se neukázal zrovna vhodným pro tuto funkci. Stálé stížnosti na jeho neochotu a netečnost vedly k návrhu na jeho odvolání, které bylo v plenu MNV schváleno 17 hlasy z 18 hlasujících.</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K výročnímu tragickému dni Ždírce – k 9.květnu – konala se u pomníku pietní slavnost. Další slavnost spojená s recitacemi a zpěvy naší mládeže konala se večer dne 10.května u Lázničk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razy a sníh v květnu.</w:t>
      </w:r>
    </w:p>
    <w:p>
      <w:pPr>
        <w:pStyle w:val="Normal"/>
        <w:rPr>
          <w:rFonts w:ascii="Courier New" w:hAnsi="Courier New" w:cs="Courier New"/>
          <w:color w:val="000000"/>
          <w:sz w:val="20"/>
        </w:rPr>
      </w:pPr>
      <w:r>
        <w:rPr>
          <w:rFonts w:cs="Courier New" w:ascii="Courier New" w:hAnsi="Courier New"/>
          <w:color w:val="000000"/>
          <w:sz w:val="20"/>
        </w:rPr>
        <w:tab/>
        <w:t>Měsíc květen ukázal se letošního roku co do počasí nejvražednějším měsícem roku. Zmrzlí kumpáni ukázaly tentokráte plnou měrou co dovedou. Celý týden se drželi a způsobili škody, že se příroda z nich za celý rok nevzpamatovala. V noci z 19. na 20.května zmrzlo všechno, co bylo vyrašeno – třešně, jabloně, jasany, tráva, brambory, jetel, celý den udržel se led na zamrzlých kalužinách. 20.května večer napadl sníh, který ohrozil vyrašené stromy, pomrzly květy ovocných stromů i v nižších polohách. V důsledku toho nebyly na podzim ani jablka ani hrušk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hánění nového předsedy MNV.</w:t>
      </w:r>
    </w:p>
    <w:p>
      <w:pPr>
        <w:pStyle w:val="Normal"/>
        <w:rPr>
          <w:rFonts w:ascii="Courier New" w:hAnsi="Courier New" w:cs="Courier New"/>
          <w:color w:val="000000"/>
          <w:sz w:val="20"/>
        </w:rPr>
      </w:pPr>
      <w:r>
        <w:rPr>
          <w:rFonts w:cs="Courier New" w:ascii="Courier New" w:hAnsi="Courier New"/>
          <w:color w:val="000000"/>
          <w:sz w:val="20"/>
        </w:rPr>
        <w:tab/>
        <w:t>Celý červen protahovalo se jednání o zvolení nového předsedy MNV neboť dosavadní předseda Carda trval houževnatě na své resignaci. Různí lidé byli navrhováni, vesměs všichni odmítali však funkci tuto přijmout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lintavka.</w:t>
      </w:r>
    </w:p>
    <w:p>
      <w:pPr>
        <w:pStyle w:val="Normal"/>
        <w:rPr>
          <w:rFonts w:ascii="Courier New" w:hAnsi="Courier New" w:cs="Courier New"/>
          <w:color w:val="000000"/>
          <w:sz w:val="20"/>
        </w:rPr>
      </w:pPr>
      <w:r>
        <w:rPr>
          <w:rFonts w:cs="Courier New" w:ascii="Courier New" w:hAnsi="Courier New"/>
          <w:color w:val="000000"/>
          <w:sz w:val="20"/>
        </w:rPr>
        <w:tab/>
        <w:t>Obtížná nemoc dobytka – slintavka – šířila se neúprosně po našich krajích a dostala se tohoto jara i k nám. Nařízením ONV bylo zastaveno veškeré shromažďování obyvatelstva, aby se tato nemoc neroznášela. Po několik týdnů nekonaly se sportovní hry, nehrálo kino, nebyly zábavy a bohoslužb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Rekreace.</w:t>
      </w:r>
    </w:p>
    <w:p>
      <w:pPr>
        <w:pStyle w:val="Normal"/>
        <w:rPr>
          <w:rFonts w:ascii="Courier New" w:hAnsi="Courier New" w:cs="Courier New"/>
          <w:color w:val="000000"/>
          <w:sz w:val="20"/>
        </w:rPr>
      </w:pPr>
      <w:r>
        <w:rPr>
          <w:rFonts w:cs="Courier New" w:ascii="Courier New" w:hAnsi="Courier New"/>
          <w:color w:val="000000"/>
          <w:sz w:val="20"/>
        </w:rPr>
        <w:tab/>
        <w:t>Pracující ždíreckých a okolních závodů uspořádali letošního roku několik výletů autobusy. Byli v Krkonoších, na Macoše, v Praze, ve Hřensku, v Tatrá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volení nového předsedy MNV.</w:t>
      </w:r>
    </w:p>
    <w:p>
      <w:pPr>
        <w:pStyle w:val="Normal"/>
        <w:rPr/>
      </w:pPr>
      <w:r>
        <w:rPr>
          <w:rFonts w:cs="Courier New" w:ascii="Courier New" w:hAnsi="Courier New"/>
          <w:color w:val="000000"/>
          <w:sz w:val="20"/>
        </w:rPr>
        <w:tab/>
        <w:t>Začátkem července došlo konečně ke zvolení nového předsedy MNV a několika referentů. Předsedou zvolen byl po resignujícím Cardovi zdejší holič Jindřich Jirásek, technickým referentem zvolen Bohuslav Čepl po odstoupivším Richardovi Starém. Nové mladší síly nastoupily s plným elánem do budování a jest jen přáním nás všech, aby se jim dílo dařilo, aby jejich pracovní elán neochab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okol zahajuje činnost.</w:t>
      </w:r>
    </w:p>
    <w:p>
      <w:pPr>
        <w:pStyle w:val="Normal"/>
        <w:rPr>
          <w:rFonts w:ascii="Courier New" w:hAnsi="Courier New" w:cs="Courier New"/>
          <w:color w:val="000000"/>
          <w:sz w:val="20"/>
        </w:rPr>
      </w:pPr>
      <w:r>
        <w:rPr>
          <w:rFonts w:cs="Courier New" w:ascii="Courier New" w:hAnsi="Courier New"/>
          <w:color w:val="000000"/>
          <w:sz w:val="20"/>
        </w:rPr>
        <w:tab/>
        <w:t>Po válce utvořená místní jednota Sokola, která neprojevila však dosud význačnou činnost, byla přetvořena v závodní sokolskou jednotu Východočeských pil jako největšího závodu v místě. Zvolen nový výbor, noví činovníci, kteří se chopili díla. Byla odhlasována, schválena a zadána dalekosáhlá úprava sportovního hřiště „na Kopaninách“, byla povolena subvence Kčs 250.000.- . Do konce roku bylo na této úpravě odpracováno asi 3.000 brigádnických hodin. Začala nová éra sportovní činnosti ve Ždírci. Doufejme, že to nebude jen činnost přechodná jako tomu bylo již několikrát v létech minulý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ůběh žní.</w:t>
      </w:r>
    </w:p>
    <w:p>
      <w:pPr>
        <w:pStyle w:val="Normal"/>
        <w:rPr>
          <w:rFonts w:ascii="Courier New" w:hAnsi="Courier New" w:cs="Courier New"/>
          <w:color w:val="000000"/>
          <w:sz w:val="20"/>
        </w:rPr>
      </w:pPr>
      <w:r>
        <w:rPr>
          <w:rFonts w:cs="Courier New" w:ascii="Courier New" w:hAnsi="Courier New"/>
          <w:color w:val="000000"/>
          <w:sz w:val="20"/>
        </w:rPr>
        <w:tab/>
        <w:t>Letošní žně měly počasí celkem obstojné. Sucho bylo skoro nepříjemné, místy byl již citelný nedostatek vod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ý tajemník MNV.</w:t>
      </w:r>
    </w:p>
    <w:p>
      <w:pPr>
        <w:pStyle w:val="Normal"/>
        <w:rPr>
          <w:rFonts w:ascii="Courier New" w:hAnsi="Courier New" w:cs="Courier New"/>
          <w:color w:val="000000"/>
          <w:sz w:val="20"/>
        </w:rPr>
      </w:pPr>
      <w:r>
        <w:rPr>
          <w:rFonts w:cs="Courier New" w:ascii="Courier New" w:hAnsi="Courier New"/>
          <w:color w:val="000000"/>
          <w:sz w:val="20"/>
        </w:rPr>
        <w:tab/>
        <w:t>Za odvolaného tajemníka Buráčka nastoupil zde nový tajemník Jan Poříz ze Studen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Akce k založení JZD.</w:t>
      </w:r>
    </w:p>
    <w:p>
      <w:pPr>
        <w:pStyle w:val="Normal"/>
        <w:rPr/>
      </w:pPr>
      <w:r>
        <w:rPr>
          <w:rFonts w:cs="Courier New" w:ascii="Courier New" w:hAnsi="Courier New"/>
          <w:color w:val="000000"/>
          <w:sz w:val="20"/>
        </w:rPr>
        <w:tab/>
        <w:t xml:space="preserve">Ke konci měsíce byl opakován jeden z mnoha pokusů </w:t>
      </w:r>
      <w:r>
        <w:rPr>
          <w:rFonts w:cs="Courier New" w:ascii="Courier New" w:hAnsi="Courier New"/>
          <w:color w:val="000000"/>
          <w:sz w:val="20"/>
          <w:u w:val="single"/>
        </w:rPr>
        <w:t>o přesvědčení zemědělců k utvoření JZD</w:t>
      </w:r>
      <w:r>
        <w:rPr>
          <w:rFonts w:cs="Courier New" w:ascii="Courier New" w:hAnsi="Courier New"/>
          <w:color w:val="000000"/>
          <w:sz w:val="20"/>
        </w:rPr>
        <w:t>. Na jednu ze schůzí zemědělců dostavil se referent Frič z Chotěboře dobře informovaný o všech záležitostech JZD, o výhodách, které ze společného hospodaření zemědělcům vyplynou. Podal obšírné vysvětlení všech problémů a nejasností. Před zemědělce byl též postaven problém obhospodařování celého hospodářství Šupitových  a řady opuštěných polí. Zemědělci odcházeli ze schůze zvikláni ve vytrvalé vůli hospodařiti dále starým způsobem. Situace zrál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Žňové hlídky.</w:t>
      </w:r>
    </w:p>
    <w:p>
      <w:pPr>
        <w:pStyle w:val="Normal"/>
        <w:rPr>
          <w:rFonts w:ascii="Courier New" w:hAnsi="Courier New" w:cs="Courier New"/>
          <w:color w:val="000000"/>
          <w:sz w:val="20"/>
        </w:rPr>
      </w:pPr>
      <w:r>
        <w:rPr>
          <w:rFonts w:cs="Courier New" w:ascii="Courier New" w:hAnsi="Courier New"/>
          <w:color w:val="000000"/>
          <w:sz w:val="20"/>
        </w:rPr>
        <w:tab/>
        <w:t xml:space="preserve"> Žňové hlídky po dobu sklizně byly absolvovány letos po 3lidech do půlnoci a po 3 od půlnoci do rána. Vystřídali se všichni muži, mnozí dvakrát. Hlídkování skončilo začátkem zář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Založení JZD ve Ždírci r. 1952.</w:t>
      </w:r>
      <w:r>
        <w:rPr>
          <w:rFonts w:cs="Courier New" w:ascii="Courier New" w:hAnsi="Courier New"/>
          <w:color w:val="000000"/>
          <w:sz w:val="20"/>
        </w:rPr>
        <w:t xml:space="preserve"> </w:t>
      </w:r>
      <w:r>
        <w:rPr>
          <w:rFonts w:cs="Courier New" w:ascii="Courier New" w:hAnsi="Courier New"/>
          <w:i/>
          <w:iCs/>
          <w:color w:val="FF0000"/>
          <w:sz w:val="20"/>
        </w:rPr>
        <w:t>Fotoalbum I – str. 24</w:t>
      </w:r>
    </w:p>
    <w:p>
      <w:pPr>
        <w:pStyle w:val="Normal"/>
        <w:rPr/>
      </w:pPr>
      <w:r>
        <w:rPr>
          <w:rFonts w:cs="Courier New" w:ascii="Courier New" w:hAnsi="Courier New"/>
          <w:iCs/>
          <w:color w:val="000000"/>
          <w:sz w:val="20"/>
        </w:rPr>
        <w:tab/>
      </w:r>
      <w:r>
        <w:rPr>
          <w:rFonts w:cs="Courier New" w:ascii="Courier New" w:hAnsi="Courier New"/>
          <w:iCs/>
          <w:color w:val="000000"/>
          <w:sz w:val="20"/>
          <w:u w:val="single"/>
        </w:rPr>
        <w:t>Na nové schůzi zemědělců dne 7.září došlo mezi zemědělci k rozhodnutí založiti JZD</w:t>
      </w:r>
      <w:r>
        <w:rPr>
          <w:rFonts w:cs="Courier New" w:ascii="Courier New" w:hAnsi="Courier New"/>
          <w:iCs/>
          <w:color w:val="000000"/>
          <w:sz w:val="20"/>
        </w:rPr>
        <w:t xml:space="preserve">. Byly sháněny informace jak uskutečniti tak důležité rozhodnutí. K založení JZD byl právě vhodný čas, jinak by bylo možno provésti založení zase až příštího roku. Ze řad MNV a KSČ byly ustaveny dvojice dobře informovaných občanů, které obcházely ty zemědělce, kteří neměli dosud důvěru k novému způsobu hospodaření nebo byli stále ještě nerozhodnuti, na rozpacích, co dělat. Houževnatě vysvětlovali a přesvědčovali. Bylo získáno celkem 26 členů družstva, vesměs výkonných zemědělců. Jen několik zemědělců, kteří se nedali přesvědčiti zůstalo nezapojeno. </w:t>
      </w:r>
      <w:r>
        <w:rPr>
          <w:rFonts w:cs="Courier New" w:ascii="Courier New" w:hAnsi="Courier New"/>
          <w:iCs/>
          <w:color w:val="000000"/>
          <w:sz w:val="20"/>
          <w:u w:val="single"/>
        </w:rPr>
        <w:t>26.září konala se první schůze JZD</w:t>
      </w:r>
      <w:r>
        <w:rPr>
          <w:rFonts w:cs="Courier New" w:ascii="Courier New" w:hAnsi="Courier New"/>
          <w:iCs/>
          <w:color w:val="000000"/>
          <w:sz w:val="20"/>
        </w:rPr>
        <w:t xml:space="preserve">. A zrovna bez dlouhého rozmýšlení k práci. Rozhodnuto provésti rozdělení pozemků na hony, provésti společné ustájení dobytka, stavbu kravína, zavésti od 1.ledna 1953 třetí typ družstva. </w:t>
      </w:r>
      <w:r>
        <w:rPr>
          <w:rFonts w:cs="Courier New" w:ascii="Courier New" w:hAnsi="Courier New"/>
          <w:iCs/>
          <w:color w:val="000000"/>
          <w:sz w:val="20"/>
          <w:u w:val="single"/>
        </w:rPr>
        <w:t>Předsedou družstva byl zvolen František Dočekal</w:t>
      </w:r>
      <w:r>
        <w:rPr>
          <w:rFonts w:cs="Courier New" w:ascii="Courier New" w:hAnsi="Courier New"/>
          <w:iCs/>
          <w:color w:val="000000"/>
          <w:sz w:val="20"/>
        </w:rPr>
        <w:t>, dosavadní předseda Jednotného svazu českých zemědělců, který se ujal svých úkolů s chutí a plnou silou.</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Škola.</w:t>
      </w:r>
    </w:p>
    <w:p>
      <w:pPr>
        <w:pStyle w:val="Normal"/>
        <w:rPr>
          <w:rFonts w:ascii="Courier New" w:hAnsi="Courier New" w:cs="Courier New"/>
          <w:iCs/>
          <w:color w:val="000000"/>
          <w:sz w:val="20"/>
        </w:rPr>
      </w:pPr>
      <w:r>
        <w:rPr>
          <w:rFonts w:cs="Courier New" w:ascii="Courier New" w:hAnsi="Courier New"/>
          <w:iCs/>
          <w:color w:val="000000"/>
          <w:sz w:val="20"/>
        </w:rPr>
        <w:tab/>
        <w:t>Nedostatek místností ve zdejší škole vynutil si umístění jedné třídy mimo školu. Byla hledána vhodná místnost. Konečně došlo k umístění jedné třídy v hostinci „u Fettrů“ u nádraží.</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Podzim – počasí.</w:t>
      </w:r>
    </w:p>
    <w:p>
      <w:pPr>
        <w:pStyle w:val="Normal"/>
        <w:rPr>
          <w:rFonts w:ascii="Courier New" w:hAnsi="Courier New" w:cs="Courier New"/>
          <w:color w:val="000000"/>
          <w:sz w:val="20"/>
        </w:rPr>
      </w:pPr>
      <w:r>
        <w:rPr>
          <w:rFonts w:cs="Courier New" w:ascii="Courier New" w:hAnsi="Courier New"/>
          <w:color w:val="000000"/>
          <w:sz w:val="20"/>
        </w:rPr>
        <w:tab/>
        <w:t>Letošní zářiové počasí způsobilo všem, kteří jsou na něm jen trochu závislí, málo radosti. V půli září přišly mrazy, 15./9. -4°C, chladna trvala pak už téměř nepřetržitě až do příchodu zimy. Sklizeň brambor byla obtížná a značně opožděná, otavy nebylo možno vůbec usušiti a skliditi, takže namnoze zůstaly na luká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eúroda ovoce.</w:t>
      </w:r>
    </w:p>
    <w:p>
      <w:pPr>
        <w:pStyle w:val="Normal"/>
        <w:rPr>
          <w:rFonts w:ascii="Courier New" w:hAnsi="Courier New" w:cs="Courier New"/>
          <w:color w:val="000000"/>
          <w:sz w:val="20"/>
        </w:rPr>
      </w:pPr>
      <w:r>
        <w:rPr>
          <w:rFonts w:cs="Courier New" w:ascii="Courier New" w:hAnsi="Courier New"/>
          <w:color w:val="000000"/>
          <w:sz w:val="20"/>
        </w:rPr>
        <w:tab/>
        <w:t>Letošní úroda ovoce byla slabá, zvláště ve zdejším kraji, kde zjara všechno pomrzlo. Dole, v nižších polohách, „v kraji“ byla dobrá úroda švestek, ostatního ovoce bylo málo, jablka téměř žádná.</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Stavební ruch.</w:t>
      </w:r>
    </w:p>
    <w:p>
      <w:pPr>
        <w:pStyle w:val="Normal"/>
        <w:rPr>
          <w:rFonts w:ascii="Courier New" w:hAnsi="Courier New" w:cs="Courier New"/>
          <w:color w:val="000000"/>
          <w:sz w:val="20"/>
        </w:rPr>
      </w:pPr>
      <w:r>
        <w:rPr>
          <w:rFonts w:cs="Courier New" w:ascii="Courier New" w:hAnsi="Courier New"/>
          <w:color w:val="000000"/>
          <w:sz w:val="20"/>
        </w:rPr>
        <w:tab/>
        <w:t>Ve stavebním ruchu se toho letos ve Ždírci mnoho nedělo. Ve vlastní režii byly postaveny nebo dostavěny 3 rodinné domky a to: František Černý, Karel Starý a autodopravce Vavroušek. Stavba Benzinolu u nádraží byla dokončena a v jarních měsících byl v benzinovém skladišti zahájen provoz.</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Červenka.</w:t>
      </w:r>
    </w:p>
    <w:p>
      <w:pPr>
        <w:pStyle w:val="Normal"/>
        <w:rPr>
          <w:rFonts w:ascii="Courier New" w:hAnsi="Courier New" w:cs="Courier New"/>
          <w:color w:val="000000"/>
          <w:sz w:val="20"/>
        </w:rPr>
      </w:pPr>
      <w:r>
        <w:rPr>
          <w:rFonts w:cs="Courier New" w:ascii="Courier New" w:hAnsi="Courier New"/>
          <w:color w:val="000000"/>
          <w:sz w:val="20"/>
        </w:rPr>
        <w:tab/>
        <w:t>Zákeřná nemoc vepřového dobytka „červenka“ rozšířila se ve Ždírci tak, že zde vyhynula téměř všechna prasata. Denně vozila se uhynulá zvířata na jatky do Chotěboře. Vznikly tím značné škody chovatelům těchto zvířa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XIX. sjezd Vks(b).</w:t>
      </w:r>
    </w:p>
    <w:p>
      <w:pPr>
        <w:pStyle w:val="Normal"/>
        <w:rPr>
          <w:rFonts w:ascii="Courier New" w:hAnsi="Courier New" w:cs="Courier New"/>
          <w:color w:val="000000"/>
          <w:sz w:val="20"/>
        </w:rPr>
      </w:pPr>
      <w:r>
        <w:rPr>
          <w:rFonts w:cs="Courier New" w:ascii="Courier New" w:hAnsi="Courier New"/>
          <w:color w:val="000000"/>
          <w:sz w:val="20"/>
        </w:rPr>
        <w:tab/>
        <w:t>V Moskvě konal se v říjnu XIX. sjezd Vks(b), kterého se zúčastnil též náš president Klement Gottwald, ministerský předseda Ant. Zápotocký, ministr bezpečnosti Bacílek a několik dalších politiků. Na tomto sjezdu byla učiněna závažná světodějná rozhodnutí. Zraky pracujících celého světa upíraly se v této době k Moskvě s očekáváním výsledků této významné konferen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áce na hříšti.</w:t>
      </w:r>
    </w:p>
    <w:p>
      <w:pPr>
        <w:pStyle w:val="Normal"/>
        <w:rPr/>
      </w:pPr>
      <w:r>
        <w:rPr>
          <w:rFonts w:cs="Courier New" w:ascii="Courier New" w:hAnsi="Courier New"/>
          <w:color w:val="000000"/>
          <w:sz w:val="20"/>
        </w:rPr>
        <w:tab/>
        <w:t xml:space="preserve">Ve Ždírci se plnou vervou dokončovala úprava hříště. </w:t>
      </w:r>
      <w:r>
        <w:rPr>
          <w:rFonts w:cs="Courier New" w:ascii="Courier New" w:hAnsi="Courier New"/>
          <w:i/>
          <w:iCs/>
          <w:color w:val="FF0000"/>
          <w:sz w:val="20"/>
        </w:rPr>
        <w:t>Fotoalbum I – str. 23</w:t>
      </w:r>
      <w:r>
        <w:rPr>
          <w:rFonts w:cs="Courier New" w:ascii="Courier New" w:hAnsi="Courier New"/>
          <w:i/>
          <w:iCs/>
          <w:color w:val="000000"/>
          <w:sz w:val="20"/>
        </w:rPr>
        <w:t xml:space="preserve">. </w:t>
      </w:r>
      <w:r>
        <w:rPr>
          <w:rFonts w:cs="Courier New" w:ascii="Courier New" w:hAnsi="Courier New"/>
          <w:color w:val="000000"/>
          <w:sz w:val="20"/>
        </w:rPr>
        <w:t xml:space="preserve">Ježto se jiné brigády letos nekonaly, šla práce dobře vpřed. Bylo upraveno hříště tenisové, hockeyové, zaveden vodovod, upraveny kabiny. Bylo odpracováno téměř 3.000 hodin a prostavěno asi 250.000 Kčs.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Rozorání mezí.</w:t>
      </w:r>
    </w:p>
    <w:p>
      <w:pPr>
        <w:pStyle w:val="Normal"/>
        <w:rPr/>
      </w:pPr>
      <w:r>
        <w:rPr>
          <w:rFonts w:cs="Courier New" w:ascii="Courier New" w:hAnsi="Courier New"/>
          <w:color w:val="000000"/>
          <w:sz w:val="20"/>
        </w:rPr>
        <w:tab/>
      </w:r>
      <w:r>
        <w:rPr>
          <w:rFonts w:cs="Courier New" w:ascii="Courier New" w:hAnsi="Courier New"/>
          <w:color w:val="000000"/>
          <w:sz w:val="20"/>
          <w:u w:val="single"/>
        </w:rPr>
        <w:t>V JZD</w:t>
      </w:r>
      <w:r>
        <w:rPr>
          <w:rFonts w:cs="Courier New" w:ascii="Courier New" w:hAnsi="Courier New"/>
          <w:color w:val="000000"/>
          <w:sz w:val="20"/>
        </w:rPr>
        <w:t xml:space="preserve"> pokračovalo se ve vyměřování honů, v konsolidaci zemědělské půdy, při čemž byly rozorávány meze. Bylo rozhodnuto postaviti kravín na poli za potokem u Dočekalových. Byly vytvořeny předpoklady k započetí stavby hned na jaře, sháněny plány informace, zkoumány dosavadní zkušenosti s již postavenými kravíny, aby se vyvarovali chyb dosud činěných.</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pPr>
      <w:r>
        <w:rPr>
          <w:rFonts w:cs="Courier New" w:ascii="Courier New" w:hAnsi="Courier New"/>
          <w:color w:val="000000"/>
          <w:sz w:val="20"/>
        </w:rPr>
        <w:t>Počasí nebylo pěkné, mrazy se opakovaly, padal sníh, takže podzimní práce, zvláště zasetí ozimů, byly jen s obtížemi dokončován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Úmrtí.</w:t>
      </w:r>
    </w:p>
    <w:p>
      <w:pPr>
        <w:pStyle w:val="Normal"/>
        <w:rPr>
          <w:rFonts w:ascii="Courier New" w:hAnsi="Courier New" w:cs="Courier New"/>
          <w:color w:val="000000"/>
          <w:sz w:val="20"/>
        </w:rPr>
      </w:pPr>
      <w:r>
        <w:rPr>
          <w:rFonts w:cs="Courier New" w:ascii="Courier New" w:hAnsi="Courier New"/>
          <w:color w:val="000000"/>
          <w:sz w:val="20"/>
        </w:rPr>
        <w:tab/>
        <w:t>V říjnu zemřel na obtížnou vnitřní chorobu zdejší občan František Kasal v 38 létech. Zanechal nezaopatřené 3 sirotk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Brigády u JZD.</w:t>
      </w:r>
    </w:p>
    <w:p>
      <w:pPr>
        <w:pStyle w:val="Normal"/>
        <w:rPr/>
      </w:pPr>
      <w:r>
        <w:rPr>
          <w:rFonts w:cs="Courier New" w:ascii="Courier New" w:hAnsi="Courier New"/>
          <w:color w:val="000000"/>
          <w:sz w:val="20"/>
        </w:rPr>
        <w:tab/>
        <w:t>Začátkem listopadu začalo se se stavbou kravína. Brigády byly zahájeny. Předně byla upravena cesta k budoucímu staveništi. Byl postaven můstek přes potok a cesta vyštětována. Ke konci měsíce začalo se se svážením materiálu. Počasí nebylo však všem těmto pracem příznivé, sníh napadlý ke konci října zůstal již ležet a padal dále, zemědělci obdělávali spojenými silami scelené lány jak jen mohli.</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10.prosince byl nešťastnou náhodou na zdejší pile zabit dělník Puchýř z Vojnova Městce ve věku 33le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oces se Slánským.</w:t>
      </w:r>
    </w:p>
    <w:p>
      <w:pPr>
        <w:pStyle w:val="Normal"/>
        <w:rPr/>
      </w:pPr>
      <w:r>
        <w:rPr>
          <w:rFonts w:cs="Courier New" w:ascii="Courier New" w:hAnsi="Courier New"/>
          <w:color w:val="000000"/>
          <w:sz w:val="20"/>
        </w:rPr>
        <w:tab/>
        <w:t xml:space="preserve">V prosinci konal se v Praze proces se zrádcovskou skupinou Slánský </w:t>
      </w:r>
      <w:r>
        <w:rPr>
          <w:rFonts w:cs="Courier New" w:ascii="Courier New" w:hAnsi="Courier New"/>
          <w:color w:val="000000"/>
          <w:sz w:val="20"/>
          <w:lang w:val="en-US"/>
        </w:rPr>
        <w:t>&amp;</w:t>
      </w:r>
      <w:r>
        <w:rPr>
          <w:rFonts w:cs="Courier New" w:ascii="Courier New" w:hAnsi="Courier New"/>
          <w:color w:val="000000"/>
          <w:sz w:val="20"/>
        </w:rPr>
        <w:t xml:space="preserve"> spol. Proces trval řadu dní. K otřásajícím činům doznali se tito spiklenci. Byli po zásluze odměněni. Bylo vyneseno 11 rozsudků smrti nad čelnými viníky této skupiny a mnoho let vězení provinilcům ostatním.</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tavba kravína.</w:t>
      </w:r>
    </w:p>
    <w:p>
      <w:pPr>
        <w:pStyle w:val="Normal"/>
        <w:rPr/>
      </w:pPr>
      <w:r>
        <w:rPr>
          <w:rFonts w:cs="Courier New" w:ascii="Courier New" w:hAnsi="Courier New"/>
          <w:color w:val="000000"/>
          <w:sz w:val="20"/>
        </w:rPr>
        <w:tab/>
        <w:t xml:space="preserve">V pracích na kravíně se pokračovalo. </w:t>
      </w:r>
      <w:r>
        <w:rPr>
          <w:rFonts w:cs="Courier New" w:ascii="Courier New" w:hAnsi="Courier New"/>
          <w:i/>
          <w:iCs/>
          <w:color w:val="FF0000"/>
          <w:sz w:val="20"/>
        </w:rPr>
        <w:t>Fotoalbum I – str. 25 – 27</w:t>
      </w:r>
      <w:r>
        <w:rPr>
          <w:rFonts w:cs="Courier New" w:ascii="Courier New" w:hAnsi="Courier New"/>
          <w:color w:val="000000"/>
          <w:sz w:val="20"/>
        </w:rPr>
        <w:t xml:space="preserve">. Ke konci roku byly svezeny téměř všechny cihly potřebné ke stavbě, byla vykopána vápenka a nahašeno vápno.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polečné ustájení.</w:t>
      </w:r>
    </w:p>
    <w:p>
      <w:pPr>
        <w:pStyle w:val="Normal"/>
        <w:ind w:firstLine="708"/>
        <w:rPr/>
      </w:pPr>
      <w:r>
        <w:rPr>
          <w:rFonts w:cs="Courier New" w:ascii="Courier New" w:hAnsi="Courier New"/>
          <w:color w:val="000000"/>
          <w:sz w:val="20"/>
        </w:rPr>
        <w:t xml:space="preserve">Zavedením 3.typu JZD k 1.lednu 1953 bylo </w:t>
      </w:r>
      <w:r>
        <w:rPr>
          <w:rFonts w:cs="Courier New" w:ascii="Courier New" w:hAnsi="Courier New"/>
          <w:color w:val="000000"/>
          <w:sz w:val="20"/>
          <w:u w:val="single"/>
        </w:rPr>
        <w:t>dne 31.prosince 1952 provedeno společné ustájení hovězího dobytka v několika stájích.</w:t>
      </w:r>
      <w:r>
        <w:rPr>
          <w:rFonts w:cs="Courier New" w:ascii="Courier New" w:hAnsi="Courier New"/>
          <w:color w:val="000000"/>
          <w:sz w:val="20"/>
        </w:rPr>
        <w:t xml:space="preserve"> Družstevníkům – zemědělcům bylo ponecháno 0.5ha půdy a jedna dojnice co záhumenek. </w:t>
      </w:r>
      <w:r>
        <w:rPr>
          <w:rFonts w:cs="Courier New" w:ascii="Courier New" w:hAnsi="Courier New"/>
          <w:i/>
          <w:iCs/>
          <w:color w:val="FF0000"/>
          <w:sz w:val="20"/>
        </w:rPr>
        <w:t>Fotoalbum I – str. 28</w:t>
      </w:r>
      <w:r>
        <w:rPr>
          <w:rFonts w:cs="Courier New" w:ascii="Courier New" w:hAnsi="Courier New"/>
          <w:i/>
          <w:iCs/>
          <w:color w:val="000000"/>
          <w:sz w:val="20"/>
        </w:rPr>
        <w:t>.</w:t>
      </w:r>
      <w:r>
        <w:rPr>
          <w:rFonts w:cs="Courier New" w:ascii="Courier New" w:hAnsi="Courier New"/>
          <w:i/>
          <w:iCs/>
          <w:color w:val="FF0000"/>
          <w:sz w:val="20"/>
        </w:rPr>
        <w:t xml:space="preserve"> </w:t>
      </w:r>
      <w:r>
        <w:rPr>
          <w:rFonts w:cs="Courier New" w:ascii="Courier New" w:hAnsi="Courier New"/>
          <w:iCs/>
          <w:color w:val="000000"/>
          <w:sz w:val="20"/>
        </w:rPr>
        <w:t xml:space="preserve">Ve </w:t>
      </w:r>
      <w:r>
        <w:rPr>
          <w:rFonts w:cs="Courier New" w:ascii="Courier New" w:hAnsi="Courier New"/>
          <w:color w:val="000000"/>
          <w:sz w:val="20"/>
        </w:rPr>
        <w:t>snaze pomoci v těžkých začátcích družstvu, usnesli se členové družstva i někteří nečlenové, že práce vykonané do 31.XII. 52 již pro družstvo vykonají zdarma a nebudou je počítat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u w:val="single"/>
        </w:rPr>
      </w:pPr>
      <w:r>
        <w:rPr>
          <w:rFonts w:cs="Courier New" w:ascii="Courier New" w:hAnsi="Courier New"/>
          <w:sz w:val="20"/>
          <w:u w:val="single"/>
        </w:rPr>
        <w:t>Záležitosti JZD.</w:t>
      </w:r>
    </w:p>
    <w:p>
      <w:pPr>
        <w:pStyle w:val="Normal"/>
        <w:rPr>
          <w:rFonts w:ascii="Courier New" w:hAnsi="Courier New" w:cs="Courier New"/>
          <w:color w:val="000000"/>
          <w:sz w:val="20"/>
        </w:rPr>
      </w:pPr>
      <w:r>
        <w:rPr>
          <w:rFonts w:cs="Courier New" w:ascii="Courier New" w:hAnsi="Courier New"/>
          <w:color w:val="000000"/>
          <w:sz w:val="20"/>
        </w:rPr>
        <w:tab/>
        <w:t>Na stavbu kravína byl družstvu povolen úvěr Kčs 1,000.000. Se splácením dluhu bude započato teprve 3roky po dokončení stavby. Dále byl družstvu povolen úvěr k nákupu osiva a sádí a k nákupu hnojiv. O finanční stránku má tedy družstvo ve svých začátcích dobře postaráno. Hůře to jde již s opatřením železa /travers/ na stavbu kravína. Až do konce roku nepodařilo se tuto otázku nějak rozřešit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bCs/>
          <w:u w:val="single"/>
        </w:rPr>
      </w:pPr>
      <w:r>
        <w:rPr>
          <w:rFonts w:cs="Courier New" w:ascii="Courier New" w:hAnsi="Courier New"/>
          <w:b/>
          <w:bCs/>
          <w:u w:val="single"/>
        </w:rPr>
        <w:t>Rok 1953.</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Zakončení pětiletky.</w:t>
      </w:r>
    </w:p>
    <w:p>
      <w:pPr>
        <w:pStyle w:val="Normal"/>
        <w:rPr>
          <w:rFonts w:ascii="Courier New" w:hAnsi="Courier New" w:cs="Courier New"/>
          <w:color w:val="000000"/>
          <w:sz w:val="20"/>
        </w:rPr>
      </w:pPr>
      <w:r>
        <w:rPr>
          <w:rFonts w:cs="Courier New" w:ascii="Courier New" w:hAnsi="Courier New"/>
          <w:color w:val="000000"/>
          <w:sz w:val="20"/>
        </w:rPr>
        <w:tab/>
        <w:t>Tímto rokem zakončili jsme úspěšně první pětiletku. Mnoho závodů a podniků v republice hlásilo splnění plánu ještě před skončením roku, takže plán byl namnoze značně překročen, byly však též závody a odvětví průmyslu, u nichž do splnění plánu určitá procenta chyběla. Mnoho velkých staveb se tohoto roku dokončilo, byl zahajován provoz v nových závodech, takže výsledky snažení všech pracujících musí se brzy dostavit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ezinárodní situace.</w:t>
      </w:r>
    </w:p>
    <w:p>
      <w:pPr>
        <w:pStyle w:val="Normal"/>
        <w:rPr>
          <w:rFonts w:ascii="Courier New" w:hAnsi="Courier New" w:cs="Courier New"/>
          <w:color w:val="000000"/>
          <w:sz w:val="20"/>
        </w:rPr>
      </w:pPr>
      <w:r>
        <w:rPr>
          <w:rFonts w:cs="Courier New" w:ascii="Courier New" w:hAnsi="Courier New"/>
          <w:color w:val="000000"/>
          <w:sz w:val="20"/>
        </w:rPr>
        <w:tab/>
        <w:t>Na mezinárodním poli politickém konaly se tohoto roku četné pokusy o zajištění předpokladů pro překlenutí rozporů mezi táborem socialismu a kapitalismu, podstatných výsledků však docíleno nebylo, ač určité uklidnění politické situace přece jen nastalo. Doufejme, že mírové snahy uvědomělých pracujících celého světa dostanou se příštího roku ke slovu a k moci, zajistí uklidnění všech národů a obrátí pozornost a úsilí lidstva k vybudování šťastného života pro každého člověka na této zemi. Hlas lidstva volající po míru a štěstí se trvale utlumiti nedá, na bodácích věčně seděti nelze a není možno tvrditi, že by lidstvo jako celek toužilo znovu po takové strašné válce, jakou jsme právě sotva skončil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ásobování.</w:t>
      </w:r>
    </w:p>
    <w:p>
      <w:pPr>
        <w:pStyle w:val="Normal"/>
        <w:rPr>
          <w:rFonts w:ascii="Courier New" w:hAnsi="Courier New" w:cs="Courier New"/>
          <w:color w:val="000000"/>
          <w:sz w:val="20"/>
        </w:rPr>
      </w:pPr>
      <w:r>
        <w:rPr>
          <w:rFonts w:cs="Courier New" w:ascii="Courier New" w:hAnsi="Courier New"/>
          <w:color w:val="000000"/>
          <w:sz w:val="20"/>
        </w:rPr>
        <w:tab/>
        <w:t xml:space="preserve">S platností od 1.ledna 1953 byla učiněna nová opatření v zásobování. Potravinové lístky nebyly vydány občanům a jejich rodinným příslušníkům, kteří nebyli v zaměstnaneckém poměru, t.j. živnostníkům, zemědělcům soukromě hospodařícím, dále bezdětným manželkám, které nejsou v zaměstnání. Výměr půdy pro dodávkové povinnosti zemědělských plodin byl snížen z 0.5ha na 0.1ha, takže určité dodávky museli plniti již malozemědělci obhospodařující 0.1ha  /půl míry/ zemědělské půdy. Od 0.1 do 0.5ha dodávalo se 20kg masa nebo 100 vajec. Toto opatření postihlo nově řadu malozemědělců. </w:t>
      </w:r>
    </w:p>
    <w:p>
      <w:pPr>
        <w:pStyle w:val="Normal"/>
        <w:rPr>
          <w:rFonts w:ascii="Courier New" w:hAnsi="Courier New" w:cs="Courier New"/>
          <w:color w:val="000000"/>
          <w:sz w:val="20"/>
        </w:rPr>
      </w:pPr>
      <w:r>
        <w:rPr>
          <w:rFonts w:cs="Courier New" w:ascii="Courier New" w:hAnsi="Courier New"/>
          <w:color w:val="000000"/>
          <w:sz w:val="20"/>
        </w:rPr>
      </w:r>
    </w:p>
    <w:p>
      <w:pPr>
        <w:pStyle w:val="Normal"/>
        <w:ind w:firstLine="708"/>
        <w:rPr>
          <w:rFonts w:ascii="Courier New" w:hAnsi="Courier New" w:cs="Courier New"/>
          <w:color w:val="000000"/>
          <w:sz w:val="20"/>
        </w:rPr>
      </w:pPr>
      <w:r>
        <w:rPr>
          <w:rFonts w:cs="Courier New" w:ascii="Courier New" w:hAnsi="Courier New"/>
          <w:color w:val="000000"/>
          <w:sz w:val="20"/>
        </w:rPr>
        <w:t>Na sjezdu obránců míru, který se konal v lednu v Praze, byl též předseda zdejšího JZD František Dočekal, aby manifestoval za zdejší občany pro věc mír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Hokej.</w:t>
      </w:r>
    </w:p>
    <w:p>
      <w:pPr>
        <w:pStyle w:val="Normal"/>
        <w:rPr/>
      </w:pPr>
      <w:r>
        <w:rPr>
          <w:rFonts w:cs="Courier New" w:ascii="Courier New" w:hAnsi="Courier New"/>
          <w:color w:val="000000"/>
          <w:sz w:val="20"/>
        </w:rPr>
        <w:tab/>
        <w:t>Na zdejším hříšti „na Kopaninách“ bylo celý leden živo. Brigádami pěkně upravené hříště hockeyové, kamž zavedena voda a elektrické osvětlení, stalo se denním dostaveníčkem ždíreckých hockejistů a ještě většího množství diváků – fanoušků. Hrálo se téměř denně, trénovalo se, konala se utkání s mnoha hockejovými mužstvy z okolí, takže na konci zimní sezony bylo ždírecké hockejové mužstvo v popředí hockejových klubů okolních vesnic.</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Začátkem února dostavily se obvyklé vánice, silnice byly zaváty a dětem byly pololetní prázdniny prodlouženy na 14dní. Sníh držel celý únor, teprve ke konci měsíce přišla obleva.</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 Praze konal se v únoru sjezd zástupců JZD, kterého se zúčastnil též předseda zdejšího JZD František Dočekal. Byly tam projednávány návrhy na nové stanovy pro JZD.</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emřel J.V. Stalin.</w:t>
      </w:r>
    </w:p>
    <w:p>
      <w:pPr>
        <w:pStyle w:val="Normal"/>
        <w:rPr>
          <w:rFonts w:ascii="Courier New" w:hAnsi="Courier New" w:cs="Courier New"/>
          <w:color w:val="000000"/>
          <w:sz w:val="20"/>
        </w:rPr>
      </w:pPr>
      <w:r>
        <w:rPr>
          <w:rFonts w:cs="Courier New" w:ascii="Courier New" w:hAnsi="Courier New"/>
          <w:color w:val="000000"/>
          <w:sz w:val="20"/>
        </w:rPr>
        <w:tab/>
        <w:t>Dne 5.března 1953 v 8hod. 30min. večer zemřel po těžké srdeční chorobě maršál Sovětského svazu generalisimus J.V.Stalin ve věku 73let. Celý svět se zachvěl a zvláště pak jeho socialistická část zachvěla se pod touto nenahraditelnou ztrátou. Pohřeb konal se dne 9.března dle našeho času v 8hod. 20min., kterého se zúčastnil duši nejen celý ruský národ, nýbrž i každý uvědomělý občan demokratické poloviny světa. Z ČSR jeli na pohřeb: president republiky Klement Gottwald, ministři Bacílek a Čepička. V hodinu pohřbu zastavily práci všechny závody v ČSR a pracující vyslechli přímý přenos z pohřebních slavností v Moskvě a projev předsedy vlády Antonína Zápotockého a W. Širokého. V 8hod. 20min. zastavily k uctění památky Velkého zesnulého i vlaky tam, kde se právě nacházely.</w:t>
      </w:r>
    </w:p>
    <w:p>
      <w:pPr>
        <w:pStyle w:val="Normal"/>
        <w:rPr>
          <w:rFonts w:ascii="Courier New" w:hAnsi="Courier New" w:cs="Courier New"/>
          <w:color w:val="000000"/>
          <w:sz w:val="20"/>
        </w:rPr>
      </w:pPr>
      <w:r>
        <w:rPr>
          <w:rFonts w:cs="Courier New" w:ascii="Courier New" w:hAnsi="Courier New"/>
          <w:color w:val="000000"/>
          <w:sz w:val="20"/>
        </w:rPr>
        <w:tab/>
      </w:r>
    </w:p>
    <w:p>
      <w:pPr>
        <w:pStyle w:val="Normal"/>
        <w:rPr>
          <w:rFonts w:ascii="Courier New" w:hAnsi="Courier New" w:cs="Courier New"/>
          <w:color w:val="000000"/>
          <w:sz w:val="20"/>
          <w:u w:val="single"/>
        </w:rPr>
      </w:pPr>
      <w:r>
        <w:rPr>
          <w:rFonts w:cs="Courier New" w:ascii="Courier New" w:hAnsi="Courier New"/>
          <w:color w:val="000000"/>
          <w:sz w:val="20"/>
          <w:u w:val="single"/>
        </w:rPr>
        <w:t>Zemřel president Kl. Gottwald.</w:t>
      </w:r>
    </w:p>
    <w:p>
      <w:pPr>
        <w:pStyle w:val="Normal"/>
        <w:ind w:firstLine="708"/>
        <w:rPr>
          <w:rFonts w:ascii="Courier New" w:hAnsi="Courier New" w:cs="Courier New"/>
          <w:color w:val="000000"/>
          <w:sz w:val="20"/>
        </w:rPr>
      </w:pPr>
      <w:r>
        <w:rPr>
          <w:rFonts w:cs="Courier New" w:ascii="Courier New" w:hAnsi="Courier New"/>
          <w:color w:val="000000"/>
          <w:sz w:val="20"/>
        </w:rPr>
        <w:t>Po návratu z pohřbu onemocněl na těžký zápal plic a pohrudnic president republiky Klement Gottwald. Přes veškerou lékařskou péči – dostavili se k němu i vynikající ruští lékaři – podlehl nemoci a zemřel dne 14.března 1953 v 11hodin dopoledne ve věku 56let. Další osudová rána, která dopadla neočekávaně na náš stát a národ, neboť odešel tvůrce našeho socialistického života v plné tvořivé práci od díla ještě nedokončeného. Velký a důstojný pohřeb za ohromné účasti pracujících konal se v Praze dne 19.března. Smuteční tryzna konala se v hostinci „u Lázničků“ v den pohřbu večer.</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olba nového presidenta.</w:t>
      </w:r>
    </w:p>
    <w:p>
      <w:pPr>
        <w:pStyle w:val="Normal"/>
        <w:rPr/>
      </w:pPr>
      <w:r>
        <w:rPr>
          <w:rFonts w:cs="Courier New" w:ascii="Courier New" w:hAnsi="Courier New"/>
          <w:color w:val="000000"/>
          <w:sz w:val="20"/>
        </w:rPr>
        <w:tab/>
        <w:t xml:space="preserve">Dne 21.března 1953 ve 12hodin byl ve velkém vladislavském sále pražského hradu zvolen jednohlasně presidentem republiky dosavadní ministerský předseda Antonín Zápotocký. Místo předsedy vlády obsazeny bylo dosavadním náměstkem předsedy vlády Williamem Širokým.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emřel autodopravce L. Bořil.</w:t>
      </w:r>
    </w:p>
    <w:p>
      <w:pPr>
        <w:pStyle w:val="Normal"/>
        <w:rPr>
          <w:rFonts w:ascii="Courier New" w:hAnsi="Courier New" w:cs="Courier New"/>
          <w:color w:val="000000"/>
          <w:sz w:val="20"/>
        </w:rPr>
      </w:pPr>
      <w:r>
        <w:rPr>
          <w:rFonts w:cs="Courier New" w:ascii="Courier New" w:hAnsi="Courier New"/>
          <w:color w:val="000000"/>
          <w:sz w:val="20"/>
        </w:rPr>
        <w:tab/>
        <w:t>Dne 19.března zemřel ve věku 85let Leopold Bořil v Havlíčkově Borové, který zde asi před 30roky zavedl první autobusovou linku Borová – Ždírec – Žďár, po které jezdily autobusy s jeho jménem až do začlenění do ČSAD dne 1.XI. 1949. V posledních létech vedl provoz již jeho syn Leopold Bořil. Pohřeb za velké účasti občanů z širokého okolí konal se v neděli 22.březn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tavba kravína.</w:t>
      </w:r>
    </w:p>
    <w:p>
      <w:pPr>
        <w:pStyle w:val="Normal"/>
        <w:rPr/>
      </w:pPr>
      <w:r>
        <w:rPr>
          <w:rFonts w:cs="Courier New" w:ascii="Courier New" w:hAnsi="Courier New"/>
          <w:color w:val="000000"/>
          <w:sz w:val="20"/>
        </w:rPr>
        <w:tab/>
      </w:r>
      <w:r>
        <w:rPr>
          <w:rFonts w:cs="Courier New" w:ascii="Courier New" w:hAnsi="Courier New"/>
          <w:color w:val="000000"/>
          <w:sz w:val="20"/>
          <w:u w:val="single"/>
        </w:rPr>
        <w:t>Dne 28.března</w:t>
      </w:r>
      <w:r>
        <w:rPr>
          <w:rFonts w:cs="Courier New" w:ascii="Courier New" w:hAnsi="Courier New"/>
          <w:color w:val="000000"/>
          <w:sz w:val="20"/>
        </w:rPr>
        <w:t xml:space="preserve"> byly zahájeny práce na stavbě kravína. Brigády konaly se pak s větší či menší intensitou o sobotách a nedělích až do konce roku. </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Největší mráz této zimy byl dne 13.března, kdy bylo naměřeno -18°C. Jinak bylo v březnu a dubnu počasí až na často se opakující noční mrazíky celkem přízniv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vátek práce.</w:t>
      </w:r>
    </w:p>
    <w:p>
      <w:pPr>
        <w:pStyle w:val="Normal"/>
        <w:rPr>
          <w:rFonts w:ascii="Courier New" w:hAnsi="Courier New" w:cs="Courier New"/>
          <w:color w:val="000000"/>
          <w:sz w:val="20"/>
        </w:rPr>
      </w:pPr>
      <w:r>
        <w:rPr>
          <w:rFonts w:cs="Courier New" w:ascii="Courier New" w:hAnsi="Courier New"/>
          <w:color w:val="000000"/>
          <w:sz w:val="20"/>
        </w:rPr>
        <w:tab/>
        <w:t>Oslavy svátku práce konaly se letošního roku jako každoročně opět v Chotěboři. Jelo se nákladními auty závodů, většina účastníků pak vlakem.</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Dne 5.května 1953 vyhlásil nově zvolený president republiky Antonín Zápotocký velkou amnestii pro vězně s menšími tresty.</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e výročí tragického dne Ždírce, dne 9.května, byl u pomníku padlých položen věnec.</w:t>
      </w:r>
    </w:p>
    <w:p>
      <w:pPr>
        <w:pStyle w:val="Normal"/>
        <w:rPr>
          <w:rFonts w:ascii="Courier New" w:hAnsi="Courier New" w:cs="Courier New"/>
          <w:color w:val="000000"/>
          <w:sz w:val="20"/>
        </w:rPr>
      </w:pPr>
      <w:r>
        <w:rPr>
          <w:rFonts w:cs="Courier New" w:ascii="Courier New" w:hAnsi="Courier New"/>
          <w:color w:val="000000"/>
          <w:sz w:val="20"/>
        </w:rPr>
        <w:tab/>
        <w:t>Týž den večer dostavily se „zmrzlí“ v celé své kráse. Začalo chumelit, navečer již ležel sníh, do rána stále ještě sněžilo tak, že dne 10.května leželo asi 20 – 25cm sněhu. Pouť v Krucemburku, která se v neděli dne 10.května odbývala, měla téměř zimní ráz a měla sotva malý zlomek své bývalé slávy. Mrzlo, sněhu bylo jako v zimě, se střech visely rampouchy. Ani ohlášená brigáda na kravíně se dne 10.května pro nepřízeň počasí nekonala. Oteplení nastalo teprve několik dní později, kdy zmizely též poslední zbytky sněhu. Na choulostivějších kulturách vznikly tímto neobvyklým počasím značné škody.</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 sobotu dne 30.května 1953 vyhlásila vláda rozhlasem měnovou úpravu zároveň se zrušením potravinových lístků a zavedením jednotných maloobchodních cen zboží. Pošta a pobočky Státní banky československé přestaly přijímat peníze již dne 30.května dopoledne. Zavedeny peníze úplně nové a to jak papírové, tak i drobné kovové. Dne 1.června provede se výměna peněz starých za nové v poměru 5Kčs starých za 1Kčs nové měny s kursem 1.80Kčs za 1rubl. Pracujícím a jich rodinným příslušníkům bylo vyměněno 300Kčs za 60Kčs nových na osobu, další peníze v poměru 50Kčs starých za 1Kčs novou. Občanům, kteří v ten den nebyli v pracovním poměru a jejich rodinným příslušníkům byly vyměněny všechny peníze jen v poměru 50:1. Vklady na vkladních knížkách převádějí se na novou měnu kursem značně výhodnějším než peníze hotové, takže zvláště drobní střádalové mající nevelké částky na vkladních knížkách nebyli tolik postiženi. Úplně a bez náhrady byly zrušeny vklady vázané z první měnové reformy. Potravinové lístky a body na textilie a veškeré poukazy na příděly různého zboží byly ke dni 1.června zrušeny. Vyhlášeny byly jednotné maloobchodní ceny pro veškeré zboží. Nové ceny přiblížily se většinou cenám bývalého volného trhu, aby byl zmírněn stávající nedostatek a hlad po zboží, v ostatních případech byly asi na polovině mezi cenami volnými a vázanými.</w:t>
      </w:r>
    </w:p>
    <w:p>
      <w:pPr>
        <w:pStyle w:val="Normal"/>
        <w:rPr>
          <w:rFonts w:ascii="Courier New" w:hAnsi="Courier New" w:cs="Courier New"/>
          <w:color w:val="000000"/>
          <w:sz w:val="20"/>
        </w:rPr>
      </w:pPr>
      <w:r>
        <w:rPr>
          <w:rFonts w:cs="Courier New" w:ascii="Courier New" w:hAnsi="Courier New"/>
          <w:color w:val="000000"/>
          <w:sz w:val="20"/>
        </w:rPr>
        <w:tab/>
        <w:t>Cenová a mzdová situace vypadala po měnové reformě asi takto: průměrný měsíční výdělek pracujícího člověka činil po reformě měsíčně asi Kčs 1.000.- s průměrnou hodinovou mzdou Kčs 5.-. Mzdy a platy převedly se totiž ke dni 1.června 5:1, při čemž mzdy a nároky na mzdu od 16. do 31.května 1953 byly vyplaceny již v penězích nových a finanční nároky před tímto datem přepočítaly se kursem 50Kčs starých za 1Kčs novou. Ceny nejdůležitějších druhů zboží byly po měnové reformě stanoveny takto: chléb – 1kg Kčs 2.80, cukr – 1kg Kčs 14.- (před reformou na lístky Kčs 6.- , volný Kčs 140.- za 1kg), mléko – 1litr Kčs 2.- , brambory - 100kg Kčs 70.-, zrnková káva – 1kg Kčs 300.- , máslo – 1kg Kč 42.- , maso – 1kg asi Kčs 30.- , pánský konfekční oblek kolem Kčs 400.- , uhlí – 100kg Kčs 12-15 – dle jakosti, benzin – 1litr Kčs 8.- , 1pár bot Kčs 100-200.- .</w:t>
      </w:r>
    </w:p>
    <w:p>
      <w:pPr>
        <w:pStyle w:val="Normal"/>
        <w:rPr>
          <w:rFonts w:ascii="Courier New" w:hAnsi="Courier New" w:cs="Courier New"/>
          <w:color w:val="000000"/>
          <w:sz w:val="20"/>
        </w:rPr>
      </w:pPr>
      <w:r>
        <w:rPr>
          <w:rFonts w:cs="Courier New" w:ascii="Courier New" w:hAnsi="Courier New"/>
          <w:color w:val="000000"/>
          <w:sz w:val="20"/>
        </w:rPr>
        <w:tab/>
        <w:t>Výměna starých peněz za nové provedena byla ve dnech 1. – 4.června 1953, kterýmžto dnem staré peníze úplně zmizely z oběhu. Zavedeny byly od Kčs 1.- včetně výše peníze papírové a to v hodnotách: Kčs 1.- , 3, 5, 10, 25, 50 a 100, drobné mince bílé z hliníkové slitiny po 1, 3, 5, 10 a 25haléřích. Hotové peníze vyměňovaly se na národním výboru hned z ruky do ruky, vklady na vkladních knížkách přepočteny byly na novou měnu postupně záznamem ve vkladních knížkách. Ve Ždírci vyměňovaly se peníze i z několika vesnic okolních a bylo celkem vyměněno Kčs 180.000.- nových peněz za Kčs 6,000.000 starých.</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pPr>
      <w:r>
        <w:rPr>
          <w:rFonts w:cs="Courier New" w:ascii="Courier New" w:hAnsi="Courier New"/>
          <w:color w:val="000000"/>
          <w:sz w:val="20"/>
          <w:u w:val="single"/>
        </w:rPr>
        <w:t>Dne 2.června přišly ještě noční mrazíky</w:t>
      </w:r>
      <w:r>
        <w:rPr>
          <w:rFonts w:cs="Courier New" w:ascii="Courier New" w:hAnsi="Courier New"/>
          <w:color w:val="000000"/>
          <w:sz w:val="20"/>
        </w:rPr>
        <w:t>, které způsobily namnoze větší škody než květnoví zmrzlí. Pomrzly veškeré okurky, ranní brambory a choulostivější zelenina.</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 neděli dne 7.června konal se ve Ždírci dětský den, školní děti sehrály divadlo, konala se různá cvičení a závody.</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Okolo 10.června odešel z prodejny Pokroku dosavadní vedoucí František Sotona a nastoupil práci v Chotěbořských kovodělných závodech na Starém Ransku. Novým vedoucím prodejny byl ustanoven V. Podroužek.</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pPr>
      <w:r>
        <w:rPr>
          <w:rFonts w:cs="Courier New" w:ascii="Courier New" w:hAnsi="Courier New"/>
          <w:color w:val="000000"/>
          <w:sz w:val="20"/>
          <w:u w:val="single"/>
        </w:rPr>
        <w:t>Ke konci června konaly se brigády na výsběr mandelinky bramborové</w:t>
      </w:r>
      <w:r>
        <w:rPr>
          <w:rFonts w:cs="Courier New" w:ascii="Courier New" w:hAnsi="Courier New"/>
          <w:color w:val="000000"/>
          <w:sz w:val="20"/>
        </w:rPr>
        <w:t>, jejíž rozmnožení se po loňském výskytu očekávalo. Byla naštěstí zjištěna jen v několika ojedinělých případech.</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pPr>
      <w:r>
        <w:rPr>
          <w:rFonts w:cs="Courier New" w:ascii="Courier New" w:hAnsi="Courier New"/>
          <w:color w:val="000000"/>
          <w:sz w:val="20"/>
          <w:u w:val="single"/>
        </w:rPr>
        <w:t>Výstavba kravína</w:t>
      </w:r>
      <w:r>
        <w:rPr>
          <w:rFonts w:cs="Courier New" w:ascii="Courier New" w:hAnsi="Courier New"/>
          <w:color w:val="000000"/>
          <w:sz w:val="20"/>
        </w:rPr>
        <w:t xml:space="preserve"> pokračovala zvolněným tempem dále. Brzdily ji technické potíže, nedostatek kvalifikovaných pracovníků – zedníků a tesařů – a nakonec i nedostatek zdejších brigádníků.</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K 1.červenci 1953 provedena reorganisace vedení družstevních prodejen Pokroku. Utvořeny byly „Vesnické jednoty“, kterým podléhají jednotlivé prodejny ve stanovených obvodech. Jejich ústředím na okrese je „Okresní svaz spotřebních družstev“ se sídlem v Chotěboři. Dílčí sklad zůstal nadále ve Ždírci v bývalé tkalcovně Homolkově, kde byl umístěn sklad potravin. Sklad nepotravin /uhlí, staveb. hmoty/ je veden zvlášť a našel umístění na dvoře Vachkovy cementárny.</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 Sovětském svazu byla dne 11.července odhalena spiklenecká skupina v čele s ministrem Berijou, která chtěla provést zvrat politiky SSSR. Jako velezrádci byli zneškodněni spolu s celou řadou pomahačů.</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Letošní žně proběhly celkem pěkně za příznivého počasí.</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 neděli dne 16.srpna konaly se na zdejším trianglu po létech opět motocyklové závody. Sjelo se asi 70 závodníků z celé republiky. Jelo se 10 a 20 kol podle síly strojů. Absolutním vítězem byl závodník Čada ze Znojma na motocyklu 350ccm. Závody byly velmi pěkné, nedošlo k žádnému vážnějšímu úrazu. Účast diváků byla veliká, ač finanční výsledek nebyl aktivní. Start byl umístěn proti přejezdu na pilu.</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Začátkem nového školního roku nastoupil zde místo ředitele školy učitel Richard Matějíček po odstupující ředitelce Zdeňce Krajinové, která se provdala za bývalého spolumajitele textilního podniku Karla Jeníčka.</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 prvních dnech září, jako každým rokem, přišly noční mrazíky. V nižších polohách zmrzly brambory a choulostivější zelenina. Jinak bylo potom celé září velmi pěkné počasí.</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pPr>
      <w:r>
        <w:rPr>
          <w:rFonts w:cs="Courier New" w:ascii="Courier New" w:hAnsi="Courier New"/>
          <w:color w:val="000000"/>
          <w:sz w:val="20"/>
          <w:u w:val="single"/>
        </w:rPr>
        <w:t>Výkupní ceny brambor</w:t>
      </w:r>
      <w:r>
        <w:rPr>
          <w:rFonts w:cs="Courier New" w:ascii="Courier New" w:hAnsi="Courier New"/>
          <w:color w:val="000000"/>
          <w:sz w:val="20"/>
        </w:rPr>
        <w:t xml:space="preserve"> pro letošní rok stanoveny na Kčs 19.- , spotřebitelská cena v prodejnách Jednoty činila podle druhu 62 – 82Kčs za 100kg.</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pPr>
      <w:r>
        <w:rPr>
          <w:rFonts w:cs="Courier New" w:ascii="Courier New" w:hAnsi="Courier New"/>
          <w:color w:val="000000"/>
          <w:sz w:val="20"/>
          <w:u w:val="single"/>
        </w:rPr>
        <w:t>V JZD byli na vlastní žádost</w:t>
      </w:r>
      <w:r>
        <w:rPr>
          <w:rFonts w:cs="Courier New" w:ascii="Courier New" w:hAnsi="Courier New"/>
          <w:color w:val="000000"/>
          <w:sz w:val="20"/>
        </w:rPr>
        <w:t xml:space="preserve"> propuštěni rolníci Benc, </w:t>
      </w:r>
      <w:r>
        <w:rPr>
          <w:rFonts w:cs="Courier New" w:ascii="Courier New" w:hAnsi="Courier New"/>
          <w:sz w:val="20"/>
        </w:rPr>
        <w:t>B. Mísař</w:t>
      </w:r>
      <w:r>
        <w:rPr>
          <w:rFonts w:cs="Courier New" w:ascii="Courier New" w:hAnsi="Courier New"/>
          <w:color w:val="000000"/>
          <w:sz w:val="20"/>
        </w:rPr>
        <w:t xml:space="preserve"> a Dočekal Josef.</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Ke dni 1.října 1953 vyhlášeno další zlevnění maloobchodních cen zboží, hlavně průmyslových výrobků a to až o 50% u některých druhů. Potraviny zlevnily naproti tomu jen nepatrně.</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pPr>
      <w:r>
        <w:rPr>
          <w:rFonts w:cs="Courier New" w:ascii="Courier New" w:hAnsi="Courier New"/>
          <w:color w:val="000000"/>
          <w:sz w:val="20"/>
          <w:u w:val="single"/>
        </w:rPr>
        <w:t>Stavba kravína</w:t>
      </w:r>
      <w:r>
        <w:rPr>
          <w:rFonts w:cs="Courier New" w:ascii="Courier New" w:hAnsi="Courier New"/>
          <w:color w:val="000000"/>
          <w:sz w:val="20"/>
        </w:rPr>
        <w:t xml:space="preserve"> se přes všechny potíže chýlila ke konci. Dne 11.října dávaly se na zdivo trámy, </w:t>
      </w:r>
      <w:r>
        <w:rPr>
          <w:rFonts w:cs="Courier New" w:ascii="Courier New" w:hAnsi="Courier New"/>
          <w:color w:val="000000"/>
          <w:sz w:val="20"/>
          <w:u w:val="single"/>
        </w:rPr>
        <w:t>v neděli 18.října postaveny byly první krovy</w:t>
      </w:r>
      <w:r>
        <w:rPr>
          <w:rFonts w:cs="Courier New" w:ascii="Courier New" w:hAnsi="Courier New"/>
          <w:color w:val="000000"/>
          <w:sz w:val="20"/>
        </w:rPr>
        <w:t>. Za týden, v neděli 25.října byla střecha pokryta prkny.</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Počasí na kopání brambor bylo celkem pěkné, ve dnech 9. a 10.října byl mráz -4°C, pak bylo ještě řadu dní hezky. Výkup brambor skončil dnem 25.října. Úroda jich byla jen průměrná.</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Dne 25.října zemřel předseda ÚRO Kliment, 28.října zemřela vdova po zjara zesnuvším presidentovi paní Marta Gottwaldová.</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Během října musel se každý dospělý občan dostaviti k roentgenologickému vyšetření plic. Provedení snímků konalo se v Křížové v budově vrátnice koželužny.</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Koncem listopadu a začátkem prosince konala se povinná registrace nevojáků. Každý dosavadní nevoják ve věku do 50 let musel se dostaviti „k odvodu“, schopným byl uznán téměř každý. Vojenské knížky byly vystavovány hned při odvodech. Odvody konaly se v budově nové školy v Křížové.</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Celý prosinec trvalo velké sucho, do mnohých obcí musela se pracně voda dovážet.</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livem tohoto katastrofálního sucha byl vypínán podle určitého programu elektrický proud. Závody musely svoji pracovní dobu přizpůsobit dle příkazu elektrárenského dispečera, pracovalo se střídavě na noční a denní směny tak, jak to situace v zásobování elektřinou vyžadovala. Kdejaká stará vysloužilá lampa přišla opět ke cti, i po petroleji byla čilá poptávka. Mnoho potíží a hospodářských škod vyplynulo z této tíživé situace.</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pPr>
      <w:r>
        <w:rPr>
          <w:rFonts w:cs="Courier New" w:ascii="Courier New" w:hAnsi="Courier New"/>
          <w:color w:val="000000"/>
          <w:sz w:val="20"/>
          <w:u w:val="single"/>
        </w:rPr>
        <w:t>Na závěr roku 1953</w:t>
      </w:r>
      <w:r>
        <w:rPr>
          <w:rFonts w:cs="Courier New" w:ascii="Courier New" w:hAnsi="Courier New"/>
          <w:color w:val="000000"/>
          <w:sz w:val="20"/>
        </w:rPr>
        <w:t xml:space="preserve">: Plánovaná pracovní jednotka </w:t>
      </w:r>
      <w:r>
        <w:rPr>
          <w:rFonts w:cs="Courier New" w:ascii="Courier New" w:hAnsi="Courier New"/>
          <w:color w:val="000000"/>
          <w:sz w:val="20"/>
          <w:u w:val="single"/>
        </w:rPr>
        <w:t>zdejšího JZD činila Kčs 10.50, docíleno bylo Kčs 14.90</w:t>
      </w:r>
      <w:r>
        <w:rPr>
          <w:rFonts w:cs="Courier New" w:ascii="Courier New" w:hAnsi="Courier New"/>
          <w:color w:val="000000"/>
          <w:sz w:val="20"/>
        </w:rPr>
        <w:t xml:space="preserve">, tedy výsledek pro začátek opravdu pěkný. Stav hospodář. zvířectva k 31.XII. 1953: hovězí dobytek: celkový stav v obci 198 kusů, </w:t>
      </w:r>
      <w:r>
        <w:rPr>
          <w:rFonts w:cs="Courier New" w:ascii="Courier New" w:hAnsi="Courier New"/>
          <w:color w:val="000000"/>
          <w:sz w:val="20"/>
          <w:u w:val="single"/>
        </w:rPr>
        <w:t>z toho JZD 92</w:t>
      </w:r>
      <w:r>
        <w:rPr>
          <w:rFonts w:cs="Courier New" w:ascii="Courier New" w:hAnsi="Courier New"/>
          <w:color w:val="000000"/>
          <w:sz w:val="20"/>
        </w:rPr>
        <w:t>, vepři – obec 144, z toho JZD 70 kus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bCs/>
          <w:u w:val="single"/>
        </w:rPr>
      </w:pPr>
      <w:r>
        <w:rPr>
          <w:rFonts w:cs="Courier New" w:ascii="Courier New" w:hAnsi="Courier New"/>
          <w:b/>
          <w:bCs/>
          <w:u w:val="single"/>
        </w:rPr>
        <w:t>Rok 1954.</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rPr>
          <w:rFonts w:ascii="Courier New" w:hAnsi="Courier New" w:cs="Courier New"/>
          <w:color w:val="000000"/>
          <w:sz w:val="20"/>
        </w:rPr>
      </w:pPr>
      <w:r>
        <w:rPr>
          <w:rFonts w:cs="Courier New" w:ascii="Courier New" w:hAnsi="Courier New"/>
          <w:color w:val="000000"/>
          <w:sz w:val="20"/>
        </w:rPr>
        <w:tab/>
        <w:t>Začátkem ledna napadlo asi 50cm sněhu, ke konci měsíce dostavily se však mimořádně silné mrazy. Naměřeno zde bylo 30°C mrazu.</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pPr>
      <w:r>
        <w:rPr>
          <w:rFonts w:cs="Courier New" w:ascii="Courier New" w:hAnsi="Courier New"/>
          <w:color w:val="000000"/>
          <w:sz w:val="20"/>
        </w:rPr>
        <w:t>Dne 12.ledna zemřel spolumajitel hotelu u nádraží František Fetter.</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pPr>
      <w:r>
        <w:rPr>
          <w:rFonts w:cs="Courier New" w:ascii="Courier New" w:hAnsi="Courier New"/>
          <w:color w:val="000000"/>
          <w:sz w:val="20"/>
        </w:rPr>
        <w:t xml:space="preserve">Dnem 1.ledna 1954 </w:t>
      </w:r>
      <w:r>
        <w:rPr>
          <w:rFonts w:cs="Courier New" w:ascii="Courier New" w:hAnsi="Courier New"/>
          <w:color w:val="000000"/>
          <w:sz w:val="20"/>
          <w:u w:val="single"/>
        </w:rPr>
        <w:t>byla osada Nové Ransko</w:t>
      </w:r>
      <w:r>
        <w:rPr>
          <w:rFonts w:cs="Courier New" w:ascii="Courier New" w:hAnsi="Courier New"/>
          <w:color w:val="000000"/>
          <w:sz w:val="20"/>
        </w:rPr>
        <w:t xml:space="preserve"> patřící dosud ke Starému Ransku na žádost občanů přivtělena ke Ždírci. </w:t>
      </w:r>
      <w:r>
        <w:rPr>
          <w:rFonts w:cs="Courier New" w:ascii="Courier New" w:hAnsi="Courier New"/>
          <w:color w:val="000000"/>
          <w:sz w:val="20"/>
          <w:u w:val="single"/>
        </w:rPr>
        <w:t>Katastr obce zvětšil se tím asi o 120ha</w:t>
      </w:r>
      <w:r>
        <w:rPr>
          <w:rFonts w:cs="Courier New" w:ascii="Courier New" w:hAnsi="Courier New"/>
          <w:color w:val="000000"/>
          <w:sz w:val="20"/>
        </w:rPr>
        <w:t>. Název osady Nové Ransko zůstává i nadále v platnosti. Mezi lidem v okolí udržuje se stále ještě z dávných dob pramenící název „Sebranka“, který má však dnes příchuť trochu hanlivou. Část obyvatelstva obce asi před třemi sty léty složená z cizinců snad i různé národnosti zabývala se krádežemi dobytka a jiných věcí po okolí. Odtud prý ten pohanlivý název tradicí se stále udržující.</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 lednu započala a celý únor trvala schůzka a jednání zahraničních ministrů a diplomatů v Berlíně o uzavření mírové smlouvy. Podstatných úspěchů, zvláště ve vyřešení německé otázky docíleno nebylo.</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Pět set let odlévaly se ve slévárně na Starém Ransku odlitky všeho druhu, ve starších dobách z rudy vytěžené na blízkém Babyloně, v době novější z rud a ingotů odjinud sem dovážených. Ohromná hromada strusky, pozůstatek to z minulých století, utrpěla stavebním ruchem značně na svém objemu. Strusky používá se na stavbu cest, pod podlahy domků a k různým jiným účelům v širokém okolí. Též bývalé šachty pomalu zarůstají, jen řada drobných „jezírek“, které zbyly po bývalých povrchových dolech na železnou rudu vzadu za Babylonem, zůstane asi trvalým svědkem zašlé slávy a čilého života v tomto koutě naší vlasti. Nyní, v rámci přeskupování a sjednocování průmyslu byla slévárna přemístěna ze Starého Ranska na Ransko Nové, t.j. do Ždírce. Přesto, že poměry ve slévárně „u Janáčků“, jak se zde po bývalých majitelích stále říká, nebyly ideální, narazilo toto rozhodnutí ministerstva těžkého strojírenství na odpor staroraneckých slévačů. Protestovali okamžitě proti rozhodnutí, deputace všech složek zaměstnanců oblékly nedělní kabáty a jely do Prahy, nevyřídily však nic, slévárna se přestěhovala do bývalé Pujmanovy továrny a na Starém Ransku zůstala jen strojírna. Řada zaměstnanců přitom nebo již předtím odešla buď do nově vybudovaných železáren ve Žďáře nebo jinam a jen část jich přešla na Nové Ransko. Zdá se zatím, že tento krok nebyl rozmyslný a že nepovede k prospěchu jak hodnoty slévárny, tak zúčastněných obcí.</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30.března 1954 zemřela vdova po daleko známém mastičkáři a ranhojiči Sedlákovi. Sama se již přípravou mastí a léků z bylin takřka nezabývala. I tu upadl kus dlouholetou tradicí vybudovaných znalostí v zapomenutí.</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pPr>
      <w:r>
        <w:rPr>
          <w:rFonts w:cs="Courier New" w:ascii="Courier New" w:hAnsi="Courier New"/>
          <w:color w:val="000000"/>
          <w:sz w:val="20"/>
        </w:rPr>
        <w:t>V měsíci březnu konaly se přípravy k volbám do národních výborů a národního shromáždění, probíhaly diskuse o novém volebním zákonu, podle něhož budou v květnu volby provedeny.</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S platností od 1.dubna vstoupilo v platnost třetí snížení maloobchodních cen zboží. Celostátně znamená toto snížení cen vzrůst důchodu o 5.6 miliard Kčs, t.j. asi 400 – 500Kčs na hlavu obyvatele. Zlevněno bylo: cukr o 1Kčs na 1kg – stojí nyní Kčs 11.- 1kg, chléb o 20hal. na 1kg, obuv asi o 15%, textilie asi o 30%, káva o 60Kčs na 1kg – stojí nyní 170 – 250Kčs 1kg dle jakosti a celá řada dalších věcí.</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pPr>
      <w:r>
        <w:rPr>
          <w:rFonts w:cs="Courier New" w:ascii="Courier New" w:hAnsi="Courier New"/>
          <w:color w:val="000000"/>
          <w:sz w:val="20"/>
        </w:rPr>
        <w:t>Zimní počasí trvalo takřka celý měsíc duben, padal sníh a velikonoční svátky málem vypadaly jako vánoce.</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Oslavy svátku práce konaly se jako v létech předchozích v Chotěboři za účasti občanstva všech obcí na okrese a všech větších závodů.</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 cyklistickém závodě míru Varšava – Berlín – Praha vyhrálo československé družstvo, umístilo se na prvním místě.</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 xml:space="preserve">V neděli dne 16.května konaly se volby do místních, okresních a krajských národních výborů a do národního shromáždění. Volilo se podle nového volebního zákona. V obcích do 400 obyvatel byla ustavena společná kandidátka pro celou obec, jinak větší obce byly rozděleny na volební obvody, v nichž pak kandidoval vždy jen jeden kandidát. </w:t>
      </w:r>
    </w:p>
    <w:p>
      <w:pPr>
        <w:pStyle w:val="Normal"/>
        <w:ind w:firstLine="708"/>
        <w:rPr>
          <w:rFonts w:ascii="Courier New" w:hAnsi="Courier New" w:cs="Courier New"/>
          <w:color w:val="000000"/>
          <w:sz w:val="20"/>
        </w:rPr>
      </w:pPr>
      <w:r>
        <w:rPr>
          <w:rFonts w:cs="Courier New" w:ascii="Courier New" w:hAnsi="Courier New"/>
          <w:color w:val="000000"/>
          <w:sz w:val="20"/>
        </w:rPr>
        <w:t>Ve Ždírci proběhly volby slušně, všichni navržení kandidáti prošli. Do místního národního výboru byli voleni vesměs staří funkcionáři, kteří se již v dřívějších obdobích co dobří pracovníci osvědčili. Do okresního národního výboru byl zvolen Boh. Čepl, t.č. vedoucí Chotěbořských kovodělných závodů na Starém Ransku, do krajského národního výboru kandidoval zde a byl zvolen zástupce strany čsl. socialistů, dělník z Chotěbořských kovodělných závodů v Chotěboři Skokan.</w:t>
      </w:r>
    </w:p>
    <w:p>
      <w:pPr>
        <w:pStyle w:val="Normal"/>
        <w:ind w:firstLine="708"/>
        <w:rPr>
          <w:rFonts w:ascii="Courier New" w:hAnsi="Courier New" w:cs="Courier New"/>
          <w:color w:val="000000"/>
          <w:sz w:val="20"/>
          <w:u w:val="single"/>
        </w:rPr>
      </w:pPr>
      <w:r>
        <w:rPr>
          <w:rFonts w:cs="Courier New" w:ascii="Courier New" w:hAnsi="Courier New"/>
          <w:color w:val="000000"/>
          <w:sz w:val="20"/>
          <w:u w:val="single"/>
        </w:rPr>
      </w:r>
    </w:p>
    <w:p>
      <w:pPr>
        <w:pStyle w:val="Normal"/>
        <w:ind w:firstLine="708"/>
        <w:rPr/>
      </w:pPr>
      <w:r>
        <w:rPr>
          <w:rFonts w:cs="Courier New" w:ascii="Courier New" w:hAnsi="Courier New"/>
          <w:color w:val="000000"/>
          <w:sz w:val="20"/>
          <w:u w:val="single"/>
        </w:rPr>
        <w:t>V měsíci červnu byla dohotovena polovice kravína</w:t>
      </w:r>
      <w:r>
        <w:rPr>
          <w:rFonts w:cs="Courier New" w:ascii="Courier New" w:hAnsi="Courier New"/>
          <w:color w:val="000000"/>
          <w:sz w:val="20"/>
        </w:rPr>
        <w:t>, na druhé polovině dohotovena střecha, takže celá stavba byla již pod střechou a šlo jen o dokončení vnitřního zařízení.</w:t>
      </w:r>
    </w:p>
    <w:p>
      <w:pPr>
        <w:pStyle w:val="Normal"/>
        <w:ind w:firstLine="708"/>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ýbuchem kondensátoru při nastříkávání auta byl nešťastnou náhodou zabit Josef Stehno. Narození svého jediného a prvorozeného syna se nedočkal.</w:t>
      </w:r>
    </w:p>
    <w:p>
      <w:pPr>
        <w:pStyle w:val="Normal"/>
        <w:ind w:firstLine="708"/>
        <w:rPr>
          <w:rFonts w:ascii="Courier New" w:hAnsi="Courier New" w:cs="Courier New"/>
          <w:color w:val="000000"/>
          <w:sz w:val="20"/>
        </w:rPr>
      </w:pPr>
      <w:r>
        <w:rPr>
          <w:rFonts w:cs="Courier New" w:ascii="Courier New" w:hAnsi="Courier New"/>
          <w:color w:val="000000"/>
          <w:sz w:val="20"/>
        </w:rPr>
      </w:r>
    </w:p>
    <w:p>
      <w:pPr>
        <w:pStyle w:val="Normal"/>
        <w:ind w:firstLine="708"/>
        <w:rPr/>
      </w:pPr>
      <w:r>
        <w:rPr>
          <w:rFonts w:cs="Courier New" w:ascii="Courier New" w:hAnsi="Courier New"/>
          <w:color w:val="000000"/>
          <w:sz w:val="20"/>
        </w:rPr>
        <w:t xml:space="preserve">V neděli dne 11.července bylo slavnostně odevzdáno svému účelu </w:t>
      </w:r>
      <w:r>
        <w:rPr>
          <w:rFonts w:cs="Courier New" w:ascii="Courier New" w:hAnsi="Courier New"/>
          <w:color w:val="000000"/>
          <w:sz w:val="20"/>
          <w:u w:val="single"/>
        </w:rPr>
        <w:t>sportovní hříště „na Kopaninách“</w:t>
      </w:r>
      <w:r>
        <w:rPr>
          <w:rFonts w:cs="Courier New" w:ascii="Courier New" w:hAnsi="Courier New"/>
          <w:color w:val="000000"/>
          <w:sz w:val="20"/>
        </w:rPr>
        <w:t>. Velmi pěkné hříště, s takovým se může pochlubiti jen málokterá vesnice pardubického kraje. Stálo sice hodně práce, i finanční náklad byl značný, výsledek úsilí řady neúnavných lidí dokazuje však, jaké krásné dílo je možno stvořiti, je-li chuť k práci a využijí-li se dané možnosti. Hezký proslov měl správce zdejší pily Alfons Ondráček. Sportovní klub „Tatran“ funguje totiž jako závodní klub největšího zdejšího podniku, to je pily – Východočeských dřevařských závodů. Bez všestranné podpory a pomoci zaměstnanců pily, hlavně vedoucích bylo by sotva možné, toto krásné dílo uskutečnit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vodně v červenci.</w:t>
      </w:r>
    </w:p>
    <w:p>
      <w:pPr>
        <w:pStyle w:val="Normal"/>
        <w:rPr>
          <w:rFonts w:ascii="Courier New" w:hAnsi="Courier New" w:cs="Courier New"/>
          <w:color w:val="000000"/>
          <w:sz w:val="20"/>
        </w:rPr>
      </w:pPr>
      <w:r>
        <w:rPr>
          <w:rFonts w:cs="Courier New" w:ascii="Courier New" w:hAnsi="Courier New"/>
          <w:color w:val="000000"/>
          <w:sz w:val="20"/>
        </w:rPr>
        <w:tab/>
        <w:t>Počasí v červenci tohoto roku bylo celkem nepříznivé, stále pršelo, mnohé kraje trpěly povodněmi, hlavně na Slovensku byly způsobeny značné škody. Bylo stále chladno, teploty stále pod průměrem.</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Triangl 1954.</w:t>
      </w:r>
    </w:p>
    <w:p>
      <w:pPr>
        <w:pStyle w:val="Normal"/>
        <w:rPr>
          <w:rFonts w:ascii="Courier New" w:hAnsi="Courier New" w:cs="Courier New"/>
          <w:color w:val="000000"/>
          <w:sz w:val="20"/>
        </w:rPr>
      </w:pPr>
      <w:r>
        <w:rPr>
          <w:rFonts w:cs="Courier New" w:ascii="Courier New" w:hAnsi="Courier New"/>
          <w:color w:val="000000"/>
          <w:sz w:val="20"/>
        </w:rPr>
        <w:tab/>
        <w:t>V neděli dne 25.července jely se opět závody o „triangl Českomoravské Vysočiny“. Bylo velmi pěkné počasí, účast diváků zdála se poněkud slabší než roku loňského. Jelo se pět kol, zvítězili vesměs ve všech disciplinách závodníci plzenští, kteří velmi pěkně jezdili. Závody byly absolvovány bez nejmenší nehody. Večer konal se na novém hříšti tradiční letní karneva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vní televisor.</w:t>
      </w:r>
    </w:p>
    <w:p>
      <w:pPr>
        <w:pStyle w:val="Normal"/>
        <w:rPr>
          <w:rFonts w:ascii="Courier New" w:hAnsi="Courier New" w:cs="Courier New"/>
          <w:color w:val="000000"/>
          <w:sz w:val="20"/>
        </w:rPr>
      </w:pPr>
      <w:r>
        <w:rPr>
          <w:rFonts w:cs="Courier New" w:ascii="Courier New" w:hAnsi="Courier New"/>
          <w:color w:val="000000"/>
          <w:sz w:val="20"/>
        </w:rPr>
        <w:tab/>
        <w:t>V tomto měsíci objevila se ve Ždírci první televisní antena. Umístil ji na svém domku radiotechnik Otakar Havlík.</w:t>
      </w:r>
    </w:p>
    <w:p>
      <w:pPr>
        <w:pStyle w:val="Normal"/>
        <w:rPr>
          <w:rFonts w:ascii="Courier New" w:hAnsi="Courier New" w:cs="Courier New"/>
          <w:color w:val="000000"/>
          <w:sz w:val="20"/>
        </w:rPr>
      </w:pPr>
      <w:r>
        <w:rPr>
          <w:rFonts w:cs="Courier New" w:ascii="Courier New" w:hAnsi="Courier New"/>
          <w:color w:val="000000"/>
          <w:sz w:val="20"/>
        </w:rPr>
      </w:r>
    </w:p>
    <w:p>
      <w:pPr>
        <w:pStyle w:val="Normal"/>
        <w:ind w:firstLine="708"/>
        <w:rPr/>
      </w:pPr>
      <w:r>
        <w:rPr>
          <w:rFonts w:cs="Courier New" w:ascii="Courier New" w:hAnsi="Courier New"/>
          <w:color w:val="000000"/>
          <w:sz w:val="20"/>
          <w:u w:val="single"/>
        </w:rPr>
        <w:t>Žně odbývaly</w:t>
      </w:r>
      <w:r>
        <w:rPr>
          <w:rFonts w:cs="Courier New" w:ascii="Courier New" w:hAnsi="Courier New"/>
          <w:color w:val="000000"/>
          <w:sz w:val="20"/>
        </w:rPr>
        <w:t xml:space="preserve"> se tohoto roku v druhé polovině srpna za celkem ucházejícího počasí. Zdejšímu JZD pomáhaly četné brigády.</w:t>
      </w:r>
    </w:p>
    <w:p>
      <w:pPr>
        <w:pStyle w:val="Normal"/>
        <w:ind w:firstLine="708"/>
        <w:rPr>
          <w:rFonts w:ascii="Courier New" w:hAnsi="Courier New" w:cs="Courier New"/>
          <w:color w:val="000000"/>
          <w:sz w:val="20"/>
        </w:rPr>
      </w:pPr>
      <w:r>
        <w:rPr>
          <w:rFonts w:cs="Courier New" w:ascii="Courier New" w:hAnsi="Courier New"/>
          <w:color w:val="000000"/>
          <w:sz w:val="20"/>
        </w:rPr>
      </w:r>
    </w:p>
    <w:p>
      <w:pPr>
        <w:pStyle w:val="Normal"/>
        <w:ind w:firstLine="708"/>
        <w:rPr>
          <w:rFonts w:ascii="Courier New" w:hAnsi="Courier New" w:cs="Courier New"/>
          <w:color w:val="000000"/>
          <w:sz w:val="20"/>
        </w:rPr>
      </w:pPr>
      <w:r>
        <w:rPr>
          <w:rFonts w:cs="Courier New" w:ascii="Courier New" w:hAnsi="Courier New"/>
          <w:color w:val="000000"/>
          <w:sz w:val="20"/>
        </w:rPr>
        <w:t>Sbírka na postižené povodní vynesla ve Ždírci Kčs 1.200.-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ab/>
        <w:t>Ke konci měsíce srpna rozšířila se opět chýra, že „padnou peníze“, že přijde nová měna. Nakupovalo se možné i nemožné, s penězi se jako obvykle nestalo nic, než, že řada lidí je již neměla. Ale nakoupili s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tavba transformátoru.</w:t>
      </w:r>
    </w:p>
    <w:p>
      <w:pPr>
        <w:pStyle w:val="Normal"/>
        <w:rPr/>
      </w:pPr>
      <w:r>
        <w:rPr>
          <w:rFonts w:cs="Courier New" w:ascii="Courier New" w:hAnsi="Courier New"/>
          <w:color w:val="000000"/>
          <w:sz w:val="20"/>
        </w:rPr>
        <w:tab/>
        <w:t>V lesíku proti pile bylo započato se stavbou nového zděného transformátoru pro část obce poblíž pily a nádraží, starý – provisorní – byl slabý a nevyhovova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sazení kravína.</w:t>
      </w:r>
    </w:p>
    <w:p>
      <w:pPr>
        <w:pStyle w:val="Normal"/>
        <w:rPr/>
      </w:pPr>
      <w:r>
        <w:rPr>
          <w:rFonts w:cs="Courier New" w:ascii="Courier New" w:hAnsi="Courier New"/>
          <w:color w:val="000000"/>
          <w:sz w:val="20"/>
        </w:rPr>
        <w:tab/>
      </w:r>
      <w:r>
        <w:rPr>
          <w:rFonts w:cs="Courier New" w:ascii="Courier New" w:hAnsi="Courier New"/>
          <w:color w:val="000000"/>
          <w:sz w:val="20"/>
          <w:u w:val="single"/>
        </w:rPr>
        <w:t>Ke konci měsíce</w:t>
      </w:r>
      <w:r>
        <w:rPr>
          <w:rFonts w:cs="Courier New" w:ascii="Courier New" w:hAnsi="Courier New"/>
          <w:color w:val="000000"/>
          <w:sz w:val="20"/>
        </w:rPr>
        <w:t xml:space="preserve"> byla obsazena kravami dohotovená polovina kravína. Bylo svedeno asi 50krav. Jistě nechtěly věřit skutečnosti a pokládaly spočátku pobyt v kravíně za nádhernou rekreaci.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w:t>
      </w:r>
    </w:p>
    <w:p>
      <w:pPr>
        <w:pStyle w:val="Normal"/>
        <w:rPr>
          <w:rFonts w:ascii="Courier New" w:hAnsi="Courier New" w:cs="Courier New"/>
          <w:color w:val="000000"/>
          <w:sz w:val="20"/>
        </w:rPr>
      </w:pPr>
      <w:r>
        <w:rPr>
          <w:rFonts w:cs="Courier New" w:ascii="Courier New" w:hAnsi="Courier New"/>
          <w:color w:val="000000"/>
          <w:sz w:val="20"/>
        </w:rPr>
        <w:tab/>
        <w:t>Počasí v září a říjnu nebylo příznivé, zvláště v říjnu stále zlobilo, že se sotva mohly brambory vykopat. V polovině listopadu napadl sníh, přišly mrazy (-13°C), čímž byl prakticky podzim ukončen a tím i veškeré zemědělské práce.</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Konference v Moskvě.</w:t>
      </w:r>
    </w:p>
    <w:p>
      <w:pPr>
        <w:pStyle w:val="Normal"/>
        <w:rPr>
          <w:rFonts w:ascii="Courier New" w:hAnsi="Courier New" w:cs="Courier New"/>
          <w:color w:val="000000"/>
          <w:sz w:val="20"/>
        </w:rPr>
      </w:pPr>
      <w:r>
        <w:rPr>
          <w:rFonts w:cs="Courier New" w:ascii="Courier New" w:hAnsi="Courier New"/>
          <w:color w:val="000000"/>
          <w:sz w:val="20"/>
        </w:rPr>
        <w:tab/>
        <w:t>V Moskvě konala se ve dnech 29.listopadu až 5.prosince 1954 konference lidových demokracií. Celoevropská konference se pro ideové neshody neuskutečnil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olby do NS.</w:t>
      </w:r>
    </w:p>
    <w:p>
      <w:pPr>
        <w:pStyle w:val="Normal"/>
        <w:rPr>
          <w:rFonts w:ascii="Courier New" w:hAnsi="Courier New" w:cs="Courier New"/>
          <w:color w:val="000000"/>
          <w:sz w:val="20"/>
        </w:rPr>
      </w:pPr>
      <w:r>
        <w:rPr>
          <w:rFonts w:cs="Courier New" w:ascii="Courier New" w:hAnsi="Courier New"/>
          <w:color w:val="000000"/>
          <w:sz w:val="20"/>
        </w:rPr>
        <w:tab/>
        <w:t>V neděli 28.listopadu konaly se volby do národního shromáždění. Za zdejší volební obvod kandidoval a byl zvolen dělník Jaromír Kopecký z Chotěbořských kovodělných závodů v Chotěboř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Hospodaření JZD.</w:t>
      </w:r>
    </w:p>
    <w:p>
      <w:pPr>
        <w:pStyle w:val="Normal"/>
        <w:rPr/>
      </w:pPr>
      <w:r>
        <w:rPr>
          <w:rFonts w:cs="Courier New" w:ascii="Courier New" w:hAnsi="Courier New"/>
          <w:color w:val="000000"/>
          <w:sz w:val="20"/>
        </w:rPr>
        <w:tab/>
        <w:t xml:space="preserve">Radostný výsledek i přes nepřízeň počasí vykázala práce </w:t>
      </w:r>
      <w:r>
        <w:rPr>
          <w:rFonts w:cs="Courier New" w:ascii="Courier New" w:hAnsi="Courier New"/>
          <w:color w:val="000000"/>
          <w:sz w:val="20"/>
          <w:u w:val="single"/>
        </w:rPr>
        <w:t>zdejšího JZD</w:t>
      </w:r>
      <w:r>
        <w:rPr>
          <w:rFonts w:cs="Courier New" w:ascii="Courier New" w:hAnsi="Courier New"/>
          <w:color w:val="000000"/>
          <w:sz w:val="20"/>
        </w:rPr>
        <w:t xml:space="preserve">. Na jednotku plánováno Kčs 17.- , docíleno a rozděleno bylo Kčs 20.- .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bCs/>
          <w:u w:val="single"/>
        </w:rPr>
      </w:pPr>
      <w:r>
        <w:rPr>
          <w:rFonts w:cs="Courier New" w:ascii="Courier New" w:hAnsi="Courier New"/>
          <w:b/>
          <w:bCs/>
          <w:u w:val="single"/>
        </w:rPr>
        <w:t>Rok 1955.</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rPr>
          <w:rFonts w:ascii="Courier New" w:hAnsi="Courier New" w:cs="Courier New"/>
          <w:color w:val="000000"/>
          <w:sz w:val="20"/>
        </w:rPr>
      </w:pPr>
      <w:r>
        <w:rPr>
          <w:rFonts w:cs="Courier New" w:ascii="Courier New" w:hAnsi="Courier New"/>
          <w:color w:val="000000"/>
          <w:sz w:val="20"/>
        </w:rPr>
        <w:t xml:space="preserve">Jako každý rok, začínal i tento řadou plesů a bálů i divadelních představení.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ěvecký kroužek.</w:t>
      </w:r>
    </w:p>
    <w:p>
      <w:pPr>
        <w:pStyle w:val="Normal"/>
        <w:ind w:firstLine="708"/>
        <w:rPr>
          <w:rFonts w:ascii="Courier New" w:hAnsi="Courier New" w:cs="Courier New"/>
          <w:color w:val="000000"/>
          <w:sz w:val="20"/>
        </w:rPr>
      </w:pPr>
      <w:r>
        <w:rPr>
          <w:rFonts w:cs="Courier New" w:ascii="Courier New" w:hAnsi="Courier New"/>
          <w:color w:val="000000"/>
          <w:sz w:val="20"/>
        </w:rPr>
        <w:t>Ve zdejším závodě Plyšan /dříve Jeníček/ dali zaměstnanci oplývající nadáním v hudbě a zpěvu dohromady pěvecký kroužek, který vystoupiv před tvář veřejnosti bouři potlesku a nadšení utrži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outěž v hudbě.</w:t>
      </w:r>
    </w:p>
    <w:p>
      <w:pPr>
        <w:pStyle w:val="Normal"/>
        <w:rPr/>
      </w:pPr>
      <w:r>
        <w:rPr>
          <w:rFonts w:cs="Courier New" w:ascii="Courier New" w:hAnsi="Courier New"/>
          <w:color w:val="000000"/>
          <w:sz w:val="20"/>
        </w:rPr>
        <w:tab/>
        <w:t>Ke konci února probíhala soutěž lidové umělecké tvořivosti v hudbě. Zúčastnilo se jí více hudebních souborů zdejšího kraje. Jako nejlepší byla označena kapela Mil. Křesťana z Nového Ranska, která nyní vystupuje co závodní hudební soubor Plyšan.</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 březnu proběhla podpisová akce pro zachování míru. Zúčastnilo se jí všechno obyvatelstvo ať v závodech či ve svých obcí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bírka na Leškovice.</w:t>
      </w:r>
    </w:p>
    <w:p>
      <w:pPr>
        <w:pStyle w:val="Normal"/>
        <w:rPr>
          <w:rFonts w:ascii="Courier New" w:hAnsi="Courier New" w:cs="Courier New"/>
          <w:color w:val="000000"/>
          <w:sz w:val="20"/>
        </w:rPr>
      </w:pPr>
      <w:r>
        <w:rPr>
          <w:rFonts w:cs="Courier New" w:ascii="Courier New" w:hAnsi="Courier New"/>
          <w:color w:val="000000"/>
          <w:sz w:val="20"/>
        </w:rPr>
        <w:tab/>
        <w:t>Konala se též veřejná sbírka na postavení pomníku zavražděným partyzánům v Leškovicích. Vynesla zde Kčs 1.500.- , jistě krásný či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Hokej – světové mistrovství.</w:t>
      </w:r>
    </w:p>
    <w:p>
      <w:pPr>
        <w:pStyle w:val="Normal"/>
        <w:rPr>
          <w:rFonts w:ascii="Courier New" w:hAnsi="Courier New" w:cs="Courier New"/>
          <w:color w:val="000000"/>
          <w:sz w:val="20"/>
        </w:rPr>
      </w:pPr>
      <w:r>
        <w:rPr>
          <w:rFonts w:cs="Courier New" w:ascii="Courier New" w:hAnsi="Courier New"/>
          <w:color w:val="000000"/>
          <w:sz w:val="20"/>
        </w:rPr>
        <w:tab/>
        <w:t>Mistrovství světa v ledním hokeji konalo se letošní zimu v Západním Německu. O vítězství podělily se rivalové tohoto sportu v pořadí Kanada, Sovětský svaz a Československo. Hodně se poslouchaly radiové přenosy utkání, hodně bylo debat, sporů a typování.</w:t>
      </w:r>
    </w:p>
    <w:p>
      <w:pPr>
        <w:pStyle w:val="Normal"/>
        <w:rPr>
          <w:rFonts w:ascii="Courier New" w:hAnsi="Courier New" w:cs="Courier New"/>
          <w:color w:val="000000"/>
          <w:sz w:val="20"/>
        </w:rPr>
      </w:pPr>
      <w:r>
        <w:rPr>
          <w:rFonts w:cs="Courier New" w:ascii="Courier New" w:hAnsi="Courier New"/>
          <w:color w:val="000000"/>
          <w:sz w:val="20"/>
        </w:rPr>
        <w:tab/>
      </w:r>
    </w:p>
    <w:p>
      <w:pPr>
        <w:pStyle w:val="Normal"/>
        <w:rPr>
          <w:rFonts w:ascii="Courier New" w:hAnsi="Courier New" w:cs="Courier New"/>
          <w:color w:val="000000"/>
          <w:sz w:val="20"/>
          <w:u w:val="single"/>
        </w:rPr>
      </w:pPr>
      <w:r>
        <w:rPr>
          <w:rFonts w:cs="Courier New" w:ascii="Courier New" w:hAnsi="Courier New"/>
          <w:color w:val="000000"/>
          <w:sz w:val="20"/>
          <w:u w:val="single"/>
        </w:rPr>
        <w:t>Počasí.</w:t>
      </w:r>
    </w:p>
    <w:p>
      <w:pPr>
        <w:pStyle w:val="Normal"/>
        <w:ind w:firstLine="708"/>
        <w:rPr>
          <w:rFonts w:ascii="Courier New" w:hAnsi="Courier New" w:cs="Courier New"/>
          <w:color w:val="000000"/>
          <w:sz w:val="20"/>
        </w:rPr>
      </w:pPr>
      <w:r>
        <w:rPr>
          <w:rFonts w:cs="Courier New" w:ascii="Courier New" w:hAnsi="Courier New"/>
          <w:color w:val="000000"/>
          <w:sz w:val="20"/>
        </w:rPr>
        <w:t>Zima byla letos celkem tuhá, sněhu bylo sice málo, mrazy však držely ještě téměř celý březen (ke konci měsíce -17°C) i v dubnu ( 18.dubna -8°C, 23.dubna -2°C). V únoru způsobila vichřice mnoho škod v lesí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Ždírecký hokej.</w:t>
      </w:r>
    </w:p>
    <w:p>
      <w:pPr>
        <w:pStyle w:val="Normal"/>
        <w:rPr/>
      </w:pPr>
      <w:r>
        <w:rPr>
          <w:rFonts w:cs="Courier New" w:ascii="Courier New" w:hAnsi="Courier New"/>
          <w:color w:val="000000"/>
          <w:sz w:val="20"/>
        </w:rPr>
        <w:tab/>
        <w:t xml:space="preserve"> Na hříšti bylo letošní zimu nebývale živo. Ježto počasí bylo pro hokej zvlášť příznivé, led dobře držel, nadšení a zápal pro věc ještě plnily mysl značné části zdejších občanů, hrálo se téměř každý večer. Světelná zář nad „Kopaninou“, syté hlasy více či méně chraptící od každovečerního namáhání byly patrny na míle daleko a svědčily o nebývalé činnosti v tomto oboru a v této kdysi opomíjené části obce. Jen vydržet však a nepovoli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nížení cen zboží.</w:t>
      </w:r>
    </w:p>
    <w:p>
      <w:pPr>
        <w:pStyle w:val="Normal"/>
        <w:rPr>
          <w:rFonts w:ascii="Courier New" w:hAnsi="Courier New" w:cs="Courier New"/>
          <w:color w:val="000000"/>
          <w:sz w:val="20"/>
        </w:rPr>
      </w:pPr>
      <w:r>
        <w:rPr>
          <w:rFonts w:cs="Courier New" w:ascii="Courier New" w:hAnsi="Courier New"/>
          <w:color w:val="000000"/>
          <w:sz w:val="20"/>
        </w:rPr>
        <w:tab/>
        <w:t>Od 1.dubna 1955 bylo vyhlášeno další snížení maloobchodních cen spotřebního zboží. Z potravin byly zlevněny rýže, káva, dále zlevnily textilní výrobky kromě vlny a některé druhy obuvi a další průmyslové výrobky /pračky, ledničky, vysavač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ůzkum výskytu uranu.</w:t>
      </w:r>
    </w:p>
    <w:p>
      <w:pPr>
        <w:pStyle w:val="Normal"/>
        <w:rPr>
          <w:rFonts w:ascii="Courier New" w:hAnsi="Courier New" w:cs="Courier New"/>
          <w:color w:val="000000"/>
          <w:sz w:val="20"/>
        </w:rPr>
      </w:pPr>
      <w:r>
        <w:rPr>
          <w:rFonts w:cs="Courier New" w:ascii="Courier New" w:hAnsi="Courier New"/>
          <w:color w:val="000000"/>
          <w:sz w:val="20"/>
        </w:rPr>
        <w:tab/>
        <w:t>Po celou letošní zimu prováděn byl geologický průzkum zdejšího kraje co do výskytu uranových rud. Četné sondy a průzkumy hornin byly konány za účasti sovětských odborníků. Byly prý zjištěny uranové žíly v hornině u Košínova, Chotěboře, v Železných horách. S těžbou rudy se však prakticky v tomto roce ještě nezačalo, zůstalo jen při pokusech a průzkume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Filmové jaro 1955.</w:t>
      </w:r>
    </w:p>
    <w:p>
      <w:pPr>
        <w:pStyle w:val="Normal"/>
        <w:rPr>
          <w:rFonts w:ascii="Courier New" w:hAnsi="Courier New" w:cs="Courier New"/>
          <w:color w:val="000000"/>
          <w:sz w:val="20"/>
        </w:rPr>
      </w:pPr>
      <w:r>
        <w:rPr>
          <w:rFonts w:cs="Courier New" w:ascii="Courier New" w:hAnsi="Courier New"/>
          <w:color w:val="000000"/>
          <w:sz w:val="20"/>
        </w:rPr>
        <w:tab/>
        <w:t>Ve dnech 22. – 25.dubna probíhalo v nově zřízeném kině v hostinci „u Lázničků“ „filmové jaro“, bylo předvedeno několik pěkných filmů za četné účasti občan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vátek práce.</w:t>
      </w:r>
    </w:p>
    <w:p>
      <w:pPr>
        <w:pStyle w:val="Normal"/>
        <w:rPr>
          <w:rFonts w:ascii="Courier New" w:hAnsi="Courier New" w:cs="Courier New"/>
          <w:color w:val="000000"/>
          <w:sz w:val="20"/>
        </w:rPr>
      </w:pPr>
      <w:r>
        <w:rPr>
          <w:rFonts w:cs="Courier New" w:ascii="Courier New" w:hAnsi="Courier New"/>
          <w:color w:val="000000"/>
          <w:sz w:val="20"/>
        </w:rPr>
        <w:tab/>
        <w:t>Přesto, že duben téměř celý svým „aprilovým“ počasím dokazoval, že o jaru se dá hovořit jen velmi opatrně, ukázal květen hned první den svoji hezkou tvář. Svátek práce – 1.máj – konal se již za pěkného počasí, jelo se jako obvykle opět do Chotěboře. Průvod šel od nádraží přes město do zámecké zahrady, kde se pořádala lidová veseli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ávod míru.</w:t>
      </w:r>
    </w:p>
    <w:p>
      <w:pPr>
        <w:pStyle w:val="Normal"/>
        <w:rPr>
          <w:rFonts w:ascii="Courier New" w:hAnsi="Courier New" w:cs="Courier New"/>
          <w:color w:val="000000"/>
          <w:sz w:val="20"/>
        </w:rPr>
      </w:pPr>
      <w:r>
        <w:rPr>
          <w:rFonts w:cs="Courier New" w:ascii="Courier New" w:hAnsi="Courier New"/>
          <w:color w:val="000000"/>
          <w:sz w:val="20"/>
        </w:rPr>
        <w:tab/>
        <w:t>Dne 3.května projížděl Ždírcem po silnici od Chotěboře ke Hlinsku cyklistický závod míru. Závod byl dobře obsazen, jelo asi 100 závodníků z 19 zemí. Účast diváků byla nebývalá. Všechny závody a školy dostavily se s celým osazenstvem k silnici, provedli heslovou výzdobu a vyčištění silnice, dokonce vlaky musely zastavit před přejezdem, kudy měli právě závodníci projíždět.</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U pomníku padlých ve Ždírci konala se k 10.výročí osvobození pietní slavnos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partakiády.</w:t>
      </w:r>
    </w:p>
    <w:p>
      <w:pPr>
        <w:pStyle w:val="Normal"/>
        <w:rPr/>
      </w:pPr>
      <w:r>
        <w:rPr>
          <w:rFonts w:cs="Courier New" w:ascii="Courier New" w:hAnsi="Courier New"/>
          <w:color w:val="000000"/>
          <w:sz w:val="20"/>
        </w:rPr>
        <w:tab/>
        <w:t xml:space="preserve">V květnu konaly se všude místní a okresní spartakiády. Cvičilo se a připravovalo po celou zimu. Celostátní spartakiáda bude se konat v červnu v Praze a tyto dílčí spartakiády byly zkouškami pro spartakiádu hlavní. Tak byla okresní spartakiáda v Chotěboři v neděli 22.května za ošklivého polozimního počasí. </w:t>
      </w:r>
      <w:r>
        <w:rPr>
          <w:rFonts w:cs="Courier New" w:ascii="Courier New" w:hAnsi="Courier New"/>
          <w:i/>
          <w:iCs/>
          <w:color w:val="FF0000"/>
          <w:sz w:val="20"/>
        </w:rPr>
        <w:t>Fotoalbum I – str. 68</w:t>
      </w:r>
      <w:r>
        <w:rPr>
          <w:rFonts w:cs="Courier New" w:ascii="Courier New" w:hAnsi="Courier New"/>
          <w:iCs/>
          <w:color w:val="000000"/>
          <w:sz w:val="20"/>
        </w:rPr>
        <w:t xml:space="preserve"> . V Křížové na hříšti Sokolovny konala se o týden později, ve Ždírci pak až dne 19.června za pěkného počasí. Večer pak konala se na hříšti veselice.</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Senoseč.</w:t>
      </w:r>
    </w:p>
    <w:p>
      <w:pPr>
        <w:pStyle w:val="Normal"/>
        <w:rPr/>
      </w:pPr>
      <w:r>
        <w:rPr>
          <w:rFonts w:cs="Courier New" w:ascii="Courier New" w:hAnsi="Courier New"/>
          <w:iCs/>
          <w:color w:val="000000"/>
          <w:sz w:val="20"/>
        </w:rPr>
        <w:tab/>
      </w:r>
      <w:r>
        <w:rPr>
          <w:rFonts w:cs="Courier New" w:ascii="Courier New" w:hAnsi="Courier New"/>
          <w:iCs/>
          <w:color w:val="000000"/>
          <w:sz w:val="20"/>
          <w:u w:val="single"/>
        </w:rPr>
        <w:t>Počasí na senoseč bylo letos přímo pekelné</w:t>
      </w:r>
      <w:r>
        <w:rPr>
          <w:rFonts w:cs="Courier New" w:ascii="Courier New" w:hAnsi="Courier New"/>
          <w:iCs/>
          <w:color w:val="000000"/>
          <w:sz w:val="20"/>
        </w:rPr>
        <w:t xml:space="preserve">; nebylo takřka dne, aby si aspoň trochu nesprchlo, aby se přes den vykonaná práce nepokazila. Značné procento sena na lukách shnilo, </w:t>
      </w:r>
      <w:r>
        <w:rPr>
          <w:rFonts w:cs="Courier New" w:ascii="Courier New" w:hAnsi="Courier New"/>
          <w:iCs/>
          <w:color w:val="000000"/>
          <w:sz w:val="20"/>
          <w:u w:val="single"/>
        </w:rPr>
        <w:t>též zdejšímu JZD mnoho sena shnilo</w:t>
      </w:r>
      <w:r>
        <w:rPr>
          <w:rFonts w:cs="Courier New" w:ascii="Courier New" w:hAnsi="Courier New"/>
          <w:iCs/>
          <w:color w:val="000000"/>
          <w:sz w:val="20"/>
        </w:rPr>
        <w:t>.</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Konference v Ženevě.</w:t>
      </w:r>
    </w:p>
    <w:p>
      <w:pPr>
        <w:pStyle w:val="Normal"/>
        <w:rPr>
          <w:rFonts w:ascii="Courier New" w:hAnsi="Courier New" w:cs="Courier New"/>
          <w:iCs/>
          <w:color w:val="000000"/>
          <w:sz w:val="20"/>
        </w:rPr>
      </w:pPr>
      <w:r>
        <w:rPr>
          <w:rFonts w:cs="Courier New" w:ascii="Courier New" w:hAnsi="Courier New"/>
          <w:iCs/>
          <w:color w:val="000000"/>
          <w:sz w:val="20"/>
        </w:rPr>
        <w:tab/>
        <w:t>Ve dnech 18. - 21.července sešli se v Ženevě šéfové vlád čtyř mocností – SSSR, USA, Anglie, Francie – k důvěrným poradám. Zraky celého světa upřeny byly do Ženevy a k rozhlasovým přijímačům, i ten poslední člověk na zeměkouli měl snad zájem na tom, aby se tito zástupci mocností dohodli, aby nedošlo opět k rozpoutání válečných sil a k novému nesmyslnému vraždění lidí. Konkrétní výsledky porad – ani kladné, ani záporné – oznámeny nebyly, doufejme však, že určité klady jednání a osobního styku se určitě projeví.</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Úmrtí zvoníka.</w:t>
      </w:r>
    </w:p>
    <w:p>
      <w:pPr>
        <w:pStyle w:val="Normal"/>
        <w:rPr/>
      </w:pPr>
      <w:r>
        <w:rPr>
          <w:rFonts w:cs="Courier New" w:ascii="Courier New" w:hAnsi="Courier New"/>
          <w:iCs/>
          <w:color w:val="000000"/>
          <w:sz w:val="20"/>
        </w:rPr>
        <w:tab/>
        <w:t xml:space="preserve">Začátkem srpna </w:t>
      </w:r>
      <w:r>
        <w:rPr>
          <w:rFonts w:cs="Courier New" w:ascii="Courier New" w:hAnsi="Courier New"/>
          <w:iCs/>
          <w:color w:val="000000"/>
          <w:sz w:val="20"/>
          <w:u w:val="single"/>
        </w:rPr>
        <w:t>zemřel zvoník Lédl</w:t>
      </w:r>
      <w:r>
        <w:rPr>
          <w:rFonts w:cs="Courier New" w:ascii="Courier New" w:hAnsi="Courier New"/>
          <w:iCs/>
          <w:color w:val="000000"/>
          <w:sz w:val="20"/>
        </w:rPr>
        <w:t xml:space="preserve"> a s ním umlkl i zvonek vyzvánějící večerní klekání.</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Srpnový karneval.</w:t>
      </w:r>
    </w:p>
    <w:p>
      <w:pPr>
        <w:pStyle w:val="Normal"/>
        <w:rPr>
          <w:rFonts w:ascii="Courier New" w:hAnsi="Courier New" w:cs="Courier New"/>
          <w:iCs/>
          <w:color w:val="000000"/>
          <w:sz w:val="20"/>
        </w:rPr>
      </w:pPr>
      <w:r>
        <w:rPr>
          <w:rFonts w:cs="Courier New" w:ascii="Courier New" w:hAnsi="Courier New"/>
          <w:iCs/>
          <w:color w:val="000000"/>
          <w:sz w:val="20"/>
        </w:rPr>
        <w:tab/>
        <w:t>Karneval neměl letos také příhodné počasí. Pršelo již odpoledne, k večeru se zdálo, že by už pršet nemuselo, zahájilo se tedy na parketu na hříšti. Začalo však opět a bylo nutno hříště opustit a dokončit zábavu na sále „u Lázničků“.</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Spolek zahrádkářů.</w:t>
      </w:r>
    </w:p>
    <w:p>
      <w:pPr>
        <w:pStyle w:val="Normal"/>
        <w:rPr>
          <w:rFonts w:ascii="Courier New" w:hAnsi="Courier New" w:cs="Courier New"/>
          <w:iCs/>
          <w:color w:val="000000"/>
          <w:sz w:val="20"/>
        </w:rPr>
      </w:pPr>
      <w:r>
        <w:rPr>
          <w:rFonts w:cs="Courier New" w:ascii="Courier New" w:hAnsi="Courier New"/>
          <w:iCs/>
          <w:color w:val="000000"/>
          <w:sz w:val="20"/>
        </w:rPr>
        <w:tab/>
        <w:t>Spolek zahrádkářů ve Ždírci vyvíjel letos živou činnost. Byli několikrát na exkursích u šlechtitelů – zahradníků, objednávali různé odrůdy stromků, zákrsky, rouby, podnože, prováděli průklesty ovocných stromů po vsi, různé postřiky, hnojení, průzkumy půdy. Za vsí směrem ke Kohoutovu založil s. Janáček pro JZD menší sad, sázel moruše s úmyslem pěstovati i bource.</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Průběh žní.</w:t>
      </w:r>
    </w:p>
    <w:p>
      <w:pPr>
        <w:pStyle w:val="Normal"/>
        <w:rPr/>
      </w:pPr>
      <w:r>
        <w:rPr>
          <w:rFonts w:cs="Courier New" w:ascii="Courier New" w:hAnsi="Courier New"/>
          <w:iCs/>
          <w:color w:val="000000"/>
          <w:sz w:val="20"/>
        </w:rPr>
        <w:tab/>
      </w:r>
      <w:r>
        <w:rPr>
          <w:rFonts w:cs="Courier New" w:ascii="Courier New" w:hAnsi="Courier New"/>
          <w:iCs/>
          <w:color w:val="000000"/>
          <w:sz w:val="20"/>
          <w:u w:val="single"/>
        </w:rPr>
        <w:t>Žně se letošního roku</w:t>
      </w:r>
      <w:r>
        <w:rPr>
          <w:rFonts w:cs="Courier New" w:ascii="Courier New" w:hAnsi="Courier New"/>
          <w:iCs/>
          <w:color w:val="000000"/>
          <w:sz w:val="20"/>
        </w:rPr>
        <w:t xml:space="preserve"> dostaly vlivem špatného počasí téměř celé do září. V polovině měsíce sekaly se teprve ovsy a jařiny, počasí však bylo stále pekelné – nebylo snad dne, aby nepršelo, bouřky přicházely pro jistotu hned ráno a tak se ta skrovná úroda sklízela všelijak, jen ne dobře.</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Manévry na Vysočině.</w:t>
      </w:r>
    </w:p>
    <w:p>
      <w:pPr>
        <w:pStyle w:val="Normal"/>
        <w:rPr/>
      </w:pPr>
      <w:r>
        <w:rPr>
          <w:rFonts w:cs="Courier New" w:ascii="Courier New" w:hAnsi="Courier New"/>
          <w:iCs/>
          <w:color w:val="000000"/>
          <w:sz w:val="20"/>
        </w:rPr>
        <w:tab/>
        <w:t xml:space="preserve">Začátkem října odbývaly se zde velké manévry, u Slavětína byla postavena tribuna a tam se též boje končily. Přítomen byl i sám </w:t>
      </w:r>
      <w:r>
        <w:rPr>
          <w:rFonts w:cs="Courier New" w:ascii="Courier New" w:hAnsi="Courier New"/>
          <w:iCs/>
          <w:color w:val="000000"/>
          <w:sz w:val="20"/>
          <w:u w:val="single"/>
        </w:rPr>
        <w:t>ministr národní obrany Dr. Alexej Čepička.</w:t>
      </w:r>
    </w:p>
    <w:p>
      <w:pPr>
        <w:pStyle w:val="Normal"/>
        <w:rPr>
          <w:rFonts w:ascii="Courier New" w:hAnsi="Courier New" w:cs="Courier New"/>
          <w:iCs/>
          <w:color w:val="000000"/>
          <w:sz w:val="20"/>
        </w:rPr>
      </w:pPr>
      <w:r>
        <w:rPr>
          <w:rFonts w:cs="Courier New" w:ascii="Courier New" w:hAnsi="Courier New"/>
          <w:iCs/>
          <w:color w:val="000000"/>
          <w:sz w:val="20"/>
        </w:rPr>
        <w:tab/>
      </w:r>
    </w:p>
    <w:p>
      <w:pPr>
        <w:pStyle w:val="Normal"/>
        <w:ind w:firstLine="708"/>
        <w:rPr>
          <w:rFonts w:ascii="Courier New" w:hAnsi="Courier New" w:cs="Courier New"/>
          <w:iCs/>
          <w:color w:val="000000"/>
          <w:sz w:val="20"/>
        </w:rPr>
      </w:pPr>
      <w:r>
        <w:rPr>
          <w:rFonts w:cs="Courier New" w:ascii="Courier New" w:hAnsi="Courier New"/>
          <w:iCs/>
          <w:color w:val="000000"/>
          <w:sz w:val="20"/>
        </w:rPr>
        <w:t>V říjnu prováděla se výměna občanských průkazů. Platnost starých průkazů po desetiletém období končila.</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Konference v Ženevě.</w:t>
      </w:r>
    </w:p>
    <w:p>
      <w:pPr>
        <w:pStyle w:val="Normal"/>
        <w:rPr>
          <w:rFonts w:ascii="Courier New" w:hAnsi="Courier New" w:cs="Courier New"/>
          <w:iCs/>
          <w:color w:val="000000"/>
          <w:sz w:val="20"/>
        </w:rPr>
      </w:pPr>
      <w:r>
        <w:rPr>
          <w:rFonts w:cs="Courier New" w:ascii="Courier New" w:hAnsi="Courier New"/>
          <w:iCs/>
          <w:color w:val="000000"/>
          <w:sz w:val="20"/>
        </w:rPr>
        <w:tab/>
        <w:t>Koncem měsíce října a začátkem listopadu konalo se v Ženevě zasedání zahraničních ministrů „velké čtyřky“. Více než 14dní radili se tito politikové, jak s tím spráchnivělým světem naložit, jak to udělat, abych „já“ na tom dle možnosti vydělal nebo alespoň neprodělal. Pro názorové rozdíly a neústupnost v požadavcích nedošlo k dohodě a tak se zástupci velmocí dne 16.listopadu 1955 rozjeli domů s nepořízenou.</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u w:val="single"/>
        </w:rPr>
      </w:pPr>
      <w:r>
        <w:rPr>
          <w:rFonts w:cs="Courier New" w:ascii="Courier New" w:hAnsi="Courier New"/>
          <w:iCs/>
          <w:color w:val="000000"/>
          <w:sz w:val="20"/>
          <w:u w:val="single"/>
        </w:rPr>
        <w:t>Těžba uranu.</w:t>
      </w:r>
    </w:p>
    <w:p>
      <w:pPr>
        <w:pStyle w:val="Normal"/>
        <w:rPr/>
      </w:pPr>
      <w:r>
        <w:rPr>
          <w:rFonts w:cs="Courier New" w:ascii="Courier New" w:hAnsi="Courier New"/>
          <w:iCs/>
          <w:color w:val="000000"/>
          <w:sz w:val="20"/>
        </w:rPr>
        <w:tab/>
        <w:t>Na podzim prováděn byl ve zdejším kraji geologický průzkum co do výskytu uranových rud. Bylo mnoho pověstí mezi lidmi, pověstí vzájemně si odporujících. Tak se povídalo, že na Košínově jdou ložiska uranu téměř na povrch, že dojde k velké těžbě této dnes hledané rudy. Později byla tato pověst vyvrácena a povídalo se to o Železných horách, pak o Chotěboři. K vlastní těžbě uranu v tomto roce ještě nedošlo, byly zkoumány vzorky rud.</w:t>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iCs/>
          <w:color w:val="000000"/>
          <w:sz w:val="20"/>
        </w:rPr>
      </w:pPr>
      <w:r>
        <w:rPr>
          <w:rFonts w:cs="Courier New" w:ascii="Courier New" w:hAnsi="Courier New"/>
          <w:iCs/>
          <w:color w:val="000000"/>
          <w:sz w:val="20"/>
        </w:rPr>
      </w:r>
    </w:p>
    <w:p>
      <w:pPr>
        <w:pStyle w:val="Normal"/>
        <w:rPr>
          <w:rFonts w:ascii="Courier New" w:hAnsi="Courier New" w:cs="Courier New"/>
          <w:b/>
          <w:b/>
          <w:bCs/>
          <w:u w:val="single"/>
        </w:rPr>
      </w:pPr>
      <w:r>
        <w:rPr>
          <w:rFonts w:cs="Courier New" w:ascii="Courier New" w:hAnsi="Courier New"/>
          <w:b/>
          <w:bCs/>
          <w:u w:val="single"/>
        </w:rPr>
        <w:t>1956.</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Zahájení pětiletky.</w:t>
      </w:r>
    </w:p>
    <w:p>
      <w:pPr>
        <w:pStyle w:val="Normal"/>
        <w:rPr>
          <w:rFonts w:ascii="Courier New" w:hAnsi="Courier New" w:cs="Courier New"/>
          <w:color w:val="000000"/>
          <w:sz w:val="20"/>
        </w:rPr>
      </w:pPr>
      <w:r>
        <w:rPr>
          <w:rFonts w:cs="Courier New" w:ascii="Courier New" w:hAnsi="Courier New"/>
          <w:color w:val="000000"/>
          <w:sz w:val="20"/>
        </w:rPr>
        <w:tab/>
        <w:t>Tímto rokem zahájena druhá pětiletka, v níž má dojít k dalšímu značnému rozšíření průmyslu a tím ke zvýšení materiální a kulturní úrovně pracujícího lidu. Jednotlivé průmyslové závody dostaly ze svých ústředí či ministerstev směrná čísla pro svoji výrobu, čísla zvýšená, jak ukládal pětiletý plán. Zvýšené úkoly měly býti zdolány další mechanisací nejdůležitějších a nejtěžších prací. Průměrné výdělky pracujícího Kčs 1.000.- až Kčs 1.100.- měsíčně zůstaly beze změny. Výplaty mezd prováděly se nyní jednotně ve všech závodech a úřadech a to na dvakrát v měsíc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zdové poměry.</w:t>
      </w:r>
    </w:p>
    <w:p>
      <w:pPr>
        <w:pStyle w:val="Normal"/>
        <w:rPr>
          <w:rFonts w:ascii="Courier New" w:hAnsi="Courier New" w:cs="Courier New"/>
          <w:color w:val="000000"/>
          <w:sz w:val="20"/>
        </w:rPr>
      </w:pPr>
      <w:r>
        <w:rPr>
          <w:rFonts w:cs="Courier New" w:ascii="Courier New" w:hAnsi="Courier New"/>
          <w:color w:val="000000"/>
          <w:sz w:val="20"/>
        </w:rPr>
        <w:tab/>
        <w:t>Po polovině měsíce vyplácely se zálohy – každé odvětví v jiný den, aby státní banka mohla požadavkům po penězích na výplatu dostáti a snad i proto, aby nákupy v obchodech děly se trochu postupně. Po uplynutí měsíce a po zpracování výplatních listin vyplácela se „vyrovnávka“ a to zase postupně až do 15. příštího měsíce jako u záloh. Výplaty týdenní u dělníků a měsíční u úředníků, jak tomu dříve bývalo zmizely úplně.</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řídavky na děti.</w:t>
      </w:r>
    </w:p>
    <w:p>
      <w:pPr>
        <w:pStyle w:val="Normal"/>
        <w:rPr>
          <w:rFonts w:ascii="Courier New" w:hAnsi="Courier New" w:cs="Courier New"/>
          <w:color w:val="000000"/>
          <w:sz w:val="20"/>
        </w:rPr>
      </w:pPr>
      <w:r>
        <w:rPr>
          <w:rFonts w:cs="Courier New" w:ascii="Courier New" w:hAnsi="Courier New"/>
          <w:color w:val="000000"/>
          <w:sz w:val="20"/>
        </w:rPr>
        <w:tab/>
        <w:t>Rodinné přídavky – nyní Kčs 70.- na první dítě, Kčs  100.- na druhé, Kčs 140.- na třetí a Kčs 160.- na každé další dítě – vyplácejí se při vyrovnávce. Srážky na národní pojištění – sloučené pojištění nemocenské a pensijní – prováděny společně s daní z důchodu též při vyrovnávce.</w:t>
      </w:r>
    </w:p>
    <w:p>
      <w:pPr>
        <w:pStyle w:val="Normal"/>
        <w:rPr>
          <w:rFonts w:ascii="Courier New" w:hAnsi="Courier New" w:cs="Courier New"/>
          <w:color w:val="000000"/>
          <w:sz w:val="20"/>
        </w:rPr>
      </w:pPr>
      <w:r>
        <w:rPr>
          <w:rFonts w:cs="Courier New" w:ascii="Courier New" w:hAnsi="Courier New"/>
          <w:color w:val="000000"/>
          <w:sz w:val="20"/>
        </w:rPr>
        <w:tab/>
        <w:t>Jinak se mzdové poměry zavedením státního katalogu prací a mezd stále více konsolidovaly, vyrovnávaly, mizela zaměstnání s neodůvodněně vysokými mzdami, čímž utrpělo i přebíhání – fluktuace zaměstnanc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Ceny zboží.</w:t>
      </w:r>
    </w:p>
    <w:p>
      <w:pPr>
        <w:pStyle w:val="Normal"/>
        <w:rPr>
          <w:rFonts w:ascii="Courier New" w:hAnsi="Courier New" w:cs="Courier New"/>
          <w:color w:val="000000"/>
          <w:sz w:val="20"/>
        </w:rPr>
      </w:pPr>
      <w:r>
        <w:rPr>
          <w:rFonts w:cs="Courier New" w:ascii="Courier New" w:hAnsi="Courier New"/>
          <w:color w:val="000000"/>
          <w:sz w:val="20"/>
        </w:rPr>
        <w:tab/>
        <w:t>Cenová hladina byla počátkem roku asi takováto: chléb Kčs 2.80 1kg, cukr Kčs 10.- , mléko Kčs 2.- , maso a máslo Kčs 40.- , zrnková káva Kčs 15.- až Kčs 30.- za 10dkg, boty okolo 100.-  - 200Kčs, konfekční pánský oblek Kčs 500.- až Kčs 1.000.- , 1q uhlí hnědého Kčs 15.-, 1q cementu Kčs 70.-, cesta do Prahy osobním vlakem Kčs 25.- , autobusem Kčs 35.-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razová kalamita.</w:t>
        <w:tab/>
      </w:r>
    </w:p>
    <w:p>
      <w:pPr>
        <w:pStyle w:val="Normal"/>
        <w:rPr>
          <w:rFonts w:ascii="Courier New" w:hAnsi="Courier New" w:cs="Courier New"/>
          <w:color w:val="000000"/>
          <w:sz w:val="20"/>
        </w:rPr>
      </w:pPr>
      <w:r>
        <w:rPr>
          <w:rFonts w:cs="Courier New" w:ascii="Courier New" w:hAnsi="Courier New"/>
          <w:color w:val="000000"/>
          <w:sz w:val="20"/>
        </w:rPr>
        <w:tab/>
        <w:t xml:space="preserve">Začátek roku měl počasí celkem nestálé, dubnové, sněhu bylo málo, téměř žádný, teprve ke konci měsíce ledna přišly mrazy. Začátkem února zesílily mrazy až na -35°C i více. Pak se noční teploty ustálily na -20°C, katastrofa však byla již hotova.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Škody na ovocném stromoví.</w:t>
      </w:r>
    </w:p>
    <w:p>
      <w:pPr>
        <w:pStyle w:val="Normal"/>
        <w:ind w:firstLine="708"/>
        <w:rPr>
          <w:rFonts w:ascii="Courier New" w:hAnsi="Courier New" w:cs="Courier New"/>
          <w:color w:val="000000"/>
          <w:sz w:val="20"/>
        </w:rPr>
      </w:pPr>
      <w:r>
        <w:rPr>
          <w:rFonts w:cs="Courier New" w:ascii="Courier New" w:hAnsi="Courier New"/>
          <w:color w:val="000000"/>
          <w:sz w:val="20"/>
        </w:rPr>
        <w:t>Ovocné stromy – vlašský ořech, hrušně, třešně, choulostivější druhy švestek a jabloní pomrzly nebo namrzly tak silně, že v sadech vznikly tím značné mezery. Ve školkách zmrzly téměř všechny mladé stromky, takže ani odtud nebude možno vzniklé mezery zaplnit. V lesích utrpěly nejvíce jedle, koruny jejich prořídly velmi nebezpečně. Jeť jedle i borovice proti smrku na ústupu, je jich v našich lesích již stejně jen pořídk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lesová sezona.</w:t>
      </w:r>
    </w:p>
    <w:p>
      <w:pPr>
        <w:pStyle w:val="Normal"/>
        <w:rPr>
          <w:rFonts w:ascii="Courier New" w:hAnsi="Courier New" w:cs="Courier New"/>
          <w:color w:val="000000"/>
          <w:sz w:val="20"/>
        </w:rPr>
      </w:pPr>
      <w:r>
        <w:rPr>
          <w:rFonts w:cs="Courier New" w:ascii="Courier New" w:hAnsi="Courier New"/>
          <w:color w:val="000000"/>
          <w:sz w:val="20"/>
        </w:rPr>
        <w:tab/>
        <w:t>Plesů bylo letošního roku citelně méně než v létech předchozích, výsledky byly často pasivní, doplácelo se a tak se nepodnikalo raději nic. Též divadelní činnost ustala téměř docela. Hezká opereta „Perly panny Serafínky“ sehraná v září 1956 ochotníky závodního klubu Plyšan měla sice velký úspěch, hrála se ve Ždírci dvakrát, avšak finančně vlivem malého sálu mnoho nevydal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JZD.</w:t>
      </w:r>
    </w:p>
    <w:p>
      <w:pPr>
        <w:pStyle w:val="Normal"/>
        <w:rPr>
          <w:rFonts w:ascii="Courier New" w:hAnsi="Courier New" w:cs="Courier New"/>
          <w:color w:val="000000"/>
          <w:sz w:val="20"/>
        </w:rPr>
      </w:pPr>
      <w:r>
        <w:rPr>
          <w:rFonts w:cs="Courier New" w:ascii="Courier New" w:hAnsi="Courier New"/>
          <w:color w:val="000000"/>
          <w:sz w:val="20"/>
        </w:rPr>
        <w:tab/>
        <w:t>Zdejší JZD stavělo letos velkou kolnu na nářadí a stroje naproti kravínu. Hospodářské výsledky společného hospodaření byly vzhledem k všeobecným zdejším podmínkám a vzhledem k okolním JZD opět více než dobré. Pracovní jednotka vydala za uplynulý rok Kčs 20.- . Výplata „vyrovnávky“ a hodnocení práce za uplynulý rok byly veselé a takřka slavností celé vesni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Lední hokej.</w:t>
      </w:r>
    </w:p>
    <w:p>
      <w:pPr>
        <w:pStyle w:val="Normal"/>
        <w:rPr>
          <w:rFonts w:ascii="Courier New" w:hAnsi="Courier New" w:cs="Courier New"/>
          <w:color w:val="000000"/>
          <w:sz w:val="20"/>
        </w:rPr>
      </w:pPr>
      <w:r>
        <w:rPr>
          <w:rFonts w:cs="Courier New" w:ascii="Courier New" w:hAnsi="Courier New"/>
          <w:color w:val="000000"/>
          <w:sz w:val="20"/>
        </w:rPr>
        <w:tab/>
        <w:t>Světové mistrovství v ledním hokeji v italské Cortině skončilo pro nás letos ne zrovna slavně. Umístili jsme se na 5.místě. Pořadí vítězů: SSSR, Kanada, USA, Švédsko, ČSR.</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ředjarní počasí.</w:t>
      </w:r>
    </w:p>
    <w:p>
      <w:pPr>
        <w:pStyle w:val="Normal"/>
        <w:rPr>
          <w:rFonts w:ascii="Courier New" w:hAnsi="Courier New" w:cs="Courier New"/>
          <w:color w:val="000000"/>
          <w:sz w:val="20"/>
        </w:rPr>
      </w:pPr>
      <w:r>
        <w:rPr>
          <w:rFonts w:cs="Courier New" w:ascii="Courier New" w:hAnsi="Courier New"/>
          <w:color w:val="000000"/>
          <w:sz w:val="20"/>
        </w:rPr>
        <w:tab/>
        <w:t>Měsíc únor byl pro hokej zvlášť příznivý. Průměrná denní teplota za únor byla -13°C, tak nízký průměr teploty zde snad ještě nebyl. Ještě 9.března naměřeno bylo 20°C po nulou!</w:t>
      </w:r>
    </w:p>
    <w:p>
      <w:pPr>
        <w:pStyle w:val="Normal"/>
        <w:rPr>
          <w:rFonts w:ascii="Courier New" w:hAnsi="Courier New" w:cs="Courier New"/>
          <w:color w:val="000000"/>
          <w:sz w:val="20"/>
        </w:rPr>
      </w:pPr>
      <w:r>
        <w:rPr>
          <w:rFonts w:cs="Courier New" w:ascii="Courier New" w:hAnsi="Courier New"/>
          <w:color w:val="000000"/>
          <w:sz w:val="20"/>
        </w:rPr>
        <w:tab/>
        <w:t>Půda promrzla do hloubky 1 metr i více. Oteplení přišlo teprve ke konci březn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aložení JZD v okolí.</w:t>
      </w:r>
    </w:p>
    <w:p>
      <w:pPr>
        <w:pStyle w:val="Normal"/>
        <w:rPr/>
      </w:pPr>
      <w:r>
        <w:rPr>
          <w:rFonts w:cs="Courier New" w:ascii="Courier New" w:hAnsi="Courier New"/>
          <w:color w:val="000000"/>
          <w:sz w:val="20"/>
        </w:rPr>
        <w:tab/>
        <w:t>K </w:t>
      </w:r>
      <w:r>
        <w:rPr>
          <w:rFonts w:cs="Courier New" w:ascii="Courier New" w:hAnsi="Courier New"/>
          <w:color w:val="000000"/>
          <w:sz w:val="20"/>
          <w:u w:val="single"/>
        </w:rPr>
        <w:t>založení JZD došlo letošní zimy na Starém Ransku</w:t>
      </w:r>
      <w:r>
        <w:rPr>
          <w:rFonts w:cs="Courier New" w:ascii="Courier New" w:hAnsi="Courier New"/>
          <w:color w:val="000000"/>
          <w:sz w:val="20"/>
        </w:rPr>
        <w:t>, ve Vojnově Městci a v Křížové. Hospodářské výsledky zdejšího JZD zapůsobily. Situace na vesnicích mezi rolníky je nyní nebývale zvláštní. Jakýsi rozpor v myšlení lidí a silný konservatismus u našich zemědělců přivodily situaci, jaká tu ještě nebyla. Soukromě hospodařící rolník v socialistickém státě musí býti nutně považován za kapitalistický prvek, kterému stát morální i hmotnou podporu poskytovati nebude a nemůže. Jeho všestranná podpora nutně se musí zaměřit na hospodářství socialistické, t.j. JZD. Tam, kde JZD založeno bylo a správně hospodaří, je jasně vidět převahu hospodaření kolektivního, společného, kterému drobný rolník se svými kravičkami nikdy konkurovati nebude. V těch vesnicích je situace jednodušší a řešitelná tím, že zemědělec v JZD nezapojený má stále možnost k JZD přistoupit a jeho výhody využít a půda, která pozbyla hospodáře, nezůstane neobdělána, není-li zájemce soukromého, připadne k JZD.</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Situace na vesnici.</w:t>
      </w:r>
    </w:p>
    <w:p>
      <w:pPr>
        <w:pStyle w:val="Normal"/>
        <w:rPr/>
      </w:pPr>
      <w:r>
        <w:rPr>
          <w:rFonts w:cs="Courier New" w:ascii="Courier New" w:hAnsi="Courier New"/>
          <w:color w:val="000000"/>
          <w:sz w:val="20"/>
        </w:rPr>
        <w:tab/>
        <w:t xml:space="preserve">Jiná a obtížnější situace je ve vesnicích, kde </w:t>
      </w:r>
      <w:r>
        <w:rPr>
          <w:rFonts w:cs="Courier New" w:ascii="Courier New" w:hAnsi="Courier New"/>
          <w:color w:val="000000"/>
          <w:sz w:val="20"/>
          <w:u w:val="single"/>
        </w:rPr>
        <w:t>JZD</w:t>
      </w:r>
      <w:r>
        <w:rPr>
          <w:rFonts w:cs="Courier New" w:ascii="Courier New" w:hAnsi="Courier New"/>
          <w:color w:val="000000"/>
          <w:sz w:val="20"/>
        </w:rPr>
        <w:t xml:space="preserve"> založeno není a kde blízká, špatně hospodařící JZD svým příkladem způsobily, že nálada </w:t>
      </w:r>
      <w:r>
        <w:rPr>
          <w:rFonts w:cs="Courier New" w:ascii="Courier New" w:hAnsi="Courier New"/>
          <w:color w:val="000000"/>
          <w:sz w:val="20"/>
          <w:u w:val="single"/>
        </w:rPr>
        <w:t>proti vzniku JZD</w:t>
      </w:r>
      <w:r>
        <w:rPr>
          <w:rFonts w:cs="Courier New" w:ascii="Courier New" w:hAnsi="Courier New"/>
          <w:color w:val="000000"/>
          <w:sz w:val="20"/>
        </w:rPr>
        <w:t xml:space="preserve"> je tak tvrdošíjně zakořeněna, že toto zde v dohledné době založeno nebude. Poněvadž hospodaření starým způsobem je nerentabilní, nastal v uplynulých 10 létech útěk od půdy, synkové a dcery rolníků odmítali hospodářství po rodičích převzíti, odcházeli do továren a kanceláří. Na každé takovéto vesnici je řada rolnických usedlostí, na nichž hospodaří staří lidé, hospodaří špatně a stále hůře, nepořizují stroje, neopravují a čekají pořád na nějaké rozřešení jejich zapeklité situace. Je mnoho případů, kde jsou statky s celým mrtvým i živým inventářem nabízeny zadarmo a nikdo je nechce. Tam má MNV dost starostí s tím, aby půda neležela ladem.</w:t>
      </w:r>
    </w:p>
    <w:p>
      <w:pPr>
        <w:pStyle w:val="Normal"/>
        <w:rPr>
          <w:rFonts w:ascii="Courier New" w:hAnsi="Courier New" w:cs="Courier New"/>
          <w:color w:val="000000"/>
          <w:sz w:val="20"/>
        </w:rPr>
      </w:pPr>
      <w:r>
        <w:rPr>
          <w:rFonts w:cs="Courier New" w:ascii="Courier New" w:hAnsi="Courier New"/>
          <w:color w:val="000000"/>
          <w:sz w:val="20"/>
        </w:rPr>
        <w:tab/>
        <w:t>Pak jsou zde ještě vesnice, kde samostatně hospodařících rolníků takřka není, kde jsou jen t.zv. kovozemědělci, kteří kousek půdy obhospodařují při svém hlavním zaměstnání k nadlepšení své hmotné situace. Tam není JZD kým založit, nejsou stroje a zařízení, které by začátek JZD umožňovaly. Tady je situace ještě horší než v případě předchozím.</w:t>
      </w:r>
    </w:p>
    <w:p>
      <w:pPr>
        <w:pStyle w:val="Normal"/>
        <w:rPr/>
      </w:pPr>
      <w:r>
        <w:rPr>
          <w:rFonts w:cs="Courier New" w:ascii="Courier New" w:hAnsi="Courier New"/>
          <w:color w:val="000000"/>
          <w:sz w:val="20"/>
        </w:rPr>
        <w:tab/>
        <w:t>Nemůžeme se proto divit, že stát zakládání JZD podporuje. Ubývá každým založeným JZD fůra starostí různým složkám MNV, ONV a tím i stát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Hokejové utkání Dřevožrouti: Hadropleti.</w:t>
      </w:r>
    </w:p>
    <w:p>
      <w:pPr>
        <w:pStyle w:val="Normal"/>
        <w:rPr>
          <w:rFonts w:ascii="Courier New" w:hAnsi="Courier New" w:cs="Courier New"/>
          <w:color w:val="000000"/>
          <w:sz w:val="20"/>
        </w:rPr>
      </w:pPr>
      <w:r>
        <w:rPr>
          <w:rFonts w:cs="Courier New" w:ascii="Courier New" w:hAnsi="Courier New"/>
          <w:color w:val="000000"/>
          <w:sz w:val="20"/>
        </w:rPr>
        <w:tab/>
        <w:t>Téměř sensací bylo na ukončení sezony hokejové utkání „Dřevožrouti“ : „Hadropleti“ inscenované na zdejším hříšti v hezkém nedělním dopoledni dne 4.března. Mužstva složená z populárních osob zdejší pily – Dřevožrouti – a textilního podniku „Plyšan“ – Hadropleti - , z nichž mnozí měli brusle prvně na nohou nebo alespoň po mnoha létech opět prvně na nohou. O momenty krutě dramatické i legrační nebylo nouze a zdejší hříště tolik smíchu jistě ještě nezažilo a dlouho zase nezažij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Lavina na Slovensku.</w:t>
      </w:r>
    </w:p>
    <w:p>
      <w:pPr>
        <w:pStyle w:val="Normal"/>
        <w:rPr>
          <w:rFonts w:ascii="Courier New" w:hAnsi="Courier New" w:cs="Courier New"/>
          <w:color w:val="000000"/>
          <w:sz w:val="20"/>
        </w:rPr>
      </w:pPr>
      <w:r>
        <w:rPr>
          <w:rFonts w:cs="Courier New" w:ascii="Courier New" w:hAnsi="Courier New"/>
          <w:color w:val="000000"/>
          <w:sz w:val="20"/>
        </w:rPr>
        <w:tab/>
        <w:t>Dne 10.března zasypala sněhová lavina ve Slovenském Rudohoří 17 lesních dělníků. Vyprošťovací práce trvaly celý týde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emřel Rudolf Janáček.</w:t>
      </w:r>
    </w:p>
    <w:p>
      <w:pPr>
        <w:pStyle w:val="Normal"/>
        <w:rPr/>
      </w:pPr>
      <w:r>
        <w:rPr>
          <w:rFonts w:cs="Courier New" w:ascii="Courier New" w:hAnsi="Courier New"/>
          <w:color w:val="000000"/>
          <w:sz w:val="20"/>
        </w:rPr>
        <w:tab/>
        <w:t xml:space="preserve">19.března 1956 zemřel v nemocnici na tetanus zdejší občan Rudolf Janáček. Zastával řadu různých funkcí v obci i na okrese, </w:t>
      </w:r>
      <w:r>
        <w:rPr>
          <w:rFonts w:cs="Courier New" w:ascii="Courier New" w:hAnsi="Courier New"/>
          <w:color w:val="000000"/>
          <w:sz w:val="20"/>
          <w:u w:val="single"/>
        </w:rPr>
        <w:t>byl členem JZD</w:t>
      </w:r>
      <w:r>
        <w:rPr>
          <w:rFonts w:cs="Courier New" w:ascii="Courier New" w:hAnsi="Courier New"/>
          <w:color w:val="000000"/>
          <w:sz w:val="20"/>
        </w:rPr>
        <w:t>, založil družstevní včelín, drůbežárnu a byl od ukončení války takřka nejagilnějším občanem obce.</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Začátkem března zemřel v Moskvě polský president Bieru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Počasí březen a duben.</w:t>
      </w:r>
    </w:p>
    <w:p>
      <w:pPr>
        <w:pStyle w:val="Normal"/>
        <w:rPr>
          <w:rFonts w:ascii="Courier New" w:hAnsi="Courier New" w:cs="Courier New"/>
          <w:color w:val="000000"/>
          <w:sz w:val="20"/>
        </w:rPr>
      </w:pPr>
      <w:r>
        <w:rPr>
          <w:rFonts w:cs="Courier New" w:ascii="Courier New" w:hAnsi="Courier New"/>
          <w:color w:val="000000"/>
          <w:sz w:val="20"/>
        </w:rPr>
        <w:tab/>
        <w:t>Počasí bylo celý měsíc nepříznivé, silné mrazy trvaly téměř až do konce měsíce, s polními pracemi nebylo započato. Nepřízeň počasí trvala i po celý měsíc duben, zemědělci se ani v dubnu na pole nedostal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Kampaň proti Stalinovi.</w:t>
      </w:r>
    </w:p>
    <w:p>
      <w:pPr>
        <w:pStyle w:val="Normal"/>
        <w:rPr>
          <w:rFonts w:ascii="Courier New" w:hAnsi="Courier New" w:cs="Courier New"/>
          <w:color w:val="000000"/>
          <w:sz w:val="20"/>
        </w:rPr>
      </w:pPr>
      <w:r>
        <w:rPr>
          <w:rFonts w:cs="Courier New" w:ascii="Courier New" w:hAnsi="Courier New"/>
          <w:color w:val="000000"/>
          <w:sz w:val="20"/>
        </w:rPr>
        <w:tab/>
        <w:t>V Sovětském svazu byla v dubnu rozvířena kampaň proti Stalinovi, byl obviněn z řady přehmatů a hrubých chyb ve své dlouholeté státnické činnosti, pěstoval prý v přehnané míře kult osobnosti. Jeho chyby byly prodiskutovávány na stranických schůzích. Bezvýhradní stoupenci jeho zásad byli z vedoucích vládních míst odstraněni. Celková linie stranické politiky přimkla se více k intencím Leninovým, cesta Stalinovy diktatury byla opuštěn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Kult osobnosti.</w:t>
      </w:r>
    </w:p>
    <w:p>
      <w:pPr>
        <w:pStyle w:val="Normal"/>
        <w:rPr>
          <w:rFonts w:ascii="Courier New" w:hAnsi="Courier New" w:cs="Courier New"/>
          <w:color w:val="000000"/>
          <w:sz w:val="20"/>
        </w:rPr>
      </w:pPr>
      <w:r>
        <w:rPr>
          <w:rFonts w:cs="Courier New" w:ascii="Courier New" w:hAnsi="Courier New"/>
          <w:color w:val="000000"/>
          <w:sz w:val="20"/>
        </w:rPr>
        <w:tab/>
        <w:t>Bylo hodně vzrušených debat okolo této kampaně, která probíhala pak ve všech lidově – demokratických státech, u nás vyvrcholila zbavením funkce vrchního velitele branné moci, náměstka předsedy vlády Dr. Alexeje Čepičky. Byl obviněn z pěstování „kultu osobnosti“, zkrátka ze stalinism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šta v Oudoleni.</w:t>
      </w:r>
    </w:p>
    <w:p>
      <w:pPr>
        <w:pStyle w:val="Normal"/>
        <w:rPr>
          <w:rFonts w:ascii="Courier New" w:hAnsi="Courier New" w:cs="Courier New"/>
          <w:color w:val="000000"/>
          <w:sz w:val="20"/>
        </w:rPr>
      </w:pPr>
      <w:r>
        <w:rPr>
          <w:rFonts w:cs="Courier New" w:ascii="Courier New" w:hAnsi="Courier New"/>
          <w:color w:val="000000"/>
          <w:sz w:val="20"/>
        </w:rPr>
        <w:tab/>
        <w:t>V Oudoleni byl dubnu otevřen poštovní úřad; až dosud patřila tato obec poštou do Ždír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yznamenání Dr. Drbálka.</w:t>
      </w:r>
    </w:p>
    <w:p>
      <w:pPr>
        <w:pStyle w:val="Normal"/>
        <w:rPr>
          <w:rFonts w:ascii="Courier New" w:hAnsi="Courier New" w:cs="Courier New"/>
          <w:color w:val="000000"/>
          <w:sz w:val="20"/>
        </w:rPr>
      </w:pPr>
      <w:r>
        <w:rPr>
          <w:rFonts w:cs="Courier New" w:ascii="Courier New" w:hAnsi="Courier New"/>
          <w:color w:val="000000"/>
          <w:sz w:val="20"/>
        </w:rPr>
        <w:tab/>
        <w:t>K 1.květnu byl vyznamenán presidentem republiky řádem práce krucemburský lékař Dr. Václav Drbálek. Lékařskou praksi provádí zde již 30roků tak obětavě a poctivě, že není jistě lepšího pracovníka v tomto oboru v celém kraji. Jeho obvod zahrnuje vesnice Radostín, Vojnův Městec, Karlov, Škrdlovice, Hlubokou, Křížovou, obě Ranska, Ždírec, Kohoutov, Benátky, Stružinec, Studenec s přilehlými samotami. Každý z jeho pacientů s díky kvitoval tuto aspoň morální a jen částečnou odměnu. K udělenému vyznamenání přejeme mu ještě pevné zdraví do dalších le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vátek práce.</w:t>
      </w:r>
    </w:p>
    <w:p>
      <w:pPr>
        <w:pStyle w:val="Normal"/>
        <w:rPr/>
      </w:pPr>
      <w:r>
        <w:rPr>
          <w:rFonts w:cs="Courier New" w:ascii="Courier New" w:hAnsi="Courier New"/>
          <w:color w:val="000000"/>
          <w:sz w:val="20"/>
        </w:rPr>
        <w:tab/>
        <w:t>Oslavy svátku práce narazily na nepřízeň počasí; měly se konati v Křížové, pro neustálý déšť odbývaly se v sále Sokolovn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w:t>
      </w:r>
      <w:r>
        <w:rPr>
          <w:rFonts w:cs="Courier New" w:ascii="Courier New" w:hAnsi="Courier New"/>
          <w:color w:val="000000"/>
          <w:sz w:val="20"/>
          <w:u w:val="single"/>
        </w:rPr>
        <w:t>Zmrzlí“.</w:t>
      </w:r>
    </w:p>
    <w:p>
      <w:pPr>
        <w:pStyle w:val="Normal"/>
        <w:rPr>
          <w:rFonts w:ascii="Courier New" w:hAnsi="Courier New" w:cs="Courier New"/>
          <w:color w:val="000000"/>
          <w:sz w:val="20"/>
        </w:rPr>
      </w:pPr>
      <w:r>
        <w:rPr>
          <w:rFonts w:cs="Courier New" w:ascii="Courier New" w:hAnsi="Courier New"/>
          <w:color w:val="000000"/>
          <w:sz w:val="20"/>
        </w:rPr>
        <w:tab/>
        <w:t xml:space="preserve"> „Zmrzlí“ se letošního roku dostavili v mírnější formě, teplota klesla jen na +1°C, takže škody nevznikly, chladno však trvalo celý týden. Kritická situace trvala i v červnu, počasí stále tak studené, že takřka nic nerostlo.</w:t>
      </w:r>
    </w:p>
    <w:p>
      <w:pPr>
        <w:pStyle w:val="Normal"/>
        <w:rPr>
          <w:rFonts w:ascii="Courier New" w:hAnsi="Courier New" w:cs="Courier New"/>
          <w:color w:val="000000"/>
          <w:sz w:val="20"/>
        </w:rPr>
      </w:pPr>
      <w:r>
        <w:rPr>
          <w:rFonts w:cs="Courier New" w:ascii="Courier New" w:hAnsi="Courier New"/>
          <w:color w:val="000000"/>
          <w:sz w:val="20"/>
        </w:rPr>
        <w:tab/>
      </w:r>
    </w:p>
    <w:p>
      <w:pPr>
        <w:pStyle w:val="Normal"/>
        <w:rPr/>
      </w:pPr>
      <w:r>
        <w:rPr>
          <w:rFonts w:cs="Courier New" w:ascii="Courier New" w:hAnsi="Courier New"/>
          <w:color w:val="000000"/>
          <w:sz w:val="20"/>
          <w:u w:val="single"/>
        </w:rPr>
        <w:t>Revolta v Polsku.</w:t>
      </w:r>
    </w:p>
    <w:p>
      <w:pPr>
        <w:pStyle w:val="Normal"/>
        <w:ind w:firstLine="708"/>
        <w:rPr>
          <w:rFonts w:ascii="Courier New" w:hAnsi="Courier New" w:cs="Courier New"/>
          <w:color w:val="000000"/>
          <w:sz w:val="20"/>
        </w:rPr>
      </w:pPr>
      <w:r>
        <w:rPr>
          <w:rFonts w:cs="Courier New" w:ascii="Courier New" w:hAnsi="Courier New"/>
          <w:color w:val="000000"/>
          <w:sz w:val="20"/>
        </w:rPr>
        <w:t>V polském městě Poznani pokusily se kontrarevoluční síly o povstání a převrat. Pokus stál asi 50 lidských životů – zbytečných obětí, pracující lid si vládu svých věcí dovede uháji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Delegace.</w:t>
      </w:r>
    </w:p>
    <w:p>
      <w:pPr>
        <w:pStyle w:val="Normal"/>
        <w:rPr>
          <w:rFonts w:ascii="Courier New" w:hAnsi="Courier New" w:cs="Courier New"/>
          <w:color w:val="000000"/>
          <w:sz w:val="20"/>
        </w:rPr>
      </w:pPr>
      <w:r>
        <w:rPr>
          <w:rFonts w:cs="Courier New" w:ascii="Courier New" w:hAnsi="Courier New"/>
          <w:color w:val="000000"/>
          <w:sz w:val="20"/>
        </w:rPr>
        <w:tab/>
        <w:t>Naší republiku navštívila v tomto roce řada delegací z různých států zeměkoule, zejména ze států, v nichž si vládne lid sám. Byla zde mise indická, jemenská, čínská, naši diplomaté na oplátku zase konali zájezdy do států jiných. Diplomatická činnost i vyjednávání obchodní byly velmi živé, navazují se nové styky, nová přátelství, nové obchod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 v létě.</w:t>
      </w:r>
    </w:p>
    <w:p>
      <w:pPr>
        <w:pStyle w:val="Normal"/>
        <w:rPr>
          <w:rFonts w:ascii="Courier New" w:hAnsi="Courier New" w:cs="Courier New"/>
          <w:color w:val="000000"/>
          <w:sz w:val="20"/>
        </w:rPr>
      </w:pPr>
      <w:r>
        <w:rPr>
          <w:rFonts w:cs="Courier New" w:ascii="Courier New" w:hAnsi="Courier New"/>
          <w:color w:val="000000"/>
          <w:sz w:val="20"/>
        </w:rPr>
        <w:tab/>
        <w:t>V červenci se počasí trochu umoudřilo, bylo dokonce možno posekati sena a částečně je i prosuši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ávody v Chotěboři.</w:t>
      </w:r>
    </w:p>
    <w:p>
      <w:pPr>
        <w:pStyle w:val="Normal"/>
        <w:rPr>
          <w:rFonts w:ascii="Courier New" w:hAnsi="Courier New" w:cs="Courier New"/>
          <w:color w:val="000000"/>
          <w:sz w:val="20"/>
        </w:rPr>
      </w:pPr>
      <w:r>
        <w:rPr>
          <w:rFonts w:cs="Courier New" w:ascii="Courier New" w:hAnsi="Courier New"/>
          <w:color w:val="000000"/>
          <w:sz w:val="20"/>
        </w:rPr>
        <w:tab/>
        <w:t>V neděli 15.července konaly se v Chotěboři terénní motocyklové závody za pěkné účasti jak jezdců tak obecenstv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lasta Burian ve Ždírci.</w:t>
      </w:r>
    </w:p>
    <w:p>
      <w:pPr>
        <w:pStyle w:val="Normal"/>
        <w:rPr/>
      </w:pPr>
      <w:r>
        <w:rPr>
          <w:rFonts w:cs="Courier New" w:ascii="Courier New" w:hAnsi="Courier New"/>
          <w:color w:val="000000"/>
          <w:sz w:val="20"/>
        </w:rPr>
        <w:tab/>
        <w:t xml:space="preserve">V neděli 1.července představil se na zdejším hříšti obecenstvu známý herec a komik </w:t>
      </w:r>
      <w:r>
        <w:rPr>
          <w:rFonts w:cs="Courier New" w:ascii="Courier New" w:hAnsi="Courier New"/>
          <w:color w:val="000000"/>
          <w:sz w:val="20"/>
          <w:u w:val="single"/>
        </w:rPr>
        <w:t>Vlasta Burian</w:t>
      </w:r>
      <w:r>
        <w:rPr>
          <w:rFonts w:cs="Courier New" w:ascii="Courier New" w:hAnsi="Courier New"/>
          <w:color w:val="000000"/>
          <w:sz w:val="20"/>
        </w:rPr>
        <w:t>, dnes již starý pán, jeho výkon však nebyl zdaleka tak hodnotný jako kdysi. Skončilo to bezmála s prodělkem.</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lata u nás zpívá.</w:t>
      </w:r>
    </w:p>
    <w:p>
      <w:pPr>
        <w:pStyle w:val="Normal"/>
        <w:rPr>
          <w:rFonts w:ascii="Courier New" w:hAnsi="Courier New" w:cs="Courier New"/>
          <w:color w:val="000000"/>
          <w:sz w:val="20"/>
        </w:rPr>
      </w:pPr>
      <w:r>
        <w:rPr>
          <w:rFonts w:cs="Courier New" w:ascii="Courier New" w:hAnsi="Courier New"/>
          <w:color w:val="000000"/>
          <w:sz w:val="20"/>
        </w:rPr>
        <w:tab/>
        <w:t>22.července přijel na estrádní večer na hříště známý pěvec Polata se svým souborem. Měl větší úspěch a více se líbil než Vlasta Buria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národnění Suezu.</w:t>
      </w:r>
    </w:p>
    <w:p>
      <w:pPr>
        <w:pStyle w:val="Normal"/>
        <w:rPr>
          <w:rFonts w:ascii="Courier New" w:hAnsi="Courier New" w:cs="Courier New"/>
          <w:color w:val="000000"/>
          <w:sz w:val="20"/>
        </w:rPr>
      </w:pPr>
      <w:r>
        <w:rPr>
          <w:rFonts w:cs="Courier New" w:ascii="Courier New" w:hAnsi="Courier New"/>
          <w:color w:val="000000"/>
          <w:sz w:val="20"/>
        </w:rPr>
        <w:tab/>
        <w:t>Mezinárodní situaci zneklidnilo znárodnění suezského průplavu vyhlášené začátkem srpna egyptskou vládou. Bylo hodně debat okolo tohoto problému i mezi lidmi, kteří až dosud snad ani nevěděli, co to suezský průplav je a oč tu doopravdy jd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Karneval.</w:t>
      </w:r>
    </w:p>
    <w:p>
      <w:pPr>
        <w:pStyle w:val="Normal"/>
        <w:rPr>
          <w:rFonts w:ascii="Courier New" w:hAnsi="Courier New" w:cs="Courier New"/>
          <w:color w:val="000000"/>
          <w:sz w:val="20"/>
        </w:rPr>
      </w:pPr>
      <w:r>
        <w:rPr>
          <w:rFonts w:cs="Courier New" w:ascii="Courier New" w:hAnsi="Courier New"/>
          <w:color w:val="000000"/>
          <w:sz w:val="20"/>
        </w:rPr>
        <w:tab/>
        <w:t>Koncem srpna byl uspořádán na hříšti jako každoročně letní karneval za hojné účast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Žně, počasí, krupobití.</w:t>
      </w:r>
    </w:p>
    <w:p>
      <w:pPr>
        <w:pStyle w:val="Normal"/>
        <w:rPr>
          <w:rFonts w:ascii="Courier New" w:hAnsi="Courier New" w:cs="Courier New"/>
          <w:color w:val="000000"/>
          <w:sz w:val="20"/>
        </w:rPr>
      </w:pPr>
      <w:r>
        <w:rPr>
          <w:rFonts w:cs="Courier New" w:ascii="Courier New" w:hAnsi="Courier New"/>
          <w:color w:val="000000"/>
          <w:sz w:val="20"/>
        </w:rPr>
        <w:tab/>
        <w:t>Žně odbývaly se letos za počasí nepříznivého a nejméně o 2–3 týdny později, než obvykle. Za dešťů končily zde kolem 15.září, obilí dalo letos menší výnosy než průměrná léta. 4.září padaly zde kroupy, ve Ždírci sice mnoho škody nenadělaly, v okolí však to bylo horší, příkladně v Radostíně byla bramborová nať úplně rozbita, též v okolí Hlinska vznikly škody větš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Úroda brambor.</w:t>
      </w:r>
    </w:p>
    <w:p>
      <w:pPr>
        <w:pStyle w:val="Normal"/>
        <w:rPr>
          <w:rFonts w:ascii="Courier New" w:hAnsi="Courier New" w:cs="Courier New"/>
          <w:color w:val="000000"/>
          <w:sz w:val="20"/>
        </w:rPr>
      </w:pPr>
      <w:r>
        <w:rPr>
          <w:rFonts w:cs="Courier New" w:ascii="Courier New" w:hAnsi="Courier New"/>
          <w:color w:val="000000"/>
          <w:sz w:val="20"/>
        </w:rPr>
        <w:tab/>
        <w:t>Brambor urodilo se letos dosti, více než v průměrném roce, kopaly se hned po ukončení žní. Sušárna brambor v Horním Studenci byla letos plně zaměstnána, usušilo se tu více než 10.000 tun brambor.</w:t>
      </w:r>
    </w:p>
    <w:p>
      <w:pPr>
        <w:pStyle w:val="Normal"/>
        <w:rPr>
          <w:rFonts w:ascii="Courier New" w:hAnsi="Courier New" w:cs="Courier New"/>
          <w:color w:val="000000"/>
          <w:sz w:val="20"/>
        </w:rPr>
      </w:pPr>
      <w:r>
        <w:rPr>
          <w:rFonts w:cs="Courier New" w:ascii="Courier New" w:hAnsi="Courier New"/>
          <w:color w:val="000000"/>
          <w:sz w:val="20"/>
        </w:rPr>
        <w:tab/>
        <w:t>Počasí v září a říjnu bylo pěkné a tak se alespoň podzimní práce v klidu a správně vykonal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trojírenská výstava.</w:t>
      </w:r>
    </w:p>
    <w:p>
      <w:pPr>
        <w:pStyle w:val="Normal"/>
        <w:rPr>
          <w:rFonts w:ascii="Courier New" w:hAnsi="Courier New" w:cs="Courier New"/>
          <w:color w:val="000000"/>
          <w:sz w:val="20"/>
        </w:rPr>
      </w:pPr>
      <w:r>
        <w:rPr>
          <w:rFonts w:cs="Courier New" w:ascii="Courier New" w:hAnsi="Courier New"/>
          <w:color w:val="000000"/>
          <w:sz w:val="20"/>
        </w:rPr>
        <w:tab/>
        <w:t>V Brně konala se na výstavišti výstava čsl. strojírenství. Bylo hodně zájezdů z podniků i cizích návštěvník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Těžba uranu.</w:t>
      </w:r>
    </w:p>
    <w:p>
      <w:pPr>
        <w:pStyle w:val="Normal"/>
        <w:rPr/>
      </w:pPr>
      <w:r>
        <w:rPr>
          <w:rFonts w:cs="Courier New" w:ascii="Courier New" w:hAnsi="Courier New"/>
          <w:color w:val="000000"/>
          <w:sz w:val="20"/>
        </w:rPr>
        <w:tab/>
        <w:t xml:space="preserve">Těžba uranu dle průzkumu v uplynulém roce prováděném byla letošního roku uvedena v život. Ve větším měřítku začalo se s těžbou v lese východně </w:t>
      </w:r>
      <w:r>
        <w:rPr>
          <w:rFonts w:cs="Courier New" w:ascii="Courier New" w:hAnsi="Courier New"/>
          <w:color w:val="000000"/>
          <w:sz w:val="20"/>
          <w:u w:val="single"/>
        </w:rPr>
        <w:t>od Chotěboře poblíž Závorkova mlýna</w:t>
      </w:r>
      <w:r>
        <w:rPr>
          <w:rFonts w:cs="Courier New" w:ascii="Courier New" w:hAnsi="Courier New"/>
          <w:color w:val="000000"/>
          <w:sz w:val="20"/>
        </w:rPr>
        <w:t>, později těžila se ruda též v Železných horách nad Štikovem. Řada lidí našla zde slušný výdělek: Ruda odvážena byla velkými auty do Jáchymova k dalšímu zpracování, později převzala přepravu železnice. Na Košinově k těžbě nedošlo, ke konci roku bylo upuštěno i od těžby na Štikově.</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avedení 46 hod. týdně.</w:t>
      </w:r>
    </w:p>
    <w:p>
      <w:pPr>
        <w:pStyle w:val="Normal"/>
        <w:rPr/>
      </w:pPr>
      <w:r>
        <w:rPr>
          <w:rFonts w:cs="Courier New" w:ascii="Courier New" w:hAnsi="Courier New"/>
          <w:color w:val="000000"/>
          <w:sz w:val="20"/>
        </w:rPr>
        <w:tab/>
        <w:t>Od 1.října 1956 byl v celé oblasti republiky zaveden pracovní týden o 46 hodinách. Řada opatření a příprav předcházelo snížení pracovní doby. Prakticky se to projevilo snížením pracovní doby v sobotu na 6 hodi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vstání v Maďarsku.</w:t>
      </w:r>
    </w:p>
    <w:p>
      <w:pPr>
        <w:pStyle w:val="Normal"/>
        <w:rPr>
          <w:rFonts w:ascii="Courier New" w:hAnsi="Courier New" w:cs="Courier New"/>
          <w:color w:val="000000"/>
          <w:sz w:val="20"/>
        </w:rPr>
      </w:pPr>
      <w:r>
        <w:rPr>
          <w:rFonts w:cs="Courier New" w:ascii="Courier New" w:hAnsi="Courier New"/>
          <w:color w:val="000000"/>
          <w:sz w:val="20"/>
        </w:rPr>
        <w:tab/>
        <w:t>V Maďarsku vypuklo ke konci měsíce října povstání kontrarevolučních sil proti režimu lidově-demokratickému. Teklo hodně krve a situace byla po několik dní nepřehledná. Teprve v listopadu za pomoci vojsk přivolaných ze Sovětského Svazu podařilo se silám vlády lidu povstání zlikvidovati a zavésti v zemi pořádek a právní řád. Mnoho provinilců utíkalo před očekávaným trestem přes Rakousko do zemí Západ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razy v listopadu.</w:t>
      </w:r>
    </w:p>
    <w:p>
      <w:pPr>
        <w:pStyle w:val="Normal"/>
        <w:rPr/>
      </w:pPr>
      <w:r>
        <w:rPr>
          <w:rFonts w:cs="Courier New" w:ascii="Courier New" w:hAnsi="Courier New"/>
          <w:color w:val="000000"/>
          <w:sz w:val="20"/>
        </w:rPr>
        <w:tab/>
        <w:t xml:space="preserve">V listopadu se počasí proti říjnu zhoršilo, přechodně padal sníh a chodily mrazy. Zůstalo dosti brambor nevykopaných a zamrzla v zemi i cukrovka, kde si se sklizní nepospíšili. Též otavy se všechny nesklidily. </w:t>
      </w:r>
      <w:r>
        <w:rPr>
          <w:rFonts w:cs="Courier New" w:ascii="Courier New" w:hAnsi="Courier New"/>
          <w:color w:val="000000"/>
          <w:sz w:val="20"/>
          <w:u w:val="single"/>
        </w:rPr>
        <w:t>Brambor byla letos úroda opravdu nadprůměrná.</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Požár v továrně Plyšan.</w:t>
        <w:tab/>
      </w:r>
    </w:p>
    <w:p>
      <w:pPr>
        <w:pStyle w:val="Normal"/>
        <w:rPr>
          <w:rFonts w:ascii="Courier New" w:hAnsi="Courier New" w:cs="Courier New"/>
          <w:color w:val="000000"/>
          <w:sz w:val="20"/>
        </w:rPr>
      </w:pPr>
      <w:r>
        <w:rPr>
          <w:rFonts w:cs="Courier New" w:ascii="Courier New" w:hAnsi="Courier New"/>
          <w:color w:val="000000"/>
          <w:sz w:val="20"/>
        </w:rPr>
        <w:tab/>
        <w:t>V noci ze 27. na 28.listopadu vypukl z neznámé příčiny požár ve skladišti bavlny v továrně Plyšan (dříve Miloš Jeníček) u nádraží. Požár byl lokalisován jen na místnost, kde vznikl, shořelo jen několik centů materiálu. Nebýt pohotovosti hasičských sborů – sjely se k požáru hasiči z celého okolí – byl by podnik i obytná vila vážně ohrožen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levnění potravin.</w:t>
      </w:r>
    </w:p>
    <w:p>
      <w:pPr>
        <w:pStyle w:val="Normal"/>
        <w:rPr>
          <w:rFonts w:ascii="Courier New" w:hAnsi="Courier New" w:cs="Courier New"/>
          <w:color w:val="000000"/>
          <w:sz w:val="20"/>
        </w:rPr>
      </w:pPr>
      <w:r>
        <w:rPr>
          <w:rFonts w:cs="Courier New" w:ascii="Courier New" w:hAnsi="Courier New"/>
          <w:color w:val="000000"/>
          <w:sz w:val="20"/>
        </w:rPr>
        <w:tab/>
        <w:t>K 1.prosinci 1956 bylo vyhlášeno zlevnění některých druhů spotřebního zboží, hlavně masa a masných výrobk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bírka na Maďarsko.</w:t>
      </w:r>
    </w:p>
    <w:p>
      <w:pPr>
        <w:pStyle w:val="Normal"/>
        <w:rPr>
          <w:rFonts w:ascii="Courier New" w:hAnsi="Courier New" w:cs="Courier New"/>
          <w:color w:val="000000"/>
          <w:sz w:val="20"/>
        </w:rPr>
      </w:pPr>
      <w:r>
        <w:rPr>
          <w:rFonts w:cs="Courier New" w:ascii="Courier New" w:hAnsi="Courier New"/>
          <w:color w:val="000000"/>
          <w:sz w:val="20"/>
        </w:rPr>
        <w:tab/>
        <w:t>V prosinci konala se v celé republice sbírka na pomoc obětem povstání v Maďarsku. Sbírka vynesla na penězích mnoho milionů korun, celé vlaky potravin a spotřebního zboží byly odeslány do Maďarska, kde jen pomalu nastával normální život a škody revolucí způsobené byly příliš těžké, než aby je bylo možno v krátké době odstranit.</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Těsně před vánočními svátky napadl sníh, ne mnoho, svátky byly však přece jen bílé, jak má bý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bCs/>
          <w:u w:val="single"/>
        </w:rPr>
      </w:pPr>
      <w:r>
        <w:rPr>
          <w:rFonts w:cs="Courier New" w:ascii="Courier New" w:hAnsi="Courier New"/>
          <w:b/>
          <w:bCs/>
          <w:u w:val="single"/>
        </w:rPr>
        <w:t>1957.</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JZD – jednotka Kčs 23.- .</w:t>
      </w:r>
    </w:p>
    <w:p>
      <w:pPr>
        <w:pStyle w:val="Normal"/>
        <w:rPr/>
      </w:pPr>
      <w:r>
        <w:rPr>
          <w:rFonts w:cs="Courier New" w:ascii="Courier New" w:hAnsi="Courier New"/>
          <w:color w:val="000000"/>
          <w:sz w:val="20"/>
        </w:rPr>
        <w:tab/>
        <w:t xml:space="preserve">Hospodaření v uplynulém roce vyneslo zdejšímu JZD Kčs 23.- na jednotku, doklad, že lze kolektivně hospodařit s úspěchem i v nadmořské výšce 550 metrů, v poměrech chudých, nevýhodných. Dosavadní </w:t>
      </w:r>
      <w:r>
        <w:rPr>
          <w:rFonts w:cs="Courier New" w:ascii="Courier New" w:hAnsi="Courier New"/>
          <w:color w:val="000000"/>
          <w:sz w:val="20"/>
          <w:u w:val="single"/>
        </w:rPr>
        <w:t>předseda JZD s. Dočekal</w:t>
      </w:r>
      <w:r>
        <w:rPr>
          <w:rFonts w:cs="Courier New" w:ascii="Courier New" w:hAnsi="Courier New"/>
          <w:color w:val="000000"/>
          <w:sz w:val="20"/>
        </w:rPr>
        <w:t xml:space="preserve">, schopný výkonný zemědělec a traktorista předal úřad předsedy </w:t>
      </w:r>
      <w:r>
        <w:rPr>
          <w:rFonts w:cs="Courier New" w:ascii="Courier New" w:hAnsi="Courier New"/>
          <w:color w:val="000000"/>
          <w:sz w:val="20"/>
          <w:u w:val="single"/>
        </w:rPr>
        <w:t>s. Kozlovi</w:t>
      </w:r>
      <w:r>
        <w:rPr>
          <w:rFonts w:cs="Courier New" w:ascii="Courier New" w:hAnsi="Courier New"/>
          <w:color w:val="000000"/>
          <w:sz w:val="20"/>
        </w:rPr>
        <w:t xml:space="preserve"> a věnoval se raději výkonné prác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Courier New" w:ascii="Courier New" w:hAnsi="Courier New"/>
          <w:color w:val="000000"/>
          <w:sz w:val="20"/>
          <w:u w:val="single"/>
        </w:rPr>
        <w:t>Plesy a divadla.</w:t>
      </w:r>
    </w:p>
    <w:p>
      <w:pPr>
        <w:pStyle w:val="Normal"/>
        <w:rPr>
          <w:rFonts w:ascii="Courier New" w:hAnsi="Courier New" w:cs="Courier New"/>
          <w:color w:val="000000"/>
          <w:sz w:val="20"/>
        </w:rPr>
      </w:pPr>
      <w:r>
        <w:rPr>
          <w:rFonts w:cs="Courier New" w:ascii="Courier New" w:hAnsi="Courier New"/>
          <w:color w:val="000000"/>
          <w:sz w:val="20"/>
        </w:rPr>
        <w:tab/>
        <w:t>Sezona plesová i divadelní byla letos opět slabší než v létech předchozích, finanční úspěch těchto podniků nebyl nikdy značný, často se na nich prodělalo. Snad lidé mění i způsob zábavy. Televisory nejsou sice v každé rodině, též návštěva biografů není větší než v létech předchozích. Jedině v obecní knihovně byl zaznamenán značný vzestup výpůjček kni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Knihovna.</w:t>
      </w:r>
    </w:p>
    <w:p>
      <w:pPr>
        <w:pStyle w:val="Normal"/>
        <w:rPr>
          <w:rFonts w:ascii="Courier New" w:hAnsi="Courier New" w:cs="Courier New"/>
          <w:color w:val="000000"/>
          <w:sz w:val="20"/>
        </w:rPr>
      </w:pPr>
      <w:r>
        <w:rPr>
          <w:rFonts w:cs="Courier New" w:ascii="Courier New" w:hAnsi="Courier New"/>
          <w:color w:val="000000"/>
          <w:sz w:val="20"/>
        </w:rPr>
        <w:tab/>
        <w:t>Knihovnu vede několik roků pplk. v.v. Josef Stýblo a podstatnou část úspěchu lze přičísti jeho obětavé práci. Též prodejny knih – dnes lze koupiti knihy v téměř každé vesnici – prodávají mnohem více knih než dříve. Knihy kupují dnes lidé, kteří se celá léta po knize ani neohlédl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edostatek pohonných látek.</w:t>
      </w:r>
    </w:p>
    <w:p>
      <w:pPr>
        <w:pStyle w:val="Normal"/>
        <w:rPr/>
      </w:pPr>
      <w:r>
        <w:rPr>
          <w:rFonts w:cs="Courier New" w:ascii="Courier New" w:hAnsi="Courier New"/>
          <w:color w:val="000000"/>
          <w:sz w:val="20"/>
        </w:rPr>
        <w:tab/>
        <w:t>Ke konci února projevil se náhle nedostatek benzinu a nafty. Některé podniky byly řadu dní bez dopravních prostředků, ČSAD nemohly též všem požadavkům vyhověti, ani autobusy nejely na mimořádné jízd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 – jaro 1957.</w:t>
      </w:r>
    </w:p>
    <w:p>
      <w:pPr>
        <w:pStyle w:val="Normal"/>
        <w:rPr/>
      </w:pPr>
      <w:r>
        <w:rPr>
          <w:rFonts w:cs="Courier New" w:ascii="Courier New" w:hAnsi="Courier New"/>
          <w:color w:val="000000"/>
          <w:sz w:val="20"/>
        </w:rPr>
        <w:tab/>
        <w:t xml:space="preserve">Střídavé počasí s nočními mrazy trvalo celý březen, protáhlo se až přes polovinu dubna, jarní </w:t>
      </w:r>
      <w:r>
        <w:rPr>
          <w:rFonts w:cs="Courier New" w:ascii="Courier New" w:hAnsi="Courier New"/>
          <w:color w:val="000000"/>
          <w:sz w:val="20"/>
          <w:u w:val="single"/>
        </w:rPr>
        <w:t>zemědělské práce vázly</w:t>
      </w:r>
      <w:r>
        <w:rPr>
          <w:rFonts w:cs="Courier New" w:ascii="Courier New" w:hAnsi="Courier New"/>
          <w:color w:val="000000"/>
          <w:sz w:val="20"/>
        </w:rPr>
        <w:t>. Teprve ke konci dubna se počasí trochu ustálil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ředvolební období.</w:t>
      </w:r>
    </w:p>
    <w:p>
      <w:pPr>
        <w:pStyle w:val="Normal"/>
        <w:rPr>
          <w:rFonts w:ascii="Courier New" w:hAnsi="Courier New" w:cs="Courier New"/>
          <w:color w:val="000000"/>
          <w:sz w:val="20"/>
        </w:rPr>
      </w:pPr>
      <w:r>
        <w:rPr>
          <w:rFonts w:cs="Courier New" w:ascii="Courier New" w:hAnsi="Courier New"/>
          <w:color w:val="000000"/>
          <w:sz w:val="20"/>
        </w:rPr>
        <w:tab/>
        <w:t>V dubnu konaly se přípravy k volbám, besedy s voliči, předvolební agitace, seznamování navržených kandidátů s volič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slavy 1.máje.</w:t>
      </w:r>
    </w:p>
    <w:p>
      <w:pPr>
        <w:pStyle w:val="Normal"/>
        <w:rPr>
          <w:rFonts w:ascii="Courier New" w:hAnsi="Courier New" w:cs="Courier New"/>
          <w:color w:val="000000"/>
          <w:sz w:val="20"/>
        </w:rPr>
      </w:pPr>
      <w:r>
        <w:rPr>
          <w:rFonts w:cs="Courier New" w:ascii="Courier New" w:hAnsi="Courier New"/>
          <w:color w:val="000000"/>
          <w:sz w:val="20"/>
        </w:rPr>
        <w:tab/>
        <w:t>Oslavy 1.máje konaly se letos v Křížové, ždírečtí připochodovali za pěkného počasí. Odpoledne konala se na hříšti sokolovny estrád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mrzlí 1957.</w:t>
      </w:r>
    </w:p>
    <w:p>
      <w:pPr>
        <w:pStyle w:val="Normal"/>
        <w:rPr>
          <w:rFonts w:ascii="Courier New" w:hAnsi="Courier New" w:cs="Courier New"/>
          <w:color w:val="000000"/>
          <w:sz w:val="20"/>
        </w:rPr>
      </w:pPr>
      <w:r>
        <w:rPr>
          <w:rFonts w:cs="Courier New" w:ascii="Courier New" w:hAnsi="Courier New"/>
          <w:color w:val="000000"/>
          <w:sz w:val="20"/>
        </w:rPr>
        <w:tab/>
        <w:t>Zmrzlí dostavili se letos na dvakrát, první za mrazu až -7°C přišli 10. - 15.května, druzí ještě 26.května, kdy v nižších polohách pomrzly brambory, okurky a jiné choulostivé rostlin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olby 1957.</w:t>
      </w:r>
    </w:p>
    <w:p>
      <w:pPr>
        <w:pStyle w:val="Normal"/>
        <w:rPr>
          <w:rFonts w:ascii="Courier New" w:hAnsi="Courier New" w:cs="Courier New"/>
          <w:color w:val="000000"/>
          <w:sz w:val="20"/>
        </w:rPr>
      </w:pPr>
      <w:r>
        <w:rPr>
          <w:rFonts w:cs="Courier New" w:ascii="Courier New" w:hAnsi="Courier New"/>
          <w:color w:val="000000"/>
          <w:sz w:val="20"/>
        </w:rPr>
        <w:tab/>
        <w:t>Volby konaly se v neděli 19.května ve škole, volilo se ponejvíce veřejně, účast voličů byla 99%. Všichni kandidáti byli bez námitek zvoleni. Volby proběhly nebývale slušně, naprosto bez výtržností. Předsedou místního národního výboru byl zvolen Miloslav Janáček.</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akupovací horečka.</w:t>
      </w:r>
    </w:p>
    <w:p>
      <w:pPr>
        <w:pStyle w:val="Normal"/>
        <w:rPr>
          <w:rFonts w:ascii="Courier New" w:hAnsi="Courier New" w:cs="Courier New"/>
          <w:color w:val="000000"/>
          <w:sz w:val="20"/>
        </w:rPr>
      </w:pPr>
      <w:r>
        <w:rPr>
          <w:rFonts w:cs="Courier New" w:ascii="Courier New" w:hAnsi="Courier New"/>
          <w:color w:val="000000"/>
          <w:sz w:val="20"/>
        </w:rPr>
        <w:tab/>
        <w:t>Kolem 1.června, jako již několikrát v uplynulých létech, rozšířila se opět značná nakupovací horečka, že prý budou zavedeny nové peníze. Nestalo se samozřejmě nic, jen obchody vykázaly zvýšenou tržbu, odbyt zboží dlouho neprodejného a řada lidí nanesla domů zboží nepotřebn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w:t>
      </w:r>
    </w:p>
    <w:p>
      <w:pPr>
        <w:pStyle w:val="Normal"/>
        <w:rPr/>
      </w:pPr>
      <w:r>
        <w:rPr>
          <w:rFonts w:cs="Courier New" w:ascii="Courier New" w:hAnsi="Courier New"/>
          <w:color w:val="000000"/>
          <w:sz w:val="20"/>
        </w:rPr>
        <w:tab/>
        <w:t xml:space="preserve">Léto bylo tohoto roku velmi nepříznivé, část léta bylo velké sucho, k podzimu pak zase tak deštivo, že se obilí těžko klidilo. </w:t>
      </w:r>
      <w:r>
        <w:rPr>
          <w:rFonts w:cs="Courier New" w:ascii="Courier New" w:hAnsi="Courier New"/>
          <w:color w:val="000000"/>
          <w:sz w:val="20"/>
          <w:u w:val="single"/>
        </w:rPr>
        <w:t>Žně končily až v září</w:t>
      </w:r>
      <w:r>
        <w:rPr>
          <w:rFonts w:cs="Courier New" w:ascii="Courier New" w:hAnsi="Courier New"/>
          <w:color w:val="000000"/>
          <w:sz w:val="20"/>
        </w:rPr>
        <w:t>. Na „Medarda“ sice pršelo, pořekadlo o 40 deštivých dnech se však nesplnil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becní knihovna.</w:t>
      </w:r>
    </w:p>
    <w:p>
      <w:pPr>
        <w:pStyle w:val="Normal"/>
        <w:rPr/>
      </w:pPr>
      <w:r>
        <w:rPr>
          <w:rFonts w:cs="Courier New" w:ascii="Courier New" w:hAnsi="Courier New"/>
          <w:color w:val="000000"/>
          <w:sz w:val="20"/>
        </w:rPr>
        <w:tab/>
        <w:t xml:space="preserve">Zdejší knihovnu vedl několik let pplk. v.v. Josef Stýblo. Stala se jeho zálibou, koníčkem. Přivedl ji do velmi dobrého stavu, stav výpůjček za jeho činnosti stoupl jako nikdy dosud. Ke konci prázdnin odstěhoval se do Prahy. Vedení knihovny převzala po něm úřednice Plyšanu s. Šulcová. </w:t>
      </w:r>
      <w:r>
        <w:rPr>
          <w:rFonts w:cs="Courier New" w:ascii="Courier New" w:hAnsi="Courier New"/>
          <w:color w:val="000000"/>
          <w:sz w:val="20"/>
          <w:u w:val="single"/>
        </w:rPr>
        <w:t>Knihovna je toho času umístěna u truhláře Pospíšila.</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50 let „Tyla“.</w:t>
      </w:r>
    </w:p>
    <w:p>
      <w:pPr>
        <w:pStyle w:val="Normal"/>
        <w:rPr/>
      </w:pPr>
      <w:r>
        <w:rPr>
          <w:rFonts w:cs="Courier New" w:ascii="Courier New" w:hAnsi="Courier New"/>
          <w:color w:val="000000"/>
          <w:sz w:val="20"/>
        </w:rPr>
        <w:tab/>
        <w:t xml:space="preserve">Zdejší divadelní spolek </w:t>
      </w:r>
      <w:r>
        <w:rPr>
          <w:rFonts w:cs="Courier New" w:ascii="Courier New" w:hAnsi="Courier New"/>
          <w:color w:val="000000"/>
          <w:sz w:val="20"/>
          <w:u w:val="single"/>
        </w:rPr>
        <w:t>„Tyl“</w:t>
      </w:r>
      <w:r>
        <w:rPr>
          <w:rFonts w:cs="Courier New" w:ascii="Courier New" w:hAnsi="Courier New"/>
          <w:color w:val="000000"/>
          <w:sz w:val="20"/>
        </w:rPr>
        <w:t xml:space="preserve"> oslavil letos 50 let své činnosti. Svoji činnost zahájil před 50 léty hrou „Václav Hrobčický z Hrobčic“ a tato hra byla k letošnímu jubileu sehrána opě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á JZD.</w:t>
      </w:r>
    </w:p>
    <w:p>
      <w:pPr>
        <w:pStyle w:val="Normal"/>
        <w:rPr/>
      </w:pPr>
      <w:r>
        <w:rPr>
          <w:rFonts w:cs="Courier New" w:ascii="Courier New" w:hAnsi="Courier New"/>
          <w:color w:val="000000"/>
          <w:sz w:val="20"/>
        </w:rPr>
        <w:tab/>
        <w:t xml:space="preserve">V akci socialisace vesnice byla na podzim založena četná JZD. </w:t>
      </w:r>
      <w:r>
        <w:rPr>
          <w:rFonts w:cs="Courier New" w:ascii="Courier New" w:hAnsi="Courier New"/>
          <w:color w:val="000000"/>
          <w:sz w:val="20"/>
          <w:u w:val="single"/>
        </w:rPr>
        <w:t>Nově bylo JZD založeno v Benátkách</w:t>
      </w:r>
      <w:r>
        <w:rPr>
          <w:rFonts w:cs="Courier New" w:ascii="Courier New" w:hAnsi="Courier New"/>
          <w:color w:val="000000"/>
          <w:sz w:val="20"/>
        </w:rPr>
        <w:t xml:space="preserve">, v Rovném, později v Havlíčkově </w:t>
      </w:r>
      <w:r>
        <w:rPr>
          <w:rFonts w:cs="Courier New" w:ascii="Courier New" w:hAnsi="Courier New"/>
          <w:color w:val="000000"/>
          <w:sz w:val="20"/>
          <w:u w:val="single"/>
        </w:rPr>
        <w:t>Borové a Oudoleni</w:t>
      </w:r>
      <w:r>
        <w:rPr>
          <w:rFonts w:cs="Courier New" w:ascii="Courier New" w:hAnsi="Courier New"/>
          <w:color w:val="000000"/>
          <w:sz w:val="20"/>
        </w:rPr>
        <w:t xml:space="preserve">. </w:t>
      </w:r>
      <w:r>
        <w:rPr>
          <w:rFonts w:cs="Courier New" w:ascii="Courier New" w:hAnsi="Courier New"/>
          <w:color w:val="000000"/>
          <w:sz w:val="20"/>
          <w:u w:val="single"/>
        </w:rPr>
        <w:t>Ve Starém Ransku stavělo JZD nový kravín</w:t>
      </w:r>
      <w:r>
        <w:rPr>
          <w:rFonts w:cs="Courier New" w:ascii="Courier New" w:hAnsi="Courier New"/>
          <w:color w:val="000000"/>
          <w:sz w:val="20"/>
        </w:rPr>
        <w:t>. Socialisticky obhospodařovaná půda dosáhla koncem léta 51%.</w:t>
      </w:r>
    </w:p>
    <w:p>
      <w:pPr>
        <w:pStyle w:val="Normal"/>
        <w:rPr>
          <w:rFonts w:ascii="Courier New" w:hAnsi="Courier New" w:cs="Courier New"/>
          <w:color w:val="000000"/>
          <w:sz w:val="20"/>
        </w:rPr>
      </w:pPr>
      <w:r>
        <w:rPr>
          <w:rFonts w:cs="Courier New" w:ascii="Courier New" w:hAnsi="Courier New"/>
          <w:color w:val="000000"/>
          <w:sz w:val="20"/>
        </w:rPr>
        <w:tab/>
      </w:r>
    </w:p>
    <w:p>
      <w:pPr>
        <w:pStyle w:val="Normal"/>
        <w:rPr>
          <w:rFonts w:ascii="Courier New" w:hAnsi="Courier New" w:cs="Courier New"/>
          <w:color w:val="000000"/>
          <w:sz w:val="20"/>
          <w:u w:val="single"/>
        </w:rPr>
      </w:pPr>
      <w:r>
        <w:rPr>
          <w:rFonts w:cs="Courier New" w:ascii="Courier New" w:hAnsi="Courier New"/>
          <w:color w:val="000000"/>
          <w:sz w:val="20"/>
          <w:u w:val="single"/>
        </w:rPr>
        <w:t>Mechanisace zemědělství.</w:t>
      </w:r>
    </w:p>
    <w:p>
      <w:pPr>
        <w:pStyle w:val="Normal"/>
        <w:ind w:firstLine="708"/>
        <w:rPr>
          <w:rFonts w:ascii="Courier New" w:hAnsi="Courier New" w:cs="Courier New"/>
          <w:color w:val="000000"/>
          <w:sz w:val="20"/>
        </w:rPr>
      </w:pPr>
      <w:r>
        <w:rPr>
          <w:rFonts w:cs="Courier New" w:ascii="Courier New" w:hAnsi="Courier New"/>
          <w:color w:val="000000"/>
          <w:sz w:val="20"/>
        </w:rPr>
        <w:t>V rámci mechanisace práce v zemědělství a odstranění nejtěžších fysických prací bylo u nás v posledních několika létech vyrobeno tolik nových zemědělských strojů, jistě více než od počátků zemědělství až dosud. Neodborník by velmi často nedovedl uhádnouti, k jaké práci je ten který stroj určen. Dosavadní způsob práce nemůže s výkonem strojů konkurovati. Primitivní nástroje jako kosy, cepy, motyky, hrábě, pohrabáče jdou hromadně do výslužby, velké procento koní jako tažné síly bylo vyřazeno a nahraženo traktory. Hospodaření JZD a státních statků nelze si dnes bez traktorů představit. I drobní zemědělci nezapojení dosud v JZD žádají stále více pomoc u traktorových stanic.</w:t>
      </w:r>
    </w:p>
    <w:p>
      <w:pPr>
        <w:pStyle w:val="Normal"/>
        <w:ind w:firstLine="708"/>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Elektr. pračky.</w:t>
      </w:r>
    </w:p>
    <w:p>
      <w:pPr>
        <w:pStyle w:val="Normal"/>
        <w:rPr>
          <w:rFonts w:ascii="Courier New" w:hAnsi="Courier New" w:cs="Courier New"/>
          <w:color w:val="000000"/>
          <w:sz w:val="20"/>
        </w:rPr>
      </w:pPr>
      <w:r>
        <w:rPr>
          <w:rFonts w:cs="Courier New" w:ascii="Courier New" w:hAnsi="Courier New"/>
          <w:color w:val="000000"/>
          <w:sz w:val="20"/>
        </w:rPr>
        <w:tab/>
        <w:t>Technické vymoženosti vžívají se velmi rychle. Nebude dlouho trvati a elektrická pračka bude v každé domácnosti a televisor v každé rodině. Odhadem možno říci, že většina rodin vlastní již elektrickou pračku a nějaké motorové vozidl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Televisory, auta, motocykly.</w:t>
      </w:r>
    </w:p>
    <w:p>
      <w:pPr>
        <w:pStyle w:val="Normal"/>
        <w:rPr>
          <w:rFonts w:ascii="Courier New" w:hAnsi="Courier New" w:cs="Courier New"/>
          <w:color w:val="000000"/>
          <w:sz w:val="20"/>
        </w:rPr>
      </w:pPr>
      <w:r>
        <w:rPr>
          <w:rFonts w:cs="Courier New" w:ascii="Courier New" w:hAnsi="Courier New"/>
          <w:color w:val="000000"/>
          <w:sz w:val="20"/>
        </w:rPr>
        <w:tab/>
        <w:t>Ke konci roku 1958 bylo ve Ždírci 7 televisorů (stojí s instalací 3 – 5.000 Kčs, měsíční poplatek 15 Kčs), 17 osobních automobilů a asi 70 motocyklů. Pěšího člověka na silnici lze potkati jen výjimečně – kdo nemá vlastní motorové vozidlo, jede autobusem, děti do školy vůbec pěšky nechodí a tak, myslím, v budoucnu nohy člověku zakrní, nebude-li jich používat a zakrní i ostatní svaly, budou-li všechnu práci konati stroje. Jen času bude asi člověk míti stále méně.</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á auta a motocykly.</w:t>
      </w:r>
    </w:p>
    <w:p>
      <w:pPr>
        <w:pStyle w:val="Normal"/>
        <w:rPr>
          <w:rFonts w:ascii="Courier New" w:hAnsi="Courier New" w:cs="Courier New"/>
          <w:color w:val="000000"/>
          <w:sz w:val="20"/>
        </w:rPr>
      </w:pPr>
      <w:r>
        <w:rPr>
          <w:rFonts w:cs="Courier New" w:ascii="Courier New" w:hAnsi="Courier New"/>
          <w:color w:val="000000"/>
          <w:sz w:val="20"/>
        </w:rPr>
        <w:tab/>
        <w:t>Kdo si chce nyní koupiti nový osobní automobil, musí složiti zálohu Kčs 20.000.- . Podle pořadí nebo podle závažnosti žadatele je mu pak přidělen. V roce 1957 přibyly ve Ždírci takto 3 nová auta, větší počet motocyklů. Motocykly či motorová kola značky „Pionýr“ s obsahem válce 49cm3 a se spotřebou asi 2litry benzinu na 100km nestačí se vyráběti. Zkoušky na ně jsou lehké a jednoduché a na silnicích se jich potkává stále ví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ájezdy do ciziny.</w:t>
      </w:r>
    </w:p>
    <w:p>
      <w:pPr>
        <w:pStyle w:val="Normal"/>
        <w:rPr>
          <w:rFonts w:ascii="Courier New" w:hAnsi="Courier New" w:cs="Courier New"/>
          <w:color w:val="000000"/>
          <w:sz w:val="20"/>
        </w:rPr>
      </w:pPr>
      <w:r>
        <w:rPr>
          <w:rFonts w:cs="Courier New" w:ascii="Courier New" w:hAnsi="Courier New"/>
          <w:color w:val="000000"/>
          <w:sz w:val="20"/>
        </w:rPr>
        <w:tab/>
        <w:t>V roce 1957 pořádaly se též turistické zájezdy do ciziny, převážně do SSSR. Zájezdy trvaly 7 – 14 dní a stály soukromníka 2 – 4.000 Kčs. Ředitel Východočeských pil Alfons Ondráček byl s pilařem Mísařem na exkursi v SSSR, správce zdejší pily Václav Sklenář byl ke konci roku na exkursi ve Finsku. Ředitel zdejší pily Richard Matějíček byl na turistickém zájezdu v Sovětském Svaz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é stavby.</w:t>
      </w:r>
    </w:p>
    <w:p>
      <w:pPr>
        <w:pStyle w:val="Normal"/>
        <w:rPr/>
      </w:pPr>
      <w:r>
        <w:rPr>
          <w:rFonts w:cs="Courier New" w:ascii="Courier New" w:hAnsi="Courier New"/>
          <w:color w:val="000000"/>
          <w:sz w:val="20"/>
        </w:rPr>
        <w:tab/>
      </w:r>
      <w:r>
        <w:rPr>
          <w:rFonts w:cs="Courier New" w:ascii="Courier New" w:hAnsi="Courier New"/>
          <w:color w:val="000000"/>
          <w:sz w:val="20"/>
          <w:u w:val="single"/>
        </w:rPr>
        <w:t>V roce 1957</w:t>
      </w:r>
      <w:r>
        <w:rPr>
          <w:rFonts w:cs="Courier New" w:ascii="Courier New" w:hAnsi="Courier New"/>
          <w:color w:val="000000"/>
          <w:sz w:val="20"/>
        </w:rPr>
        <w:t xml:space="preserve"> objevilo se ve Ždírci i několik novostaveb: </w:t>
      </w:r>
      <w:r>
        <w:rPr>
          <w:rFonts w:cs="Courier New" w:ascii="Courier New" w:hAnsi="Courier New"/>
          <w:color w:val="000000"/>
          <w:sz w:val="20"/>
          <w:u w:val="single"/>
        </w:rPr>
        <w:t>Lesní správa</w:t>
      </w:r>
      <w:r>
        <w:rPr>
          <w:rFonts w:cs="Courier New" w:ascii="Courier New" w:hAnsi="Courier New"/>
          <w:color w:val="000000"/>
          <w:sz w:val="20"/>
        </w:rPr>
        <w:t xml:space="preserve"> postavila před „Pikulkou“ proti „březině“ velký dům, kde budou kanceláře </w:t>
      </w:r>
      <w:r>
        <w:rPr>
          <w:rFonts w:cs="Courier New" w:ascii="Courier New" w:hAnsi="Courier New"/>
          <w:b/>
          <w:color w:val="000000"/>
          <w:sz w:val="20"/>
        </w:rPr>
        <w:t xml:space="preserve"> </w:t>
      </w:r>
      <w:r>
        <w:rPr>
          <w:rFonts w:cs="Courier New" w:ascii="Courier New" w:hAnsi="Courier New"/>
          <w:color w:val="000000"/>
          <w:sz w:val="20"/>
        </w:rPr>
        <w:t>správy lesů a několik bytů, vilka Kasalových u křižovatky proti Lacinově továrně byla dostavěna a zabydlena, domek si postavil Jindřich Joska, dělník na pile a krejčí Josef Flusek. Započato bylo ještě s dalšími stavbami, dokončeny však nebyl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Družice.</w:t>
      </w:r>
    </w:p>
    <w:p>
      <w:pPr>
        <w:pStyle w:val="Normal"/>
        <w:rPr>
          <w:rFonts w:ascii="Courier New" w:hAnsi="Courier New" w:cs="Courier New"/>
          <w:color w:val="000000"/>
          <w:sz w:val="20"/>
        </w:rPr>
      </w:pPr>
      <w:r>
        <w:rPr>
          <w:rFonts w:cs="Courier New" w:ascii="Courier New" w:hAnsi="Courier New"/>
          <w:color w:val="000000"/>
          <w:sz w:val="20"/>
        </w:rPr>
        <w:tab/>
        <w:t>Začátkem října 1957 byla v Sovětském Svazu vypuštěna raketová střela, „umělá družice“, rusky „sputnik“. Nový ze zázraků techniky, důkaz, že a jak technika přerůstá již hranice zeměkoule. Družice létala okolo zeměkoule v elipsovité dráze velkou rychlostí po celý měsíc. Začátkem listopadu byla vypuštěna družice druhá, větší a kromě různých přístrojů tvořil osazenstvo i první žijící tvor – pes. Let družice bylo lze pozorovati za příznivé povětrnostní situace i obyčejným kukátkem. Později podařilo se dáti do oběhu další družice i technikům v Americe – US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emřel Jan Kárník.</w:t>
      </w:r>
    </w:p>
    <w:p>
      <w:pPr>
        <w:pStyle w:val="Normal"/>
        <w:rPr>
          <w:rFonts w:ascii="Courier New" w:hAnsi="Courier New" w:cs="Courier New"/>
          <w:color w:val="000000"/>
          <w:sz w:val="20"/>
        </w:rPr>
      </w:pPr>
      <w:r>
        <w:rPr>
          <w:rFonts w:cs="Courier New" w:ascii="Courier New" w:hAnsi="Courier New"/>
          <w:color w:val="000000"/>
          <w:sz w:val="20"/>
        </w:rPr>
        <w:tab/>
        <w:t>Dne 8.listopadu zemřel bývalý řezník a ždírecký starousedlík Jan Kárník. Pohřeb měl v neděli o posvícen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svícení.</w:t>
      </w:r>
    </w:p>
    <w:p>
      <w:pPr>
        <w:pStyle w:val="Normal"/>
        <w:rPr>
          <w:rFonts w:ascii="Courier New" w:hAnsi="Courier New" w:cs="Courier New"/>
          <w:color w:val="000000"/>
          <w:sz w:val="20"/>
        </w:rPr>
      </w:pPr>
      <w:r>
        <w:rPr>
          <w:rFonts w:cs="Courier New" w:ascii="Courier New" w:hAnsi="Courier New"/>
          <w:color w:val="000000"/>
          <w:sz w:val="20"/>
        </w:rPr>
        <w:tab/>
        <w:t>Posvícení bylo letošního roku opět chudší a jednodušší než v létech minulých. V kraji totiž řádila chřipka a tak se o posvícení ani obvyklá „posvícenská zábava“ nekonal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JZD – noví členové.</w:t>
      </w:r>
    </w:p>
    <w:p>
      <w:pPr>
        <w:pStyle w:val="Normal"/>
        <w:rPr>
          <w:rFonts w:ascii="Courier New" w:hAnsi="Courier New" w:cs="Courier New"/>
          <w:color w:val="000000"/>
          <w:sz w:val="20"/>
        </w:rPr>
      </w:pPr>
      <w:r>
        <w:rPr>
          <w:rFonts w:cs="Courier New" w:ascii="Courier New" w:hAnsi="Courier New"/>
          <w:color w:val="000000"/>
          <w:sz w:val="20"/>
        </w:rPr>
        <w:tab/>
        <w:t>Do ždíreckého JZD bylo na podzim přijato několik dalších členů – drobných zemědělc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eúroda ovoce.</w:t>
      </w:r>
    </w:p>
    <w:p>
      <w:pPr>
        <w:pStyle w:val="Normal"/>
        <w:rPr>
          <w:rFonts w:ascii="Courier New" w:hAnsi="Courier New" w:cs="Courier New"/>
          <w:color w:val="000000"/>
          <w:sz w:val="20"/>
        </w:rPr>
      </w:pPr>
      <w:r>
        <w:rPr>
          <w:rFonts w:cs="Courier New" w:ascii="Courier New" w:hAnsi="Courier New"/>
          <w:color w:val="000000"/>
          <w:sz w:val="20"/>
        </w:rPr>
        <w:tab/>
        <w:t>Letos byla velmi špatná úroda ovoce, jablka zde téměř vůbec nebyla, v nižších polohách jen něco málo, hrušky nebyly vůbec žádné. Trochu lepší byla úroda švestek, průměru minulých let však nedosahovala.</w:t>
      </w:r>
    </w:p>
    <w:p>
      <w:pPr>
        <w:pStyle w:val="Normal"/>
        <w:rPr>
          <w:rFonts w:ascii="Courier New" w:hAnsi="Courier New" w:cs="Courier New"/>
          <w:color w:val="000000"/>
          <w:sz w:val="20"/>
        </w:rPr>
      </w:pPr>
      <w:r>
        <w:rPr>
          <w:rFonts w:cs="Courier New" w:ascii="Courier New" w:hAnsi="Courier New"/>
          <w:color w:val="000000"/>
          <w:sz w:val="20"/>
        </w:rPr>
        <w:tab/>
        <w:t>V listopadu zemřel na rakovinu plic truhlář Josef Němec.</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Úmrtí presidenta A. Zápotockého.</w:t>
      </w:r>
    </w:p>
    <w:p>
      <w:pPr>
        <w:pStyle w:val="Normal"/>
        <w:rPr>
          <w:rFonts w:ascii="Courier New" w:hAnsi="Courier New" w:cs="Courier New"/>
          <w:color w:val="000000"/>
          <w:sz w:val="20"/>
        </w:rPr>
      </w:pPr>
      <w:r>
        <w:rPr>
          <w:rFonts w:cs="Courier New" w:ascii="Courier New" w:hAnsi="Courier New"/>
          <w:color w:val="000000"/>
          <w:sz w:val="20"/>
        </w:rPr>
        <w:tab/>
        <w:t>Dne 13.listopadu v 5 hodin ráno zemřel náhle na srdeční infarkt president republiky Antonín Zápotocký. Zpráva o jeho úmrtí rozlehla se co rána blesku po celé vlasti až do nejposlednější osady a pak dále po celém světě. Stál u kolébky naší socialistické vlasti a opustil dílo nehotové a v době, kdy ho na pracovišti prvního dělníka republiky bylo naléhavě třeb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hřeb presidenta.</w:t>
      </w:r>
    </w:p>
    <w:p>
      <w:pPr>
        <w:pStyle w:val="Normal"/>
        <w:rPr>
          <w:rFonts w:ascii="Courier New" w:hAnsi="Courier New" w:cs="Courier New"/>
          <w:color w:val="000000"/>
          <w:sz w:val="20"/>
        </w:rPr>
      </w:pPr>
      <w:r>
        <w:rPr>
          <w:rFonts w:cs="Courier New" w:ascii="Courier New" w:hAnsi="Courier New"/>
          <w:color w:val="000000"/>
          <w:sz w:val="20"/>
        </w:rPr>
        <w:tab/>
        <w:t>Pohřeb zesnulého presidenta konal se v pondělí dne 18.listopadu ve strašnickém krematoriu. Zastoupeny byly odbory celého světa, diplomaté, bojovníci socialismu, občané pražští a z celé republiky. Tryzny konaly se v každé obci za velké účasti obyvatelstv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olba nového presidenta.</w:t>
      </w:r>
    </w:p>
    <w:p>
      <w:pPr>
        <w:pStyle w:val="Normal"/>
        <w:rPr>
          <w:rFonts w:ascii="Courier New" w:hAnsi="Courier New" w:cs="Courier New"/>
          <w:color w:val="000000"/>
          <w:sz w:val="20"/>
        </w:rPr>
      </w:pPr>
      <w:r>
        <w:rPr>
          <w:rFonts w:cs="Courier New" w:ascii="Courier New" w:hAnsi="Courier New"/>
          <w:color w:val="000000"/>
          <w:sz w:val="20"/>
        </w:rPr>
        <w:tab/>
        <w:t>Dne 19.listopadu 1957 byl ve španělském sále pražského hradu zvolen všemi hlasy – aklamací – nový president republiky, dosavadní první tajemník komunistické strany československa s. Antonín Novotný.</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vní sníh.</w:t>
      </w:r>
    </w:p>
    <w:p>
      <w:pPr>
        <w:pStyle w:val="Normal"/>
        <w:rPr>
          <w:rFonts w:ascii="Courier New" w:hAnsi="Courier New" w:cs="Courier New"/>
          <w:color w:val="000000"/>
          <w:sz w:val="20"/>
        </w:rPr>
      </w:pPr>
      <w:r>
        <w:rPr>
          <w:rFonts w:cs="Courier New" w:ascii="Courier New" w:hAnsi="Courier New"/>
          <w:color w:val="000000"/>
          <w:sz w:val="20"/>
        </w:rPr>
        <w:tab/>
        <w:t>První sníh napadl 22.listopadu, pak opět roztál, vánoční svátky byly téměř bez sněhu. Ve Ždírci se letos nehrálo na svátky ani žádné divadlo. Též silvestrovská zábava odbyla se letos proti předchozím létům tišej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bCs/>
          <w:u w:val="single"/>
        </w:rPr>
      </w:pPr>
      <w:r>
        <w:rPr>
          <w:rFonts w:cs="Courier New" w:ascii="Courier New" w:hAnsi="Courier New"/>
          <w:b/>
          <w:bCs/>
          <w:u w:val="single"/>
        </w:rPr>
        <w:t>1958.</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rPr/>
      </w:pPr>
      <w:r>
        <w:rPr>
          <w:rFonts w:cs="Courier New" w:ascii="Courier New" w:hAnsi="Courier New"/>
          <w:color w:val="000000"/>
          <w:sz w:val="20"/>
        </w:rPr>
        <w:tab/>
        <w:t xml:space="preserve">Rok další, pro Ždírec </w:t>
      </w:r>
      <w:r>
        <w:rPr>
          <w:rFonts w:cs="Courier New" w:ascii="Courier New" w:hAnsi="Courier New"/>
          <w:color w:val="000000"/>
          <w:sz w:val="20"/>
          <w:u w:val="single"/>
        </w:rPr>
        <w:t>pak úplné socialisace</w:t>
      </w:r>
      <w:r>
        <w:rPr>
          <w:rFonts w:cs="Courier New" w:ascii="Courier New" w:hAnsi="Courier New"/>
          <w:color w:val="000000"/>
          <w:sz w:val="20"/>
        </w:rPr>
        <w:t>. Během tohoto roku zapojili se totiž všichni zemědělci do JZD, několik zbývajících živnostníků – řemeslníků se též zařadilo do řad zaměstnanců národních podnik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w:t>
      </w:r>
    </w:p>
    <w:p>
      <w:pPr>
        <w:pStyle w:val="Normal"/>
        <w:rPr>
          <w:rFonts w:ascii="Courier New" w:hAnsi="Courier New" w:cs="Courier New"/>
          <w:color w:val="000000"/>
          <w:sz w:val="20"/>
        </w:rPr>
      </w:pPr>
      <w:r>
        <w:rPr>
          <w:rFonts w:cs="Courier New" w:ascii="Courier New" w:hAnsi="Courier New"/>
          <w:color w:val="000000"/>
          <w:sz w:val="20"/>
        </w:rPr>
        <w:tab/>
        <w:t>Začátkem ledna napadlo dosti sněhu, mrazy však byly jen mírné. Hokej se této zimy na zdejším hříšti ani hráti nemoh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lesy.</w:t>
      </w:r>
    </w:p>
    <w:p>
      <w:pPr>
        <w:pStyle w:val="Normal"/>
        <w:rPr>
          <w:rFonts w:ascii="Courier New" w:hAnsi="Courier New" w:cs="Courier New"/>
          <w:color w:val="000000"/>
          <w:sz w:val="20"/>
        </w:rPr>
      </w:pPr>
      <w:r>
        <w:rPr>
          <w:rFonts w:cs="Courier New" w:ascii="Courier New" w:hAnsi="Courier New"/>
          <w:color w:val="000000"/>
          <w:sz w:val="20"/>
        </w:rPr>
        <w:tab/>
        <w:t>Plesová sezona byla tohoto roku mimořádně slabá – konaly se pouze dva plesy a to rodičovského sdružení školy a ples sportovní.</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Předseda vlády Široký s doprovodem vykonal v lednu oficielní návštěvu v celé řadě států východní Asi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aložení spolku zahrádkářů.</w:t>
      </w:r>
    </w:p>
    <w:p>
      <w:pPr>
        <w:pStyle w:val="Normal"/>
        <w:rPr>
          <w:rFonts w:ascii="Courier New" w:hAnsi="Courier New" w:cs="Courier New"/>
          <w:color w:val="000000"/>
          <w:sz w:val="20"/>
        </w:rPr>
      </w:pPr>
      <w:r>
        <w:rPr>
          <w:rFonts w:cs="Courier New" w:ascii="Courier New" w:hAnsi="Courier New"/>
          <w:color w:val="000000"/>
          <w:sz w:val="20"/>
        </w:rPr>
        <w:tab/>
        <w:t>Již po několik let zrály zde podmínky pro ustavení zahrádkářského spolku. Několik agilních pracovníků na tomto úseku dopracovalo se pěkných úspěchů. Mnoho zahrad okolo rodinných domků, vzorně upravených a zpracovaných, přinášelo i úspěchy hospodářské. Vybrané a vzorně ošetřované ovocné stromky a keře dávaly za vynaloženou péči úrodu, na kterou se každý rád ohlédl. Během minulého roku konalo se několik zájezdů do školek a pokusných zahrad, stromky k výsadbě objednávaly se společně, prováděly se rozbory půdy, obstarávala se kolektivně hnojiva, mořidla, rouby, sazenice. K založení spolku nechybělo tedy mnoho. Asi dvě návštěvy okresního pomologa a zkušeného pracovníka v zahrádkářství s. Šulce z Malče a spolek byl uveden oficielně v život.</w:t>
      </w:r>
    </w:p>
    <w:p>
      <w:pPr>
        <w:pStyle w:val="Normal"/>
        <w:rPr>
          <w:rFonts w:ascii="Courier New" w:hAnsi="Courier New" w:cs="Courier New"/>
          <w:color w:val="000000"/>
          <w:sz w:val="20"/>
        </w:rPr>
      </w:pPr>
      <w:r>
        <w:rPr>
          <w:rFonts w:cs="Courier New" w:ascii="Courier New" w:hAnsi="Courier New"/>
          <w:color w:val="000000"/>
          <w:sz w:val="20"/>
        </w:rPr>
        <w:tab/>
        <w:t>V neděli dne 2.února konala se u Lázničků ustavující schůze. Zastoupeny byly i okolní obce – Staré a Nové Ransko, Křížová, Studenec a další. Předsedou spolku byl zvolen s. Pikl, dalšími funkcionáři s. Černý, Resl, Pokorný. Přihlášek o členství se ani nedostal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w:t>
      </w:r>
    </w:p>
    <w:p>
      <w:pPr>
        <w:pStyle w:val="Normal"/>
        <w:rPr>
          <w:rFonts w:ascii="Courier New" w:hAnsi="Courier New" w:cs="Courier New"/>
          <w:color w:val="000000"/>
          <w:sz w:val="20"/>
        </w:rPr>
      </w:pPr>
      <w:r>
        <w:rPr>
          <w:rFonts w:cs="Courier New" w:ascii="Courier New" w:hAnsi="Courier New"/>
          <w:color w:val="000000"/>
          <w:sz w:val="20"/>
        </w:rPr>
        <w:tab/>
        <w:t>Proměnlivé počasí února ovocnému stromoví opět mnoho neprospělo: 14.února ukazoval teploměr 10°C ve stínu, o 10 dní později o 22°C méně, t.j. -12°C. Mrazy trvaly pak ještě celý březe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Divadlo.</w:t>
      </w:r>
    </w:p>
    <w:p>
      <w:pPr>
        <w:pStyle w:val="Normal"/>
        <w:rPr>
          <w:rFonts w:ascii="Courier New" w:hAnsi="Courier New" w:cs="Courier New"/>
          <w:color w:val="000000"/>
          <w:sz w:val="20"/>
        </w:rPr>
      </w:pPr>
      <w:r>
        <w:rPr>
          <w:rFonts w:cs="Courier New" w:ascii="Courier New" w:hAnsi="Courier New"/>
          <w:color w:val="000000"/>
          <w:sz w:val="20"/>
        </w:rPr>
        <w:tab/>
        <w:t>Zdejší ochotníci sehráli s úspěchem divadelní hru „Vojnarka“. Zájezdově hráli ji pak ještě v Havlíčkově Borové a v Čachnově.</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Brigády.</w:t>
      </w:r>
    </w:p>
    <w:p>
      <w:pPr>
        <w:pStyle w:val="Normal"/>
        <w:rPr>
          <w:rFonts w:ascii="Courier New" w:hAnsi="Courier New" w:cs="Courier New"/>
          <w:color w:val="000000"/>
          <w:sz w:val="20"/>
        </w:rPr>
      </w:pPr>
      <w:r>
        <w:rPr>
          <w:rFonts w:cs="Courier New" w:ascii="Courier New" w:hAnsi="Courier New"/>
          <w:color w:val="000000"/>
          <w:sz w:val="20"/>
        </w:rPr>
        <w:tab/>
        <w:t>Na plenární schůzi MNV u Lázničků dne 4.dubna přednesl předseda Janáček program prací MNV na rok 1958, které se mají vykonati brigádně. Zatočila se hlava nad těmi tisíci hodin, které bude nutno ke splnění vyhlášených úkolů odpracovati. Je to však jediná možná cesta k zvelebení obce. Nezaměstnaných nebo polozaměstnaných dnes není, aby mohli práci v obci námezdně konati, národní podniky mají úkolů dosti. Jde jen o to, zvednouti patriotní cítění a lásku k obci natolik, aby každý práce schopný občan věnoval 30 – 50 hodin práce k tomuto krásnému úkolu. Každý občan byl vyzván učiniti pro rok 1958 pracovní závazek. Po sumarisaci závazků byl učiněn rozvrh prací a hmotných nákladů. Hlavní úkoly byly: úprava obecního domku na školu, vydláždění a úprava cesty – ulice k obecnímu domku, zbourání a výstavba záchodů u školy, úprava rybníčk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w:t>
      </w:r>
      <w:r>
        <w:rPr>
          <w:rFonts w:cs="Courier New" w:ascii="Courier New" w:hAnsi="Courier New"/>
          <w:color w:val="000000"/>
          <w:sz w:val="20"/>
          <w:u w:val="single"/>
        </w:rPr>
        <w:t>Ždírecký zpravodaj“.</w:t>
      </w:r>
    </w:p>
    <w:p>
      <w:pPr>
        <w:pStyle w:val="Normal"/>
        <w:rPr/>
      </w:pPr>
      <w:r>
        <w:rPr>
          <w:rFonts w:cs="Courier New" w:ascii="Courier New" w:hAnsi="Courier New"/>
          <w:color w:val="000000"/>
          <w:sz w:val="20"/>
        </w:rPr>
        <w:tab/>
        <w:t xml:space="preserve">Činitelé jednotlivých složek v obci v čele s MNV rozhodli se </w:t>
      </w:r>
      <w:r>
        <w:rPr>
          <w:rFonts w:cs="Courier New" w:ascii="Courier New" w:hAnsi="Courier New"/>
          <w:color w:val="000000"/>
          <w:sz w:val="20"/>
          <w:u w:val="single"/>
        </w:rPr>
        <w:t>vydávati pro informaci občanů vlastní časopis</w:t>
      </w:r>
      <w:r>
        <w:rPr>
          <w:rFonts w:cs="Courier New" w:ascii="Courier New" w:hAnsi="Courier New"/>
          <w:color w:val="000000"/>
          <w:sz w:val="20"/>
        </w:rPr>
        <w:t xml:space="preserve"> – „Ždírecký zpravodaj“. Vydáváním časopisu byla pověřena Osvětová beseda. Složení redakční rady: redaktor: Osvald Zdražil, za MNV s. Poříz, za OB: s. Matějíček, za kino: s. Kála, za Tatran: s. Němec, za JZD s. Dočekal, za ČSPO s. Stehno. První číslo časopisu vyšlo koncem března v rozsahu čtyř stran. Poslední strana časopisu, který bude vycházeti pravidelné měsíčně a bude rozdáván občanům obce zdarma, je vyhražena kronice obce, která zde bude na pokračování od začátku jejího vedení otiskován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ověrky.</w:t>
      </w:r>
    </w:p>
    <w:p>
      <w:pPr>
        <w:pStyle w:val="Normal"/>
        <w:rPr>
          <w:rFonts w:ascii="Courier New" w:hAnsi="Courier New" w:cs="Courier New"/>
          <w:color w:val="000000"/>
          <w:sz w:val="20"/>
        </w:rPr>
      </w:pPr>
      <w:r>
        <w:rPr>
          <w:rFonts w:cs="Courier New" w:ascii="Courier New" w:hAnsi="Courier New"/>
          <w:color w:val="000000"/>
          <w:sz w:val="20"/>
        </w:rPr>
        <w:tab/>
        <w:t>V měsících únoru, březnu a dubnu a částečně i v měsících pozdějších byly provedeny prověrky funkcionářů a vedoucích podniků, úřadů co do jejich věrnosti pracujícímu lidu. V personálním obsazení těchto míst byly mnohde provedeny značné změny. Ve Ždírci nebylo změn či zásahů, což svědčí i o správném postoji a třídním uvědomění všech občan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Reorganizace průmyslu.</w:t>
      </w:r>
    </w:p>
    <w:p>
      <w:pPr>
        <w:pStyle w:val="Normal"/>
        <w:rPr>
          <w:rFonts w:ascii="Courier New" w:hAnsi="Courier New" w:cs="Courier New"/>
          <w:color w:val="000000"/>
          <w:sz w:val="20"/>
        </w:rPr>
      </w:pPr>
      <w:r>
        <w:rPr>
          <w:rFonts w:cs="Courier New" w:ascii="Courier New" w:hAnsi="Courier New"/>
          <w:color w:val="000000"/>
          <w:sz w:val="20"/>
        </w:rPr>
        <w:tab/>
        <w:t>K 1.dubnu byla v celostátním měřítku provedena i dalekosáhlá reorganizace ve všech průmyslových odvětvích s cílem zjednodušiti celou strukturu našeho národního hospodářství a tím i přebujelou administrativ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rušení ředitelství pil.</w:t>
      </w:r>
    </w:p>
    <w:p>
      <w:pPr>
        <w:pStyle w:val="Normal"/>
        <w:rPr/>
      </w:pPr>
      <w:r>
        <w:rPr>
          <w:rFonts w:cs="Courier New" w:ascii="Courier New" w:hAnsi="Courier New"/>
          <w:color w:val="000000"/>
          <w:sz w:val="20"/>
        </w:rPr>
        <w:tab/>
        <w:t xml:space="preserve">Ředitelství Východočeských dřevařských závodů bylo ve Ždírci dnem 1.dubna zrušeno. Podnikové ředitelství v České Třebové bylo též zrušeno a zřízeno v Trutnově s novým názvem „Krkonošské pily“. Ředitelství pro zdejší oblast zřízeno bylo v Poličce. Dosavadní ředitel </w:t>
      </w:r>
      <w:r>
        <w:rPr>
          <w:rFonts w:cs="Courier New" w:ascii="Courier New" w:hAnsi="Courier New"/>
          <w:color w:val="000000"/>
          <w:sz w:val="20"/>
          <w:u w:val="single"/>
        </w:rPr>
        <w:t>s. Ondráček</w:t>
      </w:r>
      <w:r>
        <w:rPr>
          <w:rFonts w:cs="Courier New" w:ascii="Courier New" w:hAnsi="Courier New"/>
          <w:color w:val="000000"/>
          <w:sz w:val="20"/>
        </w:rPr>
        <w:t xml:space="preserve"> odešel do </w:t>
      </w:r>
      <w:r>
        <w:rPr>
          <w:rFonts w:cs="Courier New" w:ascii="Courier New" w:hAnsi="Courier New"/>
          <w:color w:val="000000"/>
          <w:sz w:val="20"/>
          <w:u w:val="single"/>
        </w:rPr>
        <w:t>vedení podniku do Trutnova</w:t>
      </w:r>
      <w:r>
        <w:rPr>
          <w:rFonts w:cs="Courier New" w:ascii="Courier New" w:hAnsi="Courier New"/>
          <w:color w:val="000000"/>
          <w:sz w:val="20"/>
        </w:rPr>
        <w:t>, řada dalších zaměstnanců odešla do Poličky nebo na jiná míst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w:t>
      </w:r>
    </w:p>
    <w:p>
      <w:pPr>
        <w:pStyle w:val="Normal"/>
        <w:rPr>
          <w:rFonts w:ascii="Courier New" w:hAnsi="Courier New" w:cs="Courier New"/>
          <w:color w:val="000000"/>
          <w:sz w:val="20"/>
        </w:rPr>
      </w:pPr>
      <w:r>
        <w:rPr>
          <w:rFonts w:cs="Courier New" w:ascii="Courier New" w:hAnsi="Courier New"/>
          <w:color w:val="000000"/>
          <w:sz w:val="20"/>
        </w:rPr>
        <w:tab/>
        <w:t>Počasí v měsících březnu a dubnu bylo nepříznivé a velmi proměnlivé. V březnu byly často mrazy i -10°C, ještě 11.dubna napadlo 10cm sněhu a při tom byl mráz -10°C. S polními pracemi nebylo takřka započat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Čarodějnice „u Boroviček“.</w:t>
      </w:r>
    </w:p>
    <w:p>
      <w:pPr>
        <w:pStyle w:val="Normal"/>
        <w:rPr>
          <w:rFonts w:ascii="Courier New" w:hAnsi="Courier New" w:cs="Courier New"/>
          <w:color w:val="000000"/>
          <w:sz w:val="20"/>
        </w:rPr>
      </w:pPr>
      <w:r>
        <w:rPr>
          <w:rFonts w:cs="Courier New" w:ascii="Courier New" w:hAnsi="Courier New"/>
          <w:color w:val="000000"/>
          <w:sz w:val="20"/>
        </w:rPr>
        <w:tab/>
        <w:t>„Pálení čarodějnic“ v předvečer 1.máje odbývalo se dosud porůznu, jak to právě kluky napadlo. Kontrola dospělých tu nebyla. Prováděly se při tom často různé kousky nedovolené se střelivem a třaskavinami, co právě kluci z pozůstatků války dokázali ještě opatřiti, při čemž mohlo dojíti a také již došlo k neštěstí. Letos bylo zorganisováno pálení na jednom místě – „u Boroviček“ – ve větším rozsahu, aby se všichni kluci mohli zúčastnit. A zúčastnili se snad všichni, i dospělých bylo dos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1.máj.</w:t>
      </w:r>
    </w:p>
    <w:p>
      <w:pPr>
        <w:pStyle w:val="Normal"/>
        <w:rPr>
          <w:rFonts w:ascii="Courier New" w:hAnsi="Courier New" w:cs="Courier New"/>
          <w:color w:val="000000"/>
          <w:sz w:val="20"/>
        </w:rPr>
      </w:pPr>
      <w:r>
        <w:rPr>
          <w:rFonts w:cs="Courier New" w:ascii="Courier New" w:hAnsi="Courier New"/>
          <w:color w:val="000000"/>
          <w:sz w:val="20"/>
        </w:rPr>
        <w:tab/>
        <w:t>Oslava 1.máje konala se letos v sokolovně v Křížové, průvod ždíreckých měl sraz u Lázničků, pochodovalo se až za Křížovou k Vojnovu Městci, kde byl sraz všech účastníků. V roklinách za mlýnem byl ještě sníh. V Sokolovně byla pak estráda brněnského souboru. Počasí bylo při tom pěkné a tak se slavnost vydařil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Divadlo.</w:t>
      </w:r>
    </w:p>
    <w:p>
      <w:pPr>
        <w:pStyle w:val="Normal"/>
        <w:rPr/>
      </w:pPr>
      <w:r>
        <w:rPr>
          <w:rFonts w:cs="Courier New" w:ascii="Courier New" w:hAnsi="Courier New"/>
          <w:color w:val="000000"/>
          <w:sz w:val="20"/>
        </w:rPr>
        <w:tab/>
        <w:t xml:space="preserve">Dne 10. a 11.května sehráli zdejší ochotníci veselohru </w:t>
      </w:r>
      <w:r>
        <w:rPr>
          <w:rFonts w:cs="Courier New" w:ascii="Courier New" w:hAnsi="Courier New"/>
          <w:sz w:val="20"/>
        </w:rPr>
        <w:t>„Na letním bytě“</w:t>
      </w:r>
      <w:r>
        <w:rPr>
          <w:rFonts w:cs="Courier New" w:ascii="Courier New" w:hAnsi="Courier New"/>
          <w:color w:val="000000"/>
          <w:sz w:val="20"/>
        </w:rPr>
        <w:t>. Měli velký úspě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w:t>
      </w:r>
    </w:p>
    <w:p>
      <w:pPr>
        <w:pStyle w:val="Normal"/>
        <w:rPr>
          <w:rFonts w:ascii="Courier New" w:hAnsi="Courier New" w:cs="Courier New"/>
          <w:color w:val="000000"/>
          <w:sz w:val="20"/>
        </w:rPr>
      </w:pPr>
      <w:r>
        <w:rPr>
          <w:rFonts w:cs="Courier New" w:ascii="Courier New" w:hAnsi="Courier New"/>
          <w:color w:val="000000"/>
          <w:sz w:val="20"/>
        </w:rPr>
        <w:tab/>
        <w:t>Celý květen bylo pak velmi pěkné, příznivé počasí, co bylo v zemědělských pracích opožděno, dohonilo se. Zmrzlí, kteří téměř každým rokem zarazili vývoj na řadu dní a někdy nadělali i dosti škod, se letos našim krajinám vyhnul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Brigády a fin. náklady.</w:t>
      </w:r>
    </w:p>
    <w:p>
      <w:pPr>
        <w:pStyle w:val="Normal"/>
        <w:rPr/>
      </w:pPr>
      <w:r>
        <w:rPr>
          <w:rFonts w:cs="Courier New" w:ascii="Courier New" w:hAnsi="Courier New"/>
          <w:color w:val="000000"/>
          <w:sz w:val="20"/>
        </w:rPr>
        <w:tab/>
        <w:t xml:space="preserve">Brigády na úpravu obce konaly se vždy v sobotu odpoledne a v neděli dopoledne. Účast značná, často i 40 – 50 mužů, pracovní morálka dobrá. Ve finančním rozpočtu na nákup materiálu pro jednotlivé akce bylo určeno Kčs 80.000.- na adaptaci obecního domku, Kčs 100.000.- na zřízení záchodů a šatny ve škole, Kčs 20.000.- na úpravu potoka a rybníčka, Kčs 10.000.- na úpravu ulice </w:t>
      </w:r>
      <w:r>
        <w:rPr>
          <w:rFonts w:cs="Courier New" w:ascii="Courier New" w:hAnsi="Courier New"/>
          <w:sz w:val="20"/>
        </w:rPr>
        <w:t>„Rafanda“</w:t>
      </w:r>
      <w:r>
        <w:rPr>
          <w:rFonts w:cs="Courier New" w:ascii="Courier New" w:hAnsi="Courier New"/>
          <w:color w:val="000000"/>
          <w:sz w:val="20"/>
        </w:rPr>
        <w:t>, Kčs 2.000.- na zřízení parkoviště aut u hříště, Kčs 1.000.- na výsadbu stromov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lynofikace.</w:t>
      </w:r>
    </w:p>
    <w:p>
      <w:pPr>
        <w:pStyle w:val="Normal"/>
        <w:rPr>
          <w:rFonts w:ascii="Courier New" w:hAnsi="Courier New" w:cs="Courier New"/>
          <w:color w:val="000000"/>
          <w:sz w:val="20"/>
        </w:rPr>
      </w:pPr>
      <w:r>
        <w:rPr>
          <w:rFonts w:cs="Courier New" w:ascii="Courier New" w:hAnsi="Courier New"/>
          <w:color w:val="000000"/>
          <w:sz w:val="20"/>
        </w:rPr>
        <w:tab/>
        <w:t>Ve výhledovém plánu plynofikace kraje je zahrnut i rozvod plynu ve Ždírci. Má to být provedeno do roku 1965.</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et: obyvatel</w:t>
      </w:r>
    </w:p>
    <w:p>
      <w:pPr>
        <w:pStyle w:val="Normal"/>
        <w:rPr>
          <w:rFonts w:ascii="Courier New" w:hAnsi="Courier New" w:cs="Courier New"/>
          <w:color w:val="000000"/>
          <w:sz w:val="20"/>
        </w:rPr>
      </w:pPr>
      <w:r>
        <w:rPr>
          <w:rFonts w:cs="Courier New" w:ascii="Courier New" w:hAnsi="Courier New"/>
          <w:color w:val="000000"/>
          <w:sz w:val="20"/>
        </w:rPr>
        <w:tab/>
        <w:t xml:space="preserve">Podle předběžného sčítání má Ždírec nyní 973 obyvatel. O počtu obyvatel v obci není zde od r. 1930 záznam. Tehdy (str. 11) bylo ve Ždírci 681 obyvatel, ke konci války již přes 1.000. Osídlením pohraničí se mnoho rodin vystěhovalo. Nyní se tedy opět blížíme číslu 1.000. </w:t>
      </w:r>
    </w:p>
    <w:p>
      <w:pPr>
        <w:pStyle w:val="Normal"/>
        <w:rPr>
          <w:rFonts w:ascii="Courier New" w:hAnsi="Courier New" w:cs="Courier New"/>
          <w:color w:val="000000"/>
          <w:sz w:val="20"/>
          <w:u w:val="single"/>
        </w:rPr>
      </w:pPr>
      <w:r>
        <w:rPr>
          <w:rFonts w:cs="Courier New" w:ascii="Courier New" w:hAnsi="Courier New"/>
          <w:color w:val="000000"/>
          <w:sz w:val="20"/>
          <w:u w:val="single"/>
        </w:rPr>
        <w:t>domácností, domů, zaměstnanců</w:t>
      </w:r>
    </w:p>
    <w:p>
      <w:pPr>
        <w:pStyle w:val="Normal"/>
        <w:rPr>
          <w:rFonts w:ascii="Courier New" w:hAnsi="Courier New" w:cs="Courier New"/>
          <w:color w:val="000000"/>
          <w:sz w:val="20"/>
        </w:rPr>
      </w:pPr>
      <w:r>
        <w:rPr>
          <w:rFonts w:cs="Courier New" w:ascii="Courier New" w:hAnsi="Courier New"/>
          <w:color w:val="000000"/>
          <w:sz w:val="20"/>
        </w:rPr>
        <w:t xml:space="preserve">Bylo zde 298 domácností, 211 domů. V zaměstnaneckém poměru bylo 496 lidí, z toho 211 žen. Za rok se spotřebovalo v obci 817 tisíc KW-hodin elektrického proudu, odebráno bylo 525 tun uhlí (t.č. sokolovské). </w:t>
      </w:r>
    </w:p>
    <w:p>
      <w:pPr>
        <w:pStyle w:val="Normal"/>
        <w:rPr>
          <w:rFonts w:ascii="Courier New" w:hAnsi="Courier New" w:cs="Courier New"/>
          <w:color w:val="000000"/>
          <w:sz w:val="20"/>
          <w:u w:val="single"/>
        </w:rPr>
      </w:pPr>
      <w:r>
        <w:rPr>
          <w:rFonts w:cs="Courier New" w:ascii="Courier New" w:hAnsi="Courier New"/>
          <w:color w:val="000000"/>
          <w:sz w:val="20"/>
          <w:u w:val="single"/>
        </w:rPr>
        <w:t>bytů.</w:t>
      </w:r>
    </w:p>
    <w:p>
      <w:pPr>
        <w:pStyle w:val="Normal"/>
        <w:rPr>
          <w:rFonts w:ascii="Courier New" w:hAnsi="Courier New" w:cs="Courier New"/>
          <w:color w:val="000000"/>
          <w:sz w:val="20"/>
        </w:rPr>
      </w:pPr>
      <w:r>
        <w:rPr>
          <w:rFonts w:cs="Courier New" w:ascii="Courier New" w:hAnsi="Courier New"/>
          <w:color w:val="000000"/>
          <w:sz w:val="20"/>
        </w:rPr>
        <w:t>Z přihlášených bytů bylo 28 bytů o 1 místnosti, 137 o 2 místnostech, 86 o 3, 23 o 4, 6 o 5 a 1 byt o 6 místnoste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Školní záchody.</w:t>
      </w:r>
    </w:p>
    <w:p>
      <w:pPr>
        <w:pStyle w:val="Normal"/>
        <w:rPr>
          <w:rFonts w:ascii="Courier New" w:hAnsi="Courier New" w:cs="Courier New"/>
          <w:color w:val="000000"/>
          <w:sz w:val="20"/>
        </w:rPr>
      </w:pPr>
      <w:r>
        <w:rPr>
          <w:rFonts w:cs="Courier New" w:ascii="Courier New" w:hAnsi="Courier New"/>
          <w:color w:val="000000"/>
          <w:sz w:val="20"/>
        </w:rPr>
        <w:tab/>
        <w:t xml:space="preserve">Brigádou dne 31.května bylo započato s bouráním starých nevyhovujících školních záchodů. Cihly se třídily a bude jich použito k výstavbě záchodů nových. Výstavbu provede Stavební podnik z Chotěboř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Dětský den.</w:t>
      </w:r>
    </w:p>
    <w:p>
      <w:pPr>
        <w:pStyle w:val="Normal"/>
        <w:rPr>
          <w:rFonts w:ascii="Courier New" w:hAnsi="Courier New" w:cs="Courier New"/>
          <w:color w:val="000000"/>
          <w:sz w:val="20"/>
        </w:rPr>
      </w:pPr>
      <w:r>
        <w:rPr>
          <w:rFonts w:cs="Courier New" w:ascii="Courier New" w:hAnsi="Courier New"/>
          <w:color w:val="000000"/>
          <w:sz w:val="20"/>
        </w:rPr>
        <w:tab/>
        <w:t>V předvečer dne dětí, dne 31.května byl na Novém Ransku uspořádán velký táborový oheň s programem.</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 neděli dne 1.června odbývalo se na Novém Ransku tradiční „kácení máj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abitá komediantka.</w:t>
      </w:r>
    </w:p>
    <w:p>
      <w:pPr>
        <w:pStyle w:val="Normal"/>
        <w:rPr>
          <w:rFonts w:ascii="Courier New" w:hAnsi="Courier New" w:cs="Courier New"/>
          <w:color w:val="000000"/>
          <w:sz w:val="20"/>
        </w:rPr>
      </w:pPr>
      <w:r>
        <w:rPr>
          <w:rFonts w:cs="Courier New" w:ascii="Courier New" w:hAnsi="Courier New"/>
          <w:color w:val="000000"/>
          <w:sz w:val="20"/>
        </w:rPr>
        <w:tab/>
        <w:t>Na své pouti světem zastavil se ve Ždírci se svým vozem dobrodružný komediant. Večer 10.června se napil trochu víc než obvykle a snad víc než jeho rozšafná manželka. Hodnocení dne a sil bylo tragické: rozříznuté břicho komediantky. Nevydržela to přes tuhý život. Komedianta se ujali členové SNB, vůz, v němž na štěstí nebylo půl tuctu dětí, ale jen 2 psíci a hrdlička, zůstal na návsi co zatímní inventář MNV.</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ýskyt mandelinky.</w:t>
      </w:r>
    </w:p>
    <w:p>
      <w:pPr>
        <w:pStyle w:val="Normal"/>
        <w:rPr/>
      </w:pPr>
      <w:r>
        <w:rPr>
          <w:rFonts w:cs="Courier New" w:ascii="Courier New" w:hAnsi="Courier New"/>
          <w:color w:val="000000"/>
          <w:sz w:val="20"/>
        </w:rPr>
        <w:tab/>
        <w:t xml:space="preserve">Přes deštivé počasí letošního jara byla i na ždíreckém katastru nalezena mandelinka bramborová. Kultury brambor musely pak </w:t>
      </w:r>
      <w:r>
        <w:rPr>
          <w:rFonts w:cs="Courier New" w:ascii="Courier New" w:hAnsi="Courier New"/>
          <w:color w:val="000000"/>
          <w:sz w:val="20"/>
          <w:u w:val="single"/>
        </w:rPr>
        <w:t>být pravidelně prohlíženy</w:t>
      </w:r>
      <w:r>
        <w:rPr>
          <w:rFonts w:cs="Courier New" w:ascii="Courier New" w:hAnsi="Courier New"/>
          <w:color w:val="000000"/>
          <w:sz w:val="20"/>
        </w:rPr>
        <w:t>, aby se tento nebezpečný škůdce naší nejhlavnější plodiny příliš nerozšířil.</w:t>
      </w:r>
    </w:p>
    <w:p>
      <w:pPr>
        <w:pStyle w:val="Normal"/>
        <w:rPr>
          <w:rFonts w:ascii="Courier New" w:hAnsi="Courier New" w:cs="Courier New"/>
          <w:color w:val="000000"/>
          <w:sz w:val="20"/>
        </w:rPr>
      </w:pPr>
      <w:r>
        <w:rPr>
          <w:rFonts w:cs="Courier New" w:ascii="Courier New" w:hAnsi="Courier New"/>
          <w:color w:val="000000"/>
          <w:sz w:val="20"/>
        </w:rPr>
        <w:tab/>
      </w:r>
    </w:p>
    <w:p>
      <w:pPr>
        <w:pStyle w:val="Normal"/>
        <w:rPr>
          <w:rFonts w:ascii="Courier New" w:hAnsi="Courier New" w:cs="Courier New"/>
          <w:color w:val="000000"/>
          <w:sz w:val="20"/>
          <w:u w:val="single"/>
        </w:rPr>
      </w:pPr>
      <w:r>
        <w:rPr>
          <w:rFonts w:cs="Courier New" w:ascii="Courier New" w:hAnsi="Courier New"/>
          <w:color w:val="000000"/>
          <w:sz w:val="20"/>
          <w:u w:val="single"/>
        </w:rPr>
        <w:t>Brigádnické práce.</w:t>
      </w:r>
    </w:p>
    <w:p>
      <w:pPr>
        <w:pStyle w:val="Normal"/>
        <w:ind w:firstLine="708"/>
        <w:rPr>
          <w:rFonts w:ascii="Courier New" w:hAnsi="Courier New" w:cs="Courier New"/>
          <w:color w:val="000000"/>
          <w:sz w:val="20"/>
        </w:rPr>
      </w:pPr>
      <w:r>
        <w:rPr>
          <w:rFonts w:cs="Courier New" w:ascii="Courier New" w:hAnsi="Courier New"/>
          <w:color w:val="000000"/>
          <w:sz w:val="20"/>
        </w:rPr>
        <w:t xml:space="preserve">K 1.červenci bylo provedeno hodnocení plnění brigádnických závazků a tím i plnění rozpočtovaných prací. Bylo konstatováno, že převážná část občanů svoje závazky plní dobře a tyto i překračuje. Z plánovaných akcí byly zatím ukončeny tyto práce: úprava cesty k nádraží mezi lesíkem, nátěr střechy na obecním domku, úprava a udržování pomníku padlých, vysázení lip na veřejném prostranství. Řada dalších prací je rozpracována a bude dokončena.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vodně.</w:t>
      </w:r>
    </w:p>
    <w:p>
      <w:pPr>
        <w:pStyle w:val="Normal"/>
        <w:rPr>
          <w:rFonts w:ascii="Courier New" w:hAnsi="Courier New" w:cs="Courier New"/>
          <w:color w:val="000000"/>
          <w:sz w:val="20"/>
        </w:rPr>
      </w:pPr>
      <w:r>
        <w:rPr>
          <w:rFonts w:cs="Courier New" w:ascii="Courier New" w:hAnsi="Courier New"/>
          <w:color w:val="000000"/>
          <w:sz w:val="20"/>
        </w:rPr>
        <w:tab/>
        <w:t>Léto bylo tohoto roku velmi deštivé. Mnoho krajů naší vlasti bylo postiženo záplavami; zvlášť zle byla postižena zatatranská oblast Slovenska. Velmi těžko a špatně se sklízela tohoto roku sena, značná část jich shnila na luká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pět Polata.</w:t>
      </w:r>
    </w:p>
    <w:p>
      <w:pPr>
        <w:pStyle w:val="Normal"/>
        <w:rPr/>
      </w:pPr>
      <w:r>
        <w:rPr>
          <w:rFonts w:cs="Courier New" w:ascii="Courier New" w:hAnsi="Courier New"/>
          <w:color w:val="000000"/>
          <w:sz w:val="20"/>
        </w:rPr>
        <w:tab/>
        <w:t xml:space="preserve">V neděli 17.srpna zavítal do Ždírce opět Polata se svým oblíbeným souborem. Pršelo a tak se koncert konal </w:t>
      </w:r>
      <w:r>
        <w:rPr>
          <w:rFonts w:cs="Courier New" w:ascii="Courier New" w:hAnsi="Courier New"/>
          <w:color w:val="000000"/>
          <w:sz w:val="20"/>
          <w:u w:val="single"/>
        </w:rPr>
        <w:t>v sále u Lázničků</w:t>
      </w:r>
      <w:r>
        <w:rPr>
          <w:rFonts w:cs="Courier New" w:ascii="Courier New" w:hAnsi="Courier New"/>
          <w:color w:val="000000"/>
          <w:sz w:val="20"/>
        </w:rPr>
        <w:t>, kde se však pro malý prostor muselo prodělat.</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ituace v JZD.</w:t>
      </w:r>
    </w:p>
    <w:p>
      <w:pPr>
        <w:pStyle w:val="Normal"/>
        <w:rPr>
          <w:rFonts w:ascii="Courier New" w:hAnsi="Courier New" w:cs="Courier New"/>
          <w:color w:val="000000"/>
          <w:sz w:val="20"/>
        </w:rPr>
      </w:pPr>
      <w:r>
        <w:rPr>
          <w:rFonts w:cs="Courier New" w:ascii="Courier New" w:hAnsi="Courier New"/>
          <w:color w:val="000000"/>
          <w:sz w:val="20"/>
        </w:rPr>
        <w:tab/>
        <w:t>Na základě usnesení XI.sjezdu KSČ byla rozvinuta přesvědčovací akce mezi zemědělci pro vstup do JZD, aby socialisace vesnice mohla býti dokončena. Zdejší JZD hospodařící zatím na 60% půdy vykazuje dobré výsledky, jsou zde však potíže s různými úpravami půdy, opravami plánů, potíže s rozpisy dodávek a sledování jich plnění. Předpoklady pro družstvo celoobecní zde jsou a není mnoho obcí na okrese, které tyto předpoklady maj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Celoobecní družstvo.</w:t>
      </w:r>
    </w:p>
    <w:p>
      <w:pPr>
        <w:pStyle w:val="Normal"/>
        <w:rPr/>
      </w:pPr>
      <w:r>
        <w:rPr>
          <w:rFonts w:cs="Courier New" w:ascii="Courier New" w:hAnsi="Courier New"/>
          <w:color w:val="000000"/>
          <w:sz w:val="20"/>
        </w:rPr>
        <w:tab/>
        <w:t xml:space="preserve">Po absolvování přesvědčovacích návštěv rozhodli se v září všichni zbývající soukromě hospodařící rolníci </w:t>
      </w:r>
      <w:r>
        <w:rPr>
          <w:rFonts w:cs="Courier New" w:ascii="Courier New" w:hAnsi="Courier New"/>
          <w:color w:val="000000"/>
          <w:sz w:val="20"/>
          <w:u w:val="single"/>
        </w:rPr>
        <w:t>pro vstup do JZD</w:t>
      </w:r>
      <w:r>
        <w:rPr>
          <w:rFonts w:cs="Courier New" w:ascii="Courier New" w:hAnsi="Courier New"/>
          <w:color w:val="000000"/>
          <w:sz w:val="20"/>
        </w:rPr>
        <w:t>. Vstoupili všichni a tak zde vzniklo družstvo celoobecní. Situace se tím na jedné straně značně zjednoduší, vzniknou však potíže nové, zvládnutelné, avšak konečné. Jest jen si přáti, aby zemědělci a jich činovníci ve své práci neochabovali, aby jim počasí přálo a výsledky jejich práce byly aspoň takové jako dosud.</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Brambory hnijí.</w:t>
      </w:r>
    </w:p>
    <w:p>
      <w:pPr>
        <w:pStyle w:val="Normal"/>
        <w:rPr>
          <w:rFonts w:ascii="Courier New" w:hAnsi="Courier New" w:cs="Courier New"/>
          <w:color w:val="000000"/>
          <w:sz w:val="20"/>
        </w:rPr>
      </w:pPr>
      <w:r>
        <w:rPr>
          <w:rFonts w:cs="Courier New" w:ascii="Courier New" w:hAnsi="Courier New"/>
          <w:color w:val="000000"/>
          <w:sz w:val="20"/>
        </w:rPr>
        <w:tab/>
        <w:t>Říká se tu, že rostou-li hodně houby, že hnijí brambory. Letos však houby rostly jen málo a brambory i tak začaly hnít. Zlá situace v úrodě brambor byla patrna již koncem srpna, kdy na mnohých parcelách náhle zhnědla – pohynula bramborová nať, s čímž souviselo i ukončení růstu hlíz a jich napadení hnilobou. Některé odrůdy odolnější vydaly úrodu aspoň průměrnou, některé však vydaly sotva to, co bylo vysázen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adúroda ovoce.</w:t>
      </w:r>
    </w:p>
    <w:p>
      <w:pPr>
        <w:pStyle w:val="Normal"/>
        <w:rPr>
          <w:rFonts w:ascii="Courier New" w:hAnsi="Courier New" w:cs="Courier New"/>
          <w:color w:val="000000"/>
          <w:sz w:val="20"/>
        </w:rPr>
      </w:pPr>
      <w:r>
        <w:rPr>
          <w:rFonts w:cs="Courier New" w:ascii="Courier New" w:hAnsi="Courier New"/>
          <w:color w:val="000000"/>
          <w:sz w:val="20"/>
        </w:rPr>
        <w:tab/>
        <w:t xml:space="preserve">Naproti tomu byla letos přímo rekordní úroda téměř všech druhů ovoce. Jablek bylo tolik ve všech krajích, že se pod nimi stromy lámaly. Sběrny ovoce vykupující toto pro konservárny a moštárny byly záhy ovocem přeplněny, kapacita těchto závodů ukázala se v poměru k úrodě naprosto nedostatečná. V ovocnářských krajích byly v sadech a zahradách hromady jablek a hrušek bez naděje na hospodárné a náležité využití. Po vyzásobení krajů ovocem chudých zůstaly ještě značné přebytky zvláště druhů méně kvalitních. </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Ceny ovoce.</w:t>
      </w:r>
    </w:p>
    <w:p>
      <w:pPr>
        <w:pStyle w:val="Normal"/>
        <w:ind w:firstLine="708"/>
        <w:rPr>
          <w:rFonts w:ascii="Courier New" w:hAnsi="Courier New" w:cs="Courier New"/>
          <w:color w:val="000000"/>
          <w:sz w:val="20"/>
        </w:rPr>
      </w:pPr>
      <w:r>
        <w:rPr>
          <w:rFonts w:cs="Courier New" w:ascii="Courier New" w:hAnsi="Courier New"/>
          <w:color w:val="000000"/>
          <w:sz w:val="20"/>
        </w:rPr>
        <w:t>Jablka a hrušky prodávaly se 1kg za 1 – 2 Kčs, měnily se váhově ve stejném množství za brambory, později pak místy i 2kg jablek za 1kg brambor.</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ostavby.</w:t>
      </w:r>
    </w:p>
    <w:p>
      <w:pPr>
        <w:pStyle w:val="Normal"/>
        <w:rPr/>
      </w:pPr>
      <w:r>
        <w:rPr>
          <w:rFonts w:cs="Courier New" w:ascii="Courier New" w:hAnsi="Courier New"/>
          <w:color w:val="000000"/>
          <w:sz w:val="20"/>
        </w:rPr>
        <w:tab/>
        <w:t xml:space="preserve">Tohoto roku vyrostl Ždírec opět o řadu rodinných domků. Postavil Klepetko Ladislav, Novák Jaroslav, Kadlec Jan, Jirásek Jindřich, Chalupa, </w:t>
      </w:r>
      <w:r>
        <w:rPr>
          <w:rFonts w:cs="Courier New" w:ascii="Courier New" w:hAnsi="Courier New"/>
          <w:color w:val="000000"/>
          <w:sz w:val="20"/>
          <w:u w:val="single"/>
        </w:rPr>
        <w:t>2 finské dvojdomky u hříště</w:t>
      </w:r>
      <w:r>
        <w:rPr>
          <w:rFonts w:cs="Courier New" w:ascii="Courier New" w:hAnsi="Courier New"/>
          <w:color w:val="000000"/>
          <w:sz w:val="20"/>
        </w:rPr>
        <w:t>, Lesní správa postavila vedle svého sídla ještě domek se 2 bytovými jednotkami. Celkem přibylo za tento rok nejméně 11 bytových jednotek, zabydleny ovšem všechny ještě nebyly. Finské dvojdomky postavily Kovodělné závody v Novém Ransku pro své zaměstnan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smiletka.</w:t>
      </w:r>
    </w:p>
    <w:p>
      <w:pPr>
        <w:pStyle w:val="Normal"/>
        <w:rPr>
          <w:rFonts w:ascii="Courier New" w:hAnsi="Courier New" w:cs="Courier New"/>
          <w:color w:val="000000"/>
          <w:sz w:val="20"/>
        </w:rPr>
      </w:pPr>
      <w:r>
        <w:rPr>
          <w:rFonts w:cs="Courier New" w:ascii="Courier New" w:hAnsi="Courier New"/>
          <w:color w:val="000000"/>
          <w:sz w:val="20"/>
        </w:rPr>
        <w:tab/>
        <w:t>Dnem 1.září 1958 byla zde otevřena úplná měšťanská škola, osmiletka. Nastoupila zde řada nových učitelů, vesměs dojíždějících. Návštěvou posledních 3 tříd byli sem přiděleni žáci z Horního Studence, Nové Ransko a Kohoutov pak návštěvou všech tříd. Prostoru nebylo dost, potíže s vyučováním tu jsou, doufejme, že nová škola nenechá na sebe čekati desetiletí ale jen do příští pětiletky.</w:t>
      </w:r>
    </w:p>
    <w:p>
      <w:pPr>
        <w:pStyle w:val="Normal"/>
        <w:rPr>
          <w:rFonts w:ascii="Courier New" w:hAnsi="Courier New" w:cs="Courier New"/>
          <w:color w:val="000000"/>
          <w:sz w:val="20"/>
        </w:rPr>
      </w:pPr>
      <w:r>
        <w:rPr>
          <w:rFonts w:cs="Courier New" w:ascii="Courier New" w:hAnsi="Courier New"/>
          <w:color w:val="000000"/>
          <w:sz w:val="20"/>
        </w:rPr>
        <w:tab/>
        <w:t>V bývalém hostinci u Běloušků byla otevřena kuchyně pro žák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odovod do Nového Ranska.</w:t>
      </w:r>
    </w:p>
    <w:p>
      <w:pPr>
        <w:pStyle w:val="Normal"/>
        <w:rPr>
          <w:rFonts w:ascii="Courier New" w:hAnsi="Courier New" w:cs="Courier New"/>
          <w:color w:val="000000"/>
          <w:sz w:val="20"/>
        </w:rPr>
      </w:pPr>
      <w:r>
        <w:rPr>
          <w:rFonts w:cs="Courier New" w:ascii="Courier New" w:hAnsi="Courier New"/>
          <w:color w:val="000000"/>
          <w:sz w:val="20"/>
        </w:rPr>
        <w:tab/>
        <w:t>Dne 19.září bylo započato s hloubením kanálu pro položení vodovodního potrubí k Novému Ransku. Přívod vody prosadily a hlavní potrubí budou financovati Chotěbořské kovodělné závody v Novém Ransku. Zájemci v obci mohou se přípojkami napojiti. Hlavní vedení bylo zapojeno na ždírecký vodovod mezi Fettrovými a Plyšanem a vede přímo přes silnici a Doubravku vesnicí ke slévárně. Roury byly položeny později a buldozer pak kanál opět zahrnul. Na jaře zůstala po výkopu jen šedavá jizva hasící se opuk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klizeň brambor.</w:t>
      </w:r>
    </w:p>
    <w:p>
      <w:pPr>
        <w:pStyle w:val="Normal"/>
        <w:rPr>
          <w:rFonts w:ascii="Courier New" w:hAnsi="Courier New" w:cs="Courier New"/>
          <w:color w:val="000000"/>
          <w:sz w:val="20"/>
        </w:rPr>
      </w:pPr>
      <w:r>
        <w:rPr>
          <w:rFonts w:cs="Courier New" w:ascii="Courier New" w:hAnsi="Courier New"/>
          <w:color w:val="000000"/>
          <w:sz w:val="20"/>
        </w:rPr>
        <w:tab/>
        <w:t>Počasí při sklizni brambor bylo velmi deštivé, jen s velkými obtížemi se brambory dostávaly do sklepů, přesto, že jich bylo opravdu málo. Příděly brambor lihovarům byly rušeny a do měst posílaly se i brambory průmyslové. Sušárna brambor v Horním Studenci sušila letos jen brambory neschopné konsumu a uskladněn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Hrušky kravám.</w:t>
      </w:r>
    </w:p>
    <w:p>
      <w:pPr>
        <w:pStyle w:val="Normal"/>
        <w:rPr>
          <w:rFonts w:ascii="Courier New" w:hAnsi="Courier New" w:cs="Courier New"/>
          <w:color w:val="000000"/>
          <w:sz w:val="20"/>
        </w:rPr>
      </w:pPr>
      <w:r>
        <w:rPr>
          <w:rFonts w:cs="Courier New" w:ascii="Courier New" w:hAnsi="Courier New"/>
          <w:color w:val="000000"/>
          <w:sz w:val="20"/>
        </w:rPr>
        <w:tab/>
        <w:t>Nadúroda ovoce byla taková, že pro nemožnost prodeje i zpracování bylo v mnoha krajích ovoce zkrmováno dobytkem. Tak státní statek Čáslav rozvážel krásné velké hrušky, ovšem padané, jednotlivým statkům ke zkrmování kravami. Účtovali je 0.40 – 0.80 Kčs za 1kg dle jakosti. Dojnice státního statku v Horním Studenci dostávaly denně 6kg hrušek, při čemž stoupla dojivost až o 4litry mléka denně.</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emřel Jan Starý.</w:t>
      </w:r>
    </w:p>
    <w:p>
      <w:pPr>
        <w:pStyle w:val="Normal"/>
        <w:rPr>
          <w:rFonts w:ascii="Courier New" w:hAnsi="Courier New" w:cs="Courier New"/>
          <w:color w:val="000000"/>
          <w:sz w:val="20"/>
        </w:rPr>
      </w:pPr>
      <w:r>
        <w:rPr>
          <w:rFonts w:cs="Courier New" w:ascii="Courier New" w:hAnsi="Courier New"/>
          <w:color w:val="000000"/>
          <w:sz w:val="20"/>
        </w:rPr>
        <w:tab/>
        <w:t>Dne 10.října zemřel Jan Starý dlouholetý mistr na zdejší pile. Mnoho lidí doprovodilo ho v neděli 12.října na hřbitov v Křížov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JZD i na Kohoutově.</w:t>
      </w:r>
    </w:p>
    <w:p>
      <w:pPr>
        <w:pStyle w:val="Normal"/>
        <w:rPr/>
      </w:pPr>
      <w:r>
        <w:rPr>
          <w:rFonts w:cs="Courier New" w:ascii="Courier New" w:hAnsi="Courier New"/>
          <w:color w:val="000000"/>
          <w:sz w:val="20"/>
        </w:rPr>
        <w:tab/>
      </w:r>
      <w:r>
        <w:rPr>
          <w:rFonts w:cs="Courier New" w:ascii="Courier New" w:hAnsi="Courier New"/>
          <w:color w:val="000000"/>
          <w:sz w:val="20"/>
          <w:u w:val="single"/>
        </w:rPr>
        <w:t>Mezi posledními JZD na chotěbořském okrese bylo založeno JZD v Kohoutově</w:t>
      </w:r>
      <w:r>
        <w:rPr>
          <w:rFonts w:cs="Courier New" w:ascii="Courier New" w:hAnsi="Courier New"/>
          <w:color w:val="000000"/>
          <w:sz w:val="20"/>
        </w:rPr>
        <w:t xml:space="preserve">. Trpasličí družstvo </w:t>
      </w:r>
      <w:r>
        <w:rPr>
          <w:rFonts w:cs="Courier New" w:ascii="Courier New" w:hAnsi="Courier New"/>
          <w:color w:val="000000"/>
          <w:sz w:val="20"/>
          <w:u w:val="single"/>
        </w:rPr>
        <w:t>na 80ha půdy</w:t>
      </w:r>
      <w:r>
        <w:rPr>
          <w:rFonts w:cs="Courier New" w:ascii="Courier New" w:hAnsi="Courier New"/>
          <w:color w:val="000000"/>
          <w:sz w:val="20"/>
        </w:rPr>
        <w:t xml:space="preserve"> ne zrovna kvalitní se 22 kravami a jediným samostatným zemědělcem.</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klizeň cukrovky.</w:t>
      </w:r>
    </w:p>
    <w:p>
      <w:pPr>
        <w:pStyle w:val="Normal"/>
        <w:rPr>
          <w:rFonts w:ascii="Courier New" w:hAnsi="Courier New" w:cs="Courier New"/>
          <w:color w:val="000000"/>
          <w:sz w:val="20"/>
        </w:rPr>
      </w:pPr>
      <w:r>
        <w:rPr>
          <w:rFonts w:cs="Courier New" w:ascii="Courier New" w:hAnsi="Courier New"/>
          <w:color w:val="000000"/>
          <w:sz w:val="20"/>
        </w:rPr>
        <w:tab/>
        <w:t>Velmi obtížně probíhala i sklizeň cukrovky. Do pole se namnoze nedalo ani zajet, cukrovka se musela s pole vynášet k cestě; vypomáhali v obtížné situaci i vojác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Kosmická raketa.</w:t>
      </w:r>
    </w:p>
    <w:p>
      <w:pPr>
        <w:pStyle w:val="Normal"/>
        <w:rPr>
          <w:rFonts w:ascii="Courier New" w:hAnsi="Courier New" w:cs="Courier New"/>
          <w:color w:val="000000"/>
          <w:sz w:val="20"/>
        </w:rPr>
      </w:pPr>
      <w:r>
        <w:rPr>
          <w:rFonts w:cs="Courier New" w:ascii="Courier New" w:hAnsi="Courier New"/>
          <w:color w:val="000000"/>
          <w:sz w:val="20"/>
        </w:rPr>
        <w:tab/>
        <w:t>Po četných pokusech s vystřelováním „družic“ země jak v SSSR tak i v USA byla v Sovětském Svazu vypálena raketa se zaměřením na měsíc. Byla třístupňová, značně větší než dosavadní družice; druhý den po vypálení dostihla úroveň měsíce, který minula vzhledem k jeho vzdálenosti jen o maličkost – 6 tisíc km – a letěla dále vesmírem. Stala se z ní další oběžnice Slunce, v pořadí snad desátá. Další, možno říci „div“ techniky člověk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rvní sníh.</w:t>
      </w:r>
    </w:p>
    <w:p>
      <w:pPr>
        <w:pStyle w:val="Normal"/>
        <w:rPr>
          <w:rFonts w:ascii="Courier New" w:hAnsi="Courier New" w:cs="Courier New"/>
          <w:color w:val="000000"/>
          <w:sz w:val="20"/>
        </w:rPr>
      </w:pPr>
      <w:r>
        <w:rPr>
          <w:rFonts w:cs="Courier New" w:ascii="Courier New" w:hAnsi="Courier New"/>
          <w:color w:val="000000"/>
          <w:sz w:val="20"/>
        </w:rPr>
        <w:tab/>
        <w:t>První sníh napadl letos 29.listopadu večer a zůstal pak již delší dobu ležet, takže zemědělské práce byly tím ukončen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becní cirkulárka.</w:t>
      </w:r>
    </w:p>
    <w:p>
      <w:pPr>
        <w:pStyle w:val="Normal"/>
        <w:rPr>
          <w:rFonts w:ascii="Courier New" w:hAnsi="Courier New" w:cs="Courier New"/>
          <w:color w:val="000000"/>
          <w:sz w:val="20"/>
        </w:rPr>
      </w:pPr>
      <w:r>
        <w:rPr>
          <w:rFonts w:cs="Courier New" w:ascii="Courier New" w:hAnsi="Courier New"/>
          <w:color w:val="000000"/>
          <w:sz w:val="20"/>
        </w:rPr>
        <w:tab/>
        <w:t>MNV zakoupil pro službu občanům cirkulárku na pořez palivového dřeva. Bude půjčována za denní poplatek Kčs 15.-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ávštěva z SSSR.</w:t>
      </w:r>
    </w:p>
    <w:p>
      <w:pPr>
        <w:pStyle w:val="Normal"/>
        <w:rPr>
          <w:rFonts w:ascii="Courier New" w:hAnsi="Courier New" w:cs="Courier New"/>
          <w:color w:val="000000"/>
          <w:sz w:val="20"/>
        </w:rPr>
      </w:pPr>
      <w:r>
        <w:rPr>
          <w:rFonts w:cs="Courier New" w:ascii="Courier New" w:hAnsi="Courier New"/>
          <w:color w:val="000000"/>
          <w:sz w:val="20"/>
        </w:rPr>
        <w:tab/>
        <w:t>V pondělí 10.listopadu přijeli do Ždírce 2 členové sovětské delegace, která přijela do Československa v rámci oslav měsíce československo - sovětského přátelství a oslav 41.výročí Velké říjnové revoluce. Byli to s. Sarapa, hrdina socialistické práce a předseda kolchozu z Estonské SSR a poslance nejvyššího sovětu a s. Kolodčenko, ředitel lesního hospodářství z roztovské oblasti. Před budovou MNV byli srdečně uvítáni, prohlédli si hospodářství JZD a obec, večer pak pobesedovali přátelsky s našimi občany v sále u Lázničk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dměna brigádníků.</w:t>
      </w:r>
    </w:p>
    <w:p>
      <w:pPr>
        <w:pStyle w:val="Normal"/>
        <w:rPr>
          <w:rFonts w:ascii="Courier New" w:hAnsi="Courier New" w:cs="Courier New"/>
          <w:color w:val="000000"/>
          <w:sz w:val="20"/>
        </w:rPr>
      </w:pPr>
      <w:r>
        <w:rPr>
          <w:rFonts w:cs="Courier New" w:ascii="Courier New" w:hAnsi="Courier New"/>
          <w:color w:val="000000"/>
          <w:sz w:val="20"/>
        </w:rPr>
        <w:tab/>
        <w:t>Večer dne 11.prosince na plenárním zasedání MNV byli brigádníci, kteří odpracovali více než 50 hodin na obecních pracích, odměněni knihou s věnováním. Odměňovaných byla celá řada, několik jich mělo odpracováno hodně přes 100 hodi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 o Vánocích.</w:t>
      </w:r>
    </w:p>
    <w:p>
      <w:pPr>
        <w:pStyle w:val="Normal"/>
        <w:rPr>
          <w:rFonts w:ascii="Courier New" w:hAnsi="Courier New" w:cs="Courier New"/>
          <w:color w:val="000000"/>
          <w:sz w:val="20"/>
        </w:rPr>
      </w:pPr>
      <w:r>
        <w:rPr>
          <w:rFonts w:cs="Courier New" w:ascii="Courier New" w:hAnsi="Courier New"/>
          <w:color w:val="000000"/>
          <w:sz w:val="20"/>
        </w:rPr>
        <w:tab/>
        <w:t>Na Štědrý den bylo počasí jako v říjnu či dubnu – létali motýli i housenku jsem nalezl. Na boží hod večer napadlo asi 10cm sněhu, byla tedy alespoň část Vánoc pod sněhem. Sníh pak zůstal již ležet i v lednu, mrazy však byly velmi mírn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ýsledky hospodaření JZD.</w:t>
      </w:r>
    </w:p>
    <w:p>
      <w:pPr>
        <w:pStyle w:val="Normal"/>
        <w:rPr/>
      </w:pPr>
      <w:r>
        <w:rPr>
          <w:rFonts w:cs="Courier New" w:ascii="Courier New" w:hAnsi="Courier New"/>
          <w:color w:val="000000"/>
          <w:sz w:val="20"/>
        </w:rPr>
        <w:tab/>
      </w:r>
      <w:r>
        <w:rPr>
          <w:rFonts w:cs="Courier New" w:ascii="Courier New" w:hAnsi="Courier New"/>
          <w:color w:val="000000"/>
          <w:sz w:val="20"/>
          <w:u w:val="single"/>
        </w:rPr>
        <w:t>Výroční schůze JZD</w:t>
      </w:r>
      <w:r>
        <w:rPr>
          <w:rFonts w:cs="Courier New" w:ascii="Courier New" w:hAnsi="Courier New"/>
          <w:color w:val="000000"/>
          <w:sz w:val="20"/>
        </w:rPr>
        <w:t xml:space="preserve"> byla sice až 6.února 1959, výsledky hospodaření a většina jednání na této </w:t>
      </w:r>
      <w:r>
        <w:rPr>
          <w:rFonts w:cs="Courier New" w:ascii="Courier New" w:hAnsi="Courier New"/>
          <w:color w:val="000000"/>
          <w:sz w:val="20"/>
          <w:u w:val="single"/>
        </w:rPr>
        <w:t>schůzi patřila do roku 1958</w:t>
      </w:r>
      <w:r>
        <w:rPr>
          <w:rFonts w:cs="Courier New" w:ascii="Courier New" w:hAnsi="Courier New"/>
          <w:color w:val="000000"/>
          <w:sz w:val="20"/>
        </w:rPr>
        <w:t>. Jednotka vyšla letos na Kčs 18.50, k tomu naturalie v hodnotě Kčs 7.- , výsledek tedy dosti slušný.</w:t>
      </w:r>
    </w:p>
    <w:p>
      <w:pPr>
        <w:pStyle w:val="Normal"/>
        <w:rPr>
          <w:rFonts w:ascii="Courier New" w:hAnsi="Courier New" w:cs="Courier New"/>
          <w:color w:val="000000"/>
          <w:sz w:val="20"/>
        </w:rPr>
      </w:pPr>
      <w:r>
        <w:rPr>
          <w:rFonts w:cs="Courier New" w:ascii="Courier New" w:hAnsi="Courier New"/>
          <w:color w:val="000000"/>
          <w:sz w:val="20"/>
        </w:rPr>
        <w:tab/>
        <w:t>Pro kontrolu výsledků let budoucích uvedu některá data z hospodaření JZD v roce 1958. Rok tento nebyl však příznivý. Úroda brambor hodně pod průměrem, obiloviny sotva průměr, sena se velmi špatně sklízela. To vše nepříznivě výsledky hospodaření ovlivnilo a to je při porovnání budoucích výsledků vždy nutno vzíti v úvahu.</w:t>
      </w:r>
    </w:p>
    <w:p>
      <w:pPr>
        <w:pStyle w:val="Normal"/>
        <w:rPr/>
      </w:pPr>
      <w:r>
        <w:rPr>
          <w:rFonts w:cs="Courier New" w:ascii="Courier New" w:hAnsi="Courier New"/>
          <w:color w:val="000000"/>
          <w:sz w:val="20"/>
        </w:rPr>
        <w:tab/>
      </w:r>
      <w:r>
        <w:rPr>
          <w:rFonts w:cs="Courier New" w:ascii="Courier New" w:hAnsi="Courier New"/>
          <w:color w:val="000000"/>
          <w:sz w:val="20"/>
          <w:u w:val="single"/>
        </w:rPr>
        <w:t>Výnosy:</w:t>
      </w:r>
      <w:r>
        <w:rPr>
          <w:rFonts w:cs="Courier New" w:ascii="Courier New" w:hAnsi="Courier New"/>
          <w:color w:val="000000"/>
          <w:sz w:val="20"/>
        </w:rPr>
        <w:t xml:space="preserve"> pšenice 18.93q po ha, největší výnos 23.90, žito 24.40q po ha, největší 26.90, ječmen 20.70q, oves 18.40q, brambory 139q, největší výnos Krasava 159.6q, len stonek 20q, semeno 3.80q, jetel 80q, seno z luk 45.10q. Dojivost na 1 krávu 2.068.6 l, snůška vajec na 1 slepici 131.1 ks, narozených selat od 1 prasnice 9 ks, výroba mléka na 1ha zemědělské půdy 635 l, výroba hovězího masa na 1ha zem. půdy 81kg, výroba vepřového masa na 1ha orné půdy 161kg, výroba vajec na 1ha orné půdy 362 kusů, hustota skotu na 100ha zemědělské půdy 72 kusů, z toho 32 krav.</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Tržby:</w:t>
        <w:tab/>
        <w:t>za zvířata povin. dodávky i státní nákup</w:t>
        <w:tab/>
        <w:t>Kčs 293.000.-</w:t>
      </w:r>
    </w:p>
    <w:p>
      <w:pPr>
        <w:pStyle w:val="Normal"/>
        <w:rPr>
          <w:rFonts w:ascii="Courier New" w:hAnsi="Courier New" w:cs="Courier New"/>
          <w:color w:val="000000"/>
          <w:sz w:val="20"/>
        </w:rPr>
      </w:pPr>
      <w:r>
        <w:rPr>
          <w:rFonts w:cs="Courier New" w:ascii="Courier New" w:hAnsi="Courier New"/>
          <w:color w:val="000000"/>
          <w:sz w:val="20"/>
        </w:rPr>
        <w:tab/>
        <w:tab/>
        <w:t>za živočišné výrobky</w:t>
        <w:tab/>
        <w:tab/>
        <w:tab/>
        <w:tab/>
        <w:t>Kčs 170.000.-</w:t>
      </w:r>
    </w:p>
    <w:p>
      <w:pPr>
        <w:pStyle w:val="Normal"/>
        <w:rPr>
          <w:rFonts w:ascii="Courier New" w:hAnsi="Courier New" w:cs="Courier New"/>
          <w:color w:val="000000"/>
          <w:sz w:val="20"/>
        </w:rPr>
      </w:pPr>
      <w:r>
        <w:rPr>
          <w:rFonts w:cs="Courier New" w:ascii="Courier New" w:hAnsi="Courier New"/>
          <w:color w:val="000000"/>
          <w:sz w:val="20"/>
        </w:rPr>
        <w:tab/>
        <w:tab/>
        <w:t>za rostlinné výrobky</w:t>
        <w:tab/>
        <w:tab/>
        <w:tab/>
        <w:tab/>
        <w:t>Kčs 122.000.-</w:t>
      </w:r>
    </w:p>
    <w:p>
      <w:pPr>
        <w:pStyle w:val="Normal"/>
        <w:rPr/>
      </w:pPr>
      <w:r>
        <w:rPr>
          <w:rFonts w:cs="Courier New" w:ascii="Courier New" w:hAnsi="Courier New"/>
          <w:color w:val="000000"/>
          <w:sz w:val="20"/>
        </w:rPr>
        <w:tab/>
        <w:tab/>
        <w:t>ostatní</w:t>
        <w:tab/>
        <w:tab/>
        <w:tab/>
        <w:tab/>
        <w:tab/>
        <w:tab/>
      </w:r>
      <w:r>
        <w:rPr>
          <w:rFonts w:cs="Courier New" w:ascii="Courier New" w:hAnsi="Courier New"/>
          <w:color w:val="000000"/>
          <w:sz w:val="20"/>
          <w:u w:val="single"/>
        </w:rPr>
        <w:t>Kčs  46.000.-</w:t>
      </w:r>
      <w:r>
        <w:rPr>
          <w:rFonts w:cs="Courier New" w:ascii="Courier New" w:hAnsi="Courier New"/>
          <w:color w:val="000000"/>
          <w:sz w:val="20"/>
        </w:rPr>
        <w:tab/>
        <w:tab/>
        <w:tab/>
        <w:tab/>
        <w:tab/>
        <w:tab/>
        <w:tab/>
        <w:t>celkem</w:t>
        <w:tab/>
        <w:tab/>
        <w:t>Kčs 631.000.-</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Náklady: </w:t>
        <w:tab/>
        <w:t>daně, pojistné, úroky</w:t>
        <w:tab/>
        <w:tab/>
        <w:tab/>
        <w:t>Kčs 31.000.-</w:t>
      </w:r>
    </w:p>
    <w:p>
      <w:pPr>
        <w:pStyle w:val="Normal"/>
        <w:rPr>
          <w:rFonts w:ascii="Courier New" w:hAnsi="Courier New" w:cs="Courier New"/>
          <w:color w:val="000000"/>
          <w:sz w:val="20"/>
        </w:rPr>
      </w:pPr>
      <w:r>
        <w:rPr>
          <w:rFonts w:cs="Courier New" w:ascii="Courier New" w:hAnsi="Courier New"/>
          <w:color w:val="000000"/>
          <w:sz w:val="20"/>
        </w:rPr>
        <w:tab/>
        <w:tab/>
        <w:t>nakoupená osiva</w:t>
        <w:tab/>
        <w:tab/>
        <w:tab/>
        <w:tab/>
        <w:t>Kčs 25.000.-</w:t>
      </w:r>
    </w:p>
    <w:p>
      <w:pPr>
        <w:pStyle w:val="Normal"/>
        <w:rPr>
          <w:rFonts w:ascii="Courier New" w:hAnsi="Courier New" w:cs="Courier New"/>
          <w:color w:val="000000"/>
          <w:sz w:val="20"/>
        </w:rPr>
      </w:pPr>
      <w:r>
        <w:rPr>
          <w:rFonts w:cs="Courier New" w:ascii="Courier New" w:hAnsi="Courier New"/>
          <w:color w:val="000000"/>
          <w:sz w:val="20"/>
        </w:rPr>
        <w:tab/>
        <w:tab/>
        <w:t>nakoupená hnojiva</w:t>
        <w:tab/>
        <w:tab/>
        <w:tab/>
        <w:tab/>
        <w:t>Kčs 27.000.-</w:t>
      </w:r>
    </w:p>
    <w:p>
      <w:pPr>
        <w:pStyle w:val="Normal"/>
        <w:rPr>
          <w:rFonts w:ascii="Courier New" w:hAnsi="Courier New" w:cs="Courier New"/>
          <w:color w:val="000000"/>
          <w:sz w:val="20"/>
        </w:rPr>
      </w:pPr>
      <w:r>
        <w:rPr>
          <w:rFonts w:cs="Courier New" w:ascii="Courier New" w:hAnsi="Courier New"/>
          <w:color w:val="000000"/>
          <w:sz w:val="20"/>
        </w:rPr>
        <w:tab/>
        <w:tab/>
        <w:t>nakoupená krmiva</w:t>
        <w:tab/>
        <w:tab/>
        <w:tab/>
        <w:tab/>
        <w:t>Kčs 60.000.-</w:t>
      </w:r>
    </w:p>
    <w:p>
      <w:pPr>
        <w:pStyle w:val="Normal"/>
        <w:rPr>
          <w:rFonts w:ascii="Courier New" w:hAnsi="Courier New" w:cs="Courier New"/>
          <w:color w:val="000000"/>
          <w:sz w:val="20"/>
        </w:rPr>
      </w:pPr>
      <w:r>
        <w:rPr>
          <w:rFonts w:cs="Courier New" w:ascii="Courier New" w:hAnsi="Courier New"/>
          <w:color w:val="000000"/>
          <w:sz w:val="20"/>
        </w:rPr>
        <w:tab/>
        <w:tab/>
        <w:t>práce STS</w:t>
        <w:tab/>
        <w:tab/>
        <w:tab/>
        <w:tab/>
        <w:tab/>
        <w:t>Kčs 31.000.-</w:t>
      </w:r>
    </w:p>
    <w:p>
      <w:pPr>
        <w:pStyle w:val="Normal"/>
        <w:rPr>
          <w:rFonts w:ascii="Courier New" w:hAnsi="Courier New" w:cs="Courier New"/>
          <w:color w:val="000000"/>
          <w:sz w:val="20"/>
        </w:rPr>
      </w:pPr>
      <w:r>
        <w:rPr>
          <w:rFonts w:cs="Courier New" w:ascii="Courier New" w:hAnsi="Courier New"/>
          <w:color w:val="000000"/>
          <w:sz w:val="20"/>
        </w:rPr>
        <w:tab/>
        <w:tab/>
        <w:t>nakoupená zvířata</w:t>
        <w:tab/>
        <w:tab/>
        <w:tab/>
        <w:tab/>
        <w:t>Kčs 16.000.-</w:t>
      </w:r>
    </w:p>
    <w:p>
      <w:pPr>
        <w:pStyle w:val="Normal"/>
        <w:rPr/>
      </w:pPr>
      <w:r>
        <w:rPr>
          <w:rFonts w:cs="Courier New" w:ascii="Courier New" w:hAnsi="Courier New"/>
          <w:color w:val="000000"/>
          <w:sz w:val="20"/>
        </w:rPr>
        <w:tab/>
        <w:tab/>
        <w:t>ostatní</w:t>
        <w:tab/>
        <w:tab/>
        <w:tab/>
        <w:tab/>
        <w:tab/>
      </w:r>
      <w:r>
        <w:rPr>
          <w:rFonts w:cs="Courier New" w:ascii="Courier New" w:hAnsi="Courier New"/>
          <w:color w:val="000000"/>
          <w:sz w:val="20"/>
          <w:u w:val="single"/>
        </w:rPr>
        <w:t>Kčs 47.000.-</w:t>
      </w:r>
    </w:p>
    <w:p>
      <w:pPr>
        <w:pStyle w:val="Normal"/>
        <w:rPr>
          <w:rFonts w:ascii="Courier New" w:hAnsi="Courier New" w:cs="Courier New"/>
          <w:color w:val="000000"/>
          <w:sz w:val="20"/>
        </w:rPr>
      </w:pPr>
      <w:r>
        <w:rPr>
          <w:rFonts w:cs="Courier New" w:ascii="Courier New" w:hAnsi="Courier New"/>
          <w:color w:val="000000"/>
          <w:sz w:val="20"/>
        </w:rPr>
        <w:tab/>
        <w:tab/>
        <w:tab/>
        <w:tab/>
        <w:tab/>
        <w:tab/>
        <w:t>celkem</w:t>
        <w:tab/>
        <w:t>Kčs 237.000.-</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 xml:space="preserve">příděl nedělitelnému fondu 10% </w:t>
        <w:tab/>
        <w:tab/>
        <w:tab/>
        <w:t>Kčs  63.200.-</w:t>
      </w:r>
    </w:p>
    <w:p>
      <w:pPr>
        <w:pStyle w:val="Normal"/>
        <w:rPr>
          <w:rFonts w:ascii="Courier New" w:hAnsi="Courier New" w:cs="Courier New"/>
          <w:color w:val="000000"/>
          <w:sz w:val="20"/>
        </w:rPr>
      </w:pPr>
      <w:r>
        <w:rPr>
          <w:rFonts w:cs="Courier New" w:ascii="Courier New" w:hAnsi="Courier New"/>
          <w:color w:val="000000"/>
          <w:sz w:val="20"/>
        </w:rPr>
        <w:t>příděl kulturnímu fondu 1.3%</w:t>
        <w:tab/>
        <w:tab/>
        <w:tab/>
        <w:tab/>
        <w:t>Kčs   7.800.-</w:t>
      </w:r>
    </w:p>
    <w:p>
      <w:pPr>
        <w:pStyle w:val="Normal"/>
        <w:rPr>
          <w:rFonts w:ascii="Courier New" w:hAnsi="Courier New" w:cs="Courier New"/>
          <w:color w:val="000000"/>
          <w:sz w:val="20"/>
        </w:rPr>
      </w:pPr>
      <w:r>
        <w:rPr>
          <w:rFonts w:cs="Courier New" w:ascii="Courier New" w:hAnsi="Courier New"/>
          <w:color w:val="000000"/>
          <w:sz w:val="20"/>
        </w:rPr>
        <w:t>příděl sociálnímu fondu 3%</w:t>
        <w:tab/>
        <w:tab/>
        <w:tab/>
        <w:tab/>
        <w:t>Kčs  19.000.-</w:t>
      </w:r>
    </w:p>
    <w:p>
      <w:pPr>
        <w:pStyle w:val="Normal"/>
        <w:rPr>
          <w:rFonts w:ascii="Courier New" w:hAnsi="Courier New" w:cs="Courier New"/>
          <w:color w:val="000000"/>
          <w:sz w:val="20"/>
        </w:rPr>
      </w:pPr>
      <w:r>
        <w:rPr>
          <w:rFonts w:cs="Courier New" w:ascii="Courier New" w:hAnsi="Courier New"/>
          <w:color w:val="000000"/>
          <w:sz w:val="20"/>
        </w:rPr>
        <w:t>splátka na vnes, živý inventář 2%</w:t>
        <w:tab/>
        <w:tab/>
        <w:tab/>
        <w:t>Kčs   7.400.-</w:t>
      </w:r>
    </w:p>
    <w:p>
      <w:pPr>
        <w:pStyle w:val="Normal"/>
        <w:rPr>
          <w:rFonts w:ascii="Courier New" w:hAnsi="Courier New" w:cs="Courier New"/>
          <w:color w:val="000000"/>
          <w:sz w:val="20"/>
        </w:rPr>
      </w:pPr>
      <w:r>
        <w:rPr>
          <w:rFonts w:cs="Courier New" w:ascii="Courier New" w:hAnsi="Courier New"/>
          <w:color w:val="000000"/>
          <w:sz w:val="20"/>
        </w:rPr>
        <w:t xml:space="preserve">odměny členům </w:t>
        <w:tab/>
        <w:tab/>
        <w:tab/>
        <w:tab/>
        <w:tab/>
        <w:tab/>
        <w:t>Kčs 261.000.-</w:t>
      </w:r>
    </w:p>
    <w:p>
      <w:pPr>
        <w:pStyle w:val="Normal"/>
        <w:rPr>
          <w:rFonts w:ascii="Courier New" w:hAnsi="Courier New" w:cs="Courier New"/>
          <w:color w:val="000000"/>
          <w:sz w:val="20"/>
        </w:rPr>
      </w:pPr>
      <w:r>
        <w:rPr>
          <w:rFonts w:cs="Courier New" w:ascii="Courier New" w:hAnsi="Courier New"/>
          <w:color w:val="000000"/>
          <w:sz w:val="20"/>
        </w:rPr>
        <w:t>náhrady za nevybrané naturalie</w:t>
        <w:tab/>
        <w:tab/>
        <w:tab/>
        <w:t>Kčs   5.500.-</w:t>
      </w:r>
    </w:p>
    <w:p>
      <w:pPr>
        <w:pStyle w:val="Normal"/>
        <w:rPr>
          <w:rFonts w:ascii="Courier New" w:hAnsi="Courier New" w:cs="Courier New"/>
          <w:color w:val="000000"/>
          <w:sz w:val="20"/>
        </w:rPr>
      </w:pPr>
      <w:r>
        <w:rPr>
          <w:rFonts w:cs="Courier New" w:ascii="Courier New" w:hAnsi="Courier New"/>
          <w:color w:val="000000"/>
          <w:sz w:val="20"/>
        </w:rPr>
        <w:t xml:space="preserve">hrubé peněžní příjmy na 1ha zem. půdy </w:t>
        <w:tab/>
        <w:tab/>
        <w:t>Kčs   4.224.70</w:t>
      </w:r>
    </w:p>
    <w:p>
      <w:pPr>
        <w:pStyle w:val="Normal"/>
        <w:rPr>
          <w:rFonts w:ascii="Courier New" w:hAnsi="Courier New" w:cs="Courier New"/>
          <w:color w:val="000000"/>
          <w:sz w:val="20"/>
        </w:rPr>
      </w:pPr>
      <w:r>
        <w:rPr>
          <w:rFonts w:cs="Courier New" w:ascii="Courier New" w:hAnsi="Courier New"/>
          <w:color w:val="000000"/>
          <w:sz w:val="20"/>
        </w:rPr>
        <w:t>čisté peněžní příjmy na 1ha zem. půdy</w:t>
        <w:tab/>
        <w:tab/>
        <w:t>Kčs   2.432.90</w:t>
      </w:r>
    </w:p>
    <w:p>
      <w:pPr>
        <w:pStyle w:val="Normal"/>
        <w:rPr>
          <w:rFonts w:ascii="Courier New" w:hAnsi="Courier New" w:cs="Courier New"/>
          <w:color w:val="000000"/>
          <w:sz w:val="20"/>
        </w:rPr>
      </w:pPr>
      <w:r>
        <w:rPr>
          <w:rFonts w:cs="Courier New" w:ascii="Courier New" w:hAnsi="Courier New"/>
          <w:color w:val="000000"/>
          <w:sz w:val="20"/>
        </w:rPr>
        <w:t>celkový počet odparovaných PJ</w:t>
        <w:tab/>
        <w:tab/>
        <w:tab/>
        <w:tab/>
        <w:t xml:space="preserve">     13.716</w:t>
      </w:r>
    </w:p>
    <w:p>
      <w:pPr>
        <w:pStyle w:val="Normal"/>
        <w:rPr>
          <w:rFonts w:ascii="Courier New" w:hAnsi="Courier New" w:cs="Courier New"/>
          <w:color w:val="000000"/>
          <w:sz w:val="20"/>
        </w:rPr>
      </w:pPr>
      <w:r>
        <w:rPr>
          <w:rFonts w:cs="Courier New" w:ascii="Courier New" w:hAnsi="Courier New"/>
          <w:color w:val="000000"/>
          <w:sz w:val="20"/>
        </w:rPr>
        <w:t xml:space="preserve">odpracovaných PJ na 1ha zem. půdy </w:t>
        <w:tab/>
        <w:tab/>
        <w:tab/>
        <w:t xml:space="preserve">     91.75</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Aktiva:</w:t>
      </w:r>
    </w:p>
    <w:p>
      <w:pPr>
        <w:pStyle w:val="Normal"/>
        <w:rPr>
          <w:rFonts w:ascii="Courier New" w:hAnsi="Courier New" w:cs="Courier New"/>
          <w:color w:val="000000"/>
          <w:sz w:val="20"/>
        </w:rPr>
      </w:pPr>
      <w:r>
        <w:rPr>
          <w:rFonts w:cs="Courier New" w:ascii="Courier New" w:hAnsi="Courier New"/>
          <w:color w:val="000000"/>
          <w:sz w:val="20"/>
        </w:rPr>
        <w:t>Základní stádo (krávy, prasnice, koně)</w:t>
        <w:tab/>
        <w:tab/>
        <w:t xml:space="preserve">      157.851.-</w:t>
      </w:r>
    </w:p>
    <w:p>
      <w:pPr>
        <w:pStyle w:val="Normal"/>
        <w:rPr>
          <w:rFonts w:ascii="Courier New" w:hAnsi="Courier New" w:cs="Courier New"/>
          <w:color w:val="000000"/>
          <w:sz w:val="20"/>
        </w:rPr>
      </w:pPr>
      <w:r>
        <w:rPr>
          <w:rFonts w:cs="Courier New" w:ascii="Courier New" w:hAnsi="Courier New"/>
          <w:color w:val="000000"/>
          <w:sz w:val="20"/>
        </w:rPr>
        <w:t>budovy</w:t>
        <w:tab/>
        <w:tab/>
        <w:tab/>
        <w:tab/>
        <w:tab/>
        <w:tab/>
        <w:tab/>
        <w:t xml:space="preserve">    1,499.399.-</w:t>
      </w:r>
    </w:p>
    <w:p>
      <w:pPr>
        <w:pStyle w:val="Normal"/>
        <w:rPr>
          <w:rFonts w:ascii="Courier New" w:hAnsi="Courier New" w:cs="Courier New"/>
          <w:color w:val="000000"/>
          <w:sz w:val="20"/>
        </w:rPr>
      </w:pPr>
      <w:r>
        <w:rPr>
          <w:rFonts w:cs="Courier New" w:ascii="Courier New" w:hAnsi="Courier New"/>
          <w:color w:val="000000"/>
          <w:sz w:val="20"/>
        </w:rPr>
        <w:t>stroje a zařízení</w:t>
        <w:tab/>
        <w:tab/>
        <w:tab/>
        <w:tab/>
        <w:tab/>
        <w:tab/>
        <w:t xml:space="preserve">      249.674.-</w:t>
      </w:r>
    </w:p>
    <w:p>
      <w:pPr>
        <w:pStyle w:val="Normal"/>
        <w:rPr>
          <w:rFonts w:ascii="Courier New" w:hAnsi="Courier New" w:cs="Courier New"/>
          <w:color w:val="000000"/>
          <w:sz w:val="20"/>
        </w:rPr>
      </w:pPr>
      <w:r>
        <w:rPr>
          <w:rFonts w:cs="Courier New" w:ascii="Courier New" w:hAnsi="Courier New"/>
          <w:color w:val="000000"/>
          <w:sz w:val="20"/>
        </w:rPr>
        <w:t>mladá zvířata a zvířata ve výkrmu</w:t>
        <w:tab/>
        <w:tab/>
        <w:tab/>
        <w:t>Kčs   116.212.-</w:t>
      </w:r>
    </w:p>
    <w:p>
      <w:pPr>
        <w:pStyle w:val="Normal"/>
        <w:rPr>
          <w:rFonts w:ascii="Courier New" w:hAnsi="Courier New" w:cs="Courier New"/>
          <w:color w:val="000000"/>
          <w:sz w:val="20"/>
        </w:rPr>
      </w:pPr>
      <w:r>
        <w:rPr>
          <w:rFonts w:cs="Courier New" w:ascii="Courier New" w:hAnsi="Courier New"/>
          <w:color w:val="000000"/>
          <w:sz w:val="20"/>
        </w:rPr>
        <w:t>ostatní provozní zásoby</w:t>
        <w:tab/>
        <w:tab/>
        <w:tab/>
        <w:tab/>
        <w:tab/>
        <w:t>Kčs   260.656.-</w:t>
      </w:r>
    </w:p>
    <w:p>
      <w:pPr>
        <w:pStyle w:val="Normal"/>
        <w:rPr/>
      </w:pPr>
      <w:r>
        <w:rPr>
          <w:rFonts w:cs="Courier New" w:ascii="Courier New" w:hAnsi="Courier New"/>
          <w:color w:val="000000"/>
          <w:sz w:val="20"/>
        </w:rPr>
        <w:t>hotové peníze v bance a pohledávky</w:t>
        <w:tab/>
        <w:tab/>
        <w:tab/>
      </w:r>
      <w:r>
        <w:rPr>
          <w:rFonts w:cs="Courier New" w:ascii="Courier New" w:hAnsi="Courier New"/>
          <w:color w:val="000000"/>
          <w:sz w:val="20"/>
          <w:u w:val="single"/>
        </w:rPr>
        <w:t>Kčs   177.938.-</w:t>
      </w:r>
    </w:p>
    <w:p>
      <w:pPr>
        <w:pStyle w:val="Normal"/>
        <w:rPr>
          <w:rFonts w:ascii="Courier New" w:hAnsi="Courier New" w:cs="Courier New"/>
          <w:color w:val="000000"/>
          <w:sz w:val="20"/>
        </w:rPr>
      </w:pPr>
      <w:r>
        <w:rPr>
          <w:rFonts w:cs="Courier New" w:ascii="Courier New" w:hAnsi="Courier New"/>
          <w:color w:val="000000"/>
          <w:sz w:val="20"/>
        </w:rPr>
        <w:tab/>
        <w:tab/>
        <w:tab/>
        <w:tab/>
        <w:tab/>
        <w:tab/>
        <w:t>celkem</w:t>
        <w:tab/>
        <w:t>Kčs 2,461.732.-</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Pasiva:</w:t>
      </w:r>
    </w:p>
    <w:p>
      <w:pPr>
        <w:pStyle w:val="Normal"/>
        <w:rPr>
          <w:rFonts w:ascii="Courier New" w:hAnsi="Courier New" w:cs="Courier New"/>
          <w:color w:val="000000"/>
          <w:sz w:val="20"/>
        </w:rPr>
      </w:pPr>
      <w:r>
        <w:rPr>
          <w:rFonts w:cs="Courier New" w:ascii="Courier New" w:hAnsi="Courier New"/>
          <w:color w:val="000000"/>
          <w:sz w:val="20"/>
        </w:rPr>
        <w:t>Provozní úvěr</w:t>
        <w:tab/>
        <w:tab/>
        <w:tab/>
        <w:tab/>
        <w:tab/>
        <w:tab/>
        <w:t>Kčs    29.000.-</w:t>
      </w:r>
    </w:p>
    <w:p>
      <w:pPr>
        <w:pStyle w:val="Normal"/>
        <w:rPr>
          <w:rFonts w:ascii="Courier New" w:hAnsi="Courier New" w:cs="Courier New"/>
          <w:color w:val="000000"/>
          <w:sz w:val="20"/>
        </w:rPr>
      </w:pPr>
      <w:r>
        <w:rPr>
          <w:rFonts w:cs="Courier New" w:ascii="Courier New" w:hAnsi="Courier New"/>
          <w:color w:val="000000"/>
          <w:sz w:val="20"/>
        </w:rPr>
        <w:t>investiční úvěry</w:t>
        <w:tab/>
        <w:tab/>
        <w:tab/>
        <w:tab/>
        <w:tab/>
        <w:tab/>
        <w:t>Kčs   911.064.-</w:t>
      </w:r>
    </w:p>
    <w:p>
      <w:pPr>
        <w:pStyle w:val="Normal"/>
        <w:rPr>
          <w:rFonts w:ascii="Courier New" w:hAnsi="Courier New" w:cs="Courier New"/>
          <w:color w:val="000000"/>
          <w:sz w:val="20"/>
        </w:rPr>
      </w:pPr>
      <w:r>
        <w:rPr>
          <w:rFonts w:cs="Courier New" w:ascii="Courier New" w:hAnsi="Courier New"/>
          <w:color w:val="000000"/>
          <w:sz w:val="20"/>
        </w:rPr>
        <w:t>členům za doplatky PJ</w:t>
        <w:tab/>
        <w:tab/>
        <w:tab/>
        <w:tab/>
        <w:tab/>
        <w:t>Kčs   158.176.-</w:t>
      </w:r>
    </w:p>
    <w:p>
      <w:pPr>
        <w:pStyle w:val="Normal"/>
        <w:rPr>
          <w:rFonts w:ascii="Courier New" w:hAnsi="Courier New" w:cs="Courier New"/>
          <w:color w:val="000000"/>
          <w:sz w:val="20"/>
        </w:rPr>
      </w:pPr>
      <w:r>
        <w:rPr>
          <w:rFonts w:cs="Courier New" w:ascii="Courier New" w:hAnsi="Courier New"/>
          <w:color w:val="000000"/>
          <w:sz w:val="20"/>
        </w:rPr>
        <w:t>členové – investiční půjčky</w:t>
        <w:tab/>
        <w:tab/>
        <w:tab/>
        <w:tab/>
        <w:t>Kčs   125.341.-</w:t>
      </w:r>
    </w:p>
    <w:p>
      <w:pPr>
        <w:pStyle w:val="Normal"/>
        <w:rPr/>
      </w:pPr>
      <w:r>
        <w:rPr>
          <w:rFonts w:cs="Courier New" w:ascii="Courier New" w:hAnsi="Courier New"/>
          <w:color w:val="000000"/>
          <w:sz w:val="20"/>
        </w:rPr>
        <w:t>ostatní závazky</w:t>
        <w:tab/>
        <w:tab/>
        <w:tab/>
        <w:tab/>
        <w:tab/>
        <w:tab/>
      </w:r>
      <w:r>
        <w:rPr>
          <w:rFonts w:cs="Courier New" w:ascii="Courier New" w:hAnsi="Courier New"/>
          <w:color w:val="000000"/>
          <w:sz w:val="20"/>
          <w:u w:val="single"/>
        </w:rPr>
        <w:t>Kčs    45.328.-</w:t>
      </w:r>
    </w:p>
    <w:p>
      <w:pPr>
        <w:pStyle w:val="Normal"/>
        <w:rPr>
          <w:rFonts w:ascii="Courier New" w:hAnsi="Courier New" w:cs="Courier New"/>
          <w:color w:val="000000"/>
          <w:sz w:val="20"/>
        </w:rPr>
      </w:pPr>
      <w:r>
        <w:rPr>
          <w:rFonts w:cs="Courier New" w:ascii="Courier New" w:hAnsi="Courier New"/>
          <w:color w:val="000000"/>
          <w:sz w:val="20"/>
        </w:rPr>
        <w:tab/>
        <w:tab/>
        <w:tab/>
        <w:tab/>
        <w:tab/>
        <w:tab/>
        <w:t>celkem</w:t>
        <w:tab/>
        <w:t>Kčs 1,268.911.-</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Vlastní majetek družstva – fondy:</w:t>
      </w:r>
    </w:p>
    <w:p>
      <w:pPr>
        <w:pStyle w:val="Normal"/>
        <w:rPr>
          <w:rFonts w:ascii="Courier New" w:hAnsi="Courier New" w:cs="Courier New"/>
          <w:color w:val="000000"/>
          <w:sz w:val="20"/>
        </w:rPr>
      </w:pPr>
      <w:r>
        <w:rPr>
          <w:rFonts w:cs="Courier New" w:ascii="Courier New" w:hAnsi="Courier New"/>
          <w:color w:val="000000"/>
          <w:sz w:val="20"/>
        </w:rPr>
        <w:t>členské podíly</w:t>
        <w:tab/>
        <w:tab/>
        <w:tab/>
        <w:tab/>
        <w:tab/>
        <w:tab/>
        <w:t>Kčs    72.720.-</w:t>
      </w:r>
    </w:p>
    <w:p>
      <w:pPr>
        <w:pStyle w:val="Normal"/>
        <w:rPr>
          <w:rFonts w:ascii="Courier New" w:hAnsi="Courier New" w:cs="Courier New"/>
          <w:color w:val="000000"/>
          <w:sz w:val="20"/>
        </w:rPr>
      </w:pPr>
      <w:r>
        <w:rPr>
          <w:rFonts w:cs="Courier New" w:ascii="Courier New" w:hAnsi="Courier New"/>
          <w:color w:val="000000"/>
          <w:sz w:val="20"/>
        </w:rPr>
        <w:t>združstevněný majetek (20% odvod)</w:t>
        <w:tab/>
        <w:tab/>
        <w:tab/>
        <w:t>Kčs    78.298.-</w:t>
      </w:r>
    </w:p>
    <w:p>
      <w:pPr>
        <w:pStyle w:val="Normal"/>
        <w:rPr>
          <w:rFonts w:ascii="Courier New" w:hAnsi="Courier New" w:cs="Courier New"/>
          <w:color w:val="000000"/>
          <w:sz w:val="20"/>
        </w:rPr>
      </w:pPr>
      <w:r>
        <w:rPr>
          <w:rFonts w:cs="Courier New" w:ascii="Courier New" w:hAnsi="Courier New"/>
          <w:color w:val="000000"/>
          <w:sz w:val="20"/>
        </w:rPr>
        <w:t>příděly z peněžních důchodů 1953 – 58</w:t>
        <w:tab/>
        <w:tab/>
        <w:t>Kčs   217.375.-</w:t>
      </w:r>
    </w:p>
    <w:p>
      <w:pPr>
        <w:pStyle w:val="Normal"/>
        <w:rPr>
          <w:rFonts w:ascii="Courier New" w:hAnsi="Courier New" w:cs="Courier New"/>
          <w:color w:val="000000"/>
          <w:sz w:val="20"/>
        </w:rPr>
      </w:pPr>
      <w:r>
        <w:rPr>
          <w:rFonts w:cs="Courier New" w:ascii="Courier New" w:hAnsi="Courier New"/>
          <w:color w:val="000000"/>
          <w:sz w:val="20"/>
        </w:rPr>
        <w:t>přírustky zvířat</w:t>
        <w:tab/>
        <w:tab/>
        <w:tab/>
        <w:tab/>
        <w:tab/>
        <w:tab/>
        <w:t>Kčs    71.040.-</w:t>
      </w:r>
    </w:p>
    <w:p>
      <w:pPr>
        <w:pStyle w:val="Normal"/>
        <w:rPr>
          <w:rFonts w:ascii="Courier New" w:hAnsi="Courier New" w:cs="Courier New"/>
          <w:color w:val="000000"/>
          <w:sz w:val="20"/>
        </w:rPr>
      </w:pPr>
      <w:r>
        <w:rPr>
          <w:rFonts w:cs="Courier New" w:ascii="Courier New" w:hAnsi="Courier New"/>
          <w:color w:val="000000"/>
          <w:sz w:val="20"/>
        </w:rPr>
        <w:t>přírustky investic</w:t>
        <w:tab/>
        <w:tab/>
        <w:tab/>
        <w:tab/>
        <w:tab/>
        <w:t>Kčs   175.475.-</w:t>
      </w:r>
    </w:p>
    <w:p>
      <w:pPr>
        <w:pStyle w:val="Normal"/>
        <w:rPr>
          <w:rFonts w:ascii="Courier New" w:hAnsi="Courier New" w:cs="Courier New"/>
          <w:color w:val="000000"/>
          <w:sz w:val="20"/>
        </w:rPr>
      </w:pPr>
      <w:r>
        <w:rPr>
          <w:rFonts w:cs="Courier New" w:ascii="Courier New" w:hAnsi="Courier New"/>
          <w:color w:val="000000"/>
          <w:sz w:val="20"/>
        </w:rPr>
        <w:t>subvence a odpisy státu</w:t>
        <w:tab/>
        <w:tab/>
        <w:tab/>
        <w:tab/>
        <w:tab/>
        <w:t>Kčs   381.243.-</w:t>
      </w:r>
    </w:p>
    <w:p>
      <w:pPr>
        <w:pStyle w:val="Normal"/>
        <w:rPr>
          <w:rFonts w:ascii="Courier New" w:hAnsi="Courier New" w:cs="Courier New"/>
          <w:color w:val="000000"/>
          <w:sz w:val="20"/>
        </w:rPr>
      </w:pPr>
      <w:r>
        <w:rPr>
          <w:rFonts w:cs="Courier New" w:ascii="Courier New" w:hAnsi="Courier New"/>
          <w:color w:val="000000"/>
          <w:sz w:val="20"/>
        </w:rPr>
        <w:t>osiva a sadba vlastní výroby</w:t>
        <w:tab/>
        <w:tab/>
        <w:tab/>
        <w:tab/>
        <w:t>Kčs    29.171.-</w:t>
      </w:r>
    </w:p>
    <w:p>
      <w:pPr>
        <w:pStyle w:val="Normal"/>
        <w:rPr>
          <w:rFonts w:ascii="Courier New" w:hAnsi="Courier New" w:cs="Courier New"/>
          <w:color w:val="000000"/>
          <w:sz w:val="20"/>
        </w:rPr>
      </w:pPr>
      <w:r>
        <w:rPr>
          <w:rFonts w:cs="Courier New" w:ascii="Courier New" w:hAnsi="Courier New"/>
          <w:color w:val="000000"/>
          <w:sz w:val="20"/>
        </w:rPr>
        <w:t>krmiva vlastní výroby</w:t>
        <w:tab/>
        <w:tab/>
        <w:tab/>
        <w:tab/>
        <w:tab/>
        <w:t>Kčs    96.239.-</w:t>
      </w:r>
    </w:p>
    <w:p>
      <w:pPr>
        <w:pStyle w:val="Normal"/>
        <w:rPr>
          <w:rFonts w:ascii="Courier New" w:hAnsi="Courier New" w:cs="Courier New"/>
          <w:color w:val="000000"/>
          <w:sz w:val="20"/>
        </w:rPr>
      </w:pPr>
      <w:r>
        <w:rPr>
          <w:rFonts w:cs="Courier New" w:ascii="Courier New" w:hAnsi="Courier New"/>
          <w:color w:val="000000"/>
          <w:sz w:val="20"/>
        </w:rPr>
        <w:t>provozně zajišťovací fond</w:t>
        <w:tab/>
        <w:tab/>
        <w:tab/>
        <w:tab/>
        <w:t>Kčs    29.941.-</w:t>
      </w:r>
    </w:p>
    <w:p>
      <w:pPr>
        <w:pStyle w:val="Normal"/>
        <w:rPr>
          <w:rFonts w:ascii="Courier New" w:hAnsi="Courier New" w:cs="Courier New"/>
          <w:color w:val="000000"/>
          <w:sz w:val="20"/>
        </w:rPr>
      </w:pPr>
      <w:r>
        <w:rPr>
          <w:rFonts w:cs="Courier New" w:ascii="Courier New" w:hAnsi="Courier New"/>
          <w:color w:val="000000"/>
          <w:sz w:val="20"/>
        </w:rPr>
        <w:t>kulturní fond</w:t>
        <w:tab/>
        <w:tab/>
        <w:tab/>
        <w:tab/>
        <w:tab/>
        <w:tab/>
        <w:t>Kčs     4.935.-</w:t>
      </w:r>
    </w:p>
    <w:p>
      <w:pPr>
        <w:pStyle w:val="Normal"/>
        <w:rPr/>
      </w:pPr>
      <w:r>
        <w:rPr>
          <w:rFonts w:cs="Courier New" w:ascii="Courier New" w:hAnsi="Courier New"/>
          <w:color w:val="000000"/>
          <w:sz w:val="20"/>
        </w:rPr>
        <w:t>sociální fond</w:t>
        <w:tab/>
        <w:tab/>
        <w:tab/>
        <w:tab/>
        <w:tab/>
        <w:tab/>
      </w:r>
      <w:r>
        <w:rPr>
          <w:rFonts w:cs="Courier New" w:ascii="Courier New" w:hAnsi="Courier New"/>
          <w:color w:val="000000"/>
          <w:sz w:val="20"/>
          <w:u w:val="single"/>
        </w:rPr>
        <w:t>Kčs    36.380.-</w:t>
      </w:r>
    </w:p>
    <w:p>
      <w:pPr>
        <w:pStyle w:val="Normal"/>
        <w:rPr>
          <w:rFonts w:ascii="Courier New" w:hAnsi="Courier New" w:cs="Courier New"/>
          <w:color w:val="000000"/>
          <w:sz w:val="20"/>
        </w:rPr>
      </w:pPr>
      <w:r>
        <w:rPr>
          <w:rFonts w:cs="Courier New" w:ascii="Courier New" w:hAnsi="Courier New"/>
          <w:color w:val="000000"/>
          <w:sz w:val="20"/>
        </w:rPr>
        <w:tab/>
        <w:tab/>
        <w:tab/>
        <w:tab/>
        <w:tab/>
        <w:tab/>
        <w:t>celkem</w:t>
        <w:tab/>
        <w:t>Kčs 1,192.820.-</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ab/>
        <w:t>MUDr. František Půža, lékař v Polné studoval dějiny našeho kraje, napsal několik spisů, z nichž z „Poddanství lidu vesnického“, jež vyšlo naposledy v r. 1937, vyjímáme několik dat o Ždírci a Novém Ransku:</w:t>
      </w:r>
    </w:p>
    <w:p>
      <w:pPr>
        <w:pStyle w:val="Normal"/>
        <w:rPr>
          <w:rFonts w:ascii="Courier New" w:hAnsi="Courier New" w:cs="Courier New"/>
          <w:color w:val="000000"/>
          <w:sz w:val="20"/>
        </w:rPr>
      </w:pPr>
      <w:r>
        <w:rPr>
          <w:rFonts w:cs="Courier New" w:ascii="Courier New" w:hAnsi="Courier New"/>
          <w:color w:val="000000"/>
          <w:sz w:val="20"/>
        </w:rPr>
        <w:tab/>
        <w:t>Osadníci měli pozemky od vrchnosti dědičně smluvně zajištěny. Tento způsob dědičného nájmu změnil na panství polensko – přibyslavském pan Hynek Boček Zajímač z Kunštátu, darovav v roce 1502 svým zdejším vesnickým poddaným tak zvanou odúmrť, t.j. právo, aby mohli své statky movité a nemovité poroučeti, darovati přátelům nebo jiným, komuž by se jim nejlépe zdálo a líbilo beze vší překážky se strany vrchnosti. Jestliže by pak který poddaný umřel ženy a dětí nemaje a poručenství neučině, statek jeho na nejbližšího příbuzného padnouti má a pakli by se žádný nenašel, tehdy rychtář a konšelé mají se v ten statek uvázati a tu jeho dochovati do půl léta a potom s panskou vůlí a radou mají to na kostely nebo na chudé lidi nebo na cest opravování naložiti. Za právo odúmrti platili pak poddaní vrchnosti do důchodu panského poplatek, který určen Ždírci na 1kopu a 11grošů. Kardinál František, kníže z Dietrichštejna uvázav se v majetek Žejdlicům zkonfiskovaného panství polenského, zřekl se poplatku za odúmrť.</w:t>
      </w:r>
    </w:p>
    <w:p>
      <w:pPr>
        <w:pStyle w:val="Normal"/>
        <w:rPr>
          <w:rFonts w:ascii="Courier New" w:hAnsi="Courier New" w:cs="Courier New"/>
          <w:color w:val="000000"/>
          <w:sz w:val="20"/>
        </w:rPr>
      </w:pPr>
      <w:r>
        <w:rPr>
          <w:rFonts w:cs="Courier New" w:ascii="Courier New" w:hAnsi="Courier New"/>
          <w:color w:val="000000"/>
          <w:sz w:val="20"/>
        </w:rPr>
        <w:tab/>
        <w:t>Dále píše MUDr. Půža o hostincích na panství polensko – přibyslavském: K panskému hostinci ve Ždírci patřilo tehdy 13 strychů dominikálního pole na návrší vedle ostrolovského rybníka a louka pod tímto polem ležící. Z polí platil hostinský činžovního úroku o sv. Michalu 1 zl. 52 kr, 3 a půl denáru; z louky o sv. Jakubu 52 krejcarů, 2 denáry. Z úrody desátkového pole byl povinen odevzdati každý desátý snop vrchnosti. Desátkové pole a louku, z které odváděl dvě fůry sena a jednu fůru otavy podléhalo poplatku 1 zl. 39 kr. Desátkové pole a louku požádala vrchnost r. 1828 zpět. Poněvadž ostatních polí a luk při hostinci nebylo tolik, aby si majitel mohl držeti tažní dobytek, zavázala se vrchnost dovážeti mu nápoje robotními potahy. Tímto úkolem pověřen byl majitel usedlosti čp 7, kterému bylo za to 39 dnů robotní práce s potahem ročně odepsáno. Požadavky vrchnosti vložené do zákupní smlouvy byly, aby majitel a držitel hostince vedl zbožný křesťansko – katolický život, k němu přidržovat také svoji manželku, dítky a domácí lidi, aby nepřechovával podezřelé lidi a nefalšoval panské nápoje a míry. Pod trestem jednoho tolaru nesměl zůstati bez piva, aby cizí i domácí vždy obdrželi u něho čerstvé a poctivé nápoje. Vrchnost vymínila si předkupní právo na tento hostinec a pozemky. Majitel byl proto povinen každou změnu držby panskému úřadu předem hlásiti a souhlas žádati. V případě úmrtí majitele nebylo dovoleno usedlost rozděliti mezi dědice, ale dohodou měl osiřelý statek neztenčený připadnouti toliko jednomu z nich. Podloudně dovážeti cizopanské nápoje a je v hospodě prodávati bylo pod pokutou 6 říšských tolarů a konfiskací jich zakázáno. Krytbu a celou budovu udržovati v dobrém stavu byl povinen zákupník vlastním nákladem. Kdyby se ukázalo, že ten který hostinský špatně hospodaří a zjevnou nedbalostí hostinskou živnost ke zkáze vede, takže by hrozila zaniknouti, aneb kdyby ve věcech víry byl podezřelým a dokonce usvědčen, že jest příslušníkem rozmáhající se zde husitské sekty, vymínila si vrchnost, že může v podobných případech jiným pro výstrahu hostinského se ženou a dětmi ze živnosti odstraniti a hostince opět ujati se sama.</w:t>
      </w:r>
    </w:p>
    <w:p>
      <w:pPr>
        <w:pStyle w:val="Normal"/>
        <w:rPr>
          <w:rFonts w:ascii="Courier New" w:hAnsi="Courier New" w:cs="Courier New"/>
          <w:color w:val="000000"/>
          <w:sz w:val="20"/>
        </w:rPr>
      </w:pPr>
      <w:r>
        <w:rPr>
          <w:rFonts w:cs="Courier New" w:ascii="Courier New" w:hAnsi="Courier New"/>
          <w:color w:val="000000"/>
          <w:sz w:val="20"/>
        </w:rPr>
        <w:tab/>
        <w:t>Roku 1840 měla býti ždírecká panská hospoda prodána ve veřejné dražbě. Majitel Vilém Hendl zdráhal se už delší čas platiti kontribuci z dominikálních pozemků, kterých při hospodě užíval, odvolávaje se, že nemá tuto povinnost ve smlouvě a že otec je také neplatil. Vrchnost žalovala a vyhrála. Použila při dražbě vymíněného předkupního práva a hostinec znovu získala za 2.500 zlatých. Kníže koupil ji pro svoji osobu, platila proto jako statek nesvěřenský. Dokud nebylo rozhodnuto, kudy povede dráha u Ždírce, byl hostinec panstvím pronajímán. Roku 1848 prodán byl pak Františku Tonarovi z Chlumu za 3.218 zlatých.</w:t>
      </w:r>
    </w:p>
    <w:p>
      <w:pPr>
        <w:pStyle w:val="Normal"/>
        <w:rPr/>
      </w:pPr>
      <w:r>
        <w:rPr>
          <w:rFonts w:cs="Courier New" w:ascii="Courier New" w:hAnsi="Courier New"/>
          <w:color w:val="000000"/>
          <w:sz w:val="20"/>
        </w:rPr>
        <w:tab/>
      </w:r>
      <w:r>
        <w:rPr>
          <w:rFonts w:cs="Courier New" w:ascii="Courier New" w:hAnsi="Courier New"/>
          <w:color w:val="000000"/>
          <w:sz w:val="20"/>
          <w:u w:val="single"/>
        </w:rPr>
        <w:t>Roku 1846 vystavěl hospodu v Kohoutově pod čp 30 Václav Pelikán ze Ždírce</w:t>
      </w:r>
      <w:r>
        <w:rPr>
          <w:rFonts w:cs="Courier New" w:ascii="Courier New" w:hAnsi="Courier New"/>
          <w:color w:val="000000"/>
          <w:sz w:val="20"/>
        </w:rPr>
        <w:t xml:space="preserve"> při silnici poličsko – písecké na obecní pastvině, kterou vrchnost vyměnila za svoji louku zvanou „Polákov“. Pelikán se uvolil platiti ročně 20 zl. 10 kr. a 4 míry žita ze šenku. Krajský úřad ujednání to neschválil, poněvadž nemůže někdo dávati daně v zrní, nemá-li pole.</w:t>
      </w:r>
    </w:p>
    <w:p>
      <w:pPr>
        <w:pStyle w:val="Normal"/>
        <w:rPr/>
      </w:pPr>
      <w:r>
        <w:rPr>
          <w:rFonts w:cs="Courier New" w:ascii="Courier New" w:hAnsi="Courier New"/>
          <w:color w:val="000000"/>
          <w:sz w:val="20"/>
          <w:u w:val="single"/>
        </w:rPr>
        <w:t>Ostrádovský neb ždírecký mlýn čp. 1</w:t>
      </w:r>
      <w:r>
        <w:rPr>
          <w:rFonts w:cs="Courier New" w:ascii="Courier New" w:hAnsi="Courier New"/>
          <w:color w:val="000000"/>
          <w:sz w:val="20"/>
        </w:rPr>
        <w:t xml:space="preserve"> stal se 1.července 1757 majetkem Jana Ondráčka. Bylo při něm 1 a půl míry pole. Byli sem mletím přikázáni poddaní ze vsi Ždírce, Kohoutova a Benátek. Kupní cena obnášela 80 zlatých, roční zákupní činže 40 zlatých, za kterou byl mlýn před prodejem pronajímán. Ondráček mlýna si nehleděl. Na doléhání vrchnosti postoupil jej M. Fialovi. Jeho syn Josef měl býti pro dluhy do panského důchodu na základě zákupní smlouvy mlýna zbaven a mlýn znovu velmi výhodně za 515 zlatých prodán. Josef Fiala v tísni odebral se k zástupci starého panujícího knížete Karla Dietrichštejna, hraběti Janu z Dietrichštejna v Kopařovicích na Moravě, kde mu osobně podal prosebný list. Učinil na hraběte asi dobrý dojem, neb píše tento vrchnímu úřadu, že Fiala jako docela mladý hoch snad jest ještě poněkud lehkomyslný a ve vedení mlýna neobratný. Jako zástupce majorátního pána schvaloval sice výhodný prodej, ač, jak podotýká, není-li v celé věci žádné stranictví. Nevěřil patrně úřednické poctivosti. Facit byl, že Fiala zůstal pánem mlýna. Mlýn se udržel v majetku rodiny Fialovy do roku 1872, kdy byl v exekuční dražbě prodán. Koupila ho hraběnka Clam-Gallasová. Velkostatek zamýšlel mlýn už dávno koupiti, aby mohl ostrolovský (ostrádovský) rybník vysušiti. Roku 1876 mlýn vyhořel a byl zrušen.</w:t>
      </w:r>
    </w:p>
    <w:p>
      <w:pPr>
        <w:pStyle w:val="Normal"/>
        <w:rPr>
          <w:rFonts w:ascii="Courier New" w:hAnsi="Courier New" w:cs="Courier New"/>
          <w:color w:val="000000"/>
          <w:sz w:val="20"/>
        </w:rPr>
      </w:pPr>
      <w:r>
        <w:rPr>
          <w:rFonts w:cs="Courier New" w:ascii="Courier New" w:hAnsi="Courier New"/>
          <w:color w:val="000000"/>
          <w:sz w:val="20"/>
        </w:rPr>
        <w:tab/>
        <w:t>Roku 1749 byl Ždírec povinen vrchnosti robotou takto: sedm sedláků a dvanáct chalupníků ročně bylo robotovati 1092 dní s potahem a 624 dní roboty pěší.</w:t>
      </w:r>
    </w:p>
    <w:p>
      <w:pPr>
        <w:pStyle w:val="Normal"/>
        <w:rPr/>
      </w:pPr>
      <w:r>
        <w:rPr>
          <w:rFonts w:cs="Courier New" w:ascii="Courier New" w:hAnsi="Courier New"/>
          <w:color w:val="000000"/>
          <w:sz w:val="20"/>
        </w:rPr>
        <w:tab/>
      </w:r>
      <w:r>
        <w:rPr>
          <w:rFonts w:cs="Courier New" w:ascii="Courier New" w:hAnsi="Courier New"/>
          <w:color w:val="000000"/>
          <w:sz w:val="20"/>
          <w:u w:val="single"/>
        </w:rPr>
        <w:t>Robota Ždírce 1775</w:t>
      </w:r>
      <w:r>
        <w:rPr>
          <w:rFonts w:cs="Courier New" w:ascii="Courier New" w:hAnsi="Courier New"/>
          <w:color w:val="000000"/>
          <w:sz w:val="20"/>
        </w:rPr>
        <w:t>: 780 dní v roce tažné roboty a 533 dní osobní roboty v době od sv. Jana do sv. Václava, robota Ždírce v roce 1822: 780 dní ročně tažné, 624 dní osobní. Robota byla rozepisována někdy podle daní, jindy podle výměry.</w:t>
      </w:r>
    </w:p>
    <w:p>
      <w:pPr>
        <w:pStyle w:val="Normal"/>
        <w:rPr/>
      </w:pPr>
      <w:r>
        <w:rPr>
          <w:rFonts w:cs="Courier New" w:ascii="Courier New" w:hAnsi="Courier New"/>
          <w:color w:val="000000"/>
          <w:sz w:val="20"/>
        </w:rPr>
        <w:tab/>
      </w:r>
      <w:r>
        <w:rPr>
          <w:rFonts w:cs="Courier New" w:ascii="Courier New" w:hAnsi="Courier New"/>
          <w:color w:val="000000"/>
          <w:sz w:val="20"/>
          <w:u w:val="single"/>
        </w:rPr>
        <w:t>Roku 1825 stěžovali sobě ždírečtí domkáři</w:t>
      </w:r>
      <w:r>
        <w:rPr>
          <w:rFonts w:cs="Courier New" w:ascii="Courier New" w:hAnsi="Courier New"/>
          <w:color w:val="000000"/>
          <w:sz w:val="20"/>
        </w:rPr>
        <w:t xml:space="preserve"> z čp. 4, 5, 8, 9, 10, 16, 18, 27, 28 a 29 vedení Josefem Poulou na nespravedlivé rozdělení roboty v jejich vsi. Vytýkali, že musí konati pěší robotu 26 dní v každém ročním čase, kdežto 17 jiných domkářů ždíreckých koná jen 13denní robotu od Jana do Václava. Tuto nesrovnalost ohlásili Krajskému úřadu. Odvolávali se, že podle patentu domkáři bez polí, neplatí-li více než 57 krejcarů daní, jsou vázáni robotou toliko 13 dní. Vynašlo se, že majitelé domků nespokojenců před úpravou konali robotu 39 dní. Teprve po úpravě uložena byla podle guberniálního předpisu ze dne 10.března 1777 katastrovaným domkářům, t.j. všem v katastru zemském vtěleným domkářům, ficticiantům bez polí 26denní robotní povinnost. Krajský úřad vrátil proto stížnost ždíreckým domkářům jako neodůvodněnou. Sděloval, že jejich domky byly již v roce 1757 vtěleny do zemského katastru a proto dle citovaného guberniálního přípisu uložena jim robota 26 dní a zanesena do nových urbářů, které, poněvadž v jednom roce proti novému výměru žádné námitky činěny nebyly, vysokou zemskou vládou potvrzeny byly. Požadavek vrchnosti, aby těchto 26 dní odbývali v kterémkoliv ročním čase, shoduje se s robotním patentem, IV. oddíl. Krajský úřad vzkázal prostřednictvím vrchního hospodářského úřadu stěžujícím sobě domkářům, že zakročí proti nim s veškerou přísností, nebudou-li chtíti přisouzenou jim robotní povinnost konati. Budou-li se pak při práci chovati neposlušně, že použije proti nim, jako škůdcům zemského zřízení, všech přísných zákonných opatření.</w:t>
      </w:r>
    </w:p>
    <w:p>
      <w:pPr>
        <w:pStyle w:val="Normal"/>
        <w:rPr>
          <w:rFonts w:ascii="Courier New" w:hAnsi="Courier New" w:cs="Courier New"/>
          <w:color w:val="000000"/>
          <w:sz w:val="20"/>
        </w:rPr>
      </w:pPr>
      <w:r>
        <w:rPr>
          <w:rFonts w:cs="Courier New" w:ascii="Courier New" w:hAnsi="Courier New"/>
          <w:color w:val="000000"/>
          <w:sz w:val="20"/>
        </w:rPr>
        <w:tab/>
        <w:t>Na sklonku poddanského poměru r. 1848 byly vesnice a městečka panství polenského zatíženy urbarními závazky. Ždírec měl tyto závazky: robotovat s jedním potahem volem v roce 624 dní, se dvěma voly 468 dní, od Jana do Václava 78 dní, počet dnů porůznu 689. Úroku o sv. Jiří a Havlu 11 zl. 40 kr., o sv. Jakubu 56 kr., z přediva 4 zl. 30 kr., z hus 1 zl. 10 kr., z domků 5 zl. 30 kr.</w:t>
      </w:r>
    </w:p>
    <w:p>
      <w:pPr>
        <w:pStyle w:val="Normal"/>
        <w:rPr>
          <w:rFonts w:ascii="Courier New" w:hAnsi="Courier New" w:cs="Courier New"/>
          <w:color w:val="000000"/>
          <w:sz w:val="20"/>
        </w:rPr>
      </w:pPr>
      <w:r>
        <w:rPr>
          <w:rFonts w:cs="Courier New" w:ascii="Courier New" w:hAnsi="Courier New"/>
          <w:color w:val="000000"/>
          <w:sz w:val="20"/>
        </w:rPr>
        <w:tab/>
        <w:t>V čase zrušení roboty r. 1848 bylo na panství polenském restů 4.969 a 1/ 4 dne s volským dvojspřežím, 1.681 a 3/ 4 dne roboty chlební a 7.386 a 3/ 4 dne roboty ruční. Dlužníkům bylo dovoleno dluh splatiti a to za 1 den s dvojspřežím 14 kr., chlební roboty 5 a 3/ 4 kr. a ruční roboty 7 kr. stříbra.</w:t>
      </w:r>
    </w:p>
    <w:p>
      <w:pPr>
        <w:pStyle w:val="Normal"/>
        <w:rPr>
          <w:rFonts w:ascii="Courier New" w:hAnsi="Courier New" w:cs="Courier New"/>
          <w:color w:val="000000"/>
          <w:sz w:val="20"/>
        </w:rPr>
      </w:pPr>
      <w:r>
        <w:rPr>
          <w:rFonts w:cs="Courier New" w:ascii="Courier New" w:hAnsi="Courier New"/>
          <w:color w:val="000000"/>
          <w:sz w:val="20"/>
        </w:rPr>
        <w:tab/>
        <w:t>Prohlášení konstituce a zrušení poddanství považovali mnozí za úplné uvolnění svobody, opravňující je zbaviti se všech dosavadních závazků, dávek a poplatků, ano přivlastniti si cizí majetek. Odpírali platiti daně, až vzrostly příslušné dluhující obnosy, které nebyli s to platiti bez značné újmy svého hospodářství. Pod novými poměry těžce trpěli učitelé, v ohledu materielním beztak chudě obmyšleni. Dříví k vytápění tříd obce nedodávaly, nechávajíce dítky ve školách křehnouti. Duchovní naříkali, že kolátorníci odpírají jim dávati obilní desátek, dříví, máslo, vejce a pod. Občané nekatolického vyznání činili tak v domnění, že nejsou povinni katolickému knězi odváděti nějaký příspěvek. Úřady byly nuceny veřejně prohlásiti, že všechny dávky na fary, nemají-li tu vlastnost, že pocházejí ze snopného desátku, jsouce obsaženy v prvopočáteční fázi a dosud z usedlosti se dávaly, jsou dle § 49-52 vysokého ministerského nařízení ze dne 27.července 1849 nezměnitelné a musí se dávati do doby, než císařsko-královská komise po vysazení gruntů je nevykoupí. Takové úkony a dávky vězí z většího dílu na usedlostech, vlastníkem gruntu nechť jest jakéhokolivěk náboženského vyznání. Na mnohých místech počali poddaní panské lesy pleniti, zvláště kde si na ně osobovali domnělé právo.</w:t>
      </w:r>
    </w:p>
    <w:p>
      <w:pPr>
        <w:pStyle w:val="Normal"/>
        <w:ind w:firstLine="708"/>
        <w:rPr>
          <w:rFonts w:ascii="Courier New" w:hAnsi="Courier New" w:cs="Courier New"/>
          <w:color w:val="000000"/>
          <w:sz w:val="20"/>
        </w:rPr>
      </w:pPr>
      <w:r>
        <w:rPr>
          <w:rFonts w:cs="Courier New" w:ascii="Courier New" w:hAnsi="Courier New"/>
          <w:color w:val="000000"/>
          <w:sz w:val="20"/>
        </w:rPr>
        <w:t>Demokracie a převrat v životě byl na postupu. Předtím psal vrchní úřad bývalým rychtářům prostě: rychtáři přijďte, hleďte, dejte a pod., krátce na to píše: pane starosto, přijďte atd. Rychtáři pak před r. 1848 začínali svá sdělení panským úředníkům pravidelně slovy: vzácný, urozený pane, poníženě ruce líbám ..… Pak jednoduše: pane vrchní, pane důchodní, atd.</w:t>
      </w:r>
    </w:p>
    <w:p>
      <w:pPr>
        <w:pStyle w:val="Normal"/>
        <w:ind w:firstLine="708"/>
        <w:rPr>
          <w:rFonts w:ascii="Courier New" w:hAnsi="Courier New" w:cs="Courier New"/>
          <w:color w:val="000000"/>
          <w:sz w:val="20"/>
        </w:rPr>
      </w:pPr>
      <w:r>
        <w:rPr>
          <w:rFonts w:cs="Courier New" w:ascii="Courier New" w:hAnsi="Courier New"/>
          <w:color w:val="000000"/>
          <w:sz w:val="20"/>
        </w:rPr>
        <w:t>Rychty byly dvojího druhu: výsadní a svobodné. Výsadní rychty byly na tom lépe než svobodné – měly daleko menší dávky oproti svobodným. Ve Ždírci měl výsadní rychtu rychtář Jan; příjmení a čp. není uváděno. Dále byly rychty dědičné a volné, do nichž vrchnost dosazovala koho chtěla.</w:t>
      </w:r>
    </w:p>
    <w:p>
      <w:pPr>
        <w:pStyle w:val="Normal"/>
        <w:ind w:firstLine="708"/>
        <w:rPr>
          <w:rFonts w:ascii="Courier New" w:hAnsi="Courier New" w:cs="Courier New"/>
          <w:color w:val="000000"/>
          <w:sz w:val="20"/>
        </w:rPr>
      </w:pPr>
      <w:r>
        <w:rPr>
          <w:rFonts w:cs="Courier New" w:ascii="Courier New" w:hAnsi="Courier New"/>
          <w:color w:val="000000"/>
          <w:sz w:val="20"/>
        </w:rPr>
        <w:tab/>
        <w:t>K ranskému dvoru byly připsány robotou obce Benátky, Kohoutov, Sobíňov, Markvartice, Nová Ves neb Hutě, Sopoty, Ždírec, Hluboká a Ransko.</w:t>
      </w:r>
    </w:p>
    <w:p>
      <w:pPr>
        <w:pStyle w:val="Normal"/>
        <w:ind w:firstLine="708"/>
        <w:rPr/>
      </w:pPr>
      <w:r>
        <w:rPr>
          <w:rFonts w:cs="Courier New" w:ascii="Courier New" w:hAnsi="Courier New"/>
          <w:color w:val="000000"/>
          <w:sz w:val="20"/>
        </w:rPr>
        <w:t xml:space="preserve">Chrám v Pravnově stával pravděpodobně tam, kde stojí bývalá hájenka hajného Vimra, přesně však místo známo není. Kostelík měl střechu a věžičku dřevěnou. Založen byl ke cti Všech svatých Zdeňkem z Ronova listinou danou v Přibyslavi dne 25.května 1362. Prvním duchovním byl tu ustanoven r. 1362 Henzlinus. Uváděl jej farář Borovský. Roku 1366 dne 28.ledna přidělena byla duchovní správa Jiřímu, dosavadnímu plebánu hradnímu na Ronovci (Sommerburku u Havl. Brodu). Ten uveden byl v úřad farářem z Krucemburku. Roku 1401 byl dosazen do Pravnova kněz Jan, dosavadní farář v Chotovicích, vyměniv si místo s pravnovským farářem Petrem se svolením pana Smila z Ronova, jinak z Letovic a opata Jana z kláštera sedleckého. Roku 1414 v březnu po smrti faráře Mikuláše obdržel pravnovskou faru Petr, altarista při farním chrámu v Přibyslavi. Kostelík pravnovský zasvěcen byl památce sv. Vavřince a velmi chátral. Roku 1661 hodlal vrchní panství polenského dáti kostelík opraviti. Mínil u něho vystavěti též 3 domky, aby byl pod dohledem. Pražská konsistoř, která byla požádána o svolení, vyžádala si dobrého zdání faráře Ratthäusera z Přibyslavi. Jeho odpověď byla příznivá. Kostelík měl dobré zdi, sakristii a strop, proto oprava nebyla provedena. Roku 1769 měl kostel jmění 50 zlatých 8 kr a 45 denárů, oltář s tabernakulem. </w:t>
      </w:r>
      <w:r>
        <w:rPr>
          <w:rFonts w:cs="Courier New" w:ascii="Courier New" w:hAnsi="Courier New"/>
          <w:color w:val="000000"/>
          <w:sz w:val="20"/>
          <w:u w:val="single"/>
        </w:rPr>
        <w:t>Když pak vyhořel</w:t>
      </w:r>
      <w:r>
        <w:rPr>
          <w:rFonts w:cs="Courier New" w:ascii="Courier New" w:hAnsi="Courier New"/>
          <w:color w:val="000000"/>
          <w:sz w:val="20"/>
        </w:rPr>
        <w:t xml:space="preserve"> ?, byly osady kolem něho ležící přifařeny do Krucemburku. Obraz sv. Vavřince z hlavního oltáře se zachoval a je uložen v zámecké kapli ve Studenci a práh ode dveří je v kostele sv. Václava v Horním Studenci.</w:t>
      </w:r>
    </w:p>
    <w:p>
      <w:pPr>
        <w:pStyle w:val="Normal"/>
        <w:ind w:firstLine="708"/>
        <w:rPr/>
      </w:pPr>
      <w:r>
        <w:rPr>
          <w:rFonts w:cs="Courier New" w:ascii="Courier New" w:hAnsi="Courier New"/>
          <w:color w:val="000000"/>
          <w:sz w:val="20"/>
        </w:rPr>
        <w:t xml:space="preserve">Dle pověsti </w:t>
      </w:r>
      <w:r>
        <w:rPr>
          <w:rFonts w:cs="Courier New" w:ascii="Courier New" w:hAnsi="Courier New"/>
          <w:color w:val="000000"/>
          <w:sz w:val="20"/>
          <w:u w:val="single"/>
        </w:rPr>
        <w:t>o pouti sv. Vavřince</w:t>
      </w:r>
      <w:r>
        <w:rPr>
          <w:rFonts w:cs="Courier New" w:ascii="Courier New" w:hAnsi="Courier New"/>
          <w:color w:val="000000"/>
          <w:sz w:val="20"/>
        </w:rPr>
        <w:t xml:space="preserve"> putovalo mnoho poutníků do Pravnova. Protože kostelík byl malý, nemohli se poutníci do něho vejíti, aby slyšeli kázání. Shromáždili se proto venku, v přírodě, nedaleko kostelíka, </w:t>
      </w:r>
      <w:r>
        <w:rPr>
          <w:rFonts w:cs="Courier New" w:ascii="Courier New" w:hAnsi="Courier New"/>
          <w:color w:val="000000"/>
          <w:sz w:val="20"/>
          <w:u w:val="single"/>
        </w:rPr>
        <w:t>kde stávaly 4 duby</w:t>
      </w:r>
      <w:r>
        <w:rPr>
          <w:rFonts w:cs="Courier New" w:ascii="Courier New" w:hAnsi="Courier New"/>
          <w:color w:val="000000"/>
          <w:sz w:val="20"/>
        </w:rPr>
        <w:t xml:space="preserve">; na jednom z nich upravena byla kazatelna, odkud kněz poutníkům kázal slovo Boží. Tři z těchto dubů zašly, jen jediný, který byl asi nejslabší, </w:t>
      </w:r>
      <w:r>
        <w:rPr>
          <w:rFonts w:cs="Courier New" w:ascii="Courier New" w:hAnsi="Courier New"/>
          <w:color w:val="000000"/>
          <w:sz w:val="20"/>
          <w:u w:val="single"/>
        </w:rPr>
        <w:t>stojí tam dodnes</w:t>
      </w:r>
      <w:r>
        <w:rPr>
          <w:rFonts w:cs="Courier New" w:ascii="Courier New" w:hAnsi="Courier New"/>
          <w:color w:val="000000"/>
          <w:sz w:val="20"/>
        </w:rPr>
        <w:t>.</w:t>
      </w:r>
    </w:p>
    <w:p>
      <w:pPr>
        <w:pStyle w:val="Normal"/>
        <w:ind w:firstLine="708"/>
        <w:rPr>
          <w:rFonts w:ascii="Courier New" w:hAnsi="Courier New" w:cs="Courier New"/>
          <w:color w:val="000000"/>
          <w:sz w:val="20"/>
        </w:rPr>
      </w:pPr>
      <w:r>
        <w:rPr>
          <w:rFonts w:cs="Courier New" w:ascii="Courier New" w:hAnsi="Courier New"/>
          <w:color w:val="000000"/>
          <w:sz w:val="20"/>
        </w:rPr>
        <w:t>V minulém století vznikla v místech, kde kostelík stával, osada Nové Ransko. Roku 1835 bylo tam vystavěno 5 chaloupek, rok na to pak 4 nové. Roku 1884 měla tato nová obec přes 200 obyvatelů. Byli to obyvatelé sebraní z různých národností, krajů a vrstev i různých kvalit. Živili se větším dílem zlodějinou po okolí a název „Sebranka“ udržuje se dodnes a snad i ještě dlouho do budoucna.</w:t>
      </w:r>
    </w:p>
    <w:p>
      <w:pPr>
        <w:pStyle w:val="Normal"/>
        <w:ind w:firstLine="708"/>
        <w:rPr>
          <w:rFonts w:ascii="Courier New" w:hAnsi="Courier New" w:cs="Courier New"/>
          <w:color w:val="000000"/>
          <w:sz w:val="20"/>
        </w:rPr>
      </w:pPr>
      <w:r>
        <w:rPr>
          <w:rFonts w:cs="Courier New" w:ascii="Courier New" w:hAnsi="Courier New"/>
          <w:color w:val="000000"/>
          <w:sz w:val="20"/>
        </w:rPr>
        <w:t>Roku 1666 žaluje farář z Hlinska Palmer na přibyslavského faráře Ratthäusera, že neprávem vykonává bohoslužby a přisluhuje svátostmi obyvatelům Horního a Dolního Ranska, kteří po 200 let, co Ransko stojí náleželi vždy ke kostelu krucemburskému. Stěžuje si také na haeretiky, kteří tu na pomezí českomoravském bydlí a hlásají kacířství.</w:t>
      </w:r>
    </w:p>
    <w:p>
      <w:pPr>
        <w:pStyle w:val="Normal"/>
        <w:ind w:firstLine="708"/>
        <w:rPr>
          <w:rFonts w:ascii="Courier New" w:hAnsi="Courier New" w:cs="Courier New"/>
          <w:color w:val="000000"/>
          <w:sz w:val="20"/>
        </w:rPr>
      </w:pPr>
      <w:r>
        <w:rPr>
          <w:rFonts w:cs="Courier New" w:ascii="Courier New" w:hAnsi="Courier New"/>
          <w:color w:val="000000"/>
          <w:sz w:val="20"/>
        </w:rPr>
        <w:t>Nakonec ještě přísaha ždíreckého rychtáře: „Já, rychtář Jan ze Ždírce, přísahám Bohu Všemohoucímu, Jeho Veličenstvu císaři, našemu nejmilostivějšímu zeměpánu, své knížecí vrchnosti a obci Ždírci, že se budu ve službě rychtáře, od vrchnosti mně svěřené, poctivě a řádně chovati a obci vůbec, jakož i každému jednotlivému členu, jak domácímu, tak i cizímu zvláště, bez postranních úmyslů a vlastního prospěchu ku právu a spravedlnosti dopomáhati. Dále slibuji touto přísahou, že budu v obci pořádek udržovati, nejvyšší zákony zemské a nařízení vrchnosti netoliko sám plniti, nýbrž také dbáti, aby se v obci řádně zachovávaly, každé, proti nim čelící jednání, úřadu oznámiti, dobro vdov a sirotků svědomitě fedrovati, s penězi berními a s obecním jměním věrně nakládati a vůbec tak si počínati, jak se na poslušného a pořádného poddaného sluší. Tak mi dopomáhej Bůh.“</w:t>
      </w:r>
    </w:p>
    <w:p>
      <w:pPr>
        <w:pStyle w:val="Normal"/>
        <w:ind w:firstLine="708"/>
        <w:rPr>
          <w:rFonts w:ascii="Courier New" w:hAnsi="Courier New" w:cs="Courier New"/>
          <w:color w:val="000000"/>
          <w:sz w:val="20"/>
        </w:rPr>
      </w:pPr>
      <w:r>
        <w:rPr>
          <w:rFonts w:cs="Courier New" w:ascii="Courier New" w:hAnsi="Courier New"/>
          <w:color w:val="000000"/>
          <w:sz w:val="20"/>
        </w:rPr>
        <w:t>Konšelé skládali přísahu podobno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eastAsia="Courier New" w:cs="Courier New" w:ascii="Courier New" w:hAnsi="Courier New"/>
          <w:color w:val="000000"/>
          <w:sz w:val="20"/>
        </w:rPr>
        <w:t xml:space="preserve"> </w:t>
      </w:r>
      <w:r>
        <w:rPr>
          <w:rFonts w:cs="Courier New" w:ascii="Courier New" w:hAnsi="Courier New"/>
          <w:b/>
          <w:bCs/>
          <w:u w:val="single"/>
        </w:rPr>
        <w:t>1959.</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Zahrádkáři.</w:t>
      </w:r>
    </w:p>
    <w:p>
      <w:pPr>
        <w:pStyle w:val="Normal"/>
        <w:rPr>
          <w:rFonts w:ascii="Courier New" w:hAnsi="Courier New" w:cs="Courier New"/>
          <w:color w:val="000000"/>
          <w:sz w:val="20"/>
        </w:rPr>
      </w:pPr>
      <w:r>
        <w:rPr>
          <w:rFonts w:cs="Courier New" w:ascii="Courier New" w:hAnsi="Courier New"/>
          <w:color w:val="000000"/>
          <w:sz w:val="20"/>
        </w:rPr>
        <w:tab/>
        <w:t>Ždírecký spolek zahrádkářů zahájil svoji činnost v tomto roce celou sérií přednášek. Každý čtvrtek konala se u Lázničků schůze drobných pěstitelů zeleniny, květin a ovocného stromoví. Mnohdy zrcadlový sál sotva stačil početné návštěvě zahrádkářů z celého okolí. Přednášky byly velmi hodnotné a diskuse velmi živé. Slova zkušených odborníků padla jistě na úrodnou půdu a výsledky se v budoucnu projev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loučení s JZD Staré Ransko.</w:t>
      </w:r>
    </w:p>
    <w:p>
      <w:pPr>
        <w:pStyle w:val="Normal"/>
        <w:rPr>
          <w:rFonts w:ascii="Courier New" w:hAnsi="Courier New" w:cs="Courier New"/>
          <w:color w:val="000000"/>
          <w:sz w:val="20"/>
        </w:rPr>
      </w:pPr>
      <w:r>
        <w:rPr>
          <w:rFonts w:cs="Courier New" w:ascii="Courier New" w:hAnsi="Courier New"/>
          <w:color w:val="000000"/>
          <w:sz w:val="20"/>
        </w:rPr>
        <w:tab/>
        <w:t>V prosinci minulého roku bylo po delším jednání provedeno sloučení družstva ždíreckého s JZD ve Starém Ransku, které s ohledem na malou výměru zemědělské a orné půdy není schopné samostatně hospodařit. Bylo hodně hlasů kritických; nepatriotický, všeobecný zájem však sloučení nezbytně vyžadoval. Investiční náklad na stavbu raneckého kravína bude z velké části hrazen z prostředků státu, čímž zatížení stavbou klesne na Kčs 200.000.- . V raneckém kravíně bude umístěn mladý hovězí dobytek, který bude na místních pastvinách vypásá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ost přes Doubravku.</w:t>
      </w:r>
    </w:p>
    <w:p>
      <w:pPr>
        <w:pStyle w:val="Normal"/>
        <w:rPr/>
      </w:pPr>
      <w:r>
        <w:rPr>
          <w:rFonts w:cs="Courier New" w:ascii="Courier New" w:hAnsi="Courier New"/>
          <w:color w:val="000000"/>
          <w:sz w:val="20"/>
        </w:rPr>
        <w:tab/>
        <w:t xml:space="preserve">Stará lávka přes Doubravku má býti v tomto roce nahražena </w:t>
      </w:r>
      <w:r>
        <w:rPr>
          <w:rFonts w:cs="Courier New" w:ascii="Courier New" w:hAnsi="Courier New"/>
          <w:color w:val="000000"/>
          <w:sz w:val="20"/>
          <w:u w:val="single"/>
        </w:rPr>
        <w:t>řádným mostem</w:t>
      </w:r>
      <w:r>
        <w:rPr>
          <w:rFonts w:cs="Courier New" w:ascii="Courier New" w:hAnsi="Courier New"/>
          <w:color w:val="000000"/>
          <w:sz w:val="20"/>
        </w:rPr>
        <w:t>, čímž bude délka cesty i pro vozidla do Starého Ranska podstatně zkrácena. Sloučené družstvo bude nadále obhospodařovati celkem 400ha zemědělské půdy, z toho asi 170ha půdy orn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Jednotka JZD.</w:t>
      </w:r>
    </w:p>
    <w:p>
      <w:pPr>
        <w:pStyle w:val="Normal"/>
        <w:rPr>
          <w:rFonts w:ascii="Courier New" w:hAnsi="Courier New" w:cs="Courier New"/>
          <w:color w:val="000000"/>
          <w:sz w:val="20"/>
        </w:rPr>
      </w:pPr>
      <w:r>
        <w:rPr>
          <w:rFonts w:cs="Courier New" w:ascii="Courier New" w:hAnsi="Courier New"/>
          <w:color w:val="000000"/>
          <w:sz w:val="20"/>
        </w:rPr>
        <w:tab/>
        <w:t>Dne 6.února konala se výroční schůze JZD. Jednotka činila za rok 1958 Kčs 18.50, k tomu Kčs 7.- v hodnotě naturálií. Výsledek dosti slušný v porovnání s okolními JZD a vzhledem k nepřízni polohy a počas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Brigádnické práce r. 1959.</w:t>
      </w:r>
    </w:p>
    <w:p>
      <w:pPr>
        <w:pStyle w:val="Normal"/>
        <w:rPr>
          <w:rFonts w:ascii="Courier New" w:hAnsi="Courier New" w:cs="Courier New"/>
          <w:color w:val="000000"/>
          <w:sz w:val="20"/>
        </w:rPr>
      </w:pPr>
      <w:r>
        <w:rPr>
          <w:rFonts w:cs="Courier New" w:ascii="Courier New" w:hAnsi="Courier New"/>
          <w:color w:val="000000"/>
          <w:sz w:val="20"/>
        </w:rPr>
        <w:tab/>
        <w:t>Plán brigádnických prací pro rok 1959:</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ost a cesta k Starému Ransku.</w:t>
      </w:r>
    </w:p>
    <w:p>
      <w:pPr>
        <w:pStyle w:val="Normal"/>
        <w:rPr/>
      </w:pPr>
      <w:r>
        <w:rPr>
          <w:rFonts w:cs="Courier New" w:ascii="Courier New" w:hAnsi="Courier New"/>
          <w:color w:val="000000"/>
          <w:sz w:val="20"/>
        </w:rPr>
        <w:t xml:space="preserve">1) Hlavní prací bude vytvoření místní komunikace mezi Ždírcem a Starým Ranskem. Bude to vyrovnání terénu, stavba mostu přes Doubravku, zregulování Doubravky v sousedství mostu, aby se zamezilo občasným nežádoucím záplavám. </w:t>
      </w:r>
      <w:r>
        <w:rPr>
          <w:rFonts w:cs="Courier New" w:ascii="Courier New" w:hAnsi="Courier New"/>
          <w:i/>
          <w:iCs/>
          <w:color w:val="FF0000"/>
          <w:sz w:val="20"/>
        </w:rPr>
        <w:t xml:space="preserve">Fotoalbum I – str.44. </w:t>
      </w:r>
      <w:r>
        <w:rPr>
          <w:rFonts w:cs="Courier New" w:ascii="Courier New" w:hAnsi="Courier New"/>
          <w:color w:val="000000"/>
          <w:sz w:val="20"/>
        </w:rPr>
        <w:t>Z akce „Z“ bylo na tento účel povoleno Kčs 25.000.- . Ranečtí občané nám na této práci jistě pomoho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Regulace potoka.</w:t>
      </w:r>
    </w:p>
    <w:p>
      <w:pPr>
        <w:pStyle w:val="Normal"/>
        <w:rPr/>
      </w:pPr>
      <w:r>
        <w:rPr>
          <w:rFonts w:cs="Courier New" w:ascii="Courier New" w:hAnsi="Courier New"/>
          <w:color w:val="000000"/>
          <w:sz w:val="20"/>
        </w:rPr>
        <w:t xml:space="preserve">2) Další velkou prací bude </w:t>
      </w:r>
      <w:r>
        <w:rPr>
          <w:rFonts w:cs="Courier New" w:ascii="Courier New" w:hAnsi="Courier New"/>
          <w:color w:val="000000"/>
          <w:sz w:val="20"/>
          <w:u w:val="single"/>
        </w:rPr>
        <w:t>zregulování ždíreckého potoka na úseku</w:t>
      </w:r>
      <w:r>
        <w:rPr>
          <w:rFonts w:cs="Courier New" w:ascii="Courier New" w:hAnsi="Courier New"/>
          <w:color w:val="000000"/>
          <w:sz w:val="20"/>
        </w:rPr>
        <w:t xml:space="preserve"> dřívějšího rybníčka. Vyrovnáním toku potoka zmizí celý dosavadní oblouk toku potoka – Balkánem – značně se tok zkrátí a tím zrychlí a zmizí zároveň semeniště zápachu a sklad všeho nepotřebného haraburdí. V regulaci a úpravě toku potoka bude po částech každým rokem pokračováno. Příspěvek na tento úkol z akce „Z“ zatím Kčs 10.000.-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3) Rozšíření elektrického osvětlení o další světl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4) Otevření nové ulice za konsumem.</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5) Úprava cest a prostor u nádraž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6) Dokončení terénní úpravy okolo škol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7) Vyasfaltování chodníku u pomník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t>Finanční hospodářství obce je ve velmi dobrém stavu. Horácké tkalcovny odvedly do státní pokladny cca o Kčs 200.000.- více než předpokládal plán, čímž i obci dostalo se zvýšeného příspěvku o Kčs 100.000.-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w:t>
      </w:r>
      <w:r>
        <w:rPr>
          <w:rFonts w:cs="Courier New" w:ascii="Courier New" w:hAnsi="Courier New"/>
          <w:color w:val="000000"/>
          <w:sz w:val="20"/>
          <w:u w:val="single"/>
        </w:rPr>
        <w:t>Ostatky“ v Rovném.</w:t>
      </w:r>
    </w:p>
    <w:p>
      <w:pPr>
        <w:pStyle w:val="Normal"/>
        <w:rPr>
          <w:rFonts w:ascii="Courier New" w:hAnsi="Courier New" w:cs="Courier New"/>
          <w:color w:val="000000"/>
          <w:sz w:val="20"/>
        </w:rPr>
      </w:pPr>
      <w:r>
        <w:rPr>
          <w:rFonts w:cs="Courier New" w:ascii="Courier New" w:hAnsi="Courier New"/>
          <w:color w:val="000000"/>
          <w:sz w:val="20"/>
        </w:rPr>
        <w:tab/>
        <w:t>V úterý 10.února byly „ostatky“. V Rovném jako obvykle maškary obcházely vesnici s kapelou. Lesní správce ze „Čtvrti“ předvídavě upekl náhodně zabitého velkého psa, nadělal porce a nechal v troubě. Průvod maškar spolu z kapelou došli i sem. Vyčenichali šťavnaté sousto a po mase se jen zaprášilo. Večer pak při muzice lesní správce oddeklamoval na celý sál celou příhodu. Bylo silné pobouření ponejvíce mezi těmi, kteří si na pečeni pochutnával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levnění cen.</w:t>
      </w:r>
    </w:p>
    <w:p>
      <w:pPr>
        <w:pStyle w:val="Normal"/>
        <w:rPr>
          <w:rFonts w:ascii="Courier New" w:hAnsi="Courier New" w:cs="Courier New"/>
          <w:color w:val="000000"/>
          <w:sz w:val="20"/>
        </w:rPr>
      </w:pPr>
      <w:r>
        <w:rPr>
          <w:rFonts w:cs="Courier New" w:ascii="Courier New" w:hAnsi="Courier New"/>
          <w:color w:val="000000"/>
          <w:sz w:val="20"/>
        </w:rPr>
        <w:tab/>
        <w:t xml:space="preserve">Značné zlevnění maloobchodních cen různých výrobků a potravin bylo vyhlášeno ke dni 9.března 1959. Zlevnilo: máslo o Kčs 4.- za 1kg, cukr o Kčs 1.60, sádlo o Kčs 4.- , dále boty, šaty, látky, nejvíce však výrobky našeho průmyslu.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Cenové poměry.</w:t>
      </w:r>
    </w:p>
    <w:p>
      <w:pPr>
        <w:pStyle w:val="Normal"/>
        <w:ind w:firstLine="708"/>
        <w:rPr>
          <w:rFonts w:ascii="Courier New" w:hAnsi="Courier New" w:cs="Courier New"/>
          <w:color w:val="000000"/>
          <w:sz w:val="20"/>
        </w:rPr>
      </w:pPr>
      <w:r>
        <w:rPr>
          <w:rFonts w:cs="Courier New" w:ascii="Courier New" w:hAnsi="Courier New"/>
          <w:color w:val="000000"/>
          <w:sz w:val="20"/>
        </w:rPr>
        <w:t>Zároveň byly zvýšeny rodinné přídavky na třetí a další dítě. Staropensistům byly zvýšeny pense na určité minimum. Vypočítali jsme, že tato akce vynese čtyřčlenné rodině asi Kčs 1.000.- ročně. Úplně uvolněn byl prodej uhlí spotřebitelům. Ceny některých druhů zboží po zlevnění: (viz ceny na straně 244 v roce 1953): chléb Kčs 2.60 za 1kg, cukr Kčs 8.- , krystal Kčs 8.60, mléko Kčs 2.- , brambory na podzim Kčs 70.- za 100kg, zrnková káva Kčs 170.- až Kčs 230.- za 1kg, benzin Kčs 4.- . Pronikavě zlevnily televisory, fotografické aparáty, pračky, radia a jiné průmyslové výrobky.</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w:t>
      </w:r>
    </w:p>
    <w:p>
      <w:pPr>
        <w:pStyle w:val="Normal"/>
        <w:ind w:firstLine="708"/>
        <w:rPr>
          <w:rFonts w:ascii="Courier New" w:hAnsi="Courier New" w:cs="Courier New"/>
          <w:color w:val="000000"/>
          <w:sz w:val="20"/>
        </w:rPr>
      </w:pPr>
      <w:r>
        <w:rPr>
          <w:rFonts w:cs="Courier New" w:ascii="Courier New" w:hAnsi="Courier New"/>
          <w:color w:val="000000"/>
          <w:sz w:val="20"/>
        </w:rPr>
        <w:t>Počasí v prvních měsících tohoto roku byly mírné, chudé na sníh. Mrazy byly jen podprůměrné. Ke konci měsíce března začalo se se setím, bylo však dosti sucho. V dubnu se pak počasí zhoršilo, dostavily se mrazy. Místy vznikly značné škody na obilí, rybízech, bramborách.</w:t>
      </w:r>
    </w:p>
    <w:p>
      <w:pPr>
        <w:pStyle w:val="Normal"/>
        <w:ind w:firstLine="708"/>
        <w:rPr>
          <w:rFonts w:ascii="Courier New" w:hAnsi="Courier New" w:cs="Courier New"/>
          <w:color w:val="000000"/>
          <w:sz w:val="20"/>
        </w:rPr>
      </w:pPr>
      <w:r>
        <w:rPr>
          <w:rFonts w:cs="Courier New" w:ascii="Courier New" w:hAnsi="Courier New"/>
          <w:color w:val="000000"/>
          <w:sz w:val="20"/>
        </w:rPr>
      </w:r>
    </w:p>
    <w:p>
      <w:pPr>
        <w:pStyle w:val="Normal"/>
        <w:ind w:firstLine="708"/>
        <w:rPr>
          <w:rFonts w:ascii="Courier New" w:hAnsi="Courier New" w:cs="Courier New"/>
          <w:color w:val="000000"/>
          <w:sz w:val="20"/>
        </w:rPr>
      </w:pPr>
      <w:r>
        <w:rPr>
          <w:rFonts w:cs="Courier New" w:ascii="Courier New" w:hAnsi="Courier New"/>
          <w:color w:val="000000"/>
          <w:sz w:val="20"/>
        </w:rPr>
        <w:t>Dnem 1.dubna odešel na zasloužený odpočinek přednosta zdejšího poštovního úřadu Čeněk Dvořák. Působil zde dlouhá léta a zastával řadu veřejných funkcí. Přejeme mu hodně zdraví v dalších létech odpočink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Chodba na Křížovém vrchu.</w:t>
      </w:r>
    </w:p>
    <w:p>
      <w:pPr>
        <w:pStyle w:val="Normal"/>
        <w:rPr>
          <w:rFonts w:ascii="Courier New" w:hAnsi="Courier New" w:cs="Courier New"/>
          <w:color w:val="000000"/>
          <w:sz w:val="20"/>
        </w:rPr>
      </w:pPr>
      <w:r>
        <w:rPr>
          <w:rFonts w:cs="Courier New" w:ascii="Courier New" w:hAnsi="Courier New"/>
          <w:color w:val="000000"/>
          <w:sz w:val="20"/>
        </w:rPr>
        <w:tab/>
        <w:t xml:space="preserve">Při jarní orbě na Křížovém vrchu nad Křížovou probořil traktor klenutí nějaké chodby, o které nikdo nevěděl. Různé dohady o původu této chodby prošly i tiskem. Nakonec odborníci určili, že je to štola ne starší 200let, pozůstatek to po těžení železných a stříbro obsahujících rud. Senzace záhy pohasla.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1.máj 1959.</w:t>
      </w:r>
    </w:p>
    <w:p>
      <w:pPr>
        <w:pStyle w:val="Normal"/>
        <w:rPr>
          <w:rFonts w:ascii="Courier New" w:hAnsi="Courier New" w:cs="Courier New"/>
          <w:color w:val="000000"/>
          <w:sz w:val="20"/>
        </w:rPr>
      </w:pPr>
      <w:r>
        <w:rPr>
          <w:rFonts w:cs="Courier New" w:ascii="Courier New" w:hAnsi="Courier New"/>
          <w:color w:val="000000"/>
          <w:sz w:val="20"/>
        </w:rPr>
        <w:tab/>
        <w:t>Oslavy 1.máje konaly se letos v Chotěboři. Zvláštní vlak odvezl účastníky do Chotěboře. Sraz účastníků z celého okresu byl u nádraží a pochodovalo se pak do zámeckého parku, kde byly májové projevy a další pořady slavností.</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 památný den osvobození 9.května konaly se celookresní oslavy u památníku zavražděných partyzánů v lese u Leškovic. V předvečer tohoto svátku konala se vzpomínková oslava ždíreckých u pomník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Filmování brigády.</w:t>
      </w:r>
    </w:p>
    <w:p>
      <w:pPr>
        <w:pStyle w:val="Normal"/>
        <w:rPr>
          <w:rFonts w:ascii="Courier New" w:hAnsi="Courier New" w:cs="Courier New"/>
          <w:color w:val="000000"/>
          <w:sz w:val="20"/>
        </w:rPr>
      </w:pPr>
      <w:r>
        <w:rPr>
          <w:rFonts w:cs="Courier New" w:ascii="Courier New" w:hAnsi="Courier New"/>
          <w:color w:val="000000"/>
          <w:sz w:val="20"/>
        </w:rPr>
        <w:tab/>
        <w:t>V neděli 17.května přišlo na brigádu ve Ždírci 96 mužů. Stavěl se most „družby“ k Ransku, vozila se navážka k předmostí. Přijeli filmaři zachytit na pás pracovní úsilí našich občanů. Večer proběhly pak již snímky na obrazovkách televisor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vodeň.</w:t>
      </w:r>
    </w:p>
    <w:p>
      <w:pPr>
        <w:pStyle w:val="Normal"/>
        <w:rPr>
          <w:rFonts w:ascii="Courier New" w:hAnsi="Courier New" w:cs="Courier New"/>
          <w:color w:val="000000"/>
          <w:sz w:val="20"/>
        </w:rPr>
      </w:pPr>
      <w:r>
        <w:rPr>
          <w:rFonts w:cs="Courier New" w:ascii="Courier New" w:hAnsi="Courier New"/>
          <w:color w:val="000000"/>
          <w:sz w:val="20"/>
        </w:rPr>
        <w:tab/>
        <w:t>Průtrž mračen 19.května způsobila dost škod ve Vojnově Městci a v Křížové, kde občanům bydlícím v blízkosti potoka lecos nenávratně voda odnesla.</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Senoseč vlivem příznivého počasí začala letos poměrně brzo. Již začátkem června započalo se se sklizní sena.</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 xml:space="preserve">Celookresní spartakiádní cvičení konalo se v neděli 14.června za pěkného počasí. </w:t>
      </w:r>
    </w:p>
    <w:p>
      <w:pPr>
        <w:pStyle w:val="Normal"/>
        <w:ind w:firstLine="708"/>
        <w:rPr>
          <w:rFonts w:ascii="Courier New" w:hAnsi="Courier New" w:cs="Courier New"/>
          <w:color w:val="000000"/>
          <w:sz w:val="20"/>
        </w:rPr>
      </w:pPr>
      <w:r>
        <w:rPr>
          <w:rFonts w:cs="Courier New" w:ascii="Courier New" w:hAnsi="Courier New"/>
          <w:color w:val="000000"/>
          <w:sz w:val="20"/>
        </w:rPr>
      </w:r>
    </w:p>
    <w:p>
      <w:pPr>
        <w:pStyle w:val="Normal"/>
        <w:ind w:firstLine="708"/>
        <w:rPr>
          <w:rFonts w:ascii="Courier New" w:hAnsi="Courier New" w:cs="Courier New"/>
          <w:color w:val="000000"/>
          <w:sz w:val="20"/>
        </w:rPr>
      </w:pPr>
      <w:r>
        <w:rPr>
          <w:rFonts w:cs="Courier New" w:ascii="Courier New" w:hAnsi="Courier New"/>
          <w:color w:val="000000"/>
          <w:sz w:val="20"/>
        </w:rPr>
        <w:t>V neděli 21.června konala se pak okresní hasičská slavnost na ždíreckém hříšti Tatran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enoseč.</w:t>
      </w:r>
    </w:p>
    <w:p>
      <w:pPr>
        <w:pStyle w:val="Normal"/>
        <w:rPr/>
      </w:pPr>
      <w:r>
        <w:rPr>
          <w:rFonts w:cs="Courier New" w:ascii="Courier New" w:hAnsi="Courier New"/>
          <w:color w:val="000000"/>
          <w:sz w:val="20"/>
        </w:rPr>
        <w:tab/>
        <w:t xml:space="preserve">Senoseč ukázala slabiny v pracovních reservách zdejšího družstva. Vázlo ruční sekání sena, neplynul dobře svoz sena. Nedostávalo se silných mužských paží ochotných pomoci. Drobní zemědělci zaměstnaní nyní v továrnách, kteří vstoupili se svými políčky </w:t>
      </w:r>
      <w:r>
        <w:rPr>
          <w:rFonts w:cs="Courier New" w:ascii="Courier New" w:hAnsi="Courier New"/>
          <w:color w:val="000000"/>
          <w:sz w:val="20"/>
          <w:u w:val="single"/>
        </w:rPr>
        <w:t>do JZD</w:t>
      </w:r>
      <w:r>
        <w:rPr>
          <w:rFonts w:cs="Courier New" w:ascii="Courier New" w:hAnsi="Courier New"/>
          <w:color w:val="000000"/>
          <w:sz w:val="20"/>
        </w:rPr>
        <w:t>, byli voláni k pohovorům a přesvědčováni k pomoci při špičkových polních pracích. Mechanisace, i když již dost rozsáhlá, na všechny práce nestačí a pracovitých rukou bude stále dost potřeb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ost a trafika (1959).</w:t>
      </w:r>
    </w:p>
    <w:p>
      <w:pPr>
        <w:pStyle w:val="Normal"/>
        <w:rPr/>
      </w:pPr>
      <w:r>
        <w:rPr>
          <w:rFonts w:cs="Courier New" w:ascii="Courier New" w:hAnsi="Courier New"/>
          <w:color w:val="000000"/>
          <w:sz w:val="20"/>
        </w:rPr>
        <w:tab/>
        <w:t xml:space="preserve">V letních měsících přestavoval a rozšiřoval se most přes státní silnici na Chrudim u Sotonových. Jiné zaměstnání vyhledal si i dlouholetý </w:t>
      </w:r>
      <w:r>
        <w:rPr>
          <w:rFonts w:cs="Courier New" w:ascii="Courier New" w:hAnsi="Courier New"/>
          <w:color w:val="000000"/>
          <w:sz w:val="20"/>
          <w:u w:val="single"/>
        </w:rPr>
        <w:t>trafikant s. Novák</w:t>
      </w:r>
      <w:r>
        <w:rPr>
          <w:rFonts w:cs="Courier New" w:ascii="Courier New" w:hAnsi="Courier New"/>
          <w:color w:val="000000"/>
          <w:sz w:val="20"/>
        </w:rPr>
        <w:t xml:space="preserve"> a svoji dřevěnou </w:t>
      </w:r>
      <w:r>
        <w:rPr>
          <w:rFonts w:cs="Courier New" w:ascii="Courier New" w:hAnsi="Courier New"/>
          <w:color w:val="000000"/>
          <w:sz w:val="20"/>
          <w:u w:val="single"/>
        </w:rPr>
        <w:t>budku u tohoto mostu</w:t>
      </w:r>
      <w:r>
        <w:rPr>
          <w:rFonts w:cs="Courier New" w:ascii="Courier New" w:hAnsi="Courier New"/>
          <w:color w:val="000000"/>
          <w:sz w:val="20"/>
        </w:rPr>
        <w:t xml:space="preserve"> uzamkl a opustil. Později pak zmizela za ním i tato dřevěná budka a s ní nenávratně i kus starého Ždírce. Prodej cigaret a tabáku obstarají nadále obchody a hostinc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Žně.</w:t>
      </w:r>
    </w:p>
    <w:p>
      <w:pPr>
        <w:pStyle w:val="Normal"/>
        <w:rPr>
          <w:rFonts w:ascii="Courier New" w:hAnsi="Courier New" w:cs="Courier New"/>
          <w:color w:val="000000"/>
          <w:sz w:val="20"/>
        </w:rPr>
      </w:pPr>
      <w:r>
        <w:rPr>
          <w:rFonts w:cs="Courier New" w:ascii="Courier New" w:hAnsi="Courier New"/>
          <w:color w:val="000000"/>
          <w:sz w:val="20"/>
        </w:rPr>
        <w:tab/>
        <w:t>Žně se odbývaly dosti těžko. Počasí nepřálo, bylo nestálé a tak jen s obtížemi a za pomoci brigád, zvláště při výmlatu žně skončil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Dožínky ve Ždírci.</w:t>
      </w:r>
    </w:p>
    <w:p>
      <w:pPr>
        <w:pStyle w:val="Normal"/>
        <w:rPr>
          <w:rFonts w:ascii="Courier New" w:hAnsi="Courier New" w:cs="Courier New"/>
          <w:color w:val="000000"/>
          <w:sz w:val="20"/>
        </w:rPr>
      </w:pPr>
      <w:r>
        <w:rPr>
          <w:rFonts w:cs="Courier New" w:ascii="Courier New" w:hAnsi="Courier New"/>
          <w:color w:val="000000"/>
          <w:sz w:val="20"/>
        </w:rPr>
        <w:tab/>
        <w:t xml:space="preserve"> V neděli 30.srpna konaly se ve Ždírci celookresní dožínky. Program byl velice bohatý, pestrý, účast návštěvníků veliká. Mezi jinými vzácnými hosty byl i náměstek ministra zemědělství s. Nepomucký. Vyhodnocení nejlepší pracovníci družstev okresu byli vyznamenáni a poděleni cenami. Bylo mezi nimi poměrně dosti ždírecký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Mráz v srpnu.</w:t>
      </w:r>
    </w:p>
    <w:p>
      <w:pPr>
        <w:pStyle w:val="Normal"/>
        <w:rPr>
          <w:rFonts w:ascii="Courier New" w:hAnsi="Courier New" w:cs="Courier New"/>
          <w:color w:val="000000"/>
          <w:sz w:val="20"/>
        </w:rPr>
      </w:pPr>
      <w:r>
        <w:rPr>
          <w:rFonts w:cs="Courier New" w:ascii="Courier New" w:hAnsi="Courier New"/>
          <w:color w:val="000000"/>
          <w:sz w:val="20"/>
        </w:rPr>
        <w:tab/>
        <w:t>Dne 31.srpna byl v nižších polohách bílý mráz. Choulostivější rostliny pomrzly, jinak však bylo celý měsíc září hezky. Noční mrazíky potrvaly, přes den bylo za to však hezky až už ke konci září začalo být značné such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zrůst obce.</w:t>
      </w:r>
    </w:p>
    <w:p>
      <w:pPr>
        <w:pStyle w:val="Normal"/>
        <w:rPr>
          <w:rFonts w:ascii="Courier New" w:hAnsi="Courier New" w:cs="Courier New"/>
          <w:color w:val="000000"/>
          <w:sz w:val="20"/>
        </w:rPr>
      </w:pPr>
      <w:r>
        <w:rPr>
          <w:rFonts w:cs="Courier New" w:ascii="Courier New" w:hAnsi="Courier New"/>
          <w:color w:val="000000"/>
          <w:sz w:val="20"/>
        </w:rPr>
        <w:tab/>
        <w:t>Zrušením bombardovaných domků ubylo po válce ve Ždírci mnoho popisných čísel. Chybějící čísla byla pak přidělována domkům nově postaveným. Nyní je již řada popisných čísel úplná, nejvyšší číslo je 179.</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V celostátní akci úpravy odpočivných platů byly nejnižší důchody zvýšeny na stanovené minimum. Zvýšení důchodů ve Ždírci činí Kčs 20.000.- ročně.</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tavební ruch.</w:t>
      </w:r>
    </w:p>
    <w:p>
      <w:pPr>
        <w:pStyle w:val="Normal"/>
        <w:rPr/>
      </w:pPr>
      <w:r>
        <w:rPr>
          <w:rFonts w:cs="Courier New" w:ascii="Courier New" w:hAnsi="Courier New"/>
          <w:color w:val="000000"/>
          <w:sz w:val="20"/>
        </w:rPr>
        <w:tab/>
        <w:t xml:space="preserve">Letošního roku staví se ve Ždírci 7 rodinných domků v rámci individuelní výstavby. Domky postavili: Čepl Boh., </w:t>
      </w:r>
      <w:r>
        <w:rPr>
          <w:rFonts w:cs="Courier New" w:ascii="Courier New" w:hAnsi="Courier New"/>
          <w:sz w:val="20"/>
        </w:rPr>
        <w:t>Brokeš O.</w:t>
      </w:r>
      <w:r>
        <w:rPr>
          <w:rFonts w:cs="Courier New" w:ascii="Courier New" w:hAnsi="Courier New"/>
          <w:i/>
          <w:color w:val="000000"/>
          <w:sz w:val="20"/>
        </w:rPr>
        <w:t>,</w:t>
      </w:r>
      <w:r>
        <w:rPr>
          <w:rFonts w:cs="Courier New" w:ascii="Courier New" w:hAnsi="Courier New"/>
          <w:color w:val="000000"/>
          <w:sz w:val="20"/>
        </w:rPr>
        <w:t xml:space="preserve"> Matějíček Richard, Matějka Jiří, Coufa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 Chruščov v USA.</w:t>
      </w:r>
    </w:p>
    <w:p>
      <w:pPr>
        <w:pStyle w:val="Normal"/>
        <w:rPr>
          <w:rFonts w:ascii="Courier New" w:hAnsi="Courier New" w:cs="Courier New"/>
          <w:color w:val="000000"/>
          <w:sz w:val="20"/>
        </w:rPr>
      </w:pPr>
      <w:r>
        <w:rPr>
          <w:rFonts w:cs="Courier New" w:ascii="Courier New" w:hAnsi="Courier New"/>
          <w:color w:val="000000"/>
          <w:sz w:val="20"/>
        </w:rPr>
        <w:tab/>
        <w:t>Ve dnech 18. – 27.září 1959 navštívil Severoamerické spojené státy (USA) předseda rady ministrů Sovětského svazu s. Chruščov. Byl hostem amerického presidenta Eisenhauera, projel téměř celé území spojených států, setkal se a jednal s nejvyššími představiteli kapitalistického světa. Velmi zajímavé byly četné diskuse kapitalistů s představitelem socialistického světa. Celý národ sledoval cestu Chruščova, četl jeho projevy a odpovědi na dotazy, které vyšly pak i knižně. Mnoho jsme si slibovali od této návštěvy. V radě spojených národů nabídl Chruščov kapitalistické části světa úplné odzbrojení a tím i ukončení řešení světových problémů násilím – válkam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Lety do vesmíru a na měsíc.</w:t>
      </w:r>
    </w:p>
    <w:p>
      <w:pPr>
        <w:pStyle w:val="Normal"/>
        <w:rPr>
          <w:rFonts w:ascii="Courier New" w:hAnsi="Courier New" w:cs="Courier New"/>
          <w:color w:val="000000"/>
          <w:sz w:val="20"/>
        </w:rPr>
      </w:pPr>
      <w:r>
        <w:rPr>
          <w:rFonts w:cs="Courier New" w:ascii="Courier New" w:hAnsi="Courier New"/>
          <w:color w:val="000000"/>
          <w:sz w:val="20"/>
        </w:rPr>
        <w:tab/>
        <w:t>Během tohoto roku bylo vypuštěno do mezihvězdného prostoru větší množství raket – družic. Prvenství na tomto poli techniky podržel Sovětský svaz. Sovětským vědcům podařilo se jako prvním vyslati družici na měsíc. Jiná družice ofotografovala pak odvrácenou tvář měsíce, kterou dosud zeměkoule nespatřila. Přípravy na první výlet člověka do vesmíru nabyly tím vážných forem.</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zestup motorismu.</w:t>
      </w:r>
    </w:p>
    <w:p>
      <w:pPr>
        <w:pStyle w:val="Normal"/>
        <w:rPr>
          <w:rFonts w:ascii="Courier New" w:hAnsi="Courier New" w:cs="Courier New"/>
          <w:color w:val="000000"/>
          <w:sz w:val="20"/>
        </w:rPr>
      </w:pPr>
      <w:r>
        <w:rPr>
          <w:rFonts w:cs="Courier New" w:ascii="Courier New" w:hAnsi="Courier New"/>
          <w:color w:val="000000"/>
          <w:sz w:val="20"/>
        </w:rPr>
        <w:tab/>
        <w:t>Motorismus na našich silnicích v posledních létech značně zesílil. Osobní vozy nejnovějších typů nejsou u našich pracujících ani na vesnici nějakou zvláštností. Spartak či Wartburg v ceně okolo Kčs 30.000.- se snadněji pořídil než garáž pro něj. Ještě více rozmnožily se na našich silnicích motocykly, zvláště lehčích typů. Motorová kola a motocykly typu „Pionýr“ o obsahu válce 50ccm vytlačily v několika létech do ústraní značnou část kol – bicyklů -. Stojí Kčs 2.000.- až Kčs 2.500.- dle vybavení, lepší kolo stále ještě Kčs 1.000.- . Úměrně s tím stoupl také počet nehod, což snad ani jinak být nemůže. Není snad týdne, aby se i na našem venkovském okrese někdo nezabil, o různých úrazech a havariích ani nemluvě.</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ucho v říjnu.</w:t>
      </w:r>
    </w:p>
    <w:p>
      <w:pPr>
        <w:pStyle w:val="Normal"/>
        <w:rPr/>
      </w:pPr>
      <w:r>
        <w:rPr>
          <w:rFonts w:cs="Courier New" w:ascii="Courier New" w:hAnsi="Courier New"/>
          <w:color w:val="000000"/>
          <w:sz w:val="20"/>
        </w:rPr>
        <w:tab/>
        <w:t xml:space="preserve">Sucho v říjnu se dále stupňovalo až už ke konci měsíce hrozilo katastrofou. Mnohé vesnice i města trpěly nedostatkem vody, </w:t>
      </w:r>
      <w:r>
        <w:rPr>
          <w:rFonts w:cs="Courier New" w:ascii="Courier New" w:hAnsi="Courier New"/>
          <w:color w:val="000000"/>
          <w:sz w:val="20"/>
          <w:u w:val="single"/>
        </w:rPr>
        <w:t>mnohá JZD</w:t>
      </w:r>
      <w:r>
        <w:rPr>
          <w:rFonts w:cs="Courier New" w:ascii="Courier New" w:hAnsi="Courier New"/>
          <w:color w:val="000000"/>
          <w:sz w:val="20"/>
        </w:rPr>
        <w:t xml:space="preserve"> musela vodu pro dobytek na vozech dovážeti. Den ze dne čekalo se na déšť se setím ozimů, nakonec bylo již nutno ozimy zasít. Vyklíčily však jen velmi špatně a do zimy nezakořenily takřka vůbec.</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Úroda brambor.</w:t>
      </w:r>
    </w:p>
    <w:p>
      <w:pPr>
        <w:pStyle w:val="Normal"/>
        <w:rPr>
          <w:rFonts w:ascii="Courier New" w:hAnsi="Courier New" w:cs="Courier New"/>
          <w:color w:val="000000"/>
          <w:sz w:val="20"/>
        </w:rPr>
      </w:pPr>
      <w:r>
        <w:rPr>
          <w:rFonts w:cs="Courier New" w:ascii="Courier New" w:hAnsi="Courier New"/>
          <w:color w:val="000000"/>
          <w:sz w:val="20"/>
        </w:rPr>
        <w:tab/>
        <w:t>Úroda brambor byla vlivem sucha trochu pod průměrem. Na osobu bylo v Jednotě přidělováno 75kg za Kčs 70.- za 100kg. Sušárna brambor ve Studenci sušila jen brambory krmné a v množství menším než jiná lét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amoobsluha.</w:t>
      </w:r>
    </w:p>
    <w:p>
      <w:pPr>
        <w:pStyle w:val="Normal"/>
        <w:rPr>
          <w:rFonts w:ascii="Courier New" w:hAnsi="Courier New" w:cs="Courier New"/>
          <w:color w:val="000000"/>
          <w:sz w:val="20"/>
        </w:rPr>
      </w:pPr>
      <w:r>
        <w:rPr>
          <w:rFonts w:cs="Courier New" w:ascii="Courier New" w:hAnsi="Courier New"/>
          <w:color w:val="000000"/>
          <w:sz w:val="20"/>
        </w:rPr>
        <w:tab/>
        <w:t>Dnem 1.října 1959 byla v prodejně zdejší Jednoty -  v konsumě – otevřena samoobsluha. Je to ve zdejším okolí první samoobsluha na vesnic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dravotní středisko.</w:t>
      </w:r>
    </w:p>
    <w:p>
      <w:pPr>
        <w:pStyle w:val="Normal"/>
        <w:rPr/>
      </w:pPr>
      <w:r>
        <w:rPr>
          <w:rFonts w:cs="Courier New" w:ascii="Courier New" w:hAnsi="Courier New"/>
          <w:color w:val="000000"/>
          <w:sz w:val="20"/>
        </w:rPr>
        <w:tab/>
        <w:t xml:space="preserve">Nebylo snad ani zaznamenáno, že od ledna 1958 je v činnosti zdravotní středisko ve Ždírci. Bylo umístěno v prvním poschodí domu Osvalda Zdražila a lékařskou péči o naše občany převzal z rukou Dr. Drbálka borovský lékař </w:t>
      </w:r>
      <w:r>
        <w:rPr>
          <w:rFonts w:cs="Courier New" w:ascii="Courier New" w:hAnsi="Courier New"/>
          <w:color w:val="000000"/>
          <w:sz w:val="20"/>
          <w:u w:val="single"/>
        </w:rPr>
        <w:t>Dr. Ježek</w:t>
      </w:r>
      <w:r>
        <w:rPr>
          <w:rFonts w:cs="Courier New" w:ascii="Courier New" w:hAnsi="Courier New"/>
          <w:color w:val="000000"/>
          <w:sz w:val="20"/>
        </w:rPr>
        <w:t>. Dojíždí sem na dopolední ordinaci sanitou z Havlíčkovy Borové, kde bydl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dbočka ČsČk.</w:t>
      </w:r>
    </w:p>
    <w:p>
      <w:pPr>
        <w:pStyle w:val="Normal"/>
        <w:rPr>
          <w:rFonts w:ascii="Courier New" w:hAnsi="Courier New" w:cs="Courier New"/>
          <w:color w:val="000000"/>
          <w:sz w:val="20"/>
        </w:rPr>
      </w:pPr>
      <w:r>
        <w:rPr>
          <w:rFonts w:cs="Courier New" w:ascii="Courier New" w:hAnsi="Courier New"/>
          <w:color w:val="000000"/>
          <w:sz w:val="20"/>
        </w:rPr>
        <w:tab/>
        <w:t>K podzimu byla ve Ždírci ustavena odbočka Čes. červeného kříže; předsedkyní byla zvolena s. Kaštánková. Plukovník MUDr. Josef Šedivý, primář střešovické vojenské nemocnice, rodák z Nového Ranska, nabídl novorozené odbočce ČsČk pomoc v uspořádání cyklu přednášek z oboru zdravotnictví.</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Měsíc listopad situaci sucha nijak nezlepšil. Nepršelo a obilí v sušších polohách vůbec nevzešlo. Trochu sněhu napadlo na posvícení 8.listopadu, brzo však roztál a sucho zůstalo dál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měny krajů, okresů.</w:t>
      </w:r>
    </w:p>
    <w:p>
      <w:pPr>
        <w:pStyle w:val="Normal"/>
        <w:rPr>
          <w:rFonts w:ascii="Courier New" w:hAnsi="Courier New" w:cs="Courier New"/>
          <w:color w:val="000000"/>
          <w:sz w:val="20"/>
        </w:rPr>
      </w:pPr>
      <w:r>
        <w:rPr>
          <w:rFonts w:cs="Courier New" w:ascii="Courier New" w:hAnsi="Courier New"/>
          <w:color w:val="000000"/>
          <w:sz w:val="20"/>
        </w:rPr>
        <w:tab/>
        <w:t>Ústřední výbor KSČ vyhlásil ke konci měsíce k všenárodní diskusi návrh změny celého správního zřízení, rozdělení krajů, okresů a obcí. Změna bude provedena s platností od 1.dubna 1960, resp. až od 1.července 1960.</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měny na pile.</w:t>
      </w:r>
    </w:p>
    <w:p>
      <w:pPr>
        <w:pStyle w:val="Normal"/>
        <w:rPr/>
      </w:pPr>
      <w:r>
        <w:rPr>
          <w:rFonts w:cs="Courier New" w:ascii="Courier New" w:hAnsi="Courier New"/>
          <w:color w:val="000000"/>
          <w:sz w:val="20"/>
        </w:rPr>
        <w:tab/>
        <w:t xml:space="preserve">Organisační změny byly provedeny i u různých podniků. Tak na zdejší pile – Východočeské dřevařské závody – byl ustanoven nový vedoucí podniku – </w:t>
      </w:r>
      <w:r>
        <w:rPr>
          <w:rFonts w:cs="Courier New" w:ascii="Courier New" w:hAnsi="Courier New"/>
          <w:color w:val="000000"/>
          <w:sz w:val="20"/>
          <w:u w:val="single"/>
        </w:rPr>
        <w:t>s. Kohl z Křížové</w:t>
      </w:r>
      <w:r>
        <w:rPr>
          <w:rFonts w:cs="Courier New" w:ascii="Courier New" w:hAnsi="Courier New"/>
          <w:color w:val="000000"/>
          <w:sz w:val="20"/>
        </w:rPr>
        <w:t xml:space="preserve">, dosavadní správce </w:t>
      </w:r>
      <w:r>
        <w:rPr>
          <w:rFonts w:cs="Courier New" w:ascii="Courier New" w:hAnsi="Courier New"/>
          <w:color w:val="000000"/>
          <w:sz w:val="20"/>
          <w:u w:val="single"/>
        </w:rPr>
        <w:t>s. Sklenář byl ustanoven vedoucím</w:t>
      </w:r>
      <w:r>
        <w:rPr>
          <w:rFonts w:cs="Courier New" w:ascii="Courier New" w:hAnsi="Courier New"/>
          <w:color w:val="000000"/>
          <w:sz w:val="20"/>
        </w:rPr>
        <w:t xml:space="preserve"> provozu. Dřívější ředitel podniku s. Ondráček zůstal nadále na ředitelství v Trutnově.</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 xml:space="preserve">K 31.prosinci 1959 bylo ve Ždírci již 31 televisorů proti 7 k 31.XII. 1958.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Hospodaření JZD.</w:t>
      </w:r>
    </w:p>
    <w:p>
      <w:pPr>
        <w:pStyle w:val="Normal"/>
        <w:ind w:firstLine="708"/>
        <w:rPr>
          <w:rFonts w:ascii="Courier New" w:hAnsi="Courier New" w:cs="Courier New"/>
          <w:color w:val="000000"/>
          <w:sz w:val="20"/>
          <w:u w:val="single"/>
        </w:rPr>
      </w:pPr>
      <w:r>
        <w:rPr>
          <w:rFonts w:cs="Courier New" w:ascii="Courier New" w:hAnsi="Courier New"/>
          <w:color w:val="000000"/>
          <w:sz w:val="20"/>
          <w:u w:val="single"/>
        </w:rPr>
        <w:t>Některé výsledky hospodaření JZD (viz str. 291 a další):</w:t>
      </w:r>
    </w:p>
    <w:p>
      <w:pPr>
        <w:pStyle w:val="Normal"/>
        <w:rPr>
          <w:rFonts w:ascii="Courier New" w:hAnsi="Courier New" w:cs="Courier New"/>
          <w:color w:val="000000"/>
          <w:sz w:val="20"/>
        </w:rPr>
      </w:pPr>
      <w:r>
        <w:rPr>
          <w:rFonts w:cs="Courier New" w:ascii="Courier New" w:hAnsi="Courier New"/>
          <w:color w:val="000000"/>
          <w:sz w:val="20"/>
        </w:rPr>
        <w:t>Výnosy po 1ha: pšenice 20.56q, žito 26.69, ječmen 25.63, oves 23.27, brambory 160.8, dojivost na 1 krávu a rok 2.116 l, vejce na 1 slepici 139 kusů, selata na 1 prasnici: 17.</w:t>
      </w:r>
    </w:p>
    <w:p>
      <w:pPr>
        <w:pStyle w:val="Normal"/>
        <w:rPr>
          <w:rFonts w:ascii="Courier New" w:hAnsi="Courier New" w:cs="Courier New"/>
          <w:color w:val="000000"/>
          <w:sz w:val="20"/>
        </w:rPr>
      </w:pPr>
      <w:r>
        <w:rPr>
          <w:rFonts w:cs="Courier New" w:ascii="Courier New" w:hAnsi="Courier New"/>
          <w:color w:val="000000"/>
          <w:sz w:val="20"/>
        </w:rPr>
        <w:t>Výroba na 1ha: mléko 569 l, hovězí maso 100kg, vepřové maso 167.4kg, vejce 325 kusů.</w:t>
      </w:r>
    </w:p>
    <w:p>
      <w:pPr>
        <w:pStyle w:val="Normal"/>
        <w:rPr>
          <w:rFonts w:ascii="Courier New" w:hAnsi="Courier New" w:cs="Courier New"/>
          <w:color w:val="000000"/>
          <w:sz w:val="20"/>
        </w:rPr>
      </w:pPr>
      <w:r>
        <w:rPr>
          <w:rFonts w:cs="Courier New" w:ascii="Courier New" w:hAnsi="Courier New"/>
          <w:color w:val="000000"/>
          <w:sz w:val="20"/>
        </w:rPr>
        <w:t>Produkce z 1ha v Kčs 4.329.- ; prac. jednotky na 1ha: 86- , výměra půdy na 1 pracovníka 4.40ha, počet prac. jednotek na 1 stálého pracovníka: 379.4. Celkem vyčerpáno PJ 29.957, odměna za PJ Kčs 539.226.- = Kčs 18.- 1 PJ.</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bCs/>
          <w:u w:val="single"/>
        </w:rPr>
      </w:pPr>
      <w:r>
        <w:rPr>
          <w:rFonts w:cs="Courier New" w:ascii="Courier New" w:hAnsi="Courier New"/>
          <w:b/>
          <w:bCs/>
          <w:u w:val="single"/>
        </w:rPr>
        <w:t>1960.</w:t>
      </w:r>
    </w:p>
    <w:p>
      <w:pPr>
        <w:pStyle w:val="Normal"/>
        <w:rPr>
          <w:rFonts w:ascii="Courier New" w:hAnsi="Courier New" w:cs="Courier New"/>
          <w:b/>
          <w:b/>
          <w:bCs/>
          <w:color w:val="000000"/>
          <w:sz w:val="20"/>
          <w:u w:val="single"/>
        </w:rPr>
      </w:pPr>
      <w:r>
        <w:rPr>
          <w:rFonts w:cs="Courier New" w:ascii="Courier New" w:hAnsi="Courier New"/>
          <w:b/>
          <w:bCs/>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w:t>
      </w:r>
    </w:p>
    <w:p>
      <w:pPr>
        <w:pStyle w:val="Normal"/>
        <w:rPr>
          <w:rFonts w:ascii="Courier New" w:hAnsi="Courier New" w:cs="Courier New"/>
          <w:color w:val="000000"/>
          <w:sz w:val="20"/>
        </w:rPr>
      </w:pPr>
      <w:r>
        <w:rPr>
          <w:rFonts w:cs="Courier New" w:ascii="Courier New" w:hAnsi="Courier New"/>
          <w:color w:val="000000"/>
          <w:sz w:val="20"/>
        </w:rPr>
        <w:tab/>
        <w:t>Nový rok neuvedl se jak by měl – pršelo téměř celý den. Později pak přece sníh napadl a i zima byla. V půli měsíce bylo skoro 30cm sněhu a teploměr poklesl až na -22°C. Jinak byla zima celkem pěkná.</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Autobusové neštěstí.</w:t>
      </w:r>
    </w:p>
    <w:p>
      <w:pPr>
        <w:pStyle w:val="Normal"/>
        <w:rPr>
          <w:rFonts w:ascii="Courier New" w:hAnsi="Courier New" w:cs="Courier New"/>
          <w:color w:val="000000"/>
          <w:sz w:val="20"/>
        </w:rPr>
      </w:pPr>
      <w:r>
        <w:rPr>
          <w:rFonts w:cs="Courier New" w:ascii="Courier New" w:hAnsi="Courier New"/>
          <w:color w:val="000000"/>
          <w:sz w:val="20"/>
        </w:rPr>
        <w:tab/>
        <w:t>Posledního dne v měsíci událo se tragické neštěstí u Údav. Dva obsazené protijedoucí autobusy střetly se v nepřehledné zatáčce u údavské školy. Z cestujících bylo asi 12 raněných a 3 mrtv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ahrádkáři.</w:t>
      </w:r>
    </w:p>
    <w:p>
      <w:pPr>
        <w:pStyle w:val="Normal"/>
        <w:rPr>
          <w:rFonts w:ascii="Courier New" w:hAnsi="Courier New" w:cs="Courier New"/>
          <w:color w:val="000000"/>
          <w:sz w:val="20"/>
        </w:rPr>
      </w:pPr>
      <w:r>
        <w:rPr>
          <w:rFonts w:cs="Courier New" w:ascii="Courier New" w:hAnsi="Courier New"/>
          <w:color w:val="000000"/>
          <w:sz w:val="20"/>
        </w:rPr>
        <w:tab/>
        <w:t>Spolek zahrádkářů ani letos ve své činnosti nepolevil – v zrcadlovém sále u Lázničků byly 4 četně navštívené přednášk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ČsČk.</w:t>
      </w:r>
    </w:p>
    <w:p>
      <w:pPr>
        <w:pStyle w:val="Normal"/>
        <w:rPr>
          <w:rFonts w:ascii="Courier New" w:hAnsi="Courier New" w:cs="Courier New"/>
          <w:color w:val="000000"/>
          <w:sz w:val="20"/>
        </w:rPr>
      </w:pPr>
      <w:r>
        <w:rPr>
          <w:rFonts w:cs="Courier New" w:ascii="Courier New" w:hAnsi="Courier New"/>
          <w:color w:val="000000"/>
          <w:sz w:val="20"/>
        </w:rPr>
        <w:tab/>
        <w:t xml:space="preserve">Odbočka Čsl. červeného kříže uspořádala dvacetihodinové zdravotnické školení. Má celkem 90 členů (včetně Nového Ranska). Školení bylo dosti početně navštěvováno. Asi 5 přednášek měl náš lékař Dr. Ježek, dalších 5 zdrav. sestra s. Hochová z Chotěboře. </w:t>
      </w:r>
    </w:p>
    <w:p>
      <w:pPr>
        <w:pStyle w:val="Normal"/>
        <w:rPr>
          <w:rFonts w:ascii="Courier New" w:hAnsi="Courier New" w:cs="Courier New"/>
          <w:color w:val="000000"/>
          <w:sz w:val="20"/>
        </w:rPr>
      </w:pPr>
      <w:r>
        <w:rPr>
          <w:rFonts w:cs="Courier New" w:ascii="Courier New" w:hAnsi="Courier New"/>
          <w:color w:val="000000"/>
          <w:sz w:val="20"/>
        </w:rPr>
        <w:tab/>
      </w:r>
    </w:p>
    <w:p>
      <w:pPr>
        <w:pStyle w:val="Normal"/>
        <w:rPr>
          <w:rFonts w:ascii="Courier New" w:hAnsi="Courier New" w:cs="Courier New"/>
          <w:color w:val="000000"/>
          <w:sz w:val="20"/>
          <w:u w:val="single"/>
        </w:rPr>
      </w:pPr>
      <w:r>
        <w:rPr>
          <w:rFonts w:cs="Courier New" w:ascii="Courier New" w:hAnsi="Courier New"/>
          <w:color w:val="000000"/>
          <w:sz w:val="20"/>
          <w:u w:val="single"/>
        </w:rPr>
        <w:t>JZD – Výroční schůze.</w:t>
      </w:r>
    </w:p>
    <w:p>
      <w:pPr>
        <w:pStyle w:val="Normal"/>
        <w:ind w:firstLine="708"/>
        <w:rPr>
          <w:rFonts w:ascii="Courier New" w:hAnsi="Courier New" w:cs="Courier New"/>
          <w:color w:val="000000"/>
          <w:sz w:val="20"/>
        </w:rPr>
      </w:pPr>
      <w:r>
        <w:rPr>
          <w:rFonts w:cs="Courier New" w:ascii="Courier New" w:hAnsi="Courier New"/>
          <w:color w:val="000000"/>
          <w:sz w:val="20"/>
        </w:rPr>
        <w:t>16.února 1960 konala se ve velkém sále u Lázničků výroční schůze ždíreckého JZD. Byla velice rušná. Po dlouhých předchozích jednáních byl zvolen předsedou družstva mladý rolník Jaroslav Benc.</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lomy.</w:t>
      </w:r>
    </w:p>
    <w:p>
      <w:pPr>
        <w:pStyle w:val="Normal"/>
        <w:rPr>
          <w:rFonts w:ascii="Courier New" w:hAnsi="Courier New" w:cs="Courier New"/>
          <w:color w:val="000000"/>
          <w:sz w:val="20"/>
        </w:rPr>
      </w:pPr>
      <w:r>
        <w:rPr>
          <w:rFonts w:cs="Courier New" w:ascii="Courier New" w:hAnsi="Courier New"/>
          <w:color w:val="000000"/>
          <w:sz w:val="20"/>
        </w:rPr>
        <w:tab/>
        <w:t>V první polovině března napáchal v lesích značné škody silný východní vítr. Bylo dosti vyvrácených a polámaných strom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Epidemie na pile.</w:t>
      </w:r>
    </w:p>
    <w:p>
      <w:pPr>
        <w:pStyle w:val="Normal"/>
        <w:rPr>
          <w:rFonts w:ascii="Courier New" w:hAnsi="Courier New" w:cs="Courier New"/>
          <w:color w:val="000000"/>
          <w:sz w:val="20"/>
        </w:rPr>
      </w:pPr>
      <w:r>
        <w:rPr>
          <w:rFonts w:cs="Courier New" w:ascii="Courier New" w:hAnsi="Courier New"/>
          <w:color w:val="000000"/>
          <w:sz w:val="20"/>
        </w:rPr>
        <w:tab/>
        <w:t>Na zdejší pile vypukla okolo 10.března nějaká břišní průjmová epidemie. Onemocněla polovina (asi 50) zaměstnanců. Lékařské prohlídky a komise nezjistily konkrétní příčinu onemocnění, svádělo se to ponejvíce na závadnou konservu majonézy použitou v závodní jídelně.</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Předseda rady ministrů SSSR N.S. Chruščov byl v březnu asi 14dní na státnické návštěvě ve Franci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Jarní brigády.</w:t>
      </w:r>
    </w:p>
    <w:p>
      <w:pPr>
        <w:pStyle w:val="Normal"/>
        <w:rPr>
          <w:rFonts w:ascii="Courier New" w:hAnsi="Courier New" w:cs="Courier New"/>
          <w:color w:val="000000"/>
          <w:sz w:val="20"/>
        </w:rPr>
      </w:pPr>
      <w:r>
        <w:rPr>
          <w:rFonts w:cs="Courier New" w:ascii="Courier New" w:hAnsi="Courier New"/>
          <w:color w:val="000000"/>
          <w:sz w:val="20"/>
        </w:rPr>
        <w:tab/>
        <w:t xml:space="preserve">Jarní brigády na úpravu a výstavbu obce byly zahájeny v neděli 10.dubna. Počasí však nepřálo – pršelo, pršelo i odpoledne na koňské dostihy uspořádané u zdejšího kravína.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Územní změny a reorganisace.</w:t>
      </w:r>
    </w:p>
    <w:p>
      <w:pPr>
        <w:pStyle w:val="Normal"/>
        <w:rPr/>
      </w:pPr>
      <w:r>
        <w:rPr>
          <w:rFonts w:cs="Courier New" w:ascii="Courier New" w:hAnsi="Courier New"/>
          <w:color w:val="000000"/>
          <w:sz w:val="20"/>
        </w:rPr>
        <w:tab/>
        <w:t xml:space="preserve">Již delší dobu připravovaly se na území celého státu dalekosáhlé územní změny a reorganisace celého státního aparátu. Počet krajů byl snížen na polovinu, počet okresů ještě více. Bylo provedeno slučování obcí a zvláště slučování JZD ve větší celky. Tak skončil svoji existenci okres Chotěboř, i okres Hlinsko. Pro východní Čechy byl zřízen kraj Hradec Králové a tím zrušen dosavadní kraj pardubický. Obec Ždírec patří nyní do kraje Hradec Králové, okresem pak do Havlíčkova Brodu. </w:t>
      </w:r>
      <w:r>
        <w:rPr>
          <w:rFonts w:cs="Courier New" w:ascii="Courier New" w:hAnsi="Courier New"/>
          <w:color w:val="000000"/>
          <w:sz w:val="20"/>
          <w:u w:val="single"/>
        </w:rPr>
        <w:t>Obce Vojnův Městec a Radostín</w:t>
      </w:r>
      <w:r>
        <w:rPr>
          <w:rFonts w:cs="Courier New" w:ascii="Courier New" w:hAnsi="Courier New"/>
          <w:color w:val="000000"/>
          <w:sz w:val="20"/>
        </w:rPr>
        <w:t xml:space="preserve"> dostaly se okresem ke Žďáru a tím na Moravu, ke kraji Brno. Jihlavský kraj byl totiž též zrušen. K obci Ždírci byla administrativně přičleněna obec Kohoutov.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lučování JZD.</w:t>
      </w:r>
    </w:p>
    <w:p>
      <w:pPr>
        <w:pStyle w:val="Normal"/>
        <w:rPr>
          <w:rFonts w:ascii="Courier New" w:hAnsi="Courier New" w:cs="Courier New"/>
          <w:color w:val="000000"/>
          <w:sz w:val="20"/>
        </w:rPr>
      </w:pPr>
      <w:r>
        <w:rPr>
          <w:rFonts w:cs="Courier New" w:ascii="Courier New" w:hAnsi="Courier New"/>
          <w:color w:val="000000"/>
          <w:sz w:val="20"/>
        </w:rPr>
        <w:tab/>
        <w:t xml:space="preserve">Zároveň s těmito změnami probíhalo i slučování jednotlivých, zvláště menších JZD. Mají se vytvářeti, pokud možno, zemědělské celky o výměře asi 2.000ha. Bylo z toho již nyní mnoho jednání, intervencí a stížností. Dobře hospodařící JZD byly vždy proti tomu, ať už mělo býti přiděleno jiné JZD k nim nebo oni k JZD jinému.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JZD Ždírec.</w:t>
      </w:r>
    </w:p>
    <w:p>
      <w:pPr>
        <w:pStyle w:val="Normal"/>
        <w:rPr/>
      </w:pPr>
      <w:r>
        <w:rPr>
          <w:rFonts w:cs="Courier New" w:ascii="Courier New" w:hAnsi="Courier New"/>
          <w:color w:val="000000"/>
          <w:sz w:val="20"/>
        </w:rPr>
        <w:tab/>
        <w:t xml:space="preserve">Tak ke ždíreckému JZD bude přičleněno trpasličí </w:t>
      </w:r>
      <w:r>
        <w:rPr>
          <w:rFonts w:cs="Courier New" w:ascii="Courier New" w:hAnsi="Courier New"/>
          <w:color w:val="000000"/>
          <w:sz w:val="20"/>
          <w:u w:val="single"/>
        </w:rPr>
        <w:t>JZD Kohoutov</w:t>
      </w:r>
      <w:r>
        <w:rPr>
          <w:rFonts w:cs="Courier New" w:ascii="Courier New" w:hAnsi="Courier New"/>
          <w:color w:val="000000"/>
          <w:sz w:val="20"/>
        </w:rPr>
        <w:t xml:space="preserve"> (výměra 80ha), kde pracovní jednotka dosahovala sotva 10 Kčs. Výhledově má sem býti v budoucnu začleněno i </w:t>
      </w:r>
      <w:r>
        <w:rPr>
          <w:rFonts w:cs="Courier New" w:ascii="Courier New" w:hAnsi="Courier New"/>
          <w:color w:val="000000"/>
          <w:sz w:val="20"/>
          <w:u w:val="single"/>
        </w:rPr>
        <w:t>JZD Benátky</w:t>
      </w:r>
      <w:r>
        <w:rPr>
          <w:rFonts w:cs="Courier New" w:ascii="Courier New" w:hAnsi="Courier New"/>
          <w:color w:val="000000"/>
          <w:sz w:val="20"/>
        </w:rPr>
        <w:t xml:space="preserve">, kde se jim též nijak dobře nevede. K JZD Křížová má býti přičleněno i JZD Hluboká. V Křížové je jednotka asi 7 Kčs, V Hluboké 14 Kčs. JZD Údavy, Rovný a Slavíkov spojily se v jedno JZD „Vrchy“. </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Ostatní složky státního aparátu a podniky vedené pro oblast okresu přemístily svá vedení do nových okresních měst. Tak z Chotěboře přešla do Havlíčkova Brodu okresní vojenská správa, velitelství SNB, prokuratura, státní banka, vedení Jednoty a dalších složek a podniků.</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Po delší přestávce vyšel v dubnu 1960 opět náš „Ždírecký zpravodaj“.</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1.máj.</w:t>
      </w:r>
    </w:p>
    <w:p>
      <w:pPr>
        <w:pStyle w:val="Normal"/>
        <w:rPr>
          <w:rFonts w:ascii="Courier New" w:hAnsi="Courier New" w:cs="Courier New"/>
          <w:color w:val="000000"/>
          <w:sz w:val="20"/>
        </w:rPr>
      </w:pPr>
      <w:r>
        <w:rPr>
          <w:rFonts w:cs="Courier New" w:ascii="Courier New" w:hAnsi="Courier New"/>
          <w:color w:val="000000"/>
          <w:sz w:val="20"/>
        </w:rPr>
        <w:tab/>
        <w:t xml:space="preserve">Oslavy svátku práce konaly se letos zase v Chotěboři. Bylo nevlídné počasí a tak se to trochu pokazilo. Zvláštní vlak vedený pro účastníky byl však i tak přeplněn. </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Další týdny měsíce května bylo však již počasí pěkné, jarní, takže polní práce se pohodlně a rychle odbýval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Okresní spartakiáda ve Ždírci.</w:t>
      </w:r>
    </w:p>
    <w:p>
      <w:pPr>
        <w:pStyle w:val="Normal"/>
        <w:rPr>
          <w:rFonts w:ascii="Courier New" w:hAnsi="Courier New" w:cs="Courier New"/>
          <w:color w:val="000000"/>
          <w:sz w:val="20"/>
        </w:rPr>
      </w:pPr>
      <w:r>
        <w:rPr>
          <w:rFonts w:cs="Courier New" w:ascii="Courier New" w:hAnsi="Courier New"/>
          <w:color w:val="000000"/>
          <w:sz w:val="20"/>
        </w:rPr>
        <w:tab/>
        <w:t>V neděli 22.května konala se na ždíreckém hříšti okresní spartakiáda. Sjelo se sem asi 1.800 cvičenců a ještě více přihlížejících. To ještě Ždírec neviděl. Počasí bylo celkem pěkné, takže si obě strany přišly na své. Byl to zasloužený křest pro ždírecké hříště a hezká rozcvička pro nadcházející celostátní spartakiádu.</w:t>
      </w:r>
    </w:p>
    <w:p>
      <w:pPr>
        <w:pStyle w:val="Normal"/>
        <w:rPr>
          <w:rFonts w:ascii="Courier New" w:hAnsi="Courier New" w:cs="Courier New"/>
          <w:color w:val="000000"/>
          <w:sz w:val="20"/>
        </w:rPr>
      </w:pPr>
      <w:r>
        <w:rPr>
          <w:rFonts w:cs="Courier New" w:ascii="Courier New" w:hAnsi="Courier New"/>
          <w:color w:val="000000"/>
          <w:sz w:val="20"/>
        </w:rPr>
        <w:tab/>
      </w:r>
    </w:p>
    <w:p>
      <w:pPr>
        <w:pStyle w:val="Normal"/>
        <w:ind w:firstLine="708"/>
        <w:rPr>
          <w:rFonts w:ascii="Courier New" w:hAnsi="Courier New" w:cs="Courier New"/>
          <w:color w:val="000000"/>
          <w:sz w:val="20"/>
        </w:rPr>
      </w:pPr>
      <w:r>
        <w:rPr>
          <w:rFonts w:cs="Courier New" w:ascii="Courier New" w:hAnsi="Courier New"/>
          <w:color w:val="000000"/>
          <w:sz w:val="20"/>
        </w:rPr>
        <w:t>Dne 27.května byl na rozkaz úřadů stržen chátrající tovární komín bývalé Pujmanovy cihelny na Novém Ransk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litická situace.</w:t>
      </w:r>
    </w:p>
    <w:p>
      <w:pPr>
        <w:pStyle w:val="Normal"/>
        <w:rPr>
          <w:rFonts w:ascii="Courier New" w:hAnsi="Courier New" w:cs="Courier New"/>
          <w:color w:val="000000"/>
          <w:sz w:val="20"/>
        </w:rPr>
      </w:pPr>
      <w:r>
        <w:rPr>
          <w:rFonts w:cs="Courier New" w:ascii="Courier New" w:hAnsi="Courier New"/>
          <w:color w:val="000000"/>
          <w:sz w:val="20"/>
        </w:rPr>
        <w:tab/>
        <w:t>Politická situace se v první polovině roku dále přiostřila. Schůzka velmocí ve Francii ztroskotala. V Turecku proveden státní převrat a dosavadní vláda byla téměř celá uvězněna. Spojené státy severoamerické vyslali nad území špionážní letadlo. Ve výši přes 10km bylo přesným zásahem sovětských střelců sestřeleno. Pilot seskočil padákem a byl pak ve veřejném procesu odsouze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olby.</w:t>
      </w:r>
    </w:p>
    <w:p>
      <w:pPr>
        <w:pStyle w:val="Normal"/>
        <w:rPr/>
      </w:pPr>
      <w:r>
        <w:rPr>
          <w:rFonts w:cs="Courier New" w:ascii="Courier New" w:hAnsi="Courier New"/>
          <w:color w:val="000000"/>
          <w:sz w:val="20"/>
        </w:rPr>
        <w:tab/>
        <w:t xml:space="preserve">V neděli dne 12.června 1960 konaly se volby do zastupitelských orgánů všech typů. Proběhly klidně, účast voličů stoprocentní. Předsedou MNV zvolen pro další období opět dosavadní </w:t>
      </w:r>
      <w:r>
        <w:rPr>
          <w:rFonts w:cs="Courier New" w:ascii="Courier New" w:hAnsi="Courier New"/>
          <w:color w:val="000000"/>
          <w:sz w:val="20"/>
          <w:u w:val="single"/>
        </w:rPr>
        <w:t>předseda Mil. Janáček</w:t>
      </w:r>
      <w:r>
        <w:rPr>
          <w:rFonts w:cs="Courier New" w:ascii="Courier New" w:hAnsi="Courier New"/>
          <w:color w:val="000000"/>
          <w:sz w:val="20"/>
        </w:rPr>
        <w:t>. Do MNV zvoleni: Sklenářová Ludmila, Pikl František, Poříz Jan, Daniel Bedřich, Jirásek Jindřich, Čepl Bohuslav, Losenický Miroslav, Ondráčková Vlasta, Mísař Josef, Starý Antonín, Coufal Jan, Stehno Josef, Brabec Jaroslav, Kozel Stanislav, za Nové Ransko: Korejtko Jiří, Novotný Arnošt a Pešková Hedvika, za Kohoutov: Krupička Václav, Pátek Jiří a Mísař Jiří. Do ONV kandidovala Matějíčková Dana, do KNV Průša Richard, do NS Šafařík Josef. Volby konaly se opět ve škole.</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II.Cs.</w:t>
      </w:r>
    </w:p>
    <w:p>
      <w:pPr>
        <w:pStyle w:val="Normal"/>
        <w:rPr>
          <w:rFonts w:ascii="Courier New" w:hAnsi="Courier New" w:cs="Courier New"/>
          <w:color w:val="000000"/>
          <w:sz w:val="20"/>
        </w:rPr>
      </w:pPr>
      <w:r>
        <w:rPr>
          <w:rFonts w:cs="Courier New" w:ascii="Courier New" w:hAnsi="Courier New"/>
          <w:color w:val="000000"/>
          <w:sz w:val="20"/>
        </w:rPr>
        <w:tab/>
        <w:t>V hlavních dnech celostátní spartakiády, t.j. 25.června až 3.července hostila Praha nejméně 1,000.000 účastníků. Byla to zatím největší a nejlidnatější slavnost v našich dějinách. Bylo vypraveno celkem asi 1.000 zvláštních vlaků ze všech krajů republiky. Celá organisace, která jistě nebyla maličkostí, bezvadně fungovala, nestala se žádná větší nehoda, která by radost z krásného díla pokazila. Byla zde i značná účast návštěvníků ze všech zemí světa a chvála na velkolepost a bezvadnost všech výkonů našich cvičenců neznala mezí. Z jejich úst, a byli to mnohdy i naši političtí odpůrci, byla slova chvály zvláště cenná a bylo v nich mnohdy i trocha závisti. Celý pořad každodenních vystoupení byl vysílán v televisi, takže i ti, kteří nemohli býti ani mezi těmi 200.000 šťastnými, kteří se vešli do hlediště, měli možnost shlédnouti výkony našich cvičenců i po práci, dom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časí v létě.</w:t>
      </w:r>
    </w:p>
    <w:p>
      <w:pPr>
        <w:pStyle w:val="Normal"/>
        <w:rPr>
          <w:rFonts w:ascii="Courier New" w:hAnsi="Courier New" w:cs="Courier New"/>
          <w:color w:val="000000"/>
          <w:sz w:val="20"/>
        </w:rPr>
      </w:pPr>
      <w:r>
        <w:rPr>
          <w:rFonts w:cs="Courier New" w:ascii="Courier New" w:hAnsi="Courier New"/>
          <w:color w:val="000000"/>
          <w:sz w:val="20"/>
        </w:rPr>
        <w:tab/>
        <w:t xml:space="preserve">S příchodem senoseče pokazilo se i počasí. Asi od 15.června až do konce léta a podzimu nebyla ani jedna noc s teplotou přes 15°C a jistě během měsíců června až září nebyly tři dny za sebou bez deště. Seno nejen, že se nedalo sklízet, ale na mnoha lukách nedalo se vůbec posekat pro přílišné zamokření a rozbahnění půdy. Doubravka téměř celé léto neznala své břehy. Na Slovensku byly takové zátopy, že 26.července na několika hlavních tratích ani vlaky neprojely. </w:t>
      </w:r>
    </w:p>
    <w:p>
      <w:pPr>
        <w:pStyle w:val="Normal"/>
        <w:ind w:firstLine="708"/>
        <w:rPr>
          <w:rFonts w:ascii="Courier New" w:hAnsi="Courier New" w:cs="Courier New"/>
          <w:color w:val="000000"/>
          <w:sz w:val="20"/>
        </w:rPr>
      </w:pPr>
      <w:r>
        <w:rPr>
          <w:rFonts w:cs="Courier New" w:ascii="Courier New" w:hAnsi="Courier New"/>
          <w:color w:val="000000"/>
          <w:sz w:val="20"/>
        </w:rPr>
        <w:t>V neděli dne 12.června konaly se volby do zastupitelských orgánů všech stupňů. Proběhly obvyklým způsobem, klidně, důstojně. Účast voličů stoprocentn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litická situace.</w:t>
      </w:r>
    </w:p>
    <w:p>
      <w:pPr>
        <w:pStyle w:val="Normal"/>
        <w:ind w:firstLine="708"/>
        <w:rPr>
          <w:rFonts w:ascii="Courier New" w:hAnsi="Courier New" w:cs="Courier New"/>
          <w:color w:val="000000"/>
          <w:sz w:val="20"/>
        </w:rPr>
      </w:pPr>
      <w:r>
        <w:rPr>
          <w:rFonts w:cs="Courier New" w:ascii="Courier New" w:hAnsi="Courier New"/>
          <w:color w:val="000000"/>
          <w:sz w:val="20"/>
        </w:rPr>
        <w:t>Po přechodném, slibném zlepšení politických vztahů mezi „východem“ a „západem“, t.j. mezi blokem socialistickým a kapitalistickým, konkrétně mezi Sovětským svazem a Spojenými státy severoamerickými došlo v druhé polovině roku k podstatnému zhoršení. Nad územím SSSR bylo v červnu 1960 ve výšce 10.000m sestřeleno vojenské špionážní letadlo patřící U.S.A. Pilot byl zajat, byl ozbrojen a vybaven pro špionážní činnost. Byl později v procesu po zásluze odsouzen do několikaletého vězení. Nastalo velmi citelné ochlazení v politických stycích mezi SSSR a USA. Konference šéfů vlád vedoucích mocností světa, která se záhy na to měla konati v Paříži, se v poslední chvíli rozešla pro neshody z toho vznikl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Žně.</w:t>
      </w:r>
    </w:p>
    <w:p>
      <w:pPr>
        <w:pStyle w:val="Normal"/>
        <w:rPr>
          <w:rFonts w:ascii="Courier New" w:hAnsi="Courier New" w:cs="Courier New"/>
          <w:color w:val="000000"/>
          <w:sz w:val="20"/>
        </w:rPr>
      </w:pPr>
      <w:r>
        <w:rPr>
          <w:rFonts w:cs="Courier New" w:ascii="Courier New" w:hAnsi="Courier New"/>
          <w:color w:val="000000"/>
          <w:sz w:val="20"/>
        </w:rPr>
        <w:tab/>
        <w:t>Pomalu nadcházející čas žní nijak jako žňový nevypadal. Takřka denně pršelo, obilí, zvláště pšenice a žita úplně polehly. Byly takové lijáky, že zde 12. – 13. srpna spadlo nejméně 200mm srážek. Do pole se vůbec nedalo vyjet, ke konci měsíce začalo se pak s ručním sekáním obil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ý MNV.</w:t>
      </w:r>
    </w:p>
    <w:p>
      <w:pPr>
        <w:pStyle w:val="Normal"/>
        <w:rPr>
          <w:rFonts w:ascii="Courier New" w:hAnsi="Courier New" w:cs="Courier New"/>
          <w:color w:val="000000"/>
          <w:sz w:val="20"/>
        </w:rPr>
      </w:pPr>
      <w:r>
        <w:rPr>
          <w:rFonts w:cs="Courier New" w:ascii="Courier New" w:hAnsi="Courier New"/>
          <w:color w:val="000000"/>
          <w:sz w:val="20"/>
        </w:rPr>
        <w:tab/>
        <w:t>Ve volbách dne 12.června 1960 byli do MNV zvoleni tito kandidáti: Sklenářová Ludmila, Pikl František, Poříz Jan, Daniel Bedřich, Jirásek Jindřich, Čepl Bohuslav, Janáček Miloslav, Losenický Miroslav, Ondráčková Vlasta, Mísař Josef, Starý Antonín, Coufal Jan, Stehno Josef, Brabec Jaroslav, Kozel Stanislav, každý za svůj volební obvod. Ve Ždírci bylo utvořeno 15 volebních obvodů, v Kohoutově a na Novém Ransku po třech. Za Kohoutov byli do MNV zvoleni: Krupička Václav, Pátek Jiří, Mísař Jiří a za Nové Ransko: Korejtko Jiří, Novotný Arnošt a Pešková Hedvika. Do ONV kandidovala a byla zvolena Matějíčková Dana, do KNV Průša Richard a do NS Šafařík Josef.</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Komise MNV.</w:t>
      </w:r>
    </w:p>
    <w:p>
      <w:pPr>
        <w:pStyle w:val="Normal"/>
        <w:rPr>
          <w:rFonts w:ascii="Courier New" w:hAnsi="Courier New" w:cs="Courier New"/>
          <w:color w:val="000000"/>
          <w:sz w:val="20"/>
        </w:rPr>
      </w:pPr>
      <w:r>
        <w:rPr>
          <w:rFonts w:cs="Courier New" w:ascii="Courier New" w:hAnsi="Courier New"/>
          <w:color w:val="000000"/>
          <w:sz w:val="20"/>
        </w:rPr>
        <w:tab/>
        <w:t>Jako předseda MNV zvolen opět dosavadní osvědčený předseda Mil. Janáček. Dne 24.června bylo prvé plenární zasedání Místního národního výboru v novém složení. Bylo provedena volba funkcionářů, členů rady a jednotlivých komisí. Náměstkem předsedy zvolen Jirásek Jindřich. Ustaveny byly tyto komise: komise pro výstavbu – předseda Janáček Miloslav, zemědělská – předseda Poříz Jan, plánovací a finanční: Kozel Stan., bytová, sociální a zdravotní: Jirásek Jindřich, školská, kulturní a tělovýchovná: Čepl Bohuslav, pro bezpečnost: Mísař Jiří, trestní: Janáček Mil.</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Žně 1960.</w:t>
      </w:r>
    </w:p>
    <w:p>
      <w:pPr>
        <w:pStyle w:val="Normal"/>
        <w:rPr>
          <w:rFonts w:ascii="Courier New" w:hAnsi="Courier New" w:cs="Courier New"/>
          <w:color w:val="000000"/>
          <w:sz w:val="20"/>
        </w:rPr>
      </w:pPr>
      <w:r>
        <w:rPr>
          <w:rFonts w:cs="Courier New" w:ascii="Courier New" w:hAnsi="Courier New"/>
          <w:color w:val="000000"/>
          <w:sz w:val="20"/>
        </w:rPr>
        <w:tab/>
        <w:t>Průběh letošních žní ovlivněný katastrofálně nepříznivým počasí neměl v mnoha desítkách posledních let obdoby. Takového léta a takového zoufalého zápasu o záchranu úrody není ve zdejším kraji pamětníka. Vlivem počasí nebylo možno dodržeti žádný plán práce, jen omezeně bylo možno použíti mechanisace. Narukovali zase sekáči s porezivělými kosami, obilí se vázalo ručně, stavělo se všechno do panáků. Na sobotu a neděli 10. a 11.září byla vyhlášena všeobecná pracovní povinnost, kdy muži i ženy měli pomoci na sklizni obilí osmi hodinami práce. Většina obilí byla ještě na polích a nejméně polovina byla ještě nepokosena. Pole se v tyto dny nebývale zalidnila. Desítky sekáčů kosili polehlé obilí, další řady pracovníků obilí vázali a stavěli do panáků. V tyto dva dny se počasí trochu umoudřilo a umožnilo kus práce vykonati. Auta podniků byla denně dirigována na svoz obilí, na výmlat obilí byly postaveny brigády denní i noční. Mlátilo se na dvou garniturách, mlátilo se i v dešti, neděle nevyjímaje. Vymlácené obilí bylo mokré, muselo se ihned sušit. Všechny sušky jely naplno, sušilo se i v sušárně brambor ve Studenci a dokonce i ve slévárně na Novém Ransku.</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klizeň krmiv.</w:t>
      </w:r>
    </w:p>
    <w:p>
      <w:pPr>
        <w:pStyle w:val="Normal"/>
        <w:rPr>
          <w:rFonts w:ascii="Courier New" w:hAnsi="Courier New" w:cs="Courier New"/>
          <w:color w:val="000000"/>
          <w:sz w:val="20"/>
        </w:rPr>
      </w:pPr>
      <w:r>
        <w:rPr>
          <w:rFonts w:cs="Courier New" w:ascii="Courier New" w:hAnsi="Courier New"/>
          <w:color w:val="000000"/>
          <w:sz w:val="20"/>
        </w:rPr>
        <w:tab/>
        <w:t>Velmi špatné to bylo i se sklizní krmiva pro dobytek. Sena byla posekána jen s největšími obtížemi, část jich však shnila nesklizena. Sklizené seno bylo však velmi špatné jakosti, pohnilé, mokré. Otavy se pak buď nesekaly vůbec, nebo se sklízely a zkrmovaly na zelen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eúroda brambor.</w:t>
      </w:r>
    </w:p>
    <w:p>
      <w:pPr>
        <w:pStyle w:val="Normal"/>
        <w:rPr>
          <w:rFonts w:ascii="Courier New" w:hAnsi="Courier New" w:cs="Courier New"/>
          <w:color w:val="000000"/>
          <w:sz w:val="20"/>
        </w:rPr>
      </w:pPr>
      <w:r>
        <w:rPr>
          <w:rFonts w:cs="Courier New" w:ascii="Courier New" w:hAnsi="Courier New"/>
          <w:color w:val="000000"/>
          <w:sz w:val="20"/>
        </w:rPr>
        <w:tab/>
        <w:t>Bramborová sklizeň nebyla o nic lepší. Vlivem stálých dešťů brambory pohnily, pole zarostla travou. Úroda byla slabá, v sušárně v Horním Studenci sušilo se jen omezené množství brambor náchylných ke hnití nebo již částečně pohnilých. Příděl brambor byl letos 50kg na osobu a stály Kčs 70.- za 100kg.</w:t>
      </w:r>
    </w:p>
    <w:p>
      <w:pPr>
        <w:pStyle w:val="Normal"/>
        <w:rPr>
          <w:rFonts w:ascii="Courier New" w:hAnsi="Courier New" w:cs="Courier New"/>
          <w:color w:val="000000"/>
          <w:sz w:val="20"/>
        </w:rPr>
      </w:pPr>
      <w:r>
        <w:rPr>
          <w:rFonts w:cs="Courier New" w:ascii="Courier New" w:hAnsi="Courier New"/>
          <w:color w:val="000000"/>
          <w:sz w:val="20"/>
        </w:rPr>
        <w:tab/>
        <w:t>Ve vyšších polohách byla situace ještě horší. U Cikháje sekalo se žito teprve 15.září, ovsy zaseté na vlhčích parcelách se sekaly ještě později a sklízela se pak již jen sláma. Ždírečtí přes všechnu snahu a brigády sklízeli oves od Nového Ranska až 4.října.</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Podzim.</w:t>
      </w:r>
    </w:p>
    <w:p>
      <w:pPr>
        <w:pStyle w:val="Normal"/>
        <w:rPr>
          <w:rFonts w:ascii="Courier New" w:hAnsi="Courier New" w:cs="Courier New"/>
          <w:color w:val="000000"/>
          <w:sz w:val="20"/>
        </w:rPr>
      </w:pPr>
      <w:r>
        <w:rPr>
          <w:rFonts w:cs="Courier New" w:ascii="Courier New" w:hAnsi="Courier New"/>
          <w:color w:val="000000"/>
          <w:sz w:val="20"/>
        </w:rPr>
        <w:tab/>
        <w:t>Podzim byl pak trochu příznivější, takže na polích bylo možno pracovati až téměř do Vánoc. Ozimy sely se pak velmi pozdě, často až začátkem prosince, též zelené krmivo – neposekané otavy – vozilo se ještě v prosinci.</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adúroda ovoce.</w:t>
      </w:r>
    </w:p>
    <w:p>
      <w:pPr>
        <w:pStyle w:val="Normal"/>
        <w:rPr>
          <w:rFonts w:ascii="Courier New" w:hAnsi="Courier New" w:cs="Courier New"/>
          <w:color w:val="000000"/>
          <w:sz w:val="20"/>
        </w:rPr>
      </w:pPr>
      <w:r>
        <w:rPr>
          <w:rFonts w:cs="Courier New" w:ascii="Courier New" w:hAnsi="Courier New"/>
          <w:color w:val="000000"/>
          <w:sz w:val="20"/>
        </w:rPr>
        <w:tab/>
        <w:t>Úroda ovoce byla nadprůměrná, jablek se urodilo opět takové množství, že se namnoze prodávaly levněji než mimopřídělové brambor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Brigády v obci.</w:t>
      </w:r>
    </w:p>
    <w:p>
      <w:pPr>
        <w:pStyle w:val="Normal"/>
        <w:rPr>
          <w:rFonts w:ascii="Courier New" w:hAnsi="Courier New" w:cs="Courier New"/>
          <w:color w:val="000000"/>
          <w:sz w:val="20"/>
        </w:rPr>
      </w:pPr>
      <w:r>
        <w:rPr>
          <w:rFonts w:cs="Courier New" w:ascii="Courier New" w:hAnsi="Courier New"/>
          <w:color w:val="000000"/>
          <w:sz w:val="20"/>
        </w:rPr>
        <w:tab/>
        <w:t>V brigádnických pracích bylo i letos v nezmenšené intensitě pokračováno. Byl vykonán značný kus dobré práce ve prospěch zlepšení vzhledu obce. Bylo uklizeno posledních několik bouraček, památek to na osudné bombardování v roce 1945. Dokončen byl násep mostu přes Doubravku ke Starému Ransku – most družby. Započato bylo s pracemi na kanalisaci obce. Bylo odpracováno brigádami 1.783 prac. hodin na pracích obce a daleko větší počet pak při pomoci v zemědělství.</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ý lékař.</w:t>
      </w:r>
    </w:p>
    <w:p>
      <w:pPr>
        <w:pStyle w:val="Normal"/>
        <w:rPr/>
      </w:pPr>
      <w:r>
        <w:rPr>
          <w:rFonts w:cs="Courier New" w:ascii="Courier New" w:hAnsi="Courier New"/>
          <w:color w:val="000000"/>
          <w:sz w:val="20"/>
        </w:rPr>
        <w:tab/>
        <w:t xml:space="preserve">Pohostinsky zde ordinující lékař MUDr. Ježek přestal sem z Havl. Borové dojíždět. Prozatímně dojížděla sem pak MUDr. Řeháková z Chotěboře. Definitivně má býti okrsek obsazen </w:t>
      </w:r>
      <w:r>
        <w:rPr>
          <w:rFonts w:cs="Courier New" w:ascii="Courier New" w:hAnsi="Courier New"/>
          <w:color w:val="000000"/>
          <w:sz w:val="20"/>
          <w:u w:val="single"/>
        </w:rPr>
        <w:t>od 1.prosince 1960 a to MUDr. Vladimírem Jeřábkem</w:t>
      </w:r>
      <w:r>
        <w:rPr>
          <w:rFonts w:cs="Courier New" w:ascii="Courier New" w:hAnsi="Courier New"/>
          <w:color w:val="000000"/>
          <w:sz w:val="20"/>
        </w:rPr>
        <w:t xml:space="preserve">, při čemž má středisko přesídlit do budovy Němcové, </w:t>
      </w:r>
      <w:r>
        <w:rPr>
          <w:rFonts w:cs="Courier New" w:ascii="Courier New" w:hAnsi="Courier New"/>
          <w:color w:val="000000"/>
          <w:sz w:val="20"/>
          <w:u w:val="single"/>
        </w:rPr>
        <w:t>čp. 27</w:t>
      </w:r>
      <w:r>
        <w:rPr>
          <w:rFonts w:cs="Courier New" w:ascii="Courier New" w:hAnsi="Courier New"/>
          <w:color w:val="000000"/>
          <w:sz w:val="20"/>
        </w:rPr>
        <w:t>, která přejde do majetku OÚNZ.</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Zasedání OSN.</w:t>
      </w:r>
    </w:p>
    <w:p>
      <w:pPr>
        <w:pStyle w:val="Normal"/>
        <w:rPr>
          <w:rFonts w:ascii="Courier New" w:hAnsi="Courier New" w:cs="Courier New"/>
          <w:color w:val="000000"/>
          <w:sz w:val="20"/>
        </w:rPr>
      </w:pPr>
      <w:r>
        <w:rPr>
          <w:rFonts w:cs="Courier New" w:ascii="Courier New" w:hAnsi="Courier New"/>
          <w:color w:val="000000"/>
          <w:sz w:val="20"/>
        </w:rPr>
        <w:tab/>
        <w:t>Na podzimní zasedání OSN v USA vypravila se letos celá řada představitelů – hlav států. Tak předseda rady ministrů SSSR s. Chruščov jel na zasedání lodí, náš president s. Novotný zúčastnil se též osobně zasedání. Byl to houževnatý boj o vyjasnění světové politické situace, o odstranění válečného napětí, zastavení t.zv. „studené války“, o zrušení koloniálního systému a zajištění svobody dosud utlačovaným národům. Jednání trvala řadu týdn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znik nových států.</w:t>
      </w:r>
    </w:p>
    <w:p>
      <w:pPr>
        <w:pStyle w:val="Normal"/>
        <w:rPr>
          <w:rFonts w:ascii="Courier New" w:hAnsi="Courier New" w:cs="Courier New"/>
          <w:color w:val="000000"/>
          <w:sz w:val="20"/>
        </w:rPr>
      </w:pPr>
      <w:r>
        <w:rPr>
          <w:rFonts w:cs="Courier New" w:ascii="Courier New" w:hAnsi="Courier New"/>
          <w:color w:val="000000"/>
          <w:sz w:val="20"/>
        </w:rPr>
        <w:tab/>
        <w:t>V roce 1960 osamostatnila se celá řada dosud nesvobodných národů zejména v Africe. Vznikla řada států – nových republik. Rozpad koloniálního systému započatý před několika léty v Indii nabyl prudkého tempa. Osamostatnění neproběhlo mnohdy hladce – beze ztrát na životech – bez harašení zbraněmi. Bojovalo se v Maroku, Kongu, Habeši, krve teklo dost. Právo každého člověka na svobodu a pokojný život nemůže nikdo upírati i když vládne dosud kapitálem a cítí se proto mocným.</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ý president v USA.</w:t>
      </w:r>
    </w:p>
    <w:p>
      <w:pPr>
        <w:pStyle w:val="Normal"/>
        <w:rPr>
          <w:rFonts w:ascii="Courier New" w:hAnsi="Courier New" w:cs="Courier New"/>
          <w:color w:val="000000"/>
          <w:sz w:val="20"/>
        </w:rPr>
      </w:pPr>
      <w:r>
        <w:rPr>
          <w:rFonts w:cs="Courier New" w:ascii="Courier New" w:hAnsi="Courier New"/>
          <w:color w:val="000000"/>
          <w:sz w:val="20"/>
        </w:rPr>
        <w:tab/>
        <w:t>Ke konci roku byl v USA zvolen nový president Kenedy, svůj úřad nastoupí od 1.1.1961. Čeká se od něho rozumější kurs politiky.</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Válečný zločinec – Adolf Eichmann.</w:t>
      </w:r>
    </w:p>
    <w:p>
      <w:pPr>
        <w:pStyle w:val="Normal"/>
        <w:rPr>
          <w:rFonts w:ascii="Courier New" w:hAnsi="Courier New" w:cs="Courier New"/>
          <w:color w:val="000000"/>
          <w:sz w:val="20"/>
        </w:rPr>
      </w:pPr>
      <w:r>
        <w:rPr>
          <w:rFonts w:cs="Courier New" w:ascii="Courier New" w:hAnsi="Courier New"/>
          <w:color w:val="000000"/>
          <w:sz w:val="20"/>
        </w:rPr>
        <w:tab/>
        <w:t>Válečný zločinec Eichmann, který se pod falešným jménem skrýval v Argentině, byl objeven a unesen letadlem do Israele, kde bude postaven před soud. Má na svědomí smrt 6 milionů židů zavražděných v nacistických koncentračních tábore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Lety do vesmíru.</w:t>
      </w:r>
    </w:p>
    <w:p>
      <w:pPr>
        <w:pStyle w:val="Normal"/>
        <w:rPr>
          <w:rFonts w:ascii="Courier New" w:hAnsi="Courier New" w:cs="Courier New"/>
          <w:color w:val="000000"/>
          <w:sz w:val="20"/>
        </w:rPr>
      </w:pPr>
      <w:r>
        <w:rPr>
          <w:rFonts w:cs="Courier New" w:ascii="Courier New" w:hAnsi="Courier New"/>
          <w:color w:val="000000"/>
          <w:sz w:val="20"/>
        </w:rPr>
        <w:tab/>
        <w:t>Během roku 1960 bylo vystřeleno více družic jednak na oběžnou dráhu země, jednak do vesmíru. Pokusy se zaměřovaly na let člověka do vesmíru.  Byly obsazovány pokusnými zvířaty a přesnými měřicími přístroji, bylo vyzkoušeno a provedeno i jich zpětné přistání. Pokusy byly konány souběžně v SSSR a v USA s nepopiratelným předstihem odborníků sovětských.</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á knihovna.</w:t>
      </w:r>
    </w:p>
    <w:p>
      <w:pPr>
        <w:pStyle w:val="Normal"/>
        <w:rPr/>
      </w:pPr>
      <w:r>
        <w:rPr>
          <w:rFonts w:cs="Courier New" w:ascii="Courier New" w:hAnsi="Courier New"/>
          <w:color w:val="000000"/>
          <w:sz w:val="20"/>
        </w:rPr>
        <w:tab/>
      </w:r>
      <w:r>
        <w:rPr>
          <w:rFonts w:cs="Courier New" w:ascii="Courier New" w:hAnsi="Courier New"/>
          <w:color w:val="000000"/>
          <w:sz w:val="20"/>
          <w:u w:val="single"/>
        </w:rPr>
        <w:t>Adaptací bývalé sběrny mléka</w:t>
      </w:r>
      <w:r>
        <w:rPr>
          <w:rFonts w:cs="Courier New" w:ascii="Courier New" w:hAnsi="Courier New"/>
          <w:color w:val="000000"/>
          <w:sz w:val="20"/>
        </w:rPr>
        <w:t xml:space="preserve"> u Bělouškového rybníka upravena místnost pro </w:t>
      </w:r>
      <w:r>
        <w:rPr>
          <w:rFonts w:cs="Courier New" w:ascii="Courier New" w:hAnsi="Courier New"/>
          <w:color w:val="000000"/>
          <w:sz w:val="20"/>
          <w:u w:val="single"/>
        </w:rPr>
        <w:t>místní knihovnu</w:t>
      </w:r>
      <w:r>
        <w:rPr>
          <w:rFonts w:cs="Courier New" w:ascii="Courier New" w:hAnsi="Courier New"/>
          <w:color w:val="000000"/>
          <w:sz w:val="20"/>
        </w:rPr>
        <w:t xml:space="preserve">. Byla sem přenesena z místnosti MNV a </w:t>
      </w:r>
      <w:r>
        <w:rPr>
          <w:rFonts w:cs="Courier New" w:ascii="Courier New" w:hAnsi="Courier New"/>
          <w:color w:val="000000"/>
          <w:sz w:val="20"/>
          <w:u w:val="single"/>
        </w:rPr>
        <w:t>13.prosince 1960</w:t>
      </w:r>
      <w:r>
        <w:rPr>
          <w:rFonts w:cs="Courier New" w:ascii="Courier New" w:hAnsi="Courier New"/>
          <w:color w:val="000000"/>
          <w:sz w:val="20"/>
        </w:rPr>
        <w:t xml:space="preserve"> se zde již půjčovalo.</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Srážka vlaků u Stéblové.</w:t>
      </w:r>
    </w:p>
    <w:p>
      <w:pPr>
        <w:pStyle w:val="Normal"/>
        <w:rPr>
          <w:rFonts w:ascii="Courier New" w:hAnsi="Courier New" w:cs="Courier New"/>
          <w:color w:val="000000"/>
          <w:sz w:val="20"/>
        </w:rPr>
      </w:pPr>
      <w:r>
        <w:rPr>
          <w:rFonts w:cs="Courier New" w:ascii="Courier New" w:hAnsi="Courier New"/>
          <w:color w:val="000000"/>
          <w:sz w:val="20"/>
        </w:rPr>
        <w:tab/>
        <w:t>Dne 14.listopadu stalo se před žel. stanicí Stéblová velké železniční neštěstí. Lehkomyslností vlakového personálu odjel ze stanice Stéblová vlak 608 bez rozkazu k odjezdu a srazil se asi 1km před stanicí v husté mlze s protijedoucím motorovým vlakem 653. Na místě bylo 110 mrtvých a asi 120 raněných. Bylo to od první světové války největší železniční neštěstí u nás.</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Vánoce.</w:t>
      </w:r>
    </w:p>
    <w:p>
      <w:pPr>
        <w:pStyle w:val="Normal"/>
        <w:rPr>
          <w:rFonts w:ascii="Courier New" w:hAnsi="Courier New" w:cs="Courier New"/>
          <w:color w:val="000000"/>
          <w:sz w:val="20"/>
        </w:rPr>
      </w:pPr>
      <w:r>
        <w:rPr>
          <w:rFonts w:cs="Courier New" w:ascii="Courier New" w:hAnsi="Courier New"/>
          <w:color w:val="000000"/>
          <w:sz w:val="20"/>
        </w:rPr>
        <w:tab/>
        <w:t>Počasí až do Vánoc bylo mírné, těsně před svátky spadl poprašek sněhu, takže Vánoce byly alespoň trochu bílé.</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edostatek uhlí.</w:t>
      </w:r>
    </w:p>
    <w:p>
      <w:pPr>
        <w:pStyle w:val="Normal"/>
        <w:rPr>
          <w:rFonts w:ascii="Courier New" w:hAnsi="Courier New" w:cs="Courier New"/>
          <w:color w:val="000000"/>
          <w:sz w:val="20"/>
        </w:rPr>
      </w:pPr>
      <w:r>
        <w:rPr>
          <w:rFonts w:cs="Courier New" w:ascii="Courier New" w:hAnsi="Courier New"/>
          <w:color w:val="000000"/>
          <w:sz w:val="20"/>
        </w:rPr>
        <w:tab/>
        <w:t>V druhé polovině roku a zvláště pak s příchodem zimy projevil se citelný nedostatek uhlí pro civilní obyvatelstvo. Byly vydávány jen 3q hnědého uhlí na rodinu pro ty, kdož si příděl nevybrali v létě.</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Televisory.</w:t>
      </w:r>
    </w:p>
    <w:p>
      <w:pPr>
        <w:pStyle w:val="Normal"/>
        <w:rPr>
          <w:rFonts w:ascii="Courier New" w:hAnsi="Courier New" w:cs="Courier New"/>
          <w:color w:val="000000"/>
          <w:sz w:val="20"/>
        </w:rPr>
      </w:pPr>
      <w:r>
        <w:rPr>
          <w:rFonts w:cs="Courier New" w:ascii="Courier New" w:hAnsi="Courier New"/>
          <w:color w:val="000000"/>
          <w:sz w:val="20"/>
        </w:rPr>
        <w:tab/>
        <w:t>Počet televisorů ve Ždírci vzrostl k 31.prosinci 1960 na 70 (1959: 31, 1958: 7), kromě toho Nové Ransko 11, Kohoutov 7, Benátky 13.</w:t>
      </w:r>
    </w:p>
    <w:p>
      <w:pPr>
        <w:pStyle w:val="Normal"/>
        <w:rPr>
          <w:rFonts w:ascii="Courier New" w:hAnsi="Courier New" w:cs="Courier New"/>
          <w:color w:val="000000"/>
          <w:sz w:val="20"/>
        </w:rPr>
      </w:pPr>
      <w:r>
        <w:rPr>
          <w:rFonts w:cs="Courier New" w:ascii="Courier New" w:hAnsi="Courier New"/>
          <w:color w:val="000000"/>
          <w:sz w:val="20"/>
        </w:rPr>
        <w:t>Utrpělo s tím však značně místní kino na počtu návštěvníků.</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ová hala Plyšanu.</w:t>
      </w:r>
    </w:p>
    <w:p>
      <w:pPr>
        <w:pStyle w:val="Normal"/>
        <w:rPr>
          <w:rFonts w:ascii="Courier New" w:hAnsi="Courier New" w:cs="Courier New"/>
          <w:color w:val="000000"/>
          <w:sz w:val="20"/>
        </w:rPr>
      </w:pPr>
      <w:r>
        <w:rPr>
          <w:rFonts w:cs="Courier New" w:ascii="Courier New" w:hAnsi="Courier New"/>
          <w:color w:val="000000"/>
          <w:sz w:val="20"/>
        </w:rPr>
        <w:tab/>
        <w:t xml:space="preserve">Též textilní podnik Plyšan rozšířil v roce 1960 svoji výrobu. K továrně pod nádražím byla přistavěna nová hala rozměrů 30 x 60 metrů. během roku docházely a byly namontovány nové moderní tkalcovské stroje. Ždírecký Plyšan (provozovna dříve Jeníček a Lacina dohromady) zaměstnával koncem roku 1960 téměř 400 lidí. V roce 1961 má se zde vyrobit více jak 1,000.000m potahových látek. Tkalcovna pod nádražím byla založena roku 1896 (Schein), v roce 1925 koupil ji Karel Jeníček, v roce 1948 byla znárodněna.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Těžba uranu.</w:t>
      </w:r>
    </w:p>
    <w:p>
      <w:pPr>
        <w:pStyle w:val="Normal"/>
        <w:rPr>
          <w:rFonts w:ascii="Courier New" w:hAnsi="Courier New" w:cs="Courier New"/>
          <w:color w:val="000000"/>
          <w:sz w:val="20"/>
        </w:rPr>
      </w:pPr>
      <w:r>
        <w:rPr>
          <w:rFonts w:cs="Courier New" w:ascii="Courier New" w:hAnsi="Courier New"/>
          <w:color w:val="000000"/>
          <w:sz w:val="20"/>
        </w:rPr>
        <w:tab/>
        <w:t xml:space="preserve">Těžba uranové rudy ve zdejším kraji byla zatím zastavena, ježto se vyskytla ložiska vydatnější. U Chotěboře prý uranová ruda je, avšak více jak 300 metrů hluboko, menší těžba na Horním Vestci byla též opuštěna. Nová těžba u Rožné nad Pernštejnem převzala všechny zaměstnance. </w:t>
      </w:r>
    </w:p>
    <w:p>
      <w:pPr>
        <w:pStyle w:val="Normal"/>
        <w:rPr>
          <w:rFonts w:ascii="Courier New" w:hAnsi="Courier New" w:cs="Courier New"/>
          <w:color w:val="000000"/>
          <w:sz w:val="20"/>
        </w:rPr>
      </w:pPr>
      <w:r>
        <w:rPr>
          <w:rFonts w:cs="Courier New" w:ascii="Courier New" w:hAnsi="Courier New"/>
          <w:color w:val="000000"/>
          <w:sz w:val="20"/>
        </w:rPr>
        <w:tab/>
      </w:r>
    </w:p>
    <w:p>
      <w:pPr>
        <w:pStyle w:val="Normal"/>
        <w:rPr>
          <w:rFonts w:ascii="Courier New" w:hAnsi="Courier New" w:cs="Courier New"/>
          <w:color w:val="000000"/>
          <w:sz w:val="20"/>
          <w:u w:val="single"/>
        </w:rPr>
      </w:pPr>
      <w:r>
        <w:rPr>
          <w:rFonts w:cs="Courier New" w:ascii="Courier New" w:hAnsi="Courier New"/>
          <w:color w:val="000000"/>
          <w:sz w:val="20"/>
          <w:u w:val="single"/>
        </w:rPr>
        <w:t>Rudný průzkum v raneckých lesích.</w:t>
      </w:r>
    </w:p>
    <w:p>
      <w:pPr>
        <w:pStyle w:val="Normal"/>
        <w:ind w:firstLine="708"/>
        <w:rPr>
          <w:rFonts w:ascii="Courier New" w:hAnsi="Courier New" w:cs="Courier New"/>
          <w:color w:val="000000"/>
          <w:sz w:val="20"/>
        </w:rPr>
      </w:pPr>
      <w:r>
        <w:rPr>
          <w:rFonts w:cs="Courier New" w:ascii="Courier New" w:hAnsi="Courier New"/>
          <w:color w:val="000000"/>
          <w:sz w:val="20"/>
        </w:rPr>
        <w:t>V raneckých lesích kutá se již delší dobu průzkumně. Vytěžená ruda dává prý velké naděje svým obsahem. Ke konci roku 1960 pracovalo zde již několik desítek zaměstnanců. Ruda prý obsahuje kobalt, nikl, měď a další vzácné kovy. Uchovává se v kraji pověst, že ze železa vytaveného v ranecké huti byl zde při jedné cestě kován kůň krále Karla IV. V minulém století pak byly na Starém Ransku lity roury pro vídeňský vodovod. Roury byly tehdy odváženy ještě koňskými potahy. Železo bylo tehdy taveno z rudy vytěžené pod Babylonem a téměř nerezivělo. Toho svědkem je i několik náhrobních desek na hřbitově v Křížové, ulitých na Ransku, o které se již řadu desítek let nikdo nestará a které vůbec nerezivějí. V poslední době zajímali se o tuto vzdornost proti rezivění naši odborníci. Jistě to bylo tím, že ruda obsahovala řadu dalších prvků, které tavbou do železa přecházely a vzdornost železa proti rezivění způsobovaly. Později tavilo se zde železo z rud cizích, dovážených a to již uvedenou vlastnost nemělo.</w:t>
      </w:r>
    </w:p>
    <w:p>
      <w:pPr>
        <w:pStyle w:val="Normal"/>
        <w:rPr>
          <w:rFonts w:ascii="Courier New" w:hAnsi="Courier New" w:cs="Courier New"/>
          <w:color w:val="000000"/>
          <w:sz w:val="20"/>
          <w:u w:val="single"/>
        </w:rPr>
      </w:pPr>
      <w:r>
        <w:rPr>
          <w:rFonts w:cs="Courier New" w:ascii="Courier New" w:hAnsi="Courier New"/>
          <w:color w:val="000000"/>
          <w:sz w:val="20"/>
          <w:u w:val="single"/>
        </w:rPr>
      </w:r>
    </w:p>
    <w:p>
      <w:pPr>
        <w:pStyle w:val="Normal"/>
        <w:rPr>
          <w:rFonts w:ascii="Courier New" w:hAnsi="Courier New" w:cs="Courier New"/>
          <w:color w:val="000000"/>
          <w:sz w:val="20"/>
          <w:u w:val="single"/>
        </w:rPr>
      </w:pPr>
      <w:r>
        <w:rPr>
          <w:rFonts w:cs="Courier New" w:ascii="Courier New" w:hAnsi="Courier New"/>
          <w:color w:val="000000"/>
          <w:sz w:val="20"/>
          <w:u w:val="single"/>
        </w:rPr>
        <w:t>Hospodaření JZD v r. 1960.</w:t>
      </w:r>
    </w:p>
    <w:p>
      <w:pPr>
        <w:pStyle w:val="Normal"/>
        <w:rPr>
          <w:rFonts w:ascii="Courier New" w:hAnsi="Courier New" w:cs="Courier New"/>
          <w:color w:val="000000"/>
          <w:sz w:val="20"/>
        </w:rPr>
      </w:pPr>
      <w:r>
        <w:rPr>
          <w:rFonts w:cs="Courier New" w:ascii="Courier New" w:hAnsi="Courier New"/>
          <w:color w:val="000000"/>
          <w:sz w:val="20"/>
        </w:rPr>
        <w:tab/>
        <w:t xml:space="preserve">Výsledky hospodaření JZD za rok 1960: Výnosy po 1ha: pšenice 20.57 q, žito 17.25 q, ječmen 25.46 q, oves 20.20 q, brambory 143.30 q, dojivost na krávu a den 5.50 l, za rok 2.007 l, snůška na 1 slepici a rok 150.40, odchov selat na 1 prasnici: 17.30. Hustota zvířat na 100ha zemědělské půdy: skot celkem: 74.7, z toho krav: 29.5, prasat celkem na 100ha orné půdy: 200, slepic na 100ha orné půdy: 314. Výroba na 1ha zemědělské půdy: mléko: 570 l, hovězí maso: 105.6 kg, vepřové maso na 1ha orné půdy: 197.6 kg, vejce na 1ha orné půdy: 337. Produkce z 1ha zemědělské půdy: Kčs 6.029.- , počet pracovních jednotek na 1ha zemědělské půdy: 83, výměra půdy na 1 pracovníka: 4.3ha, počet prac. jednotek na 1 stálého pracovníka: 369. Dotace členům na pracovní jednotky: Kčs 544.179.- , vyčerpáno prac. jednotek: 28.567 = na 1 prac. jednotku vyplaceno Kčs 19.- + Kčs 6.- v naturáliích. Na tak katastrofální rok jsou to výsledky dobré, ze všech okolních družstev nejlepší. Dobře hospodaří též JZD Havl. Borová a Hluboká, prac. jednotka Kčs 17.- , jinak podle schopností vedoucích a pracovního úsilí družstevníků byly jednotky od Kčs 7.- do Kčs 12.-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u w:val="single"/>
        </w:rPr>
      </w:pPr>
      <w:r>
        <w:rPr>
          <w:rFonts w:cs="Courier New" w:ascii="Courier New" w:hAnsi="Courier New"/>
          <w:color w:val="000000"/>
          <w:sz w:val="20"/>
          <w:u w:val="single"/>
        </w:rPr>
        <w:t>Nehody na křižovatce.</w:t>
      </w:r>
    </w:p>
    <w:p>
      <w:pPr>
        <w:pStyle w:val="Normal"/>
        <w:rPr>
          <w:rFonts w:ascii="Courier New" w:hAnsi="Courier New" w:cs="Courier New"/>
          <w:color w:val="000000"/>
          <w:sz w:val="20"/>
        </w:rPr>
      </w:pPr>
      <w:r>
        <w:rPr>
          <w:rFonts w:cs="Courier New" w:ascii="Courier New" w:hAnsi="Courier New"/>
          <w:color w:val="000000"/>
          <w:sz w:val="20"/>
        </w:rPr>
        <w:tab/>
        <w:t>Na křižovatce „u Lázničků“ stalo se letos několik vážných nehod. Provoz na silnicích se značně zvýšil. Jen ve Ždírci přibylo za tento rok několik nových automobilů, řada motocyklů, pionýrů a mopedů, méně pak již jízdních kol. Při srážce s nákl. autem zabil se tu v červnu traktorista Kovačka z Kohoutova, 29.12.60 byl pak dále na silnici zabit Václav Ondráček z Benátek.</w:t>
      </w:r>
    </w:p>
    <w:p>
      <w:pPr>
        <w:pStyle w:val="Normal"/>
        <w:rPr>
          <w:rFonts w:ascii="Courier New" w:hAnsi="Courier New" w:cs="Courier New"/>
          <w:color w:val="000000"/>
          <w:sz w:val="20"/>
        </w:rPr>
      </w:pPr>
      <w:r>
        <w:rPr>
          <w:rFonts w:cs="Courier New" w:ascii="Courier New" w:hAnsi="Courier New"/>
          <w:color w:val="000000"/>
          <w:sz w:val="20"/>
        </w:rPr>
        <w:tab/>
      </w:r>
    </w:p>
    <w:p>
      <w:pPr>
        <w:pStyle w:val="Normal"/>
        <w:rPr>
          <w:rFonts w:ascii="Courier New" w:hAnsi="Courier New" w:cs="Courier New"/>
          <w:color w:val="000000"/>
          <w:sz w:val="20"/>
          <w:u w:val="single"/>
        </w:rPr>
      </w:pPr>
      <w:r>
        <w:rPr>
          <w:rFonts w:cs="Courier New" w:ascii="Courier New" w:hAnsi="Courier New"/>
          <w:color w:val="000000"/>
          <w:sz w:val="20"/>
          <w:u w:val="single"/>
        </w:rPr>
        <w:t>Stavební ruch.</w:t>
      </w:r>
    </w:p>
    <w:p>
      <w:pPr>
        <w:pStyle w:val="Normal"/>
        <w:ind w:firstLine="708"/>
        <w:rPr>
          <w:rFonts w:ascii="Courier New" w:hAnsi="Courier New" w:cs="Courier New"/>
          <w:color w:val="000000"/>
          <w:sz w:val="20"/>
        </w:rPr>
      </w:pPr>
      <w:r>
        <w:rPr>
          <w:rFonts w:cs="Courier New" w:ascii="Courier New" w:hAnsi="Courier New"/>
          <w:color w:val="000000"/>
          <w:sz w:val="20"/>
        </w:rPr>
        <w:t>Stavební ruch ve Ždírci ani v tomto roce neochabl. Bylo postaveno 8 nových rodinných domků s 9 moderními bytovými jednotkami. Domky si postavili: Málek Oldřich, Jonáš František, Ondráček Miloslav, Joska Frant., Štický Jaroslav, Ernis Miloslav a dvojdomek Sedlák Jar. a Wasserbauer. Na Novém Ransku postaveny byly 2 domky: Fichauer Leopold a Stýblo Antonín.</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b/>
          <w:b/>
          <w:bCs/>
          <w:u w:val="single"/>
        </w:rPr>
      </w:pPr>
      <w:r>
        <w:rPr>
          <w:rFonts w:cs="Courier New" w:ascii="Courier New" w:hAnsi="Courier New"/>
          <w:b/>
          <w:bCs/>
          <w:u w:val="single"/>
        </w:rPr>
        <w:t>Rok 1961.</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Cs/>
          <w:sz w:val="20"/>
          <w:szCs w:val="20"/>
          <w:u w:val="single"/>
        </w:rPr>
      </w:pPr>
      <w:r>
        <w:rPr>
          <w:rFonts w:cs="Courier New" w:ascii="Courier New" w:hAnsi="Courier New"/>
          <w:bCs/>
          <w:sz w:val="20"/>
          <w:szCs w:val="20"/>
          <w:u w:val="single"/>
        </w:rPr>
        <w:t>Nový rok.</w:t>
      </w:r>
    </w:p>
    <w:p>
      <w:pPr>
        <w:pStyle w:val="Normal"/>
        <w:rPr>
          <w:rFonts w:ascii="Courier New" w:hAnsi="Courier New" w:cs="Courier New"/>
          <w:bCs/>
          <w:sz w:val="20"/>
          <w:szCs w:val="20"/>
        </w:rPr>
      </w:pPr>
      <w:r>
        <w:rPr>
          <w:rFonts w:cs="Courier New" w:ascii="Courier New" w:hAnsi="Courier New"/>
          <w:bCs/>
          <w:sz w:val="20"/>
          <w:szCs w:val="20"/>
        </w:rPr>
        <w:tab/>
        <w:t>Nový rok byl i letos bez sněhu, nebyl ani na horách, jen slabý mráz dával tušiti zimní dobu. Nechumelilo se ani později, celý měsíc bylo bez sněhu. Největší mráz byl -17°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Přepadávání na silnici.</w:t>
      </w:r>
    </w:p>
    <w:p>
      <w:pPr>
        <w:pStyle w:val="Normal"/>
        <w:rPr>
          <w:rFonts w:ascii="Courier New" w:hAnsi="Courier New" w:cs="Courier New"/>
          <w:bCs/>
          <w:sz w:val="20"/>
          <w:szCs w:val="20"/>
        </w:rPr>
      </w:pPr>
      <w:r>
        <w:rPr>
          <w:rFonts w:cs="Courier New" w:ascii="Courier New" w:hAnsi="Courier New"/>
          <w:bCs/>
          <w:sz w:val="20"/>
          <w:szCs w:val="20"/>
        </w:rPr>
        <w:tab/>
        <w:t>Neznámý pachatel přepadl ve večerních hodinách na silnici u Sýkorovy borovinky dívku jdoucí od vlaku na Kohoutov. Udeřil ji do tváře, vytrhl jí kabelku, v níž měla asi jen 20 Kčs a zmizel do lesa. Později se údajně přepadení opakovalo ještě na několika místech. Pachatel i přes veškeré úsilí naší stráže bezpečnosti dopaden nebyl, jen pozdější přepadení ukázala se jako nastrojená – fingovaná. Bylo hodně rozruchu okolo toho, bojácní – zvláště značná část žen – měli důvod bát se každého patníku a každého šelestu, nebojácní přecházeli dokonce sami okolo lesa a nic prý se nebáli a nic se jim ani nestalo.</w:t>
      </w:r>
    </w:p>
    <w:p>
      <w:pPr>
        <w:pStyle w:val="Normal"/>
        <w:rPr>
          <w:rFonts w:ascii="Courier New" w:hAnsi="Courier New" w:cs="Courier New"/>
          <w:bCs/>
          <w:sz w:val="20"/>
          <w:szCs w:val="20"/>
          <w:u w:val="single"/>
        </w:rPr>
      </w:pPr>
      <w:r>
        <w:rPr>
          <w:rFonts w:cs="Courier New" w:ascii="Courier New" w:hAnsi="Courier New"/>
          <w:bCs/>
          <w:sz w:val="20"/>
          <w:szCs w:val="20"/>
          <w:u w:val="single"/>
        </w:rPr>
      </w:r>
    </w:p>
    <w:p>
      <w:pPr>
        <w:pStyle w:val="Normal"/>
        <w:rPr>
          <w:rFonts w:ascii="Courier New" w:hAnsi="Courier New" w:cs="Courier New"/>
          <w:bCs/>
          <w:sz w:val="20"/>
          <w:szCs w:val="20"/>
          <w:u w:val="single"/>
        </w:rPr>
      </w:pPr>
      <w:r>
        <w:rPr>
          <w:rFonts w:cs="Courier New" w:ascii="Courier New" w:hAnsi="Courier New"/>
          <w:bCs/>
          <w:sz w:val="20"/>
          <w:szCs w:val="20"/>
          <w:u w:val="single"/>
        </w:rPr>
        <w:t>Zatmění slunce.</w:t>
      </w:r>
    </w:p>
    <w:p>
      <w:pPr>
        <w:pStyle w:val="Normal"/>
        <w:rPr>
          <w:rFonts w:ascii="Courier New" w:hAnsi="Courier New" w:cs="Courier New"/>
          <w:bCs/>
          <w:sz w:val="20"/>
          <w:szCs w:val="20"/>
        </w:rPr>
      </w:pPr>
      <w:r>
        <w:rPr>
          <w:rFonts w:cs="Courier New" w:ascii="Courier New" w:hAnsi="Courier New"/>
          <w:bCs/>
          <w:sz w:val="20"/>
          <w:szCs w:val="20"/>
        </w:rPr>
        <w:tab/>
        <w:t>Na den 15.února bylo ohlášeno zatmění slunce. Hodně příprav bylo na našich hvězdárnách a observatořích, všichni jsme tento vzácný jev očekávali. Mlha však vše pokazila. Nic z toho nebylo vidět, jen trochu se setmělo.</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Další družice.</w:t>
      </w:r>
    </w:p>
    <w:p>
      <w:pPr>
        <w:pStyle w:val="Normal"/>
        <w:rPr>
          <w:rFonts w:ascii="Courier New" w:hAnsi="Courier New" w:cs="Courier New"/>
          <w:bCs/>
          <w:sz w:val="20"/>
          <w:szCs w:val="20"/>
        </w:rPr>
      </w:pPr>
      <w:r>
        <w:rPr>
          <w:rFonts w:cs="Courier New" w:ascii="Courier New" w:hAnsi="Courier New"/>
          <w:bCs/>
          <w:sz w:val="20"/>
          <w:szCs w:val="20"/>
        </w:rPr>
        <w:tab/>
        <w:t>V neděli dne 12.února vyslána byla ze sovětské základny další velká družice směr Venuše. Raketa vážila 6.000 kg, konečná družice 463 kg.</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Padl Lumumba.</w:t>
      </w:r>
    </w:p>
    <w:p>
      <w:pPr>
        <w:pStyle w:val="Normal"/>
        <w:rPr>
          <w:rFonts w:ascii="Courier New" w:hAnsi="Courier New" w:cs="Courier New"/>
          <w:bCs/>
          <w:sz w:val="20"/>
          <w:szCs w:val="20"/>
        </w:rPr>
      </w:pPr>
      <w:r>
        <w:rPr>
          <w:rFonts w:cs="Courier New" w:ascii="Courier New" w:hAnsi="Courier New"/>
          <w:bCs/>
          <w:sz w:val="20"/>
          <w:szCs w:val="20"/>
        </w:rPr>
        <w:tab/>
        <w:t>V zápase o svobodu afrického lidu padl další bojovník: ministerský předseda o svobodu ještě bojujícího Konga Patrice Lumumba padl zákeřnou vražednou ruko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Přejetí vlakem.</w:t>
      </w:r>
    </w:p>
    <w:p>
      <w:pPr>
        <w:pStyle w:val="Normal"/>
        <w:rPr>
          <w:rFonts w:ascii="Courier New" w:hAnsi="Courier New" w:cs="Courier New"/>
          <w:bCs/>
          <w:sz w:val="20"/>
          <w:szCs w:val="20"/>
        </w:rPr>
      </w:pPr>
      <w:r>
        <w:rPr>
          <w:rFonts w:cs="Courier New" w:ascii="Courier New" w:hAnsi="Courier New"/>
          <w:bCs/>
          <w:sz w:val="20"/>
          <w:szCs w:val="20"/>
        </w:rPr>
        <w:tab/>
        <w:t>V neděli 19. února večer nechal se v sebevražedném úmyslu přejet vlakem 25letý mladík  - Slovák Michal Seko z nešťastné lásky. Více jak dvacet let neměl nikdo takovýto nápad. Škoda mladého života.</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Počasí.</w:t>
      </w:r>
    </w:p>
    <w:p>
      <w:pPr>
        <w:pStyle w:val="Normal"/>
        <w:rPr>
          <w:rFonts w:ascii="Courier New" w:hAnsi="Courier New" w:cs="Courier New"/>
          <w:bCs/>
          <w:sz w:val="20"/>
          <w:szCs w:val="20"/>
        </w:rPr>
      </w:pPr>
      <w:r>
        <w:rPr>
          <w:rFonts w:cs="Courier New" w:ascii="Courier New" w:hAnsi="Courier New"/>
          <w:bCs/>
          <w:sz w:val="20"/>
          <w:szCs w:val="20"/>
        </w:rPr>
        <w:tab/>
        <w:t xml:space="preserve">Počasí v únoru a březnu bylo nestálé, střídavé. Několikrát napadlo trochu sněhu, brzy však opět roztál. V polovině března vystoupila teplota i přes 15°C. V lese jsme potkávali zmije a byly bouřky. O tři dny později opět padal sníh. </w:t>
      </w:r>
    </w:p>
    <w:p>
      <w:pPr>
        <w:pStyle w:val="Normal"/>
        <w:rPr>
          <w:rFonts w:ascii="Courier New" w:hAnsi="Courier New" w:cs="Courier New"/>
          <w:bCs/>
          <w:sz w:val="20"/>
          <w:szCs w:val="20"/>
          <w:u w:val="single"/>
        </w:rPr>
      </w:pPr>
      <w:r>
        <w:rPr>
          <w:rFonts w:cs="Courier New" w:ascii="Courier New" w:hAnsi="Courier New"/>
          <w:bCs/>
          <w:sz w:val="20"/>
          <w:szCs w:val="20"/>
          <w:u w:val="single"/>
        </w:rPr>
      </w:r>
    </w:p>
    <w:p>
      <w:pPr>
        <w:pStyle w:val="Normal"/>
        <w:rPr>
          <w:rFonts w:ascii="Courier New" w:hAnsi="Courier New" w:cs="Courier New"/>
          <w:bCs/>
          <w:sz w:val="20"/>
          <w:szCs w:val="20"/>
          <w:u w:val="single"/>
        </w:rPr>
      </w:pPr>
      <w:r>
        <w:rPr>
          <w:rFonts w:cs="Courier New" w:ascii="Courier New" w:hAnsi="Courier New"/>
          <w:bCs/>
          <w:sz w:val="20"/>
          <w:szCs w:val="20"/>
          <w:u w:val="single"/>
        </w:rPr>
        <w:t>Výstava knih.</w:t>
      </w:r>
    </w:p>
    <w:p>
      <w:pPr>
        <w:pStyle w:val="Normal"/>
        <w:rPr>
          <w:rFonts w:ascii="Courier New" w:hAnsi="Courier New" w:cs="Courier New"/>
          <w:bCs/>
          <w:sz w:val="20"/>
          <w:szCs w:val="20"/>
        </w:rPr>
      </w:pPr>
      <w:r>
        <w:rPr>
          <w:rFonts w:cs="Courier New" w:ascii="Courier New" w:hAnsi="Courier New"/>
          <w:bCs/>
          <w:sz w:val="20"/>
          <w:szCs w:val="20"/>
        </w:rPr>
        <w:tab/>
        <w:t xml:space="preserve">V neděli 12.března byla v zrcadlovém sále u Lázničků uspořádána výstava knih. Hodně se jich prodalo. </w:t>
      </w:r>
    </w:p>
    <w:p>
      <w:pPr>
        <w:pStyle w:val="Normal"/>
        <w:rPr>
          <w:rFonts w:ascii="Courier New" w:hAnsi="Courier New" w:cs="Courier New"/>
          <w:bCs/>
          <w:sz w:val="20"/>
          <w:szCs w:val="20"/>
        </w:rPr>
      </w:pPr>
      <w:r>
        <w:rPr>
          <w:rFonts w:cs="Courier New" w:ascii="Courier New" w:hAnsi="Courier New"/>
          <w:bCs/>
          <w:sz w:val="20"/>
          <w:szCs w:val="20"/>
        </w:rPr>
        <w:tab/>
      </w:r>
    </w:p>
    <w:p>
      <w:pPr>
        <w:pStyle w:val="Normal"/>
        <w:ind w:firstLine="708"/>
        <w:rPr>
          <w:rFonts w:ascii="Courier New" w:hAnsi="Courier New" w:cs="Courier New"/>
          <w:bCs/>
          <w:sz w:val="20"/>
          <w:szCs w:val="20"/>
        </w:rPr>
      </w:pPr>
      <w:r>
        <w:rPr>
          <w:rFonts w:cs="Courier New" w:ascii="Courier New" w:hAnsi="Courier New"/>
          <w:bCs/>
          <w:sz w:val="20"/>
          <w:szCs w:val="20"/>
        </w:rPr>
        <w:t>Dne 16.března zemřela po delší nemoci pí Marie Kolářová, manželka řídícího v.v.</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První kosmonaut.</w:t>
      </w:r>
    </w:p>
    <w:p>
      <w:pPr>
        <w:pStyle w:val="Normal"/>
        <w:rPr>
          <w:rFonts w:ascii="Courier New" w:hAnsi="Courier New" w:cs="Courier New"/>
          <w:bCs/>
          <w:sz w:val="20"/>
          <w:szCs w:val="20"/>
        </w:rPr>
      </w:pPr>
      <w:r>
        <w:rPr>
          <w:rFonts w:cs="Courier New" w:ascii="Courier New" w:hAnsi="Courier New"/>
          <w:bCs/>
          <w:sz w:val="20"/>
          <w:szCs w:val="20"/>
        </w:rPr>
        <w:tab/>
        <w:t xml:space="preserve">Dne 12.dubna vyslána byla do prostoru první kosmická raketa tentokráte s člověkem. Byl to opět Sovětský svaz a sovětský člověk, kteří toto prvenství dějinného významu získali. Major Jurij Alexejevič Gagarin byl tedy prvním kosmonautem, prvním člověkem, který se tohoto hrdinského činu odvážil. Pobyl celkem 4 hodiny s kosmickou lodí „Vostok“ na oběžné dráze. Obletěl za 89 minut zeměkouli a přistál v určené oblasti SSSR. Kosmická loď vážila i s kosmonautem 4725 kg, je to úctyhodný výkon. Portrét majora Gagarina proběhl pak na první stránce snad všech časopisů světa a stal se skutečných světoobčanem. Snad všechny země světa zvaly ho k návštěvě a vyznamenávaly ho za jeho historické hrdinství.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u w:val="single"/>
        </w:rPr>
        <w:t>Z obchodu Jednoty</w:t>
      </w:r>
      <w:r>
        <w:rPr>
          <w:rFonts w:cs="Courier New" w:ascii="Courier New" w:hAnsi="Courier New"/>
          <w:bCs/>
          <w:sz w:val="20"/>
          <w:szCs w:val="20"/>
        </w:rPr>
        <w:t xml:space="preserve"> (dříve Frant. Sotona) odešel vedoucí Kovačka a na jeho místo nastoupili </w:t>
      </w:r>
      <w:r>
        <w:rPr>
          <w:rFonts w:cs="Courier New" w:ascii="Courier New" w:hAnsi="Courier New"/>
          <w:bCs/>
          <w:sz w:val="20"/>
          <w:szCs w:val="20"/>
          <w:u w:val="single"/>
        </w:rPr>
        <w:t>bratři Glancové z Ranska</w:t>
      </w:r>
      <w:r>
        <w:rPr>
          <w:rFonts w:cs="Courier New" w:ascii="Courier New" w:hAnsi="Courier New"/>
          <w:bCs/>
          <w:sz w:val="20"/>
          <w:szCs w:val="20"/>
        </w:rPr>
        <w:t xml:space="preserve">.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Sčítání obyvatelstva.</w:t>
      </w:r>
    </w:p>
    <w:p>
      <w:pPr>
        <w:pStyle w:val="Normal"/>
        <w:rPr/>
      </w:pPr>
      <w:r>
        <w:rPr>
          <w:rFonts w:cs="Courier New" w:ascii="Courier New" w:hAnsi="Courier New"/>
          <w:bCs/>
          <w:sz w:val="20"/>
          <w:szCs w:val="20"/>
        </w:rPr>
        <w:tab/>
        <w:t xml:space="preserve">Dne 1.března 1961 bylo v celé ČSSR provedeno sčítání obyvatelstva. Vyplňovaly se dotazníky s řadou údajů hlavně bytových. Ve Ždírci bylo napočítáno </w:t>
      </w:r>
      <w:r>
        <w:rPr>
          <w:rFonts w:cs="Courier New" w:ascii="Courier New" w:hAnsi="Courier New"/>
          <w:bCs/>
          <w:sz w:val="20"/>
          <w:szCs w:val="20"/>
          <w:u w:val="single"/>
        </w:rPr>
        <w:t>celkem 829 obyvatel</w:t>
      </w:r>
      <w:r>
        <w:rPr>
          <w:rFonts w:cs="Courier New" w:ascii="Courier New" w:hAnsi="Courier New"/>
          <w:bCs/>
          <w:sz w:val="20"/>
          <w:szCs w:val="20"/>
        </w:rPr>
        <w:t>, z toho 397 mužů a 432 žen, Kohoutov měl 175 a Nové Ransko 202 obyvatel, celkem tedy „velký“ Ždírec 1206 obyvatel. Úbytky vzniklé přesídlením do pohraničí stále ještě nejsou vyrovnány.</w:t>
      </w:r>
    </w:p>
    <w:p>
      <w:pPr>
        <w:pStyle w:val="Normal"/>
        <w:rPr>
          <w:rFonts w:ascii="Courier New" w:hAnsi="Courier New" w:cs="Courier New"/>
          <w:bCs/>
          <w:sz w:val="20"/>
          <w:szCs w:val="20"/>
          <w:u w:val="single"/>
        </w:rPr>
      </w:pPr>
      <w:r>
        <w:rPr>
          <w:rFonts w:cs="Courier New" w:ascii="Courier New" w:hAnsi="Courier New"/>
          <w:bCs/>
          <w:sz w:val="20"/>
          <w:szCs w:val="20"/>
          <w:u w:val="single"/>
        </w:rPr>
      </w:r>
    </w:p>
    <w:p>
      <w:pPr>
        <w:pStyle w:val="Normal"/>
        <w:rPr>
          <w:rFonts w:ascii="Courier New" w:hAnsi="Courier New" w:cs="Courier New"/>
          <w:bCs/>
          <w:sz w:val="20"/>
          <w:szCs w:val="20"/>
          <w:u w:val="single"/>
        </w:rPr>
      </w:pPr>
      <w:r>
        <w:rPr>
          <w:rFonts w:cs="Courier New" w:ascii="Courier New" w:hAnsi="Courier New"/>
          <w:bCs/>
          <w:sz w:val="20"/>
          <w:szCs w:val="20"/>
          <w:u w:val="single"/>
        </w:rPr>
        <w:t>1.máj.</w:t>
      </w:r>
    </w:p>
    <w:p>
      <w:pPr>
        <w:pStyle w:val="Normal"/>
        <w:rPr>
          <w:rFonts w:ascii="Courier New" w:hAnsi="Courier New" w:cs="Courier New"/>
          <w:bCs/>
          <w:sz w:val="20"/>
          <w:szCs w:val="20"/>
        </w:rPr>
      </w:pPr>
      <w:r>
        <w:rPr>
          <w:rFonts w:cs="Courier New" w:ascii="Courier New" w:hAnsi="Courier New"/>
          <w:bCs/>
          <w:sz w:val="20"/>
          <w:szCs w:val="20"/>
        </w:rPr>
        <w:tab/>
        <w:t xml:space="preserve">Oslavy svátku pracujících konaly se opět v Křížové. Řazení průvodu bylo za mlýnem k Vojnovu Městci. Projev měl poslanec Šafařík z Havlíčkova Brodu na hříšti Sokolovny. Účast byla snad maximální neboť i počasí tentokráte bylo příznivé.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Gagarin v Praze.</w:t>
      </w:r>
    </w:p>
    <w:p>
      <w:pPr>
        <w:pStyle w:val="Normal"/>
        <w:rPr>
          <w:rFonts w:ascii="Courier New" w:hAnsi="Courier New" w:cs="Courier New"/>
          <w:bCs/>
          <w:sz w:val="20"/>
          <w:szCs w:val="20"/>
        </w:rPr>
      </w:pPr>
      <w:r>
        <w:rPr>
          <w:rFonts w:cs="Courier New" w:ascii="Courier New" w:hAnsi="Courier New"/>
          <w:bCs/>
          <w:sz w:val="20"/>
          <w:szCs w:val="20"/>
        </w:rPr>
        <w:tab/>
        <w:t xml:space="preserve">V květnu navštívil Prahu první kosmonaut světa major Gagarin.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Zmrzlí.</w:t>
      </w:r>
    </w:p>
    <w:p>
      <w:pPr>
        <w:pStyle w:val="Normal"/>
        <w:rPr>
          <w:rFonts w:ascii="Courier New" w:hAnsi="Courier New" w:cs="Courier New"/>
          <w:bCs/>
          <w:sz w:val="20"/>
          <w:szCs w:val="20"/>
        </w:rPr>
      </w:pPr>
      <w:r>
        <w:rPr>
          <w:rFonts w:cs="Courier New" w:ascii="Courier New" w:hAnsi="Courier New"/>
          <w:bCs/>
          <w:sz w:val="20"/>
          <w:szCs w:val="20"/>
        </w:rPr>
        <w:tab/>
        <w:t xml:space="preserve">Počasí bylo v dubnu a v květnu velmi příznivé. Zelené krmivo sekalo se namnoze již koncem dubna. Jen zmrzlí 15.května mnoho pokazili – mráz </w:t>
      </w:r>
    </w:p>
    <w:p>
      <w:pPr>
        <w:pStyle w:val="Normal"/>
        <w:rPr>
          <w:rFonts w:ascii="Courier New" w:hAnsi="Courier New" w:cs="Courier New"/>
          <w:bCs/>
          <w:sz w:val="20"/>
          <w:szCs w:val="20"/>
        </w:rPr>
      </w:pPr>
      <w:r>
        <w:rPr>
          <w:rFonts w:cs="Courier New" w:ascii="Courier New" w:hAnsi="Courier New"/>
          <w:bCs/>
          <w:sz w:val="20"/>
          <w:szCs w:val="20"/>
        </w:rPr>
        <w:t xml:space="preserve">-3°C spálil brambory a v lese výhonky nižších porostů. </w:t>
      </w:r>
    </w:p>
    <w:p>
      <w:pPr>
        <w:pStyle w:val="Normal"/>
        <w:rPr>
          <w:rFonts w:ascii="Courier New" w:hAnsi="Courier New" w:cs="Courier New"/>
          <w:bCs/>
          <w:sz w:val="20"/>
          <w:szCs w:val="20"/>
        </w:rPr>
      </w:pPr>
      <w:r>
        <w:rPr>
          <w:rFonts w:cs="Courier New" w:ascii="Courier New" w:hAnsi="Courier New"/>
          <w:bCs/>
          <w:sz w:val="20"/>
          <w:szCs w:val="20"/>
        </w:rPr>
        <w:tab/>
      </w:r>
    </w:p>
    <w:p>
      <w:pPr>
        <w:pStyle w:val="Normal"/>
        <w:ind w:firstLine="708"/>
        <w:rPr>
          <w:rFonts w:ascii="Courier New" w:hAnsi="Courier New" w:cs="Courier New"/>
          <w:bCs/>
          <w:sz w:val="20"/>
          <w:szCs w:val="20"/>
        </w:rPr>
      </w:pPr>
      <w:r>
        <w:rPr>
          <w:rFonts w:cs="Courier New" w:ascii="Courier New" w:hAnsi="Courier New"/>
          <w:bCs/>
          <w:sz w:val="20"/>
          <w:szCs w:val="20"/>
        </w:rPr>
        <w:t>Kácení máje konalo se letos na hříšti v neděli 21.května. Pršelo.</w:t>
      </w:r>
    </w:p>
    <w:p>
      <w:pPr>
        <w:pStyle w:val="Normal"/>
        <w:rPr>
          <w:rFonts w:ascii="Courier New" w:hAnsi="Courier New" w:cs="Courier New"/>
          <w:bCs/>
          <w:sz w:val="20"/>
          <w:szCs w:val="20"/>
        </w:rPr>
      </w:pPr>
      <w:r>
        <w:rPr>
          <w:rFonts w:cs="Courier New" w:ascii="Courier New" w:hAnsi="Courier New"/>
          <w:bCs/>
          <w:sz w:val="20"/>
          <w:szCs w:val="20"/>
        </w:rPr>
        <w:tab/>
      </w:r>
    </w:p>
    <w:p>
      <w:pPr>
        <w:pStyle w:val="Normal"/>
        <w:ind w:firstLine="708"/>
        <w:rPr>
          <w:rFonts w:ascii="Courier New" w:hAnsi="Courier New" w:cs="Courier New"/>
          <w:bCs/>
          <w:sz w:val="20"/>
          <w:szCs w:val="20"/>
        </w:rPr>
      </w:pPr>
      <w:r>
        <w:rPr>
          <w:rFonts w:cs="Courier New" w:ascii="Courier New" w:hAnsi="Courier New"/>
          <w:bCs/>
          <w:sz w:val="20"/>
          <w:szCs w:val="20"/>
        </w:rPr>
        <w:t>Dne 24.května zemřel náhle ždírecký starousedlík truhlář Novák František.</w:t>
      </w:r>
    </w:p>
    <w:p>
      <w:pPr>
        <w:pStyle w:val="Normal"/>
        <w:rPr>
          <w:rFonts w:ascii="Courier New" w:hAnsi="Courier New" w:cs="Courier New"/>
          <w:bCs/>
          <w:sz w:val="20"/>
          <w:szCs w:val="20"/>
        </w:rPr>
      </w:pPr>
      <w:r>
        <w:rPr>
          <w:rFonts w:cs="Courier New" w:ascii="Courier New" w:hAnsi="Courier New"/>
          <w:bCs/>
          <w:sz w:val="20"/>
          <w:szCs w:val="20"/>
        </w:rPr>
        <w:tab/>
      </w:r>
    </w:p>
    <w:p>
      <w:pPr>
        <w:pStyle w:val="Normal"/>
        <w:rPr>
          <w:rFonts w:ascii="Courier New" w:hAnsi="Courier New" w:cs="Courier New"/>
          <w:bCs/>
          <w:sz w:val="20"/>
          <w:szCs w:val="20"/>
          <w:u w:val="single"/>
        </w:rPr>
      </w:pPr>
      <w:r>
        <w:rPr>
          <w:rFonts w:cs="Courier New" w:ascii="Courier New" w:hAnsi="Courier New"/>
          <w:bCs/>
          <w:sz w:val="20"/>
          <w:szCs w:val="20"/>
          <w:u w:val="single"/>
        </w:rPr>
        <w:t>Brigády.</w:t>
      </w:r>
    </w:p>
    <w:p>
      <w:pPr>
        <w:pStyle w:val="Normal"/>
        <w:ind w:firstLine="708"/>
        <w:rPr>
          <w:rFonts w:ascii="Courier New" w:hAnsi="Courier New" w:cs="Courier New"/>
          <w:bCs/>
          <w:sz w:val="20"/>
          <w:szCs w:val="20"/>
        </w:rPr>
      </w:pPr>
      <w:r>
        <w:rPr>
          <w:rFonts w:cs="Courier New" w:ascii="Courier New" w:hAnsi="Courier New"/>
          <w:bCs/>
          <w:sz w:val="20"/>
          <w:szCs w:val="20"/>
        </w:rPr>
        <w:t xml:space="preserve">Brigádnickými pracemi bylo započato na tvorbě ulice za konsumem souběžně se státní silnicí. Plán prací se letos jistě nesplnil, bylo o nedělích velmi často špatné počasí.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Nadúroda sena.</w:t>
      </w:r>
    </w:p>
    <w:p>
      <w:pPr>
        <w:pStyle w:val="Normal"/>
        <w:rPr>
          <w:rFonts w:ascii="Courier New" w:hAnsi="Courier New" w:cs="Courier New"/>
          <w:bCs/>
          <w:sz w:val="20"/>
          <w:szCs w:val="20"/>
        </w:rPr>
      </w:pPr>
      <w:r>
        <w:rPr>
          <w:rFonts w:cs="Courier New" w:ascii="Courier New" w:hAnsi="Courier New"/>
          <w:bCs/>
          <w:sz w:val="20"/>
          <w:szCs w:val="20"/>
        </w:rPr>
        <w:tab/>
        <w:t xml:space="preserve">Letos byla rekordní úroda sena, jaká již mnoho let nebyla. Všechny prostory pro seno se snadno zaplnily, silážovalo se a celé léto až do pozdního podzimu se krmilo zeleným. Špatně se však seno sklízelo, počasí bylo velmi nestálé a ani o otavách to nebylo o mnoho lepší. Značná část zůstala nesklizena.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Nový lékař.</w:t>
      </w:r>
    </w:p>
    <w:p>
      <w:pPr>
        <w:pStyle w:val="Normal"/>
        <w:rPr/>
      </w:pPr>
      <w:r>
        <w:rPr>
          <w:rFonts w:cs="Courier New" w:ascii="Courier New" w:hAnsi="Courier New"/>
          <w:bCs/>
          <w:sz w:val="20"/>
          <w:szCs w:val="20"/>
        </w:rPr>
        <w:tab/>
        <w:t xml:space="preserve">V rámci pomoci málo vyvinutým zemím odjel do Afriky zdejší lékař Dr. Ježek. Jeho paní i s dcerkou ho později následovaly. Na jeho místo nastoupila zatímně Dr. Řeháková z Chotěboře. Později pak byl vyvlastněn dům Němcové, zařízena v přízemí ordinace lékaře a v poschodí byt pro lékaře. V létě pak nastoupil zde snad natrvalo </w:t>
      </w:r>
      <w:r>
        <w:rPr>
          <w:rFonts w:cs="Courier New" w:ascii="Courier New" w:hAnsi="Courier New"/>
          <w:bCs/>
          <w:sz w:val="20"/>
          <w:szCs w:val="20"/>
          <w:u w:val="single"/>
        </w:rPr>
        <w:t>MUDr. Vladimír Jeřábek</w:t>
      </w: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Afrika.</w:t>
      </w:r>
    </w:p>
    <w:p>
      <w:pPr>
        <w:pStyle w:val="Normal"/>
        <w:rPr>
          <w:rFonts w:ascii="Courier New" w:hAnsi="Courier New" w:cs="Courier New"/>
          <w:bCs/>
          <w:sz w:val="20"/>
          <w:szCs w:val="20"/>
        </w:rPr>
      </w:pPr>
      <w:r>
        <w:rPr>
          <w:rFonts w:cs="Courier New" w:ascii="Courier New" w:hAnsi="Courier New"/>
          <w:bCs/>
          <w:sz w:val="20"/>
          <w:szCs w:val="20"/>
        </w:rPr>
        <w:tab/>
        <w:t>V boji za svobodu afrického lidu, přesněji v zápase lidu Konga o svobodu, padl i generální tajemník Spojených národů nor Dag Hammarskjoeld. Jeho letadlo havarovalo nad africkým územím, příčina nebyla objektivně zjištěna. Několik očitých svědků pádu letadla vypovídalo, že letadlo bylo ostřelováno a při jednom zásahu došlo k explosi.</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Druhý kosmonaut.</w:t>
      </w:r>
    </w:p>
    <w:p>
      <w:pPr>
        <w:pStyle w:val="Normal"/>
        <w:rPr>
          <w:rFonts w:ascii="Courier New" w:hAnsi="Courier New" w:cs="Courier New"/>
          <w:bCs/>
          <w:sz w:val="20"/>
          <w:szCs w:val="20"/>
        </w:rPr>
      </w:pPr>
      <w:r>
        <w:rPr>
          <w:rFonts w:cs="Courier New" w:ascii="Courier New" w:hAnsi="Courier New"/>
          <w:bCs/>
          <w:sz w:val="20"/>
          <w:szCs w:val="20"/>
        </w:rPr>
        <w:tab/>
        <w:t>Ve dnech 6. – 7.srpna další sovětský kosmonaut Jurij Titov byl vyslán do kosmického prostoru. Obletěl 17x zeměkouli a přistál pak na určeném místě Sovětského svaz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Stavební družstvo.</w:t>
      </w:r>
    </w:p>
    <w:p>
      <w:pPr>
        <w:pStyle w:val="Normal"/>
        <w:rPr>
          <w:rFonts w:ascii="Courier New" w:hAnsi="Courier New" w:cs="Courier New"/>
          <w:bCs/>
          <w:sz w:val="20"/>
          <w:szCs w:val="20"/>
        </w:rPr>
      </w:pPr>
      <w:r>
        <w:rPr>
          <w:rFonts w:cs="Courier New" w:ascii="Courier New" w:hAnsi="Courier New"/>
          <w:bCs/>
          <w:sz w:val="20"/>
          <w:szCs w:val="20"/>
        </w:rPr>
        <w:tab/>
        <w:t>V srpnu bylo ve Ždírci ustaveno bytové družstvo k postavení 12 bytových jednotek. Došlo 16 přihlášek a na schůzi 30.srpna zvolen výbor – předseda Rudolf Lánský. Obytná budova bude stát proti konsumu, bude tří – etážová, celkem o 24 bytových jednotkách, z nichž 12 družstevních a 12 státních. Byty budou třípokojové, moderně vybavené, s ústředním topením a teplou a studenou vodou.</w:t>
      </w:r>
    </w:p>
    <w:p>
      <w:pPr>
        <w:pStyle w:val="Normal"/>
        <w:rPr/>
      </w:pPr>
      <w:r>
        <w:rPr>
          <w:rFonts w:cs="Courier New" w:ascii="Courier New" w:hAnsi="Courier New"/>
          <w:bCs/>
          <w:sz w:val="20"/>
          <w:szCs w:val="20"/>
        </w:rPr>
        <w:tab/>
        <w:t xml:space="preserve">Naproti tomu domu bude postaven velký </w:t>
      </w:r>
      <w:r>
        <w:rPr>
          <w:rFonts w:cs="Courier New" w:ascii="Courier New" w:hAnsi="Courier New"/>
          <w:bCs/>
          <w:sz w:val="20"/>
          <w:szCs w:val="20"/>
          <w:u w:val="single"/>
        </w:rPr>
        <w:t>obytný dům Geologického průzkumu</w:t>
      </w:r>
      <w:r>
        <w:rPr>
          <w:rFonts w:cs="Courier New" w:ascii="Courier New" w:hAnsi="Courier New"/>
          <w:bCs/>
          <w:sz w:val="20"/>
          <w:szCs w:val="20"/>
        </w:rPr>
        <w:t xml:space="preserve"> pro jejich pro jejich zaměstnance z pracoviště Starého Ranska. Stavět se má v roce 1963.</w:t>
      </w:r>
    </w:p>
    <w:p>
      <w:pPr>
        <w:pStyle w:val="Normal"/>
        <w:rPr>
          <w:rFonts w:ascii="Courier New" w:hAnsi="Courier New" w:cs="Courier New"/>
          <w:bCs/>
          <w:sz w:val="20"/>
          <w:szCs w:val="20"/>
        </w:rPr>
      </w:pPr>
      <w:r>
        <w:rPr>
          <w:rFonts w:cs="Courier New" w:ascii="Courier New" w:hAnsi="Courier New"/>
          <w:bCs/>
          <w:sz w:val="20"/>
          <w:szCs w:val="20"/>
        </w:rPr>
        <w:tab/>
        <w:t>Naše republika staví Mongolsku několik průmyslových závodů. Za Chotěbořské kovodělné závody byl tam vyslán na 40 dní ždírecký zaměstnanec těchto závodů Boh. Čepl.</w:t>
      </w:r>
    </w:p>
    <w:p>
      <w:pPr>
        <w:pStyle w:val="Normal"/>
        <w:rPr>
          <w:rFonts w:ascii="Courier New" w:hAnsi="Courier New" w:cs="Courier New"/>
          <w:bCs/>
          <w:sz w:val="20"/>
          <w:szCs w:val="20"/>
        </w:rPr>
      </w:pPr>
      <w:r>
        <w:rPr>
          <w:rFonts w:cs="Courier New" w:ascii="Courier New" w:hAnsi="Courier New"/>
          <w:bCs/>
          <w:sz w:val="20"/>
          <w:szCs w:val="20"/>
        </w:rPr>
        <w:tab/>
      </w:r>
    </w:p>
    <w:p>
      <w:pPr>
        <w:pStyle w:val="Normal"/>
        <w:rPr>
          <w:rFonts w:ascii="Courier New" w:hAnsi="Courier New" w:cs="Courier New"/>
          <w:bCs/>
          <w:sz w:val="20"/>
          <w:szCs w:val="20"/>
          <w:u w:val="single"/>
        </w:rPr>
      </w:pPr>
      <w:r>
        <w:rPr>
          <w:rFonts w:cs="Courier New" w:ascii="Courier New" w:hAnsi="Courier New"/>
          <w:bCs/>
          <w:sz w:val="20"/>
          <w:szCs w:val="20"/>
          <w:u w:val="single"/>
        </w:rPr>
        <w:t>Politická situace.</w:t>
      </w:r>
    </w:p>
    <w:p>
      <w:pPr>
        <w:pStyle w:val="Normal"/>
        <w:ind w:firstLine="708"/>
        <w:rPr>
          <w:rFonts w:ascii="Courier New" w:hAnsi="Courier New" w:cs="Courier New"/>
          <w:bCs/>
          <w:sz w:val="20"/>
          <w:szCs w:val="20"/>
        </w:rPr>
      </w:pPr>
      <w:r>
        <w:rPr>
          <w:rFonts w:cs="Courier New" w:ascii="Courier New" w:hAnsi="Courier New"/>
          <w:bCs/>
          <w:sz w:val="20"/>
          <w:szCs w:val="20"/>
        </w:rPr>
        <w:t>Politická situace se v podzimních měsících opět značně přiostřila. V Berlíně došlo k incidentům uměle vyvolaným. Volný styk mezi částí západní a východní byl zastaven. K uzavření mírové smlouvy s Německem pro rozdílnost názorů kapitalistické části světa a části socialistické nedošlo. Situace se vyhrotila ve vzájemnou nedůvěru, podezřívání a štvaní. Je nesporně nezdravým zjevem, když 15let po ukončení takové hrozné války nedovedli státníci vítězů zasednout společně ke stolu a nadiktovat poraženému mírovou smlouvu, takovou smlouvu, aby každého v budoucnu přešla předem chuť s válkou si zahrávat. Mezitím Němcům natolik otrnulo, že se poraženými nechtěli cítit, nechtěli by nésti žádnou odpovědnost za zločiny na lidstvu spáchané. Postačí, že Západní Německo vyslalo do Israele Eichmannovi právního zástupce, aby obhajoval vraha bezbranných milionů lidí. Je to gesto jasně ukazující, že situace ve světě není v podstatě jiná než byla před válkou, že vybíjení lidstva po milionech a maření pracně získaných hodnot mohlo by se po vůli neodpovědných činitelů znovu opakovat. Zdá se, že stav kultury a humanity lidstva se v posledním století natolik zhoršil, že rafinovanost barbarství číhá skrytě na příležitost i v národech, které byly celá staletí nositeli kultury a pokroku lidstva.</w:t>
      </w:r>
    </w:p>
    <w:p>
      <w:pPr>
        <w:pStyle w:val="Normal"/>
        <w:ind w:firstLine="708"/>
        <w:rPr>
          <w:rFonts w:ascii="Courier New" w:hAnsi="Courier New" w:cs="Courier New"/>
          <w:bCs/>
          <w:sz w:val="20"/>
          <w:szCs w:val="20"/>
        </w:rPr>
      </w:pPr>
      <w:r>
        <w:rPr>
          <w:rFonts w:cs="Courier New" w:ascii="Courier New" w:hAnsi="Courier New"/>
          <w:bCs/>
          <w:sz w:val="20"/>
          <w:szCs w:val="20"/>
        </w:rPr>
        <w:tab/>
      </w:r>
    </w:p>
    <w:p>
      <w:pPr>
        <w:pStyle w:val="Normal"/>
        <w:ind w:firstLine="708"/>
        <w:rPr>
          <w:rFonts w:ascii="Courier New" w:hAnsi="Courier New" w:cs="Courier New"/>
          <w:bCs/>
          <w:sz w:val="20"/>
          <w:szCs w:val="20"/>
        </w:rPr>
      </w:pPr>
      <w:r>
        <w:rPr>
          <w:rFonts w:cs="Courier New" w:ascii="Courier New" w:hAnsi="Courier New"/>
          <w:bCs/>
          <w:sz w:val="20"/>
          <w:szCs w:val="20"/>
        </w:rPr>
        <w:t>V září bylo k zajištění branné pohotovosti státu povoláno několik záložních ročníků. Nakupovací horečka v souvislosti s tím vzniklá vyprázdnila přechodně sklady našich obchodů.</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Počasí.</w:t>
      </w:r>
    </w:p>
    <w:p>
      <w:pPr>
        <w:pStyle w:val="Normal"/>
        <w:rPr>
          <w:rFonts w:ascii="Courier New" w:hAnsi="Courier New" w:cs="Courier New"/>
          <w:bCs/>
          <w:sz w:val="20"/>
          <w:szCs w:val="20"/>
        </w:rPr>
      </w:pPr>
      <w:r>
        <w:rPr>
          <w:rFonts w:cs="Courier New" w:ascii="Courier New" w:hAnsi="Courier New"/>
          <w:bCs/>
          <w:sz w:val="20"/>
          <w:szCs w:val="20"/>
        </w:rPr>
        <w:tab/>
        <w:t>Celý měsíc září bylo pěkné počasí, téměř nepršelo. Podzimní práce mohly jít pěkně, nerušeně od ruky. Brambor se urodilo letos dost, vyrostlo však tolik plevelů, že pole namnoze vypadala jako kultura lebedy.</w:t>
      </w:r>
    </w:p>
    <w:p>
      <w:pPr>
        <w:pStyle w:val="Normal"/>
        <w:rPr>
          <w:rFonts w:ascii="Courier New" w:hAnsi="Courier New" w:cs="Courier New"/>
          <w:bCs/>
          <w:sz w:val="20"/>
          <w:szCs w:val="20"/>
        </w:rPr>
      </w:pPr>
      <w:r>
        <w:rPr>
          <w:rFonts w:cs="Courier New" w:ascii="Courier New" w:hAnsi="Courier New"/>
          <w:bCs/>
          <w:sz w:val="20"/>
          <w:szCs w:val="20"/>
        </w:rPr>
        <w:tab/>
        <w:t>V říjnu nadělal značné škody silný východní vítr. Len rozložený na lukách k rosení byl roznesen po okolí, po lese.</w:t>
      </w:r>
    </w:p>
    <w:p>
      <w:pPr>
        <w:pStyle w:val="Normal"/>
        <w:rPr>
          <w:rFonts w:ascii="Courier New" w:hAnsi="Courier New" w:cs="Courier New"/>
          <w:bCs/>
          <w:sz w:val="20"/>
          <w:szCs w:val="20"/>
        </w:rPr>
      </w:pPr>
      <w:r>
        <w:rPr>
          <w:rFonts w:cs="Courier New" w:ascii="Courier New" w:hAnsi="Courier New"/>
          <w:bCs/>
          <w:sz w:val="20"/>
          <w:szCs w:val="20"/>
        </w:rPr>
        <w:tab/>
      </w:r>
    </w:p>
    <w:p>
      <w:pPr>
        <w:pStyle w:val="Normal"/>
        <w:ind w:firstLine="708"/>
        <w:rPr>
          <w:rFonts w:ascii="Courier New" w:hAnsi="Courier New" w:cs="Courier New"/>
          <w:bCs/>
          <w:sz w:val="20"/>
          <w:szCs w:val="20"/>
        </w:rPr>
      </w:pPr>
      <w:r>
        <w:rPr>
          <w:rFonts w:cs="Courier New" w:ascii="Courier New" w:hAnsi="Courier New"/>
          <w:bCs/>
          <w:sz w:val="20"/>
          <w:szCs w:val="20"/>
        </w:rPr>
        <w:t>V Moskvě konal se XXII.sjezd komunistické strany SSSR, jehož se zúčastnili zástupci strany všech národů. Zúčastnil se ho i náš president Novotný.</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První sníh.</w:t>
      </w:r>
    </w:p>
    <w:p>
      <w:pPr>
        <w:pStyle w:val="Normal"/>
        <w:rPr>
          <w:rFonts w:ascii="Courier New" w:hAnsi="Courier New" w:cs="Courier New"/>
          <w:bCs/>
          <w:sz w:val="20"/>
          <w:szCs w:val="20"/>
        </w:rPr>
      </w:pPr>
      <w:r>
        <w:rPr>
          <w:rFonts w:cs="Courier New" w:ascii="Courier New" w:hAnsi="Courier New"/>
          <w:bCs/>
          <w:sz w:val="20"/>
          <w:szCs w:val="20"/>
        </w:rPr>
        <w:tab/>
        <w:t>První sníh napadl letos již začátkem listopadu, ležel však jen několik dní. Pak bylo ještě dále hezky, selo se ještě a sklízela se řepa.</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Volby soudců.</w:t>
      </w:r>
    </w:p>
    <w:p>
      <w:pPr>
        <w:pStyle w:val="Normal"/>
        <w:rPr/>
      </w:pPr>
      <w:r>
        <w:rPr>
          <w:rFonts w:cs="Courier New" w:ascii="Courier New" w:hAnsi="Courier New"/>
          <w:bCs/>
          <w:sz w:val="20"/>
          <w:szCs w:val="20"/>
        </w:rPr>
        <w:tab/>
        <w:t xml:space="preserve">V neděli 3.prosince konaly se v celé ČSR volby soudců. Volilo se kandidátkami. Za ždírecký obvod kandidovali: Cimpl František z Benátek, Boh. Růžička a </w:t>
      </w:r>
      <w:r>
        <w:rPr>
          <w:rFonts w:cs="Courier New" w:ascii="Courier New" w:hAnsi="Courier New"/>
          <w:bCs/>
          <w:sz w:val="20"/>
          <w:szCs w:val="20"/>
          <w:u w:val="single"/>
        </w:rPr>
        <w:t>Josef Stehno ze Ždírce</w:t>
      </w: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tab/>
      </w:r>
    </w:p>
    <w:p>
      <w:pPr>
        <w:pStyle w:val="Normal"/>
        <w:ind w:firstLine="708"/>
        <w:rPr>
          <w:rFonts w:ascii="Courier New" w:hAnsi="Courier New" w:cs="Courier New"/>
          <w:bCs/>
          <w:sz w:val="20"/>
          <w:szCs w:val="20"/>
        </w:rPr>
      </w:pPr>
      <w:r>
        <w:rPr>
          <w:rFonts w:cs="Courier New" w:ascii="Courier New" w:hAnsi="Courier New"/>
          <w:bCs/>
          <w:sz w:val="20"/>
          <w:szCs w:val="20"/>
        </w:rPr>
        <w:t xml:space="preserve">U Lázničků se v tento den konala výstava knih a obrazů. Prodalo se jich za více jak 5.000 Kčs. </w:t>
      </w:r>
    </w:p>
    <w:p>
      <w:pPr>
        <w:pStyle w:val="Normal"/>
        <w:rPr>
          <w:rFonts w:ascii="Courier New" w:hAnsi="Courier New" w:cs="Courier New"/>
          <w:bCs/>
          <w:sz w:val="20"/>
          <w:szCs w:val="20"/>
        </w:rPr>
      </w:pPr>
      <w:r>
        <w:rPr>
          <w:rFonts w:cs="Courier New" w:ascii="Courier New" w:hAnsi="Courier New"/>
          <w:bCs/>
          <w:sz w:val="20"/>
          <w:szCs w:val="20"/>
        </w:rPr>
        <w:tab/>
      </w:r>
    </w:p>
    <w:p>
      <w:pPr>
        <w:pStyle w:val="Normal"/>
        <w:ind w:firstLine="708"/>
        <w:rPr>
          <w:rFonts w:ascii="Courier New" w:hAnsi="Courier New" w:cs="Courier New"/>
          <w:bCs/>
          <w:sz w:val="20"/>
          <w:szCs w:val="20"/>
        </w:rPr>
      </w:pPr>
      <w:r>
        <w:rPr>
          <w:rFonts w:cs="Courier New" w:ascii="Courier New" w:hAnsi="Courier New"/>
          <w:bCs/>
          <w:sz w:val="20"/>
          <w:szCs w:val="20"/>
        </w:rPr>
        <w:t>Na zdejší pile začali na podzim se stavbou velkého jeřábu systému Volf k nakládce a vykládce kulatiny a řeziva.</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Odchod Dr. Drbálka.</w:t>
      </w:r>
    </w:p>
    <w:p>
      <w:pPr>
        <w:pStyle w:val="Normal"/>
        <w:rPr/>
      </w:pPr>
      <w:r>
        <w:rPr>
          <w:rFonts w:cs="Courier New" w:ascii="Courier New" w:hAnsi="Courier New"/>
          <w:bCs/>
          <w:sz w:val="20"/>
          <w:szCs w:val="20"/>
        </w:rPr>
        <w:tab/>
      </w:r>
      <w:r>
        <w:rPr>
          <w:rFonts w:cs="Courier New" w:ascii="Courier New" w:hAnsi="Courier New"/>
          <w:bCs/>
          <w:sz w:val="20"/>
          <w:szCs w:val="20"/>
          <w:u w:val="single"/>
        </w:rPr>
        <w:t>Dnem 1.července 1961 odešel</w:t>
      </w:r>
      <w:r>
        <w:rPr>
          <w:rFonts w:cs="Courier New" w:ascii="Courier New" w:hAnsi="Courier New"/>
          <w:bCs/>
          <w:sz w:val="20"/>
          <w:szCs w:val="20"/>
        </w:rPr>
        <w:t xml:space="preserve"> na zasloužený odpočinek lékař Dr. Drbálek, který se více než 30 let staral obětavě o zdraví všech nás od Radostína až po Studenec. Odstěhoval se později do domku na Starém Ransku. Přejeme mu všichni pevné zdraví do let odpočinku co odměnu za léta poctivé práce.</w:t>
      </w:r>
    </w:p>
    <w:p>
      <w:pPr>
        <w:pStyle w:val="Normal"/>
        <w:rPr>
          <w:rFonts w:ascii="Courier New" w:hAnsi="Courier New" w:cs="Courier New"/>
          <w:bCs/>
          <w:sz w:val="20"/>
          <w:szCs w:val="20"/>
        </w:rPr>
      </w:pPr>
      <w:r>
        <w:rPr>
          <w:rFonts w:cs="Courier New" w:ascii="Courier New" w:hAnsi="Courier New"/>
          <w:bCs/>
          <w:sz w:val="20"/>
          <w:szCs w:val="20"/>
        </w:rPr>
        <w:tab/>
        <w:t>Na jeho místo nastoupil později Dr. Jarmil Gregor. Jeho obvod je nyní podstatně menší, je to Křížová, Hluboká, Staré Ransko a Benátky. Do Vojnova Městce dojíždí nyní lékař i zubní technik ze Žďár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Televisory : kina.</w:t>
      </w:r>
    </w:p>
    <w:p>
      <w:pPr>
        <w:pStyle w:val="Normal"/>
        <w:rPr>
          <w:rFonts w:ascii="Courier New" w:hAnsi="Courier New" w:cs="Courier New"/>
          <w:bCs/>
          <w:sz w:val="20"/>
          <w:szCs w:val="20"/>
        </w:rPr>
      </w:pPr>
      <w:r>
        <w:rPr>
          <w:rFonts w:cs="Courier New" w:ascii="Courier New" w:hAnsi="Courier New"/>
          <w:bCs/>
          <w:sz w:val="20"/>
          <w:szCs w:val="20"/>
        </w:rPr>
        <w:tab/>
        <w:t>Stav instalovaných televisorů k 31.prosinci 1961 byl ve Ždírci 95, Nové Ransko 16, Kohoutov 15, Benátky 19. Úměrně se vzrůstem počtu televisorů poklesla návštěva v místních kinech. Kino v Benátkách přestalo dnem 1.ledna 1962 promítat vůbec. Ve Ždírci byla na mnoha představeních návštěva jen kolem 10 lidí.</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Osvětová činnost.</w:t>
      </w:r>
    </w:p>
    <w:p>
      <w:pPr>
        <w:pStyle w:val="Normal"/>
        <w:rPr/>
      </w:pPr>
      <w:r>
        <w:rPr>
          <w:rFonts w:cs="Courier New" w:ascii="Courier New" w:hAnsi="Courier New"/>
          <w:bCs/>
          <w:sz w:val="20"/>
          <w:szCs w:val="20"/>
        </w:rPr>
        <w:tab/>
        <w:t xml:space="preserve">Osvětová činnost tohoto roku také oslábla. </w:t>
      </w:r>
      <w:r>
        <w:rPr>
          <w:rFonts w:cs="Courier New" w:ascii="Courier New" w:hAnsi="Courier New"/>
          <w:bCs/>
          <w:sz w:val="20"/>
          <w:szCs w:val="20"/>
          <w:u w:val="single"/>
        </w:rPr>
        <w:t>Nebylo zdejšími ochotníky sehráno žádné divadelní představení</w:t>
      </w:r>
      <w:r>
        <w:rPr>
          <w:rFonts w:cs="Courier New" w:ascii="Courier New" w:hAnsi="Courier New"/>
          <w:bCs/>
          <w:sz w:val="20"/>
          <w:szCs w:val="20"/>
        </w:rPr>
        <w:t>, což se snad dosud nestalo. Nelze se však diviti. V továrnách se pracuje vesměs na dvě směny, pracuje již více než 3/ 4 žen, generace bývalých divadelníků zestárla a ztratila elán. Nejtěžší konkurencí je televise a té se nelze bránit. Naše mládež má již jiné zájmy. Ještě tak trochu držely krok taneční zábavy a v zimní době odpolední nedělní čaje.</w:t>
      </w:r>
    </w:p>
    <w:p>
      <w:pPr>
        <w:pStyle w:val="Normal"/>
        <w:rPr>
          <w:rFonts w:ascii="Courier New" w:hAnsi="Courier New" w:cs="Courier New"/>
          <w:bCs/>
          <w:sz w:val="20"/>
          <w:szCs w:val="20"/>
          <w:u w:val="single"/>
        </w:rPr>
      </w:pPr>
      <w:r>
        <w:rPr>
          <w:rFonts w:cs="Courier New" w:ascii="Courier New" w:hAnsi="Courier New"/>
          <w:bCs/>
          <w:sz w:val="20"/>
          <w:szCs w:val="20"/>
          <w:u w:val="single"/>
        </w:rPr>
      </w:r>
    </w:p>
    <w:p>
      <w:pPr>
        <w:pStyle w:val="Normal"/>
        <w:rPr>
          <w:rFonts w:ascii="Courier New" w:hAnsi="Courier New" w:cs="Courier New"/>
          <w:bCs/>
          <w:sz w:val="20"/>
          <w:szCs w:val="20"/>
          <w:u w:val="single"/>
        </w:rPr>
      </w:pPr>
      <w:r>
        <w:rPr>
          <w:rFonts w:cs="Courier New" w:ascii="Courier New" w:hAnsi="Courier New"/>
          <w:bCs/>
          <w:sz w:val="20"/>
          <w:szCs w:val="20"/>
          <w:u w:val="single"/>
        </w:rPr>
        <w:t>Stavby.</w:t>
      </w:r>
    </w:p>
    <w:p>
      <w:pPr>
        <w:pStyle w:val="Normal"/>
        <w:rPr/>
      </w:pPr>
      <w:r>
        <w:rPr>
          <w:rFonts w:cs="Courier New" w:ascii="Courier New" w:hAnsi="Courier New"/>
          <w:bCs/>
          <w:sz w:val="20"/>
          <w:szCs w:val="20"/>
        </w:rPr>
        <w:tab/>
        <w:t xml:space="preserve">Stavební ruch byl také trochu slabší. Postaveny byly 4 rodinné domky a to: Carda, Petržílek, Smíšek a Švanda, na Kohoutově Václav Sýkora. </w:t>
      </w:r>
      <w:r>
        <w:rPr>
          <w:rFonts w:cs="Courier New" w:ascii="Courier New" w:hAnsi="Courier New"/>
          <w:bCs/>
          <w:sz w:val="20"/>
          <w:szCs w:val="20"/>
          <w:u w:val="single"/>
        </w:rPr>
        <w:t>Státní lesy</w:t>
      </w:r>
      <w:r>
        <w:rPr>
          <w:rFonts w:cs="Courier New" w:ascii="Courier New" w:hAnsi="Courier New"/>
          <w:bCs/>
          <w:sz w:val="20"/>
          <w:szCs w:val="20"/>
        </w:rPr>
        <w:t xml:space="preserve"> začaly za silničním přejezdem se stavbou velkých garáží.</w:t>
      </w:r>
    </w:p>
    <w:p>
      <w:pPr>
        <w:pStyle w:val="Normal"/>
        <w:ind w:firstLine="708"/>
        <w:rPr>
          <w:rFonts w:ascii="Courier New" w:hAnsi="Courier New" w:cs="Courier New"/>
          <w:bCs/>
          <w:sz w:val="20"/>
          <w:szCs w:val="20"/>
        </w:rPr>
      </w:pPr>
      <w:r>
        <w:rPr>
          <w:rFonts w:cs="Courier New" w:ascii="Courier New" w:hAnsi="Courier New"/>
          <w:bCs/>
          <w:sz w:val="20"/>
          <w:szCs w:val="20"/>
        </w:rPr>
        <w:t>Na brigádách pro obec bylo tohoto roku odpracováno 2.900 pracovních hodi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Hospodaření JZD.</w:t>
      </w:r>
    </w:p>
    <w:p>
      <w:pPr>
        <w:pStyle w:val="Normal"/>
        <w:rPr>
          <w:rFonts w:ascii="Courier New" w:hAnsi="Courier New" w:cs="Courier New"/>
          <w:bCs/>
          <w:sz w:val="20"/>
          <w:szCs w:val="20"/>
        </w:rPr>
      </w:pPr>
      <w:r>
        <w:rPr>
          <w:rFonts w:cs="Courier New" w:ascii="Courier New" w:hAnsi="Courier New"/>
          <w:bCs/>
          <w:sz w:val="20"/>
          <w:szCs w:val="20"/>
        </w:rPr>
        <w:tab/>
        <w:t>V hospodaření JZD byly letos opět docíleny pěkné výsledky i když byly nepříznivě ovlivněny spojením Kohoutova a Nového Ranska. Výnosy obilovin byly znatelně lepší, též ostatní ukazatelé se většinou polepšily. Splnění dodávkových úkolů bylo vesměs nad 100%. Na pracovní jednotku bylo vyplaceno Kčs 20.- + Kčs 4.- v naturáliích. Příjmy z rostlinné výroby činily Kčs 254.000, ze živočišné Kčs 1,395.000. Na jeden hektar zemědělské půdy bylo odpracováno 88 prac. jednotek. Na 1 stálého pracovníka JZD připadalo 3.8ha zemědělské půdy. Výnos brambor činil letos 154q z 1ha.</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u w:val="single"/>
        </w:rPr>
      </w:pPr>
      <w:r>
        <w:rPr>
          <w:rFonts w:cs="Courier New" w:ascii="Courier New" w:hAnsi="Courier New"/>
          <w:b/>
          <w:bCs/>
          <w:u w:val="single"/>
        </w:rPr>
        <w:t>Rok 1962.</w:t>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Rok 1962 započal klidně, politická mezinárodní situace pokračovala po započaté linii neshod a studené války. Ve Ždírci je toho času poklidno, stále více lidí posedává u televisorů, méně jich již čte a ještě méně se jich věnuje kulturnímu a veřejnému životu. Nehrálo se této zimy žádné divadlo, činnost přednášková byla rovněž znatelně slabší. </w:t>
      </w:r>
    </w:p>
    <w:p>
      <w:pPr>
        <w:pStyle w:val="Normal"/>
        <w:rPr>
          <w:rFonts w:ascii="Courier New" w:hAnsi="Courier New" w:cs="Courier New"/>
          <w:bCs/>
          <w:sz w:val="20"/>
          <w:szCs w:val="20"/>
        </w:rPr>
      </w:pPr>
      <w:r>
        <w:rPr>
          <w:rFonts w:cs="Courier New" w:ascii="Courier New" w:hAnsi="Courier New"/>
          <w:bCs/>
          <w:sz w:val="20"/>
          <w:szCs w:val="20"/>
        </w:rPr>
        <w:tab/>
        <w:t>Začátkem února rozšířila se po celém území státu chřipková epidemie, pololetní prázdniny na školách byly o týden prodlouženy.</w:t>
      </w:r>
    </w:p>
    <w:p>
      <w:pPr>
        <w:pStyle w:val="Normal"/>
        <w:rPr>
          <w:rFonts w:ascii="Courier New" w:hAnsi="Courier New" w:cs="Courier New"/>
          <w:bCs/>
          <w:sz w:val="20"/>
          <w:szCs w:val="20"/>
          <w:u w:val="single"/>
        </w:rPr>
      </w:pPr>
      <w:r>
        <w:rPr>
          <w:rFonts w:cs="Courier New" w:ascii="Courier New" w:hAnsi="Courier New"/>
          <w:bCs/>
          <w:sz w:val="20"/>
          <w:szCs w:val="20"/>
          <w:u w:val="single"/>
        </w:rPr>
      </w:r>
    </w:p>
    <w:p>
      <w:pPr>
        <w:pStyle w:val="Normal"/>
        <w:rPr>
          <w:rFonts w:ascii="Courier New" w:hAnsi="Courier New" w:cs="Courier New"/>
          <w:bCs/>
          <w:sz w:val="20"/>
          <w:szCs w:val="20"/>
          <w:u w:val="single"/>
        </w:rPr>
      </w:pPr>
      <w:r>
        <w:rPr>
          <w:rFonts w:cs="Courier New" w:ascii="Courier New" w:hAnsi="Courier New"/>
          <w:bCs/>
          <w:sz w:val="20"/>
          <w:szCs w:val="20"/>
          <w:u w:val="single"/>
        </w:rPr>
        <w:t>Počasí v zimě.</w:t>
      </w:r>
    </w:p>
    <w:p>
      <w:pPr>
        <w:pStyle w:val="Normal"/>
        <w:rPr>
          <w:rFonts w:ascii="Courier New" w:hAnsi="Courier New" w:cs="Courier New"/>
          <w:bCs/>
          <w:sz w:val="20"/>
          <w:szCs w:val="20"/>
        </w:rPr>
      </w:pPr>
      <w:r>
        <w:rPr>
          <w:rFonts w:cs="Courier New" w:ascii="Courier New" w:hAnsi="Courier New"/>
          <w:bCs/>
          <w:sz w:val="20"/>
          <w:szCs w:val="20"/>
        </w:rPr>
        <w:tab/>
        <w:t>Sněhu bylo celkem málo, mrazy nebyly velké, největší mráz zimy byl zde -17°C. Ve dnech 16. – 18. února zastavil silný západní vítr sněhovými závějemi na několik dní provoz na horských silnicích a železničních tratích. Katastrofální byly v těchto dnech záplavy v západních přímořských oblastech – v Holandsku prolomeny ochranné hráze, záplavy v Anglii, Hamburku, Dánsku.</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JZD.</w:t>
      </w:r>
    </w:p>
    <w:p>
      <w:pPr>
        <w:pStyle w:val="Normal"/>
        <w:rPr>
          <w:rFonts w:ascii="Courier New" w:hAnsi="Courier New" w:cs="Courier New"/>
          <w:bCs/>
          <w:sz w:val="20"/>
          <w:szCs w:val="20"/>
        </w:rPr>
      </w:pPr>
      <w:r>
        <w:rPr>
          <w:rFonts w:cs="Courier New" w:ascii="Courier New" w:hAnsi="Courier New"/>
          <w:bCs/>
          <w:sz w:val="20"/>
          <w:szCs w:val="20"/>
        </w:rPr>
        <w:tab/>
        <w:t xml:space="preserve">20.února konala se u Lázničků výroční schůze zdejšího JZD. Odhlasována byla pro rok 1962 pevná odměna za odpracovanou jednotku: Kčs 20.- bez naturalií, ty si mohou družstevníci za stanovenou cenu po odpracování určitých jednotek odkoupit.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3.kosmonaut.</w:t>
      </w:r>
    </w:p>
    <w:p>
      <w:pPr>
        <w:pStyle w:val="Normal"/>
        <w:rPr>
          <w:rFonts w:ascii="Courier New" w:hAnsi="Courier New" w:cs="Courier New"/>
          <w:bCs/>
          <w:sz w:val="20"/>
          <w:szCs w:val="20"/>
        </w:rPr>
      </w:pPr>
      <w:r>
        <w:rPr>
          <w:rFonts w:cs="Courier New" w:ascii="Courier New" w:hAnsi="Courier New"/>
          <w:bCs/>
          <w:sz w:val="20"/>
          <w:szCs w:val="20"/>
        </w:rPr>
        <w:tab/>
        <w:t>Dne 21.února obletěl 3x zeměkouli třetí kosmonaut, americký podplukovník Glenn. Přistál v moři nedaleko Florid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Úmrtnost.</w:t>
      </w:r>
    </w:p>
    <w:p>
      <w:pPr>
        <w:pStyle w:val="Normal"/>
        <w:rPr>
          <w:rFonts w:ascii="Courier New" w:hAnsi="Courier New" w:cs="Courier New"/>
          <w:bCs/>
          <w:sz w:val="20"/>
          <w:szCs w:val="20"/>
        </w:rPr>
      </w:pPr>
      <w:r>
        <w:rPr>
          <w:rFonts w:cs="Courier New" w:ascii="Courier New" w:hAnsi="Courier New"/>
          <w:bCs/>
          <w:sz w:val="20"/>
          <w:szCs w:val="20"/>
        </w:rPr>
        <w:tab/>
        <w:t>Letošní střídavé počasí přivodilo značnou úmrtnost zvláště mezi staršími lidmi. Ve Ždírci zemřel ve věku 90 let s. Jelínek, dále pí Danielová. V Praze zemřel president akademie věd Zdeněk Nejedlý, akad. malíř – národní umělec Max Švabinský, sochař Karel Pokorný, hudební skladatel Chalabala a Otakar Jeremiáš, prof. zeměděl. věd Dr. Koťátko.</w:t>
      </w:r>
    </w:p>
    <w:p>
      <w:pPr>
        <w:pStyle w:val="Normal"/>
        <w:rPr>
          <w:rFonts w:ascii="Courier New" w:hAnsi="Courier New" w:cs="Courier New"/>
          <w:bCs/>
          <w:sz w:val="20"/>
          <w:szCs w:val="20"/>
        </w:rPr>
      </w:pPr>
      <w:r>
        <w:rPr>
          <w:rFonts w:cs="Courier New" w:ascii="Courier New" w:hAnsi="Courier New"/>
          <w:bCs/>
          <w:sz w:val="20"/>
          <w:szCs w:val="20"/>
        </w:rPr>
        <w:tab/>
      </w:r>
    </w:p>
    <w:p>
      <w:pPr>
        <w:pStyle w:val="Normal"/>
        <w:ind w:firstLine="708"/>
        <w:rPr>
          <w:rFonts w:ascii="Courier New" w:hAnsi="Courier New" w:cs="Courier New"/>
          <w:bCs/>
          <w:sz w:val="20"/>
          <w:szCs w:val="20"/>
        </w:rPr>
      </w:pPr>
      <w:r>
        <w:rPr>
          <w:rFonts w:cs="Courier New" w:ascii="Courier New" w:hAnsi="Courier New"/>
          <w:bCs/>
          <w:sz w:val="20"/>
          <w:szCs w:val="20"/>
        </w:rPr>
        <w:t>Dne 22.března večer měl v zrcadlovém sále u Lázničků poslanec NS Šafařík z Havl. Brodu pěknou přednášku o zážitcích cesty parlamentní delegace do Indie a Indonesie. Škoda, že jen 30 občanů uznalo za vhodné přijí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Počasí na jaře.</w:t>
      </w:r>
    </w:p>
    <w:p>
      <w:pPr>
        <w:pStyle w:val="Normal"/>
        <w:rPr>
          <w:rFonts w:ascii="Courier New" w:hAnsi="Courier New" w:cs="Courier New"/>
          <w:bCs/>
          <w:sz w:val="20"/>
          <w:szCs w:val="20"/>
        </w:rPr>
      </w:pPr>
      <w:r>
        <w:rPr>
          <w:rFonts w:cs="Courier New" w:ascii="Courier New" w:hAnsi="Courier New"/>
          <w:bCs/>
          <w:sz w:val="20"/>
          <w:szCs w:val="20"/>
        </w:rPr>
        <w:tab/>
        <w:t>O Velikonocích, ve dnech 22. – 23.dubna přišlo takové oteplení, že se bylo lze takřka koupat. Ve Ždírci naměřili jsme 25°C tepla. Zlákalo to k rychlému započetí polních prací, které jak tak měly již značné zpoždění. O několik dní později se zase již chumelilo. Na 1.května ráno bylo více sněhu než o Vánocích, v průvodu v Křížové šli jsme v zimnících. Pršelo a sněžilo pak střídavě téměř denně. Polní práce nešly od ruky, mnohde se nedalo vůbec do pole zajet, zvlášť s těžšími stroji a na rovinatých polích. Sotva polovina brambor byla nasázena v květnu, zbytek až v červnu. Ždírečtí nasázeli poslední brambory ve dnech 6. – 8. června, JZD Vojnův Městec shánělo brambory k sadbě ještě 20.června. Ovocné stromy kvetly též pozdě, většinou za sněžení a mrazíků. Začátkem června byly v noci mrazíky, časněji nasázené brambory pomrzly, pomrzly jetele a na jasanech listy. 28.června byl v úžlabinách opět mráz. Chladné počasí potrvalo až půli července, sena se sklízela obtížně a nedostatečně usušena a bylo jich proti loňsku sotva polovi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Brigády na kanalisaci.</w:t>
      </w:r>
    </w:p>
    <w:p>
      <w:pPr>
        <w:pStyle w:val="Normal"/>
        <w:rPr>
          <w:rFonts w:ascii="Courier New" w:hAnsi="Courier New" w:cs="Courier New"/>
          <w:bCs/>
          <w:sz w:val="20"/>
          <w:szCs w:val="20"/>
        </w:rPr>
      </w:pPr>
      <w:r>
        <w:rPr>
          <w:rFonts w:cs="Courier New" w:ascii="Courier New" w:hAnsi="Courier New"/>
          <w:bCs/>
          <w:sz w:val="20"/>
          <w:szCs w:val="20"/>
        </w:rPr>
        <w:tab/>
        <w:t>S brigádami bylo započato opět brzy zjara. Pracovalo se na hlavní tepně kanalisace od rybníčka přes silnici a jejím okrajem až za parcelu určenou pro stavbu ubikací Geologického průzkumu a pak ještě na odbočné větvi směrem dovnitř trianglu. Kopalo se do hloubky až 3 metrů, často ve vodě a v dešti. Za pěkné jarní neděle přišlo pracovat 60 mužů. Kus práce se udělal i když rozmary počasí nás tak často od práce vyháněly. Část odbočné větve byla vybagrována. Odpracováno bylo na brigádách pro obec v roce 1962 celkem 5.320 hodin.</w:t>
      </w:r>
    </w:p>
    <w:p>
      <w:pPr>
        <w:pStyle w:val="Normal"/>
        <w:rPr>
          <w:rFonts w:ascii="Courier New" w:hAnsi="Courier New" w:cs="Courier New"/>
          <w:bCs/>
          <w:sz w:val="20"/>
          <w:szCs w:val="20"/>
        </w:rPr>
      </w:pPr>
      <w:r>
        <w:rPr>
          <w:rFonts w:cs="Courier New" w:ascii="Courier New" w:hAnsi="Courier New"/>
          <w:bCs/>
          <w:sz w:val="20"/>
          <w:szCs w:val="20"/>
        </w:rPr>
        <w:tab/>
      </w:r>
    </w:p>
    <w:p>
      <w:pPr>
        <w:pStyle w:val="Normal"/>
        <w:rPr>
          <w:rFonts w:ascii="Courier New" w:hAnsi="Courier New" w:cs="Courier New"/>
          <w:bCs/>
          <w:sz w:val="20"/>
          <w:szCs w:val="20"/>
          <w:u w:val="single"/>
        </w:rPr>
      </w:pPr>
      <w:r>
        <w:rPr>
          <w:rFonts w:cs="Courier New" w:ascii="Courier New" w:hAnsi="Courier New"/>
          <w:bCs/>
          <w:sz w:val="20"/>
          <w:szCs w:val="20"/>
          <w:u w:val="single"/>
        </w:rPr>
        <w:t>Jan Ondráček zemřel.</w:t>
      </w:r>
    </w:p>
    <w:p>
      <w:pPr>
        <w:pStyle w:val="Normal"/>
        <w:ind w:firstLine="708"/>
        <w:rPr>
          <w:rFonts w:ascii="Courier New" w:hAnsi="Courier New" w:cs="Courier New"/>
          <w:bCs/>
          <w:sz w:val="20"/>
          <w:szCs w:val="20"/>
        </w:rPr>
      </w:pPr>
      <w:r>
        <w:rPr>
          <w:rFonts w:cs="Courier New" w:ascii="Courier New" w:hAnsi="Courier New"/>
          <w:bCs/>
          <w:sz w:val="20"/>
          <w:szCs w:val="20"/>
        </w:rPr>
        <w:t xml:space="preserve">Dne 13.června zemřel náhle na srdeční infarkt ve věku 53 let ždírecký občan a rodák Jan Ondráček. Zastával řadu funkcí ve veřejném životě a nechyběl při žádné práci v obci. Mezera vzniklá jeho odchodem se tak hned nezacelí.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Další kosmonauti.</w:t>
      </w:r>
    </w:p>
    <w:p>
      <w:pPr>
        <w:pStyle w:val="Normal"/>
        <w:rPr>
          <w:rFonts w:ascii="Courier New" w:hAnsi="Courier New" w:cs="Courier New"/>
          <w:bCs/>
          <w:sz w:val="20"/>
          <w:szCs w:val="20"/>
        </w:rPr>
      </w:pPr>
      <w:r>
        <w:rPr>
          <w:rFonts w:cs="Courier New" w:ascii="Courier New" w:hAnsi="Courier New"/>
          <w:bCs/>
          <w:sz w:val="20"/>
          <w:szCs w:val="20"/>
        </w:rPr>
        <w:tab/>
        <w:t>Ve dnech 10. – 12.srpna létali okolo zeměkoule další 2 sovětští kosmonauti Nikolajev a Popovič. Létal každý zvlášť v kosmické lodi Vostok 3 a 4 a ulétli spolu větší vzdálenost než je vzdálenost měsíce od země.</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Žně a sklizeň brambor.</w:t>
      </w:r>
    </w:p>
    <w:p>
      <w:pPr>
        <w:pStyle w:val="Normal"/>
        <w:rPr>
          <w:rFonts w:ascii="Courier New" w:hAnsi="Courier New" w:cs="Courier New"/>
          <w:bCs/>
          <w:sz w:val="20"/>
          <w:szCs w:val="20"/>
        </w:rPr>
      </w:pPr>
      <w:r>
        <w:rPr>
          <w:rFonts w:cs="Courier New" w:ascii="Courier New" w:hAnsi="Courier New"/>
          <w:bCs/>
          <w:sz w:val="20"/>
          <w:szCs w:val="20"/>
        </w:rPr>
        <w:tab/>
        <w:t xml:space="preserve">Žně byly letos pěkné, od července téměř nepršelo. Byly sice opět značně opožděné, obilí se sklidilo suché, vůbec nezmoklo. Úroda byla dobrá, až na sena, kterých bylo letos málo. JZD Ždírec sklidilo o 20 vagonů méně sena než loni. Ve dnech 1. – 2. září byl v noci v úžlabinách mráz, nať na bramborách opět přimrzla. Období mezi posledním a prvním mrazem bylo jen 63 dní. Brambory se začaly kopat převážně až začátkem října a bylo jich nad očekávání dost, místy byla úroda brambor nadprůměrná, rekordní. Příděl byl letos opět 50kg na osobu.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Úmrtí.</w:t>
      </w:r>
    </w:p>
    <w:p>
      <w:pPr>
        <w:pStyle w:val="Normal"/>
        <w:rPr>
          <w:rFonts w:ascii="Courier New" w:hAnsi="Courier New" w:cs="Courier New"/>
          <w:bCs/>
          <w:sz w:val="20"/>
          <w:szCs w:val="20"/>
        </w:rPr>
      </w:pPr>
      <w:r>
        <w:rPr>
          <w:rFonts w:cs="Courier New" w:ascii="Courier New" w:hAnsi="Courier New"/>
          <w:bCs/>
          <w:sz w:val="20"/>
          <w:szCs w:val="20"/>
        </w:rPr>
        <w:tab/>
        <w:t>V říjnu zemřel na rakovinu s. Vraspír a mrtvicí byl raněn s. Martínek, oba zaměstnanci Plyšanu a oba ve věku kolem 55 let.</w:t>
      </w:r>
    </w:p>
    <w:p>
      <w:pPr>
        <w:pStyle w:val="Normal"/>
        <w:rPr>
          <w:rFonts w:ascii="Courier New" w:hAnsi="Courier New" w:cs="Courier New"/>
          <w:bCs/>
          <w:sz w:val="20"/>
          <w:szCs w:val="20"/>
        </w:rPr>
      </w:pPr>
      <w:r>
        <w:rPr>
          <w:rFonts w:cs="Courier New" w:ascii="Courier New" w:hAnsi="Courier New"/>
          <w:bCs/>
          <w:sz w:val="20"/>
          <w:szCs w:val="20"/>
        </w:rPr>
        <w:tab/>
      </w:r>
    </w:p>
    <w:p>
      <w:pPr>
        <w:pStyle w:val="Normal"/>
        <w:rPr>
          <w:rFonts w:ascii="Courier New" w:hAnsi="Courier New" w:cs="Courier New"/>
          <w:bCs/>
          <w:sz w:val="20"/>
          <w:szCs w:val="20"/>
          <w:u w:val="single"/>
        </w:rPr>
      </w:pPr>
      <w:r>
        <w:rPr>
          <w:rFonts w:cs="Courier New" w:ascii="Courier New" w:hAnsi="Courier New"/>
          <w:bCs/>
          <w:sz w:val="20"/>
          <w:szCs w:val="20"/>
          <w:u w:val="single"/>
        </w:rPr>
        <w:t>Závody ve Ždírci.</w:t>
      </w:r>
    </w:p>
    <w:p>
      <w:pPr>
        <w:pStyle w:val="Normal"/>
        <w:ind w:firstLine="708"/>
        <w:rPr>
          <w:rFonts w:ascii="Courier New" w:hAnsi="Courier New" w:cs="Courier New"/>
          <w:bCs/>
          <w:sz w:val="20"/>
          <w:szCs w:val="20"/>
        </w:rPr>
      </w:pPr>
      <w:r>
        <w:rPr>
          <w:rFonts w:cs="Courier New" w:ascii="Courier New" w:hAnsi="Courier New"/>
          <w:bCs/>
          <w:sz w:val="20"/>
          <w:szCs w:val="20"/>
        </w:rPr>
        <w:t>V neděli 21. října konaly se okolo pole za pilou terénní závody malých motocyklů. Organisovala je místní pobočka Svazarmu a hodně lidí přišlo se na ně podíva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Stavba ubikací.</w:t>
      </w:r>
    </w:p>
    <w:p>
      <w:pPr>
        <w:pStyle w:val="Normal"/>
        <w:rPr>
          <w:rFonts w:ascii="Courier New" w:hAnsi="Courier New" w:cs="Courier New"/>
          <w:bCs/>
          <w:sz w:val="20"/>
          <w:szCs w:val="20"/>
        </w:rPr>
      </w:pPr>
      <w:r>
        <w:rPr>
          <w:rFonts w:cs="Courier New" w:ascii="Courier New" w:hAnsi="Courier New"/>
          <w:bCs/>
          <w:sz w:val="20"/>
          <w:szCs w:val="20"/>
        </w:rPr>
        <w:tab/>
        <w:t>Ke konci měsíce října probudil se na budoucím staveništi ubikací Geologického průzkumu nějaký život. Bylo započato se svážením materiálu, později objevily se tu jakési boudy či ubikace. Začátkem listopadu byl postaven vysoký jeřáb a započato se skrývkou země a později s hloubením a výkopem sklepů a základů.</w:t>
      </w:r>
    </w:p>
    <w:p>
      <w:pPr>
        <w:pStyle w:val="Normal"/>
        <w:rPr>
          <w:rFonts w:ascii="Courier New" w:hAnsi="Courier New" w:cs="Courier New"/>
          <w:bCs/>
          <w:sz w:val="20"/>
          <w:szCs w:val="20"/>
        </w:rPr>
      </w:pPr>
      <w:r>
        <w:rPr>
          <w:rFonts w:cs="Courier New" w:ascii="Courier New" w:hAnsi="Courier New"/>
          <w:bCs/>
          <w:sz w:val="20"/>
          <w:szCs w:val="20"/>
        </w:rPr>
        <w:tab/>
        <w:t xml:space="preserve">Letos se urodilo méně zelí než jiná léta, byla po něm velká sháňka. Ovoce bylo též méně, okurek též málo. Dosti bylo jen meruněk, švestky zato nebyly vůbec. 1kg meruněk stál ve Znojmě 4 Kčs, jablka 2 – 4 Kčs.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První sníh.</w:t>
      </w:r>
    </w:p>
    <w:p>
      <w:pPr>
        <w:pStyle w:val="Normal"/>
        <w:rPr>
          <w:rFonts w:ascii="Courier New" w:hAnsi="Courier New" w:cs="Courier New"/>
          <w:bCs/>
          <w:sz w:val="20"/>
          <w:szCs w:val="20"/>
        </w:rPr>
      </w:pPr>
      <w:r>
        <w:rPr>
          <w:rFonts w:cs="Courier New" w:ascii="Courier New" w:hAnsi="Courier New"/>
          <w:bCs/>
          <w:sz w:val="20"/>
          <w:szCs w:val="20"/>
        </w:rPr>
        <w:tab/>
        <w:t>První sníh napadl již 5.listopadu, zapadlo místy dosti cukrovky a brambor. Částečně pak sice roztál, avšak za několik dní napadl znovu a již zůstal ležet až přes Vánoce. Teplota klesla ke konci listopadu až na -17°C, v prosinci pak až -23°C.</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XII. sjezd KSČ.</w:t>
      </w:r>
    </w:p>
    <w:p>
      <w:pPr>
        <w:pStyle w:val="Normal"/>
        <w:rPr>
          <w:rFonts w:ascii="Courier New" w:hAnsi="Courier New" w:cs="Courier New"/>
          <w:bCs/>
          <w:sz w:val="20"/>
          <w:szCs w:val="20"/>
        </w:rPr>
      </w:pPr>
      <w:r>
        <w:rPr>
          <w:rFonts w:cs="Courier New" w:ascii="Courier New" w:hAnsi="Courier New"/>
          <w:bCs/>
          <w:sz w:val="20"/>
          <w:szCs w:val="20"/>
        </w:rPr>
        <w:tab/>
        <w:t>Ve dnech 3. – 8.prosince konal se v Praze XII. sjezd KSČ. Byla to prověrka vykonané práce od posledního sjezdu a narýsována cesta dalšího vývoje našeho průmyslu a celého našeho národního hospodářství.</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Fronty.</w:t>
      </w:r>
    </w:p>
    <w:p>
      <w:pPr>
        <w:pStyle w:val="Normal"/>
        <w:rPr>
          <w:rFonts w:ascii="Courier New" w:hAnsi="Courier New" w:cs="Courier New"/>
          <w:bCs/>
          <w:sz w:val="20"/>
          <w:szCs w:val="20"/>
        </w:rPr>
      </w:pPr>
      <w:r>
        <w:rPr>
          <w:rFonts w:cs="Courier New" w:ascii="Courier New" w:hAnsi="Courier New"/>
          <w:bCs/>
          <w:sz w:val="20"/>
          <w:szCs w:val="20"/>
        </w:rPr>
        <w:tab/>
        <w:t>Před Vánoci projevil se značný nedostatek paliva, zejména uhlí. Ve městech a občas i na vesnicích zase vznikaly fronty na máslo, maso, vejce a různé jiné věci, dokonce i na vánoční kolekce. Mnozí lidé prostáli dlouhé hodiny často v chladu a v nečase většinou zbytečně pro kousek masa či tuku, který by byli stejně ke koupi dostali.</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Konflikt na Kubě.</w:t>
      </w:r>
    </w:p>
    <w:p>
      <w:pPr>
        <w:pStyle w:val="Normal"/>
        <w:rPr>
          <w:rFonts w:ascii="Courier New" w:hAnsi="Courier New" w:cs="Courier New"/>
          <w:bCs/>
          <w:sz w:val="20"/>
          <w:szCs w:val="20"/>
        </w:rPr>
      </w:pPr>
      <w:r>
        <w:rPr>
          <w:rFonts w:cs="Courier New" w:ascii="Courier New" w:hAnsi="Courier New"/>
          <w:bCs/>
          <w:sz w:val="20"/>
          <w:szCs w:val="20"/>
        </w:rPr>
        <w:tab/>
        <w:t>Ve dnech 22. – 23. října vypukl na Kubě konflikt mezi USA a Kubou. Bylo to velké zaharašení zbraněmi, prý do nového strašného světového krveprolití chybělo jen docela málo. Věřím, že síly míru jsou na světě daleko silnější a že zvítězí vždy, ne jen v tomto případě.</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Novostavby.</w:t>
      </w:r>
    </w:p>
    <w:p>
      <w:pPr>
        <w:pStyle w:val="Normal"/>
        <w:rPr/>
      </w:pPr>
      <w:r>
        <w:rPr>
          <w:rFonts w:cs="Courier New" w:ascii="Courier New" w:hAnsi="Courier New"/>
          <w:bCs/>
          <w:sz w:val="20"/>
          <w:szCs w:val="20"/>
        </w:rPr>
        <w:tab/>
        <w:t xml:space="preserve">V roce 1962 bylo započato se stavbou dalších 3 rodinných domků a to Eman Starý, Zdeněk Marek a Bedřich Janda. V dostavbě loni rozestavěných bylo pokračováno. Počet popisných čísel v samotném </w:t>
      </w:r>
      <w:r>
        <w:rPr>
          <w:rFonts w:cs="Courier New" w:ascii="Courier New" w:hAnsi="Courier New"/>
          <w:bCs/>
          <w:sz w:val="20"/>
          <w:szCs w:val="20"/>
          <w:u w:val="single"/>
        </w:rPr>
        <w:t>Ždírci dosáhl letos 190</w:t>
      </w:r>
      <w:r>
        <w:rPr>
          <w:rFonts w:cs="Courier New" w:ascii="Courier New" w:hAnsi="Courier New"/>
          <w:bCs/>
          <w:sz w:val="20"/>
          <w:szCs w:val="20"/>
        </w:rPr>
        <w: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Televisory.</w:t>
      </w:r>
    </w:p>
    <w:p>
      <w:pPr>
        <w:pStyle w:val="Normal"/>
        <w:rPr>
          <w:rFonts w:ascii="Courier New" w:hAnsi="Courier New" w:cs="Courier New"/>
          <w:bCs/>
          <w:sz w:val="20"/>
          <w:szCs w:val="20"/>
        </w:rPr>
      </w:pPr>
      <w:r>
        <w:rPr>
          <w:rFonts w:cs="Courier New" w:ascii="Courier New" w:hAnsi="Courier New"/>
          <w:bCs/>
          <w:sz w:val="20"/>
          <w:szCs w:val="20"/>
        </w:rPr>
        <w:tab/>
        <w:t>Stav televisorů k 31.prosinci 1962 byl ve Ždírci 121, Nové Ransko 21, Kohoutov 18, Benátky 25.</w:t>
      </w:r>
    </w:p>
    <w:p>
      <w:pPr>
        <w:pStyle w:val="Normal"/>
        <w:rPr>
          <w:rFonts w:ascii="Courier New" w:hAnsi="Courier New" w:cs="Courier New"/>
          <w:bCs/>
          <w:sz w:val="20"/>
          <w:szCs w:val="20"/>
        </w:rPr>
      </w:pPr>
      <w:r>
        <w:rPr>
          <w:rFonts w:cs="Courier New" w:ascii="Courier New" w:hAnsi="Courier New"/>
          <w:bCs/>
          <w:sz w:val="20"/>
          <w:szCs w:val="20"/>
        </w:rPr>
        <w:tab/>
        <w:t>Hospodářské výsledky v JZD byly dobré, jednotka byla více než 20 Kčs, podrobnosti nepodařilo se mi z JZD získati.</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
          <w:b/>
          <w:bCs/>
          <w:u w:val="single"/>
        </w:rPr>
      </w:pPr>
      <w:r>
        <w:rPr>
          <w:rFonts w:cs="Courier New" w:ascii="Courier New" w:hAnsi="Courier New"/>
          <w:b/>
          <w:bCs/>
          <w:u w:val="single"/>
        </w:rPr>
        <w:t>Rok 1963.</w:t>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firstLine="708"/>
        <w:rPr>
          <w:rFonts w:ascii="Courier New" w:hAnsi="Courier New" w:cs="Courier New"/>
          <w:bCs/>
          <w:sz w:val="20"/>
          <w:szCs w:val="20"/>
        </w:rPr>
      </w:pPr>
      <w:r>
        <w:rPr>
          <w:rFonts w:cs="Courier New" w:ascii="Courier New" w:hAnsi="Courier New"/>
          <w:bCs/>
          <w:sz w:val="20"/>
          <w:szCs w:val="20"/>
        </w:rPr>
        <w:t>Jako zůstatek z loňského roku převzali jsme svízelnou situaci v dopravě, v zásobování elektřinou i neurovnanou situaci mezinárodní. Byly v lednu tuhé mrazy, bylo hodně sněhu, řádily vichřice a sněhové vánice. Jezdilo málo vlaků, doprava byla silně omezena. Nedostatek uhlí byl všeobecný, mnoho podniků zastavilo práci, neměly dost uhlí ani nemocnice. Situace byla zlá v celé Evropě. Kdejaká reserva v palivu došla nyní náležitého uplatnění. Zamrzlo v silných mrazech i moře Severní a moře Baltické. Sněhu napadlo 60 – 70cm. Pod jeho vahou prolomila se střecha nad pilnicí, odneslo to i několik střech nad kolnami JZD – v Oudoleni a jinde. Pololetní prázdniny byly prodlouženy o 1 – 2 týdny a silné mrazy – v noci</w:t>
      </w:r>
    </w:p>
    <w:p>
      <w:pPr>
        <w:pStyle w:val="Normal"/>
        <w:rPr>
          <w:rFonts w:ascii="Courier New" w:hAnsi="Courier New" w:cs="Courier New"/>
          <w:bCs/>
          <w:sz w:val="20"/>
          <w:szCs w:val="20"/>
        </w:rPr>
      </w:pPr>
      <w:r>
        <w:rPr>
          <w:rFonts w:cs="Courier New" w:ascii="Courier New" w:hAnsi="Courier New"/>
          <w:bCs/>
          <w:sz w:val="20"/>
          <w:szCs w:val="20"/>
        </w:rPr>
        <w:t>-20°C, ve dne okolo -10°C – držely celý únor. Mnoho lesní zvěře v letošní zimě pohynulo snad ne ani tolik nedostatkem potravy jako pro vysoký sníh a neustálé silné mrazy.</w:t>
      </w:r>
    </w:p>
    <w:p>
      <w:pPr>
        <w:pStyle w:val="Normal"/>
        <w:rPr>
          <w:rFonts w:ascii="Courier New" w:hAnsi="Courier New" w:cs="Courier New"/>
          <w:bCs/>
          <w:sz w:val="20"/>
          <w:szCs w:val="20"/>
          <w:u w:val="single"/>
        </w:rPr>
      </w:pPr>
      <w:r>
        <w:rPr>
          <w:rFonts w:cs="Courier New" w:ascii="Courier New" w:hAnsi="Courier New"/>
          <w:bCs/>
          <w:sz w:val="20"/>
          <w:szCs w:val="20"/>
          <w:u w:val="single"/>
        </w:rPr>
      </w:r>
    </w:p>
    <w:p>
      <w:pPr>
        <w:pStyle w:val="Normal"/>
        <w:rPr>
          <w:rFonts w:ascii="Courier New" w:hAnsi="Courier New" w:cs="Courier New"/>
          <w:bCs/>
          <w:sz w:val="20"/>
          <w:szCs w:val="20"/>
          <w:u w:val="single"/>
        </w:rPr>
      </w:pPr>
      <w:r>
        <w:rPr>
          <w:rFonts w:cs="Courier New" w:ascii="Courier New" w:hAnsi="Courier New"/>
          <w:bCs/>
          <w:sz w:val="20"/>
          <w:szCs w:val="20"/>
          <w:u w:val="single"/>
        </w:rPr>
        <w:t>Požár na Babyloně.</w:t>
      </w:r>
    </w:p>
    <w:p>
      <w:pPr>
        <w:pStyle w:val="Normal"/>
        <w:rPr/>
      </w:pPr>
      <w:r>
        <w:rPr>
          <w:rFonts w:cs="Courier New" w:ascii="Courier New" w:hAnsi="Courier New"/>
          <w:bCs/>
          <w:sz w:val="20"/>
          <w:szCs w:val="20"/>
        </w:rPr>
        <w:tab/>
        <w:t xml:space="preserve">V sobotu odpoledne </w:t>
      </w:r>
      <w:r>
        <w:rPr>
          <w:rFonts w:cs="Courier New" w:ascii="Courier New" w:hAnsi="Courier New"/>
          <w:bCs/>
          <w:sz w:val="20"/>
          <w:szCs w:val="20"/>
          <w:u w:val="single"/>
        </w:rPr>
        <w:t>16.března</w:t>
      </w:r>
      <w:r>
        <w:rPr>
          <w:rFonts w:cs="Courier New" w:ascii="Courier New" w:hAnsi="Courier New"/>
          <w:bCs/>
          <w:sz w:val="20"/>
          <w:szCs w:val="20"/>
        </w:rPr>
        <w:t xml:space="preserve"> zazněly okolo Ždírce signály hasičských trubek. Z vrcholu Babylonu vystupoval nevelký pramének kouře, nesmělý, jako by se po milionech let probudil k sopečné činnosti. Či ho omrzelo již několik roků trvající poškozování jeho pokožky zvědavými lidmi </w:t>
      </w:r>
      <w:r>
        <w:rPr>
          <w:rFonts w:cs="Courier New" w:ascii="Courier New" w:hAnsi="Courier New"/>
          <w:bCs/>
          <w:sz w:val="20"/>
          <w:szCs w:val="20"/>
          <w:u w:val="single"/>
        </w:rPr>
        <w:t>od Geologického průzkumu</w:t>
      </w:r>
      <w:r>
        <w:rPr>
          <w:rFonts w:cs="Courier New" w:ascii="Courier New" w:hAnsi="Courier New"/>
          <w:bCs/>
          <w:sz w:val="20"/>
          <w:szCs w:val="20"/>
        </w:rPr>
        <w:t xml:space="preserve">? Ano; snad od neopatrnosti při topení či od vadného elektrického vedení vzňaly se </w:t>
      </w:r>
      <w:r>
        <w:rPr>
          <w:rFonts w:cs="Courier New" w:ascii="Courier New" w:hAnsi="Courier New"/>
          <w:bCs/>
          <w:sz w:val="20"/>
          <w:szCs w:val="20"/>
          <w:u w:val="single"/>
        </w:rPr>
        <w:t>dřevěné ubikace zaměstnanců právě v době</w:t>
      </w:r>
      <w:r>
        <w:rPr>
          <w:rFonts w:cs="Courier New" w:ascii="Courier New" w:hAnsi="Courier New"/>
          <w:bCs/>
          <w:sz w:val="20"/>
          <w:szCs w:val="20"/>
        </w:rPr>
        <w:t>, kdy téměř všichni zaměstnanci odjeli na neděli ke svým rodinám. Shořel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Uzavření restaurace u Fettrů.</w:t>
      </w:r>
    </w:p>
    <w:p>
      <w:pPr>
        <w:pStyle w:val="Normal"/>
        <w:rPr/>
      </w:pPr>
      <w:r>
        <w:rPr>
          <w:rFonts w:cs="Courier New" w:ascii="Courier New" w:hAnsi="Courier New"/>
          <w:bCs/>
          <w:sz w:val="20"/>
          <w:szCs w:val="20"/>
        </w:rPr>
        <w:tab/>
        <w:t xml:space="preserve">Jednota rozhodla se restaurovati vnitřní prostory hostince u Fettrů. Restaurace byla uzavřena začátkem března. Položení nových podlah a nějaké menší další úpravy vyžádaly si uzavření na šest měsíců. </w:t>
      </w:r>
      <w:r>
        <w:rPr>
          <w:rFonts w:cs="Courier New" w:ascii="Courier New" w:hAnsi="Courier New"/>
          <w:bCs/>
          <w:sz w:val="20"/>
          <w:szCs w:val="20"/>
          <w:u w:val="single"/>
        </w:rPr>
        <w:t>Provoz znovu zahájen 1.září s novým vedoucím s. Ptáčkem</w:t>
      </w:r>
      <w:r>
        <w:rPr>
          <w:rFonts w:cs="Courier New" w:ascii="Courier New" w:hAnsi="Courier New"/>
          <w:bCs/>
          <w:sz w:val="20"/>
          <w:szCs w:val="20"/>
        </w:rPr>
        <w:t xml:space="preserve">. Bývalý majitel a dosavadní vedoucí restaurace </w:t>
      </w:r>
      <w:r>
        <w:rPr>
          <w:rFonts w:cs="Courier New" w:ascii="Courier New" w:hAnsi="Courier New"/>
          <w:bCs/>
          <w:sz w:val="20"/>
          <w:szCs w:val="20"/>
          <w:u w:val="single"/>
        </w:rPr>
        <w:t>Karel Fettr odešel</w:t>
      </w:r>
      <w:r>
        <w:rPr>
          <w:rFonts w:cs="Courier New" w:ascii="Courier New" w:hAnsi="Courier New"/>
          <w:bCs/>
          <w:sz w:val="20"/>
          <w:szCs w:val="20"/>
        </w:rPr>
        <w:t xml:space="preserve"> do výslužby. Také u Lázničků hrozilo uzavření. Komise zjistila, že strop pod velkým sálem se prohýbá a zvláště při četně navštívených tanečních zábavách není bezpečný. Po delších jednáních a intervencích byl strop zpevněn postavením opěrných sloupů v přízemí, nebezpečí zažehnáno a tančit se může dál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Nový regulační plán Ždírce.</w:t>
      </w:r>
    </w:p>
    <w:p>
      <w:pPr>
        <w:pStyle w:val="Normal"/>
        <w:rPr>
          <w:rFonts w:ascii="Courier New" w:hAnsi="Courier New" w:cs="Courier New"/>
          <w:bCs/>
          <w:sz w:val="20"/>
          <w:szCs w:val="20"/>
        </w:rPr>
      </w:pPr>
      <w:r>
        <w:rPr>
          <w:rFonts w:cs="Courier New" w:ascii="Courier New" w:hAnsi="Courier New"/>
          <w:bCs/>
          <w:sz w:val="20"/>
          <w:szCs w:val="20"/>
        </w:rPr>
        <w:tab/>
        <w:t>Jelikož první regulační plán Ždírce byl naplněn, byl vypracován v Hradci Králové zastavovací plán nový. Projednání nového plánu a jeho rozbor konaly se dne 21.února na ONV v Havlíčkově Brodě. V neděli dne 31.března byla pak svolána veřejná schůze občanů u Lázničků, na níž předseda MNV s. Janáček seznámil s tímto novým plánem ždírecké občany. Je to plán dalekosáhlý, na mnoho příštích let, řeší se v něm všechny otázky dalšího stavebního vývoje obce. V prvé řadě mají býti zastavěny všechny volné parcely v obci, všechny proluky a volné prostory. Pak se má hlavní stavební ruch soukromé výstavby soustředit na Kopaninách. Triangl zůstává vyhražen pro stavbu činžovních domů víceetážových a společenských. Plán řeší také přeložky silnic, mimoúrovňové křižovatky silnic, nové ulice, náměstí, podjezdy a nadjezdy přes trať, výstavbu nové školy, kulturního domu, obchodů, prostě všechny otázky prudkého růstu Ždírc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Středisková obec.</w:t>
      </w:r>
    </w:p>
    <w:p>
      <w:pPr>
        <w:pStyle w:val="Normal"/>
        <w:rPr>
          <w:rFonts w:ascii="Courier New" w:hAnsi="Courier New" w:cs="Courier New"/>
          <w:bCs/>
          <w:sz w:val="20"/>
          <w:szCs w:val="20"/>
        </w:rPr>
      </w:pPr>
      <w:r>
        <w:rPr>
          <w:rFonts w:cs="Courier New" w:ascii="Courier New" w:hAnsi="Courier New"/>
          <w:bCs/>
          <w:sz w:val="20"/>
          <w:szCs w:val="20"/>
        </w:rPr>
        <w:tab/>
        <w:t>Mezitím totiž byl Ždírec zařazen mezi 12 střediskových obcí okresu Havlíčkův Brod. Po důkladných šetřeních a jednáních byly vybrány tyto obce: Havlíčkův Brod, Chotěboř, Ledeč n/Sáz., Světlá n/Sáz., Přibyslav, Golčův Jeníkov, Ždírec, Havlíčkova Borová, Herálec, Lipnice a Štoky. Do nich se má napříště soustředit bytová výstavba, zařízení společenská a sociální. Čeká tedy zdejší obec budoucnost veliká, avšak ještě více práce než jí bylo dosud. Toto rozhodnutí hnulo žlučí rivalům Ždírce v Křížové. Vždyť do nedávna museli ždírečtí téměř pro všechno do Křížové, ať to bylo do školy, k lékaři, do kostela, na hřbitov či do obchodů.</w:t>
      </w:r>
    </w:p>
    <w:p>
      <w:pPr>
        <w:pStyle w:val="Normal"/>
        <w:rPr>
          <w:rFonts w:ascii="Courier New" w:hAnsi="Courier New" w:cs="Courier New"/>
          <w:bCs/>
          <w:sz w:val="20"/>
          <w:szCs w:val="20"/>
        </w:rPr>
      </w:pPr>
      <w:r>
        <w:rPr>
          <w:rFonts w:cs="Courier New" w:ascii="Courier New" w:hAnsi="Courier New"/>
          <w:bCs/>
          <w:sz w:val="20"/>
          <w:szCs w:val="20"/>
        </w:rPr>
        <w:tab/>
      </w:r>
    </w:p>
    <w:p>
      <w:pPr>
        <w:pStyle w:val="Normal"/>
        <w:ind w:firstLine="708"/>
        <w:rPr>
          <w:rFonts w:ascii="Courier New" w:hAnsi="Courier New" w:cs="Courier New"/>
          <w:bCs/>
          <w:sz w:val="20"/>
          <w:szCs w:val="20"/>
        </w:rPr>
      </w:pPr>
      <w:r>
        <w:rPr>
          <w:rFonts w:cs="Courier New" w:ascii="Courier New" w:hAnsi="Courier New"/>
          <w:bCs/>
          <w:sz w:val="20"/>
          <w:szCs w:val="20"/>
        </w:rPr>
        <w:t>Stavba geologického průzkumu začala s příchodem jara prudce růsti do výšky. Koncem dubna dokončeno bylo v hrubém zdivu poslední patro.</w:t>
      </w:r>
    </w:p>
    <w:p>
      <w:pPr>
        <w:pStyle w:val="Normal"/>
        <w:rPr>
          <w:rFonts w:ascii="Courier New" w:hAnsi="Courier New" w:cs="Courier New"/>
          <w:bCs/>
          <w:sz w:val="20"/>
          <w:szCs w:val="20"/>
        </w:rPr>
      </w:pPr>
      <w:r>
        <w:rPr>
          <w:rFonts w:cs="Courier New" w:ascii="Courier New" w:hAnsi="Courier New"/>
          <w:bCs/>
          <w:sz w:val="20"/>
          <w:szCs w:val="20"/>
        </w:rPr>
        <w:tab/>
      </w:r>
    </w:p>
    <w:p>
      <w:pPr>
        <w:pStyle w:val="Normal"/>
        <w:rPr>
          <w:rFonts w:ascii="Courier New" w:hAnsi="Courier New" w:cs="Courier New"/>
          <w:bCs/>
          <w:sz w:val="20"/>
          <w:szCs w:val="20"/>
          <w:u w:val="single"/>
        </w:rPr>
      </w:pPr>
      <w:r>
        <w:rPr>
          <w:rFonts w:cs="Courier New" w:ascii="Courier New" w:hAnsi="Courier New"/>
          <w:bCs/>
          <w:sz w:val="20"/>
          <w:szCs w:val="20"/>
          <w:u w:val="single"/>
        </w:rPr>
        <w:t>Havarie tryskového letadla.</w:t>
      </w:r>
    </w:p>
    <w:p>
      <w:pPr>
        <w:pStyle w:val="Normal"/>
        <w:ind w:firstLine="708"/>
        <w:rPr>
          <w:rFonts w:ascii="Courier New" w:hAnsi="Courier New" w:cs="Courier New"/>
          <w:bCs/>
          <w:sz w:val="20"/>
          <w:szCs w:val="20"/>
        </w:rPr>
      </w:pPr>
      <w:r>
        <w:rPr>
          <w:rFonts w:cs="Courier New" w:ascii="Courier New" w:hAnsi="Courier New"/>
          <w:bCs/>
          <w:sz w:val="20"/>
          <w:szCs w:val="20"/>
        </w:rPr>
        <w:t>V dopoledních hodinách 27.dubna zřítilo se na lukách za Novým Ranskem tryskové letadlo. Úplně se rozbilo a předek trupu vnikl hluboko do měkké půdy. Hledán byl pilot nebo alespoň pozůstatky z něho. Oplakán byl již přispěchavší matkou letec Petr Joska, který s oblibou zde nad svou rodnou obcí létával. Později však letec došel na místo havarie z raneckých lesů, kde se mu podařilo z neschopného letadla seskoči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1.máj.</w:t>
      </w:r>
    </w:p>
    <w:p>
      <w:pPr>
        <w:pStyle w:val="Normal"/>
        <w:rPr>
          <w:rFonts w:ascii="Courier New" w:hAnsi="Courier New" w:cs="Courier New"/>
          <w:bCs/>
          <w:sz w:val="20"/>
          <w:szCs w:val="20"/>
        </w:rPr>
      </w:pPr>
      <w:r>
        <w:rPr>
          <w:rFonts w:cs="Courier New" w:ascii="Courier New" w:hAnsi="Courier New"/>
          <w:bCs/>
          <w:sz w:val="20"/>
          <w:szCs w:val="20"/>
        </w:rPr>
        <w:tab/>
        <w:t>Letošní 1.máj odbýval se opět v Křížové spolu s okolními obcemi. Bylo hezké, příznivé jarní počasí.</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Jaro.</w:t>
      </w:r>
    </w:p>
    <w:p>
      <w:pPr>
        <w:pStyle w:val="Normal"/>
        <w:rPr>
          <w:rFonts w:ascii="Courier New" w:hAnsi="Courier New" w:cs="Courier New"/>
          <w:bCs/>
          <w:sz w:val="20"/>
          <w:szCs w:val="20"/>
        </w:rPr>
      </w:pPr>
      <w:r>
        <w:rPr>
          <w:rFonts w:cs="Courier New" w:ascii="Courier New" w:hAnsi="Courier New"/>
          <w:bCs/>
          <w:sz w:val="20"/>
          <w:szCs w:val="20"/>
        </w:rPr>
        <w:tab/>
        <w:t>Jarní zemědělské práce odbyly se letos vesměs v dubnu, kdy bylo pěkné jarní počasí. Nasázeny byly téměř všechny brambory. Později však zmrzlí ve dnech 17. a 18.května připálili všechny vyklíčené brambory zvláště na zahrádkách. Menší mrazík přišel pak ještě v noci z 2. na 3.června a nadělal škody na bramborách zejména poblíž vody nebo v úžlabinách. Květen nebyl co do počasí zvláště příznivý; příliš často pršelo, padaly kroupy, chodily bouřk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Lety do vesmíru.</w:t>
      </w:r>
    </w:p>
    <w:p>
      <w:pPr>
        <w:pStyle w:val="Normal"/>
        <w:rPr>
          <w:rFonts w:ascii="Courier New" w:hAnsi="Courier New" w:cs="Courier New"/>
          <w:bCs/>
          <w:sz w:val="20"/>
          <w:szCs w:val="20"/>
        </w:rPr>
      </w:pPr>
      <w:r>
        <w:rPr>
          <w:rFonts w:cs="Courier New" w:ascii="Courier New" w:hAnsi="Courier New"/>
          <w:bCs/>
          <w:sz w:val="20"/>
          <w:szCs w:val="20"/>
        </w:rPr>
        <w:tab/>
        <w:t xml:space="preserve">Sovětský svaz vyslal ve dnech 17. – 19.června současně dvě kosmické lodi do prostoru, z nichž jednu vedla první žena – kosmonautka Valentina Těreškovová.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Stavba družstev. domu a Plyšan.</w:t>
      </w:r>
    </w:p>
    <w:p>
      <w:pPr>
        <w:pStyle w:val="Normal"/>
        <w:rPr>
          <w:rFonts w:ascii="Courier New" w:hAnsi="Courier New" w:cs="Courier New"/>
          <w:bCs/>
          <w:sz w:val="20"/>
          <w:szCs w:val="20"/>
        </w:rPr>
      </w:pPr>
      <w:r>
        <w:rPr>
          <w:rFonts w:cs="Courier New" w:ascii="Courier New" w:hAnsi="Courier New"/>
          <w:bCs/>
          <w:sz w:val="20"/>
          <w:szCs w:val="20"/>
        </w:rPr>
        <w:tab/>
        <w:t>Ke konci června objevili se první pracovníci na stavbě družstevního domu a začali se zemními pracemi. Na stavbě Plyšanu dostavěna druhá hala a započato se stavbou třetí velké haly – skladiště.</w:t>
      </w:r>
    </w:p>
    <w:p>
      <w:pPr>
        <w:pStyle w:val="Normal"/>
        <w:rPr>
          <w:rFonts w:ascii="Courier New" w:hAnsi="Courier New" w:cs="Courier New"/>
          <w:bCs/>
          <w:sz w:val="20"/>
          <w:szCs w:val="20"/>
        </w:rPr>
      </w:pPr>
      <w:r>
        <w:rPr>
          <w:rFonts w:cs="Courier New" w:ascii="Courier New" w:hAnsi="Courier New"/>
          <w:bCs/>
          <w:sz w:val="20"/>
          <w:szCs w:val="20"/>
        </w:rPr>
        <w:tab/>
      </w:r>
    </w:p>
    <w:p>
      <w:pPr>
        <w:pStyle w:val="Normal"/>
        <w:rPr>
          <w:rFonts w:ascii="Courier New" w:hAnsi="Courier New" w:cs="Courier New"/>
          <w:bCs/>
          <w:sz w:val="20"/>
          <w:szCs w:val="20"/>
          <w:u w:val="single"/>
        </w:rPr>
      </w:pPr>
      <w:r>
        <w:rPr>
          <w:rFonts w:cs="Courier New" w:ascii="Courier New" w:hAnsi="Courier New"/>
          <w:bCs/>
          <w:sz w:val="20"/>
          <w:szCs w:val="20"/>
          <w:u w:val="single"/>
        </w:rPr>
        <w:t>Senoseč a žně.</w:t>
      </w:r>
    </w:p>
    <w:p>
      <w:pPr>
        <w:pStyle w:val="Normal"/>
        <w:ind w:firstLine="708"/>
        <w:rPr>
          <w:rFonts w:ascii="Courier New" w:hAnsi="Courier New" w:cs="Courier New"/>
          <w:bCs/>
          <w:sz w:val="20"/>
          <w:szCs w:val="20"/>
        </w:rPr>
      </w:pPr>
      <w:r>
        <w:rPr>
          <w:rFonts w:cs="Courier New" w:ascii="Courier New" w:hAnsi="Courier New"/>
          <w:bCs/>
          <w:sz w:val="20"/>
          <w:szCs w:val="20"/>
        </w:rPr>
        <w:t>Senoseč probíhala letos za velmi proměnlivého počasí. Úroda byla dobrá. Urodilo se letos hodně třešní, zkazilo se jich však hodně na stromech, neměl je kdo očesat. Žně započaly letos poměrně brzo, 10.srpna začalo se kosit žito. Začátek probíhal dobře; v srpnu bylo počasí chudé na srážky. Později však začaly deště a pršelo téměř denně. Sklízet se nedalo, obilí klíčilo v klasech na polích. Panáky měly mnohde čepice živě zelené. Nepomáhalo ani jich občasné převracení. Jakost obilí byla tím značně narušena.</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t>Zájezdy.</w:t>
      </w:r>
    </w:p>
    <w:p>
      <w:pPr>
        <w:pStyle w:val="Normal"/>
        <w:rPr>
          <w:rFonts w:ascii="Courier New" w:hAnsi="Courier New" w:cs="Courier New"/>
          <w:bCs/>
          <w:sz w:val="20"/>
          <w:szCs w:val="20"/>
        </w:rPr>
      </w:pPr>
      <w:r>
        <w:rPr>
          <w:rFonts w:cs="Courier New" w:ascii="Courier New" w:hAnsi="Courier New"/>
          <w:bCs/>
          <w:sz w:val="20"/>
          <w:szCs w:val="20"/>
        </w:rPr>
        <w:tab/>
        <w:t xml:space="preserve">V červenci byli zaměstnanci zdejší pily na dva dny na autobusovém zájezdu v polském Kladsku. Chudoba tohoto neprůmyslového kraje zapůsobila, že si všichni na chvíli svých domovů více vážili. </w:t>
      </w:r>
    </w:p>
    <w:p>
      <w:pPr>
        <w:pStyle w:val="Normal"/>
        <w:ind w:firstLine="708"/>
        <w:rPr>
          <w:rFonts w:ascii="Courier New" w:hAnsi="Courier New" w:cs="Courier New"/>
          <w:bCs/>
          <w:sz w:val="20"/>
          <w:szCs w:val="20"/>
        </w:rPr>
      </w:pPr>
      <w:r>
        <w:rPr>
          <w:rFonts w:cs="Courier New" w:ascii="Courier New" w:hAnsi="Courier New"/>
          <w:bCs/>
          <w:sz w:val="20"/>
          <w:szCs w:val="20"/>
        </w:rPr>
      </w:r>
    </w:p>
    <w:p>
      <w:pPr>
        <w:pStyle w:val="Normal"/>
        <w:ind w:firstLine="708"/>
        <w:rPr>
          <w:rFonts w:ascii="Courier New" w:hAnsi="Courier New" w:cs="Courier New"/>
          <w:bCs/>
          <w:sz w:val="20"/>
          <w:szCs w:val="20"/>
        </w:rPr>
      </w:pPr>
      <w:r>
        <w:rPr>
          <w:rFonts w:cs="Courier New" w:ascii="Courier New" w:hAnsi="Courier New"/>
          <w:bCs/>
          <w:sz w:val="20"/>
          <w:szCs w:val="20"/>
        </w:rPr>
        <w:t>V srpnu přijela k nám na návštěvu první kosmonautka Valja Těreškovová.</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u w:val="single"/>
        </w:rPr>
      </w:pPr>
      <w:r>
        <w:rPr>
          <w:rFonts w:cs="Courier New" w:ascii="Courier New" w:hAnsi="Courier New"/>
          <w:bCs/>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Jugoslávskou Skopji postihlo v srpnu silné zemětřesení. Asi 1.000 lidí zaplatilo tuto katastrofu životem a značná část města byla zničen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Uzávěry silnic.</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Silniční správa uzavřena pro průjezd státní silnici na Chrudim. Mezi Ždírcem a Údavy nedalo se vůbec jezdit. Byly vykáceny stromy na okraji silnice, tato pak vyrovnána a opatřena novou vrstvou štěrku a drtě. Náklad asi 4mil. Kčs. V podzimních měsících opravena byla i silnice na Hlinsko mezi Benátkami a potokem Slubicí. </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Odstraňování nevybuchlých bomb.</w:t>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V polovině září přišli pyrotechnici odstraňovat nevybuchlé bomby shozené na Ždírec a Křížovou, tehdy ještě Krucemburk, dne 9.5. 1945. Nebylo jednoduché v zastavěném a restaurovaném Ždírci tyto záludné a nebezpečné pozůstatky války odstranit. Část těchto nevybuchlých bomb byla v přístupnějších místech vyzvednuta a v „Horním lese“ odstřelena. Znovu se několikrát otřásala a místy i vysypala okna. Asi polovina jich však zůstalo nadále v zemi. Problémem zůstal dále rybníček „Bělouškova sádka“, v jehož bahně je množství různého střeliva, granátů a pancéřových pěstí. Bylo rozhodnuto rybníček zrušit a zavézt ho hlínou, později pak osázet stromky a nezastavovat. Část byla ho hlínou z výkopu družstevního domu zavezena, pak bylo opět uvažováno o odstranění stále hrozících třaskavin a další zavážení zastaveno.</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klizeň brambor.</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Brambor urodilo se letos více než v létech minulých. Bylo však dosti pohnilých vlivem pařlivého, pro brambory nevhodného počasí v září. Rozšířila se rychle plíseň bramborová, nať předčasně odumřela a hniloba hlíz narušila slibný výnos.</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Longaron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10.října proletěla kolem zeměkoule zpráva o tragickém neštěstí tentokráte v Italii. Do přehrady u městečka Longarone sesula se část hory. Přehradní hráz sice vydržela, avšak voda přelila se přes ni a způsobila v údolí katastrofu. Městečko Longarone bylo zničeno a asi 2.000 lidí odnesla voda. Celý svět se zachvěl nad tímto neštěstím. Část viny byla pak přičtena nezodpovědnosti a povrchnosti odpovědných činitelů.</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rPr>
          <w:rFonts w:ascii="Courier New" w:hAnsi="Courier New" w:cs="Courier New"/>
          <w:bCs/>
          <w:color w:val="000000"/>
          <w:sz w:val="20"/>
          <w:szCs w:val="20"/>
        </w:rPr>
      </w:pPr>
      <w:r>
        <w:rPr>
          <w:rFonts w:cs="Courier New" w:ascii="Courier New" w:hAnsi="Courier New"/>
          <w:bCs/>
          <w:color w:val="000000"/>
          <w:sz w:val="20"/>
          <w:szCs w:val="20"/>
        </w:rPr>
        <w:t>Měsíc listopad zůstal sice celý bez sněhu, avšak několik silnějších mrazíků uzavřelo podzimní práce. Bez sněhu zůstal i prosinec. Vánoční svátky byly sice bílé, avšak lyžaři zůstali tentokráte doma. Hory měly méně sněhu než ostatní krajiny.</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ražda pres. U.S.A. Kennedyho.</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22.listopadu další tragická zpráva otřásla světem. President Spojených států severoamerických byl zabit vražednou střelou při návštěvě města Dallasu. Byl teprve 46let stár a započatá linie jeho politiky slibovala dostati se do kolejí Rooseveltových – na cestu rozumné dohody a spolupráce. To se nelíbilo zarytým odpůrcům dohody se státy socialistickými. Vrah Oswald byl při převozu zastřelen, snad aby nemohl vypovídat. Mnoho zmatených a vzájemně si odporujících zpráv, dalekosáhlá vyšetřování a zkoumání neosvětlily však téměř nic z této tragické záhady. Do konce volebního období nahradil ho jeho náměstek Johnson se slibem pokračovati v jeho zásadách.</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Úmrtí.</w:t>
      </w:r>
    </w:p>
    <w:p>
      <w:pPr>
        <w:pStyle w:val="Normal"/>
        <w:rPr/>
      </w:pPr>
      <w:r>
        <w:rPr>
          <w:rFonts w:cs="Courier New" w:ascii="Courier New" w:hAnsi="Courier New"/>
          <w:bCs/>
          <w:color w:val="000000"/>
          <w:sz w:val="20"/>
          <w:szCs w:val="20"/>
        </w:rPr>
        <w:tab/>
        <w:t xml:space="preserve">Ve Ždírci zemřel 18.prosince na infarkt, nyní již důchodce, avšak dříve mnohonásobný funkcionář a starousedlík </w:t>
      </w:r>
      <w:r>
        <w:rPr>
          <w:rFonts w:cs="Courier New" w:ascii="Courier New" w:hAnsi="Courier New"/>
          <w:bCs/>
          <w:color w:val="000000"/>
          <w:sz w:val="20"/>
          <w:szCs w:val="20"/>
          <w:u w:val="single"/>
        </w:rPr>
        <w:t>Osvald Zdražil</w:t>
      </w:r>
      <w:r>
        <w:rPr>
          <w:rFonts w:cs="Courier New" w:ascii="Courier New" w:hAnsi="Courier New"/>
          <w:bCs/>
          <w:color w:val="000000"/>
          <w:sz w:val="20"/>
          <w:szCs w:val="20"/>
        </w:rPr>
        <w:t>.</w:t>
      </w:r>
    </w:p>
    <w:p>
      <w:pPr>
        <w:pStyle w:val="Normal"/>
        <w:rPr/>
      </w:pPr>
      <w:r>
        <w:rPr>
          <w:rFonts w:cs="Courier New" w:ascii="Courier New" w:hAnsi="Courier New"/>
          <w:bCs/>
          <w:color w:val="000000"/>
          <w:sz w:val="20"/>
          <w:szCs w:val="20"/>
        </w:rPr>
        <w:tab/>
        <w:t xml:space="preserve">22.prosince zemřel na rakovinu žaludku bývalý cihlář </w:t>
      </w:r>
      <w:r>
        <w:rPr>
          <w:rFonts w:cs="Courier New" w:ascii="Courier New" w:hAnsi="Courier New"/>
          <w:bCs/>
          <w:color w:val="000000"/>
          <w:sz w:val="20"/>
          <w:szCs w:val="20"/>
          <w:u w:val="single"/>
        </w:rPr>
        <w:t>Rudolf Pujman</w:t>
      </w:r>
      <w:r>
        <w:rPr>
          <w:rFonts w:cs="Courier New" w:ascii="Courier New" w:hAnsi="Courier New"/>
          <w:bCs/>
          <w:color w:val="000000"/>
          <w:sz w:val="20"/>
          <w:szCs w:val="20"/>
        </w:rPr>
        <w:t>.</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Brigád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Brigádnické práce soustředily se letos na kanalisaci v další části obce. Odpracováno bylo celkem 3.521 hodin. </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pPr>
      <w:r>
        <w:rPr>
          <w:rFonts w:cs="Courier New" w:ascii="Courier New" w:hAnsi="Courier New"/>
          <w:bCs/>
          <w:color w:val="000000"/>
          <w:sz w:val="20"/>
          <w:szCs w:val="20"/>
        </w:rPr>
        <w:t xml:space="preserve">14.října zemřel asi poslední již obecní „policajt“ </w:t>
      </w:r>
      <w:r>
        <w:rPr>
          <w:rFonts w:cs="Courier New" w:ascii="Courier New" w:hAnsi="Courier New"/>
          <w:bCs/>
          <w:color w:val="000000"/>
          <w:sz w:val="20"/>
          <w:szCs w:val="20"/>
          <w:u w:val="single"/>
        </w:rPr>
        <w:t>Vomela</w:t>
      </w:r>
      <w:r>
        <w:rPr>
          <w:rFonts w:cs="Courier New" w:ascii="Courier New" w:hAnsi="Courier New"/>
          <w:bCs/>
          <w:color w:val="000000"/>
          <w:sz w:val="20"/>
          <w:szCs w:val="20"/>
        </w:rPr>
        <w:t xml:space="preserve">. Nenosil již ani uniformu, ani bubínek, avšak vídali jsme ho i ve vysokém věku růžolícího s úsměvem ve tváři a s papíry pod paždí obcházeti vesnici.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tavb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ýstavba rodinných domků pokračovala. Zastavovaly se různé proluky ve vsi, parcely zahálející, jichž vlastník stavěti nemínil. Započato bylo se stavbou asi 10 rodinných domků, rozestavěné byly dokončovány.</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Uhelná situace nebyla letos tak tísnivá jako loni, snad že zima nebyla tak krutá a zásobování lépe probíhalo. Značná část uhelné těžby severočeské uhelné pánve rozvážela se auty, ježto železnice nestačil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JZD – výsledky hospodaření.</w:t>
      </w:r>
    </w:p>
    <w:p>
      <w:pPr>
        <w:pStyle w:val="Normal"/>
        <w:rPr/>
      </w:pPr>
      <w:r>
        <w:rPr>
          <w:rFonts w:cs="Courier New" w:ascii="Courier New" w:hAnsi="Courier New"/>
          <w:bCs/>
          <w:color w:val="000000"/>
          <w:sz w:val="20"/>
          <w:szCs w:val="20"/>
        </w:rPr>
        <w:tab/>
        <w:t xml:space="preserve">V hospodaření JZD dosaženo bylo opět lepších výsledků než roku předchozího. Zavedena byla pevná odměna Kčs 20.- na jednotku a Kčs 5.40 bylo pak ještě doplaceno. </w:t>
      </w:r>
      <w:r>
        <w:rPr>
          <w:rFonts w:cs="Courier New" w:ascii="Courier New" w:hAnsi="Courier New"/>
          <w:bCs/>
          <w:color w:val="000000"/>
          <w:sz w:val="20"/>
          <w:szCs w:val="20"/>
          <w:u w:val="single"/>
        </w:rPr>
        <w:t>Během roku bylo rozhodnuto začleniti do zdejšího JZD i JZD Benátky</w:t>
      </w:r>
      <w:r>
        <w:rPr>
          <w:rFonts w:cs="Courier New" w:ascii="Courier New" w:hAnsi="Courier New"/>
          <w:bCs/>
          <w:color w:val="000000"/>
          <w:sz w:val="20"/>
          <w:szCs w:val="20"/>
        </w:rPr>
        <w:t xml:space="preserve">, kde se jednotka pohybovala kolem 10 Kčs. Bude prý tam vypásán dobytek a jen část katastru ponechána rostlinné výrobě. Zdejší JZD zahrnuje nyní tyto obce: Ždírec, Nové a Staré Ransko, Kohoutov a Benátky. Výnosy obilovin byly letos vesměs značně vyšší proti roku loňskému i létům předchozím. Též u brambor byly letos výnosy zatím nejvyšší. </w:t>
      </w:r>
    </w:p>
    <w:p>
      <w:pPr>
        <w:pStyle w:val="Normal"/>
        <w:rPr>
          <w:rFonts w:ascii="Courier New" w:hAnsi="Courier New" w:cs="Courier New"/>
          <w:bCs/>
          <w:color w:val="FF0000"/>
          <w:sz w:val="20"/>
          <w:szCs w:val="20"/>
        </w:rPr>
      </w:pPr>
      <w:r>
        <w:rPr>
          <w:rFonts w:cs="Courier New" w:ascii="Courier New" w:hAnsi="Courier New"/>
          <w:bCs/>
          <w:color w:val="FF0000"/>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 xml:space="preserve">Tabulka výnosů: </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ab/>
        <w:tab/>
        <w:tab/>
        <w:tab/>
        <w:t>1960</w:t>
        <w:tab/>
        <w:tab/>
        <w:t>1961</w:t>
        <w:tab/>
        <w:tab/>
        <w:t>1962</w:t>
        <w:tab/>
        <w:tab/>
        <w:t>1963</w:t>
      </w:r>
    </w:p>
    <w:p>
      <w:pPr>
        <w:pStyle w:val="Normal"/>
        <w:rPr>
          <w:rFonts w:ascii="Courier New" w:hAnsi="Courier New" w:cs="Courier New"/>
          <w:bCs/>
          <w:color w:val="000000"/>
          <w:sz w:val="20"/>
          <w:szCs w:val="20"/>
        </w:rPr>
      </w:pPr>
      <w:r>
        <w:rPr>
          <w:rFonts w:cs="Courier New" w:ascii="Courier New" w:hAnsi="Courier New"/>
          <w:bCs/>
          <w:color w:val="000000"/>
          <w:sz w:val="20"/>
          <w:szCs w:val="20"/>
        </w:rPr>
        <w:t>Pšenice ozimá</w:t>
        <w:tab/>
        <w:tab/>
        <w:tab/>
        <w:t>20.57</w:t>
        <w:tab/>
        <w:tab/>
        <w:t>24.14</w:t>
        <w:tab/>
        <w:tab/>
        <w:t>18.78</w:t>
        <w:tab/>
        <w:tab/>
        <w:t>28.64</w:t>
      </w:r>
    </w:p>
    <w:p>
      <w:pPr>
        <w:pStyle w:val="Normal"/>
        <w:rPr>
          <w:rFonts w:ascii="Courier New" w:hAnsi="Courier New" w:cs="Courier New"/>
          <w:bCs/>
          <w:color w:val="000000"/>
          <w:sz w:val="20"/>
          <w:szCs w:val="20"/>
        </w:rPr>
      </w:pPr>
      <w:r>
        <w:rPr>
          <w:rFonts w:cs="Courier New" w:ascii="Courier New" w:hAnsi="Courier New"/>
          <w:bCs/>
          <w:color w:val="000000"/>
          <w:sz w:val="20"/>
          <w:szCs w:val="20"/>
        </w:rPr>
        <w:t>Žito ozimé</w:t>
        <w:tab/>
        <w:tab/>
        <w:tab/>
        <w:tab/>
        <w:t>17.25</w:t>
        <w:tab/>
        <w:tab/>
        <w:t>26.26</w:t>
        <w:tab/>
        <w:tab/>
        <w:t>24.88</w:t>
        <w:tab/>
        <w:tab/>
        <w:t>21.75</w:t>
      </w:r>
    </w:p>
    <w:p>
      <w:pPr>
        <w:pStyle w:val="Normal"/>
        <w:rPr>
          <w:rFonts w:ascii="Courier New" w:hAnsi="Courier New" w:cs="Courier New"/>
          <w:bCs/>
          <w:color w:val="000000"/>
          <w:sz w:val="20"/>
          <w:szCs w:val="20"/>
        </w:rPr>
      </w:pPr>
      <w:r>
        <w:rPr>
          <w:rFonts w:cs="Courier New" w:ascii="Courier New" w:hAnsi="Courier New"/>
          <w:bCs/>
          <w:color w:val="000000"/>
          <w:sz w:val="20"/>
          <w:szCs w:val="20"/>
        </w:rPr>
        <w:t>Ječmen jarní</w:t>
        <w:tab/>
        <w:tab/>
        <w:tab/>
        <w:t>25.46</w:t>
        <w:tab/>
        <w:tab/>
        <w:t>21.83</w:t>
        <w:tab/>
        <w:tab/>
        <w:t>21.14</w:t>
        <w:tab/>
        <w:tab/>
        <w:t>17.74</w:t>
      </w:r>
    </w:p>
    <w:p>
      <w:pPr>
        <w:pStyle w:val="Normal"/>
        <w:rPr>
          <w:rFonts w:ascii="Courier New" w:hAnsi="Courier New" w:cs="Courier New"/>
          <w:bCs/>
          <w:color w:val="000000"/>
          <w:sz w:val="20"/>
          <w:szCs w:val="20"/>
        </w:rPr>
      </w:pPr>
      <w:r>
        <w:rPr>
          <w:rFonts w:cs="Courier New" w:ascii="Courier New" w:hAnsi="Courier New"/>
          <w:bCs/>
          <w:color w:val="000000"/>
          <w:sz w:val="20"/>
          <w:szCs w:val="20"/>
        </w:rPr>
        <w:t>Oves</w:t>
        <w:tab/>
        <w:tab/>
        <w:tab/>
        <w:tab/>
        <w:tab/>
        <w:t>20.20</w:t>
        <w:tab/>
        <w:tab/>
        <w:t>22.84</w:t>
        <w:tab/>
        <w:tab/>
        <w:t>23.43</w:t>
        <w:tab/>
        <w:tab/>
        <w:t>22.50</w:t>
      </w:r>
    </w:p>
    <w:p>
      <w:pPr>
        <w:pStyle w:val="Normal"/>
        <w:rPr>
          <w:rFonts w:ascii="Courier New" w:hAnsi="Courier New" w:cs="Courier New"/>
          <w:bCs/>
          <w:color w:val="000000"/>
          <w:sz w:val="20"/>
          <w:szCs w:val="20"/>
        </w:rPr>
      </w:pPr>
      <w:r>
        <w:rPr>
          <w:rFonts w:cs="Courier New" w:ascii="Courier New" w:hAnsi="Courier New"/>
          <w:bCs/>
          <w:color w:val="000000"/>
          <w:sz w:val="20"/>
          <w:szCs w:val="20"/>
        </w:rPr>
        <w:t>Brambory</w:t>
        <w:tab/>
        <w:tab/>
        <w:tab/>
        <w:tab/>
        <w:t>143.30</w:t>
        <w:tab/>
        <w:t>154.00</w:t>
        <w:tab/>
        <w:t>168.80</w:t>
        <w:tab/>
        <w:t>212.00</w:t>
      </w:r>
    </w:p>
    <w:p>
      <w:pPr>
        <w:pStyle w:val="Normal"/>
        <w:rPr>
          <w:rFonts w:ascii="Courier New" w:hAnsi="Courier New" w:cs="Courier New"/>
          <w:bCs/>
          <w:color w:val="000000"/>
          <w:sz w:val="20"/>
          <w:szCs w:val="20"/>
        </w:rPr>
      </w:pPr>
      <w:r>
        <w:rPr>
          <w:rFonts w:cs="Courier New" w:ascii="Courier New" w:hAnsi="Courier New"/>
          <w:bCs/>
          <w:color w:val="000000"/>
          <w:sz w:val="20"/>
          <w:szCs w:val="20"/>
        </w:rPr>
        <w:t>Denní dojivost krávy</w:t>
        <w:tab/>
        <w:tab/>
        <w:t>5.50</w:t>
        <w:tab/>
        <w:tab/>
        <w:t>5.65</w:t>
        <w:tab/>
        <w:tab/>
        <w:t>5.84</w:t>
        <w:tab/>
        <w:tab/>
        <w:t>6.23</w:t>
      </w:r>
    </w:p>
    <w:p>
      <w:pPr>
        <w:pStyle w:val="Normal"/>
        <w:rPr>
          <w:rFonts w:ascii="Courier New" w:hAnsi="Courier New" w:cs="Courier New"/>
          <w:bCs/>
          <w:color w:val="000000"/>
          <w:sz w:val="20"/>
          <w:szCs w:val="20"/>
        </w:rPr>
      </w:pPr>
      <w:r>
        <w:rPr>
          <w:rFonts w:cs="Courier New" w:ascii="Courier New" w:hAnsi="Courier New"/>
          <w:bCs/>
          <w:color w:val="000000"/>
          <w:sz w:val="20"/>
          <w:szCs w:val="20"/>
        </w:rPr>
        <w:t>Snůška vajec na 1 slepici</w:t>
        <w:tab/>
        <w:t>150</w:t>
        <w:tab/>
        <w:tab/>
        <w:t>151</w:t>
        <w:tab/>
        <w:tab/>
        <w:t>147</w:t>
        <w:tab/>
        <w:tab/>
        <w:t>187</w:t>
      </w:r>
    </w:p>
    <w:p>
      <w:pPr>
        <w:pStyle w:val="Normal"/>
        <w:rPr>
          <w:rFonts w:ascii="Courier New" w:hAnsi="Courier New" w:cs="Courier New"/>
          <w:bCs/>
          <w:color w:val="000000"/>
          <w:sz w:val="20"/>
          <w:szCs w:val="20"/>
        </w:rPr>
      </w:pPr>
      <w:r>
        <w:rPr>
          <w:rFonts w:cs="Courier New" w:ascii="Courier New" w:hAnsi="Courier New"/>
          <w:bCs/>
          <w:color w:val="000000"/>
          <w:sz w:val="20"/>
          <w:szCs w:val="20"/>
        </w:rPr>
        <w:t>Celková produkce na 1ha Kčs</w:t>
        <w:tab/>
        <w:t>6.029</w:t>
        <w:tab/>
        <w:tab/>
        <w:t>6.237</w:t>
        <w:tab/>
        <w:tab/>
        <w:t>6.178</w:t>
        <w:tab/>
        <w:tab/>
        <w:t>6.759</w:t>
      </w:r>
    </w:p>
    <w:p>
      <w:pPr>
        <w:pStyle w:val="Normal"/>
        <w:rPr>
          <w:rFonts w:ascii="Courier New" w:hAnsi="Courier New" w:cs="Courier New"/>
          <w:bCs/>
          <w:color w:val="000000"/>
          <w:sz w:val="20"/>
          <w:szCs w:val="20"/>
        </w:rPr>
      </w:pPr>
      <w:r>
        <w:rPr>
          <w:rFonts w:cs="Courier New" w:ascii="Courier New" w:hAnsi="Courier New"/>
          <w:bCs/>
          <w:color w:val="000000"/>
          <w:sz w:val="20"/>
          <w:szCs w:val="20"/>
        </w:rPr>
        <w:t>Hrubé peněžní příjmy z 1ha Kčs 4.084</w:t>
        <w:tab/>
        <w:t>4.086</w:t>
        <w:tab/>
        <w:tab/>
        <w:t>4.023</w:t>
        <w:tab/>
        <w:tab/>
        <w:t>5.016</w:t>
      </w:r>
    </w:p>
    <w:p>
      <w:pPr>
        <w:pStyle w:val="Normal"/>
        <w:rPr>
          <w:rFonts w:ascii="Courier New" w:hAnsi="Courier New" w:cs="Courier New"/>
          <w:bCs/>
          <w:color w:val="000000"/>
          <w:sz w:val="20"/>
          <w:szCs w:val="20"/>
        </w:rPr>
      </w:pPr>
      <w:r>
        <w:rPr>
          <w:rFonts w:cs="Courier New" w:ascii="Courier New" w:hAnsi="Courier New"/>
          <w:bCs/>
          <w:color w:val="000000"/>
          <w:sz w:val="20"/>
          <w:szCs w:val="20"/>
        </w:rPr>
        <w:t>Čisté peněžní příjmy z 1ha Kčs 2.194</w:t>
        <w:tab/>
        <w:t>2.346</w:t>
        <w:tab/>
        <w:tab/>
        <w:t>2.307</w:t>
        <w:tab/>
        <w:tab/>
        <w:t>2.956</w:t>
      </w:r>
    </w:p>
    <w:p>
      <w:pPr>
        <w:pStyle w:val="Normal"/>
        <w:rPr>
          <w:rFonts w:ascii="Courier New" w:hAnsi="Courier New" w:cs="Courier New"/>
          <w:bCs/>
          <w:color w:val="000000"/>
          <w:sz w:val="20"/>
          <w:szCs w:val="20"/>
        </w:rPr>
      </w:pPr>
      <w:r>
        <w:rPr>
          <w:rFonts w:cs="Courier New" w:ascii="Courier New" w:hAnsi="Courier New"/>
          <w:bCs/>
          <w:color w:val="000000"/>
          <w:sz w:val="20"/>
          <w:szCs w:val="20"/>
        </w:rPr>
        <w:t>Vyčerpáno jednotek z 1ha</w:t>
        <w:tab/>
        <w:t>83</w:t>
        <w:tab/>
        <w:tab/>
        <w:t>88</w:t>
        <w:tab/>
        <w:tab/>
        <w:t>90</w:t>
        <w:tab/>
        <w:tab/>
        <w:t>93</w:t>
      </w:r>
    </w:p>
    <w:p>
      <w:pPr>
        <w:pStyle w:val="Normal"/>
        <w:rPr>
          <w:rFonts w:ascii="Courier New" w:hAnsi="Courier New" w:cs="Courier New"/>
          <w:bCs/>
          <w:color w:val="000000"/>
          <w:sz w:val="20"/>
          <w:szCs w:val="20"/>
        </w:rPr>
      </w:pPr>
      <w:r>
        <w:rPr>
          <w:rFonts w:cs="Courier New" w:ascii="Courier New" w:hAnsi="Courier New"/>
          <w:bCs/>
          <w:color w:val="000000"/>
          <w:sz w:val="20"/>
          <w:szCs w:val="20"/>
        </w:rPr>
        <w:t>Náklady na 1ha zem. půdy</w:t>
        <w:tab/>
        <w:t>1.606</w:t>
        <w:tab/>
        <w:tab/>
        <w:t>1.518</w:t>
        <w:tab/>
        <w:tab/>
        <w:t>1.716</w:t>
        <w:tab/>
        <w:tab/>
        <w:t>2.061</w:t>
      </w:r>
    </w:p>
    <w:p>
      <w:pPr>
        <w:pStyle w:val="Normal"/>
        <w:rPr>
          <w:rFonts w:ascii="Courier New" w:hAnsi="Courier New" w:cs="Courier New"/>
          <w:bCs/>
          <w:color w:val="000000"/>
          <w:sz w:val="20"/>
          <w:szCs w:val="20"/>
        </w:rPr>
      </w:pPr>
      <w:r>
        <w:rPr>
          <w:rFonts w:cs="Courier New" w:ascii="Courier New" w:hAnsi="Courier New"/>
          <w:bCs/>
          <w:color w:val="000000"/>
          <w:sz w:val="20"/>
          <w:szCs w:val="20"/>
        </w:rPr>
        <w:t>Pracovní jednotka Kčs</w:t>
        <w:tab/>
        <w:tab/>
        <w:t>22.92</w:t>
        <w:tab/>
        <w:tab/>
        <w:t>22.71</w:t>
        <w:tab/>
        <w:tab/>
        <w:t>24.-</w:t>
        <w:tab/>
        <w:tab/>
        <w:t>25.40</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rPr>
        <w:t xml:space="preserve">Dodávkové úkoly byly vesměs plněny přes 100%, na př. obilí 105%, brambory 100.8%, len stonkový 165.7%, seno 113%, mléko – úkol 270.000 litrů, dodáno 283.886 = 117%, vejce – úkol 120.000, dodáno 152.819 = 127.3%, maso hovězí 108.8%, telecí 113.3%, vepřové 115.3%, drůbeží 282%, celkově slušné hospodářské výsledky. Brigádnické výpomoci nebyly letos požadovány v míře předchozích let. </w:t>
      </w:r>
      <w:r>
        <w:rPr>
          <w:rFonts w:cs="Courier New" w:ascii="Courier New" w:hAnsi="Courier New"/>
          <w:bCs/>
          <w:color w:val="000000"/>
          <w:sz w:val="20"/>
          <w:szCs w:val="20"/>
          <w:u w:val="single"/>
        </w:rPr>
        <w:t>Ke konci roku nastoupil jako předseda JZD za dosavadního Jaroslava Bence zaměstnanec Horáckých tkalcoven Karel Starý</w:t>
      </w:r>
      <w:r>
        <w:rPr>
          <w:rFonts w:cs="Courier New" w:ascii="Courier New" w:hAnsi="Courier New"/>
          <w:bCs/>
          <w:color w:val="000000"/>
          <w:sz w:val="20"/>
          <w:szCs w:val="20"/>
        </w:rPr>
        <w:t>.</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
          <w:b/>
          <w:bCs/>
          <w:u w:val="single"/>
        </w:rPr>
      </w:pPr>
      <w:r>
        <w:rPr>
          <w:rFonts w:cs="Courier New" w:ascii="Courier New" w:hAnsi="Courier New"/>
          <w:b/>
          <w:bCs/>
          <w:u w:val="single"/>
        </w:rPr>
        <w:t>1964.</w:t>
      </w:r>
    </w:p>
    <w:p>
      <w:pPr>
        <w:pStyle w:val="Normal"/>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Nový rok ohlásil se letos zimou mírnou, mrazy též mírné, přiměřené uhelné situaci, která se přece jen poněkud zlepšil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les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Letošní plesová sezona odbývala se zčásti v kulturním domě v Oudoleni. Účastníky převážely autobusy. Každý den, ba každou hodinu je cítit nedostatek tohoto kulturního zařízení ve zdejší obci. Není však v možnostech představitelů obce, kompetentních podniků ani všech občanů tento nedostatek jen tak odstranit.</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B opět ve Ždírci.</w:t>
      </w:r>
    </w:p>
    <w:p>
      <w:pPr>
        <w:pStyle w:val="Normal"/>
        <w:rPr/>
      </w:pPr>
      <w:r>
        <w:rPr>
          <w:rFonts w:cs="Courier New" w:ascii="Courier New" w:hAnsi="Courier New"/>
          <w:bCs/>
          <w:color w:val="000000"/>
          <w:sz w:val="20"/>
          <w:szCs w:val="20"/>
        </w:rPr>
        <w:tab/>
        <w:t xml:space="preserve">Ždírec jako středisková obec dostala k začátku roku stanici veřejné bezpečnosti. Zatím byla umístěna </w:t>
      </w:r>
      <w:r>
        <w:rPr>
          <w:rFonts w:cs="Courier New" w:ascii="Courier New" w:hAnsi="Courier New"/>
          <w:bCs/>
          <w:color w:val="000000"/>
          <w:sz w:val="20"/>
          <w:szCs w:val="20"/>
          <w:u w:val="single"/>
        </w:rPr>
        <w:t>v prvním poschodí obecního domu</w:t>
      </w:r>
      <w:r>
        <w:rPr>
          <w:rFonts w:cs="Courier New" w:ascii="Courier New" w:hAnsi="Courier New"/>
          <w:bCs/>
          <w:color w:val="000000"/>
          <w:sz w:val="20"/>
          <w:szCs w:val="20"/>
        </w:rPr>
        <w:t>. Velitelem ustanoven byl zde dosavadní náčelník stanice VB v Chotěboři s. Oulický ze Sobíňov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Zubní lékař.</w:t>
      </w:r>
    </w:p>
    <w:p>
      <w:pPr>
        <w:pStyle w:val="Normal"/>
        <w:rPr/>
      </w:pPr>
      <w:r>
        <w:rPr>
          <w:rFonts w:cs="Courier New" w:ascii="Courier New" w:hAnsi="Courier New"/>
          <w:bCs/>
          <w:color w:val="000000"/>
          <w:sz w:val="20"/>
          <w:szCs w:val="20"/>
        </w:rPr>
        <w:tab/>
        <w:t xml:space="preserve">Na zdravotním středisku začal pro zdejší obvod ordinovati i zubní lékař, zatím </w:t>
      </w:r>
      <w:r>
        <w:rPr>
          <w:rFonts w:cs="Courier New" w:ascii="Courier New" w:hAnsi="Courier New"/>
          <w:bCs/>
          <w:color w:val="000000"/>
          <w:sz w:val="20"/>
          <w:szCs w:val="20"/>
          <w:u w:val="single"/>
        </w:rPr>
        <w:t>s. Krajina s Chotěboře</w:t>
      </w:r>
      <w:r>
        <w:rPr>
          <w:rFonts w:cs="Courier New" w:ascii="Courier New" w:hAnsi="Courier New"/>
          <w:bCs/>
          <w:color w:val="000000"/>
          <w:sz w:val="20"/>
          <w:szCs w:val="20"/>
        </w:rPr>
        <w:t>.</w:t>
      </w:r>
    </w:p>
    <w:p>
      <w:pPr>
        <w:pStyle w:val="Normal"/>
        <w:rPr>
          <w:rFonts w:ascii="Courier New" w:hAnsi="Courier New" w:eastAsia="Courier New" w:cs="Courier New"/>
          <w:bCs/>
          <w:color w:val="000000"/>
          <w:sz w:val="20"/>
          <w:szCs w:val="20"/>
        </w:rPr>
      </w:pPr>
      <w:r>
        <w:rPr>
          <w:rFonts w:eastAsia="Courier New" w:cs="Courier New" w:ascii="Courier New" w:hAnsi="Courier New"/>
          <w:bCs/>
          <w:color w:val="000000"/>
          <w:sz w:val="20"/>
          <w:szCs w:val="20"/>
        </w:rPr>
        <w:t xml:space="preserve"> </w:t>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lučování JZD – Benátk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rámci slučování drobných JZD ve větší celky bylo ke zdejšímu JZD přivtěleno o holou existenci zápasící JZD Benátky. Rovněž obec přestala samostatně existovati a byla začleněna pod MNV Ždírec jako již dříve Kohoutov a Nové Ransko. Zprvu nedůvěra na obou stranách k tomuto snad osudovému kroku. Již během roku se ukázaly klady tohoto sloučení: vyrovnáním pracovní jednotky na ždíreckou úroveň přestal kritický nedostatek pracovníků a k podojení krav nebylo již třeba četnické asistence.</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Zimní olympijské hr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Letošní olympijské hry odbývaly se v rakouském Innsbrucku. Naši representanti umístili se poměrně čestně; zvláště v ledním hokeji byla situace napínavá a dramatická. Skončili jsme na třetím místě a televisní přijímače měly toto období co přežít. Obsazeny byly nejen stoprocentně, ale obrazovkám hrozilo nebezpečí od rozhorlených diváků nad „smůlou“ našich hráčů. </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 xml:space="preserve">Sněhu bylo letošní zimu jen málo, začátkem března projevoval se již citelný nedostatek vody. </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Dne 28.února konala se výroční schůze JZD Ždírec, pracovní jednotka vyšla na Kčs 25.40 a tak bylo dost veselo.</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Chřipková epidemi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březnu rozšířila se i ve zdejším kraji chřipková epidemie, vynutila si uzavření biografů a nekonání bohoslužeb.</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 Fr. Valík.</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14.března zemřel na srdeční infarkt zdejší občan a bývalý autodopravce František Valík.</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Zdraže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Finanční situace našeho národního hospodářství se zhoršila natolik, že bylo a bude nutno provésti řadu nepopulárních opatření. Jedním z nich bylo zdražení některých druhů masa, salámů, konserv, jichž spotřeba neustále stoupá. K 1.dubnu byly zrušeny příplatky, které závody poskytovaly zaměstnancům na obědy v závodním stravování. Oběd ve stravovně na zdejší pile stojí Kčs 4.20, dosud platil zaměstnanec Kčs 2.80 a Kčs 1.40 přispíval závod.</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Jaro.</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Jaro letošního roku nechalo na sebe trochu čekat: selo se poměrně pozdě, avšak rychlým tempem, takže se sázením brambor bylo započato ještě před 1.květnem.</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1.máj ve Ždírci.</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Májový průvod bude se letos poprvé konati ve Ždírci. To si vynutilo důkladný úklid obce. Ve dnech 21. a 22.dubna vyvolaly všechny složky v obci silnou brigádu. Pracovaly desítky lidí, ženy, mládež, všichni na očistě a zlepšení vzhledu obce.</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jezd JZD.</w:t>
      </w:r>
    </w:p>
    <w:p>
      <w:pPr>
        <w:pStyle w:val="Normal"/>
        <w:rPr/>
      </w:pPr>
      <w:r>
        <w:rPr>
          <w:rFonts w:cs="Courier New" w:ascii="Courier New" w:hAnsi="Courier New"/>
          <w:bCs/>
          <w:color w:val="000000"/>
          <w:sz w:val="20"/>
          <w:szCs w:val="20"/>
        </w:rPr>
        <w:tab/>
      </w:r>
      <w:r>
        <w:rPr>
          <w:rFonts w:cs="Courier New" w:ascii="Courier New" w:hAnsi="Courier New"/>
          <w:bCs/>
          <w:color w:val="000000"/>
          <w:sz w:val="20"/>
          <w:szCs w:val="20"/>
          <w:u w:val="single"/>
        </w:rPr>
        <w:t>Ve dnech 24. – 26.dubna</w:t>
      </w:r>
      <w:r>
        <w:rPr>
          <w:rFonts w:cs="Courier New" w:ascii="Courier New" w:hAnsi="Courier New"/>
          <w:bCs/>
          <w:color w:val="000000"/>
          <w:sz w:val="20"/>
          <w:szCs w:val="20"/>
        </w:rPr>
        <w:t xml:space="preserve"> konal se v Praze </w:t>
      </w:r>
      <w:r>
        <w:rPr>
          <w:rFonts w:cs="Courier New" w:ascii="Courier New" w:hAnsi="Courier New"/>
          <w:bCs/>
          <w:color w:val="000000"/>
          <w:sz w:val="20"/>
          <w:szCs w:val="20"/>
          <w:u w:val="single"/>
        </w:rPr>
        <w:t>sjezd JZD</w:t>
      </w:r>
      <w:r>
        <w:rPr>
          <w:rFonts w:cs="Courier New" w:ascii="Courier New" w:hAnsi="Courier New"/>
          <w:bCs/>
          <w:color w:val="000000"/>
          <w:sz w:val="20"/>
          <w:szCs w:val="20"/>
        </w:rPr>
        <w:t>. Zdejší sjednocené a dobře hospodařící JZD zastupoval předseda Karel Starý.</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Májové oslav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Májový průvod konal se tedy poprvé ve zdejší obci. Dalo to, jako každá nová věc, hodně starostí a práce. Rivalita mezi Křížovou a Ždírcem se přiklepnutím střediskové obce do Ždírce ještě přiostřila. Křížovští nechtějí jen tak ve prospěch Ždírce kapitulovat. O kritiku není nouze na žádné straně a tak nezbylo než jednati obezřetně a kabát důkladně vykartáčovat. Bylo dohodnuto, že oslavy budou konány střídavě v Křížové a ve Ždírci. Letos zúčastnily se zde obce: Křížová, Vojnův Městec, Radostín, Hluboká, obě Ranska, Sobíňov, Studenec, Údavy, Stružinec, Kohoutov a Benátky. Průvod procházel obcí na hříště Tatranu, kde konal se projev. Počasí bylo pěkné. Večer pak konala se taneční zábava u Lázničků.</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podvečer 8.května konal se jako každoročně průvod občanů a dětí k pomníku. Pak se konala u Lázničků taneční zábav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w:t>
      </w:r>
      <w:r>
        <w:rPr>
          <w:rFonts w:cs="Courier New" w:ascii="Courier New" w:hAnsi="Courier New"/>
          <w:bCs/>
          <w:color w:val="000000"/>
          <w:sz w:val="20"/>
          <w:szCs w:val="20"/>
          <w:u w:val="single"/>
        </w:rPr>
        <w:t>Závod míru“.</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V sobotu 23.května projížděla obcí 13.etapa cyklistického „závodu míru“ od Pardubic na Havl. Brod. Bylo hezké počasí a silnice byly diváky doslova obleženy. Letošní závod vyhrál překvapivě náš mladý representant Jan Smolík z Hradce Králové. </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Počasí v květnu bylo celkem příznivé, senoseče byly zahájeny dříve než minulá léta. Během června byly snad všechny louky pokoseny.</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Dr. Ježek.</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Borovský lékař Dr. Ježek, který působil 1 1/ 2 roku co lékař v mladém africkém černošském státě Guineji, vykonal zde v rámci Čsl. Červeného kříže přednášku o Africe. Přednáška byla velmi početně zastoupena a všem se líbil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oplatek z receptů.</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Od 1.července 1964 zaveden byl poplatek Kčs 1.- za každý vystavený recept. K témuž datu provedeno bylo pronikavé snížení cestovních diet a stravného.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Nový předseda MNV.</w:t>
      </w:r>
    </w:p>
    <w:p>
      <w:pPr>
        <w:pStyle w:val="Normal"/>
        <w:rPr/>
      </w:pPr>
      <w:r>
        <w:rPr>
          <w:rFonts w:cs="Courier New" w:ascii="Courier New" w:hAnsi="Courier New"/>
          <w:bCs/>
          <w:color w:val="000000"/>
          <w:sz w:val="20"/>
          <w:szCs w:val="20"/>
        </w:rPr>
        <w:tab/>
        <w:t xml:space="preserve">Dne 7.července představil se na ustavující schůzi nový národní výbor v čele s novým předsedou </w:t>
      </w:r>
      <w:r>
        <w:rPr>
          <w:rFonts w:cs="Courier New" w:ascii="Courier New" w:hAnsi="Courier New"/>
          <w:bCs/>
          <w:color w:val="000000"/>
          <w:sz w:val="20"/>
          <w:szCs w:val="20"/>
          <w:u w:val="single"/>
        </w:rPr>
        <w:t>s. Josefem Mísařem</w:t>
      </w:r>
      <w:r>
        <w:rPr>
          <w:rFonts w:cs="Courier New" w:ascii="Courier New" w:hAnsi="Courier New"/>
          <w:bCs/>
          <w:color w:val="000000"/>
          <w:sz w:val="20"/>
          <w:szCs w:val="20"/>
        </w:rPr>
        <w:t>.</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olb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K volbám dne 14.června mělo se dostaviti 1079 voličů, volilo jich 98.8% (1.066 voličů), pro navržené kandidáty 100% hlasů. Do MNV zvoleno bylo 30 poslanců, do ONV s. Dana Matějíčková.</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řičlenění Benátek.</w:t>
      </w:r>
    </w:p>
    <w:p>
      <w:pPr>
        <w:pStyle w:val="Normal"/>
        <w:rPr/>
      </w:pPr>
      <w:r>
        <w:rPr>
          <w:rFonts w:cs="Courier New" w:ascii="Courier New" w:hAnsi="Courier New"/>
          <w:bCs/>
          <w:color w:val="000000"/>
          <w:sz w:val="20"/>
          <w:szCs w:val="20"/>
        </w:rPr>
        <w:tab/>
        <w:t xml:space="preserve">Politicky a administrativně byly Benátky zapojeny do Ždírce až po volbách, od 1.července, </w:t>
      </w:r>
      <w:r>
        <w:rPr>
          <w:rFonts w:cs="Courier New" w:ascii="Courier New" w:hAnsi="Courier New"/>
          <w:bCs/>
          <w:color w:val="000000"/>
          <w:sz w:val="20"/>
          <w:szCs w:val="20"/>
          <w:u w:val="single"/>
        </w:rPr>
        <w:t>po stránce zemědělské již od 1.ledna 1964</w:t>
      </w:r>
      <w:r>
        <w:rPr>
          <w:rFonts w:cs="Courier New" w:ascii="Courier New" w:hAnsi="Courier New"/>
          <w:bCs/>
          <w:color w:val="000000"/>
          <w:sz w:val="20"/>
          <w:szCs w:val="20"/>
        </w:rPr>
        <w:t>.</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Žně a sucho.</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Žně začaly letošního roku v tomto kraji ve správném termínu, t.j. „na svatou Annu“ začala se kosit žita. Říkávalo se, že poutníci ke svaté Anně u Pohledu musí tam spáti již na nové žitné slámě. Úroda byla letos trochu lepší než průměr. Byly však kraje, že žně letos vůbec neměly. Bylo celkově dosti sucho, některé kraje byly suchem až katastrofálně postiženy, příkladně žatecko, kde celé léto nezapršelo a obilí předčasně sežloutlo a uschlo. „Hladový kámen“ v Labi u Hřenska opět straší. Zemědělci postižených oblastí pomáhali o žních v krajích, kde úroda byla dobrá a odváželi si za to krmivo a brambory k záchraně dobytka. V okolí Ždírce pomáhali pracovníci státního statku Krásný Dvůr u Žatce a odvezli odtud asi 20 vagonů slám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 xml:space="preserve">Pro rekonstrukční práce byla na několik měsíců uzavřena silnice na Brno přes Havl. Brod a celý provoz veden přes Chotěboř – Ždírec – Žďár. Mnoho cizích vozů a dálkových jízd projíždělo v letních měsících Ždírcem. </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Letošního roku byla opět celá řada našich občanů na dovolené v cizině. Jezdilo se hodně k moři do Bulharska, Rumunska, Polska, NDR, k Balatonu do Maďarska, méně již do států kapitalistických a do SSSR. Jezdilo se individuelně, organisovanými výpravami, auty, autobusy, vlakem. Stalo se to jakousi modou a zdejší státní lesy uspořádaly zájezd hned do dvou států najednou – NDR a Polsko.</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Turistika a chuligáni.</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době dovolené oživl znovu turistický ruch v tomto kraji. Rybníky Dářko, Řeka a Januš byly ostanovány téměř do posledního místečka. Měla však také Veřejná bezpečnost s touto záležitostí dost co činit. Až do extrému zasahující výstřednosti vyžádaly si občas jejich zásah. Mladí chlapci, a s nimi občas nějaké procento dívek, povolili uzdu volnosti a nevázanosti na stávající zvyklosti, mrav a někdy i zákony. Problém ne jen náš, nýbrž evropský, ba světový. Těžko si s ním poradit, těžko vyřešit. Násilím vůbec ne. Mládí má svou hlavu, svá práva, revolučnost v jednání. Snad je to jen odpor proti přemíře předpisů, chuť vzdorovat a neposlouchat. Na sjezdu chuligánů na podzim v údolí Doubravky – po jejich „v údolí raků“ - nenalezla VB důvod k zásahu. Chovali se slušně, v rámci předpisů, nebyli opilí, zazpívali si, posněmovali a rozjeli se zase do svých domovů. Jsou však v jejich řadách výstředníci s vlasy několik let nestříhanými, snad nemytí, oblečení neprakticky výstředního, obuti v nejparnějších dnech v okované vojenské holínky, chování drzého, zpupného, urážejícího, svědčícího o nedostatku výchovy, vzdělání, inteligence. Sadistický požitek z porušování předpisů a narušování práv ostatních občanů vede často k intervenci se strany státní moci, což pak vede k tvrdostem, k násilí a rozpory se tím nezmirňují. Celá záležitost je velmi delikátní, hlubokého jádra, naprosto neřešitelná násilím a okamžitě.</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ozdní žně.</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Konec žní posunul se nepříznivým počasím až do poloviny září. Obilí se sklízelo kombajny i za deště, zrno se muselo ihned sušit, sláma hnila. Rovněž sklizeň brambor, jichž se urodilo letos nadměrně, odbývala se jen s velkými potížemi. Vydatné deště způsobily, že mechanisace sklizně selhávala. Bylo tolik brambor, že si jich každý mohl koupit kolik chtěl.</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Zvýšení nájemného.</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K 1.říjnu 1964 byla provedena úprava nájemních poplatků. V mnoha případech, zvláště v novostavbách, bylo nájemné podstatně zvýšeno, mnohde na dvojnásobek i více.</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Osídlení družst. domu.</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měsíci říjnu začalo se s osídlováním družstevního domu a domu rudného průzkumu. Bytová tíseň se tím znatelně zmírnil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N.S. Chruščov odstoupil.</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15.října odstoupil ze svého úřadu předseda rady ministrů SSSR N.S. Chruščov a na jeho místo zvoleni nástupci dva – Kosigyn a Brežněv. Změna kursu politiky neměla nastati.</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V USA byl ve volbách 3.11. zvolen presidentem dosavadní zástupce Johnson.</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olba president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Též u nás byl dne 12.listopadu jednohlasně zvolen pro další období dosavadní president Antonín Novotný.</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ýstava ovoc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neděli 15.listopadu byla v zrcadlovém sále u Lázničků péčí zahrádkářského spolku uspořádána již tradiční výstava ovoce. Velmi bohatá, pěkně uspořádaná a četně navštívená.</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očas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Počasí v listopadu a v prosinci bylo dosti deštivé avšak mírné. Vánoce byly téměř bez sněhu, na lyžování nebyl sníh ani na horách.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Brigád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Na brigádách bylo v roce 1964 odpracováno na zvelebení obce 2.919 hodin, v zemědělství kromě toho ještě 1.875 hodin.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ýstavba a nová popis. čísla.</w:t>
      </w:r>
    </w:p>
    <w:p>
      <w:pPr>
        <w:pStyle w:val="Normal"/>
        <w:rPr/>
      </w:pPr>
      <w:r>
        <w:rPr>
          <w:rFonts w:cs="Courier New" w:ascii="Courier New" w:hAnsi="Courier New"/>
          <w:bCs/>
          <w:color w:val="000000"/>
          <w:sz w:val="20"/>
          <w:szCs w:val="20"/>
        </w:rPr>
        <w:tab/>
        <w:t xml:space="preserve">Popisná čísla nově postavených rodinných domků: Marek Zdeněk – postaveno 1962 – čp. 195, Coufal Jan – započato 1963 – čp. 196, Štěrba Jar. čp. 197, MVDr. Zítka Josef čp. 198, Zvolánek Stan. čp. 199, </w:t>
      </w:r>
      <w:r>
        <w:rPr>
          <w:rFonts w:cs="Courier New" w:ascii="Courier New" w:hAnsi="Courier New"/>
          <w:bCs/>
          <w:color w:val="000000"/>
          <w:sz w:val="20"/>
          <w:szCs w:val="20"/>
          <w:u w:val="single"/>
        </w:rPr>
        <w:t>popisná čísla 200 – 300 přidělena Novému Ransku</w:t>
      </w:r>
      <w:r>
        <w:rPr>
          <w:rFonts w:cs="Courier New" w:ascii="Courier New" w:hAnsi="Courier New"/>
          <w:bCs/>
          <w:color w:val="000000"/>
          <w:sz w:val="20"/>
          <w:szCs w:val="20"/>
        </w:rPr>
        <w:t>.</w:t>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Čp. 301 – 302 přiděleno obyt. domu Geolog. průzkumu, 303 – 304 družstevnímu obyt. domu, čp. 305 dostal Beránek František, 306 Lacman Jar., 307 Kasal Boh., 308 Bílek Josef. V roce 1964 přidělena další popisná čísla: 309 Němec Josef, 310 Novák Josef, 311 Ondráček Jiří, 312 Jonáš Frant., 313 Janda Bedřich, 314 Růžička Miloslav, 315 Joska Milan, 316 Kovačka František, 317 Plíhal František, 318 Jeřábek Karel, 319 Starý Emanuel (stavěno v roce 1962), 320 Šafránek Josef. Prázdná stavební místa v obci se rychle zaplňují.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JZD – hospodářské výsledky za rok 1964.</w:t>
      </w:r>
    </w:p>
    <w:p>
      <w:pPr>
        <w:pStyle w:val="Normal"/>
        <w:rPr/>
      </w:pPr>
      <w:r>
        <w:rPr>
          <w:rFonts w:cs="Courier New" w:ascii="Courier New" w:hAnsi="Courier New"/>
          <w:bCs/>
          <w:color w:val="000000"/>
          <w:sz w:val="20"/>
          <w:szCs w:val="20"/>
        </w:rPr>
        <w:tab/>
        <w:t xml:space="preserve">Za vzorné plnění daných úkolů byl </w:t>
      </w:r>
      <w:r>
        <w:rPr>
          <w:rFonts w:cs="Courier New" w:ascii="Courier New" w:hAnsi="Courier New"/>
          <w:bCs/>
          <w:color w:val="000000"/>
          <w:sz w:val="20"/>
          <w:szCs w:val="20"/>
          <w:u w:val="single"/>
        </w:rPr>
        <w:t>zdejšímu JZD udělen název</w:t>
      </w:r>
      <w:r>
        <w:rPr>
          <w:rFonts w:cs="Courier New" w:ascii="Courier New" w:hAnsi="Courier New"/>
          <w:bCs/>
          <w:color w:val="000000"/>
          <w:sz w:val="20"/>
          <w:szCs w:val="20"/>
        </w:rPr>
        <w:t xml:space="preserve"> „Družstvo 20.výročí slovenského národního povstání“. Výnosy a plnění za rok 1964:</w:t>
      </w:r>
    </w:p>
    <w:p>
      <w:pPr>
        <w:pStyle w:val="Normal"/>
        <w:rPr>
          <w:rFonts w:ascii="Courier New" w:hAnsi="Courier New" w:cs="Courier New"/>
          <w:bCs/>
          <w:color w:val="000000"/>
          <w:sz w:val="20"/>
          <w:szCs w:val="20"/>
        </w:rPr>
      </w:pPr>
      <w:r>
        <w:rPr>
          <w:rFonts w:cs="Courier New" w:ascii="Courier New" w:hAnsi="Courier New"/>
          <w:bCs/>
          <w:color w:val="000000"/>
          <w:sz w:val="20"/>
          <w:szCs w:val="20"/>
        </w:rPr>
        <w:t>Pšenice ozimá 30,1q na 1ha (dosud nejvíce), pšenice jarní 11,2, žito ozimé 24,9, ječmen 25,4, oves 23,5, brambory 235q (dosud nejvíce), seno z luk 30,6. Dojivost krav na kus a den 5,82 litrů, průměrná dojivost na krávu a rok 2.131 litrů, snůška na 1 slepici a rok 210 vajec. Produkce z 1ha zem. půdy 6.934 Kčs, odměna na 1 prac. jednotku 20 Kčs, k tomu výsledná premie Kčs 2.- . Plnění stát. plánu: obilí 109%, brambory 201%, len stonkový 155%, mléko 113%, vejce 136%, maso hovězí 134%, telecí 103%, vepřové 114%, drůbež 165%. Příjmy družstva celkem 3,539.000 Kčs, věcné náklady 1,813.000 Kčs, zbývá k rozdělení 1,726.000 Kčs, z toho odměny za práci 1,211.000 Kčs. Výsledky hospodaření velmi dobré. Osobní změny ve vedení družstva v tomto roce nebyly.</w:t>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r>
    </w:p>
    <w:p>
      <w:pPr>
        <w:pStyle w:val="Normal"/>
        <w:rPr>
          <w:rFonts w:ascii="Courier New" w:hAnsi="Courier New" w:cs="Courier New"/>
          <w:b/>
          <w:b/>
          <w:bCs/>
          <w:u w:val="single"/>
        </w:rPr>
      </w:pPr>
      <w:r>
        <w:rPr>
          <w:rFonts w:cs="Courier New" w:ascii="Courier New" w:hAnsi="Courier New"/>
          <w:b/>
          <w:bCs/>
          <w:u w:val="single"/>
        </w:rPr>
        <w:t>1965.</w:t>
      </w:r>
    </w:p>
    <w:p>
      <w:pPr>
        <w:pStyle w:val="Normal"/>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Tento rok lze charakterisovati jako celkově nepříznivý. Nepřálo nám počasí – slunce nám nasvítilo jen zlomek toho co jiná léta, bylo deštivo, neurodily se brambory, obilí bylo též méně a obtížně se sklízelo, v kraji nevyrostla cukrovka, ovoce bylo málo. Nedařilo se nám takřka nic a tak jsme opasek museli přitáhnout všichni.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w:t>
      </w:r>
      <w:r>
        <w:rPr>
          <w:rFonts w:cs="Courier New" w:ascii="Courier New" w:hAnsi="Courier New"/>
          <w:bCs/>
          <w:color w:val="000000"/>
          <w:sz w:val="20"/>
          <w:szCs w:val="20"/>
          <w:u w:val="single"/>
        </w:rPr>
        <w:t>Ždírecký zpravodaj“ opět vychází.</w:t>
      </w:r>
    </w:p>
    <w:p>
      <w:pPr>
        <w:pStyle w:val="Normal"/>
        <w:rPr/>
      </w:pPr>
      <w:r>
        <w:rPr>
          <w:rFonts w:cs="Courier New" w:ascii="Courier New" w:hAnsi="Courier New"/>
          <w:bCs/>
          <w:color w:val="000000"/>
          <w:sz w:val="20"/>
          <w:szCs w:val="20"/>
        </w:rPr>
        <w:tab/>
        <w:t xml:space="preserve">Po delší odmlce začal počínaje měsícem lednem </w:t>
      </w:r>
      <w:r>
        <w:rPr>
          <w:rFonts w:cs="Courier New" w:ascii="Courier New" w:hAnsi="Courier New"/>
          <w:bCs/>
          <w:color w:val="000000"/>
          <w:sz w:val="20"/>
          <w:szCs w:val="20"/>
          <w:u w:val="single"/>
        </w:rPr>
        <w:t>opět</w:t>
      </w:r>
      <w:r>
        <w:rPr>
          <w:rFonts w:cs="Courier New" w:ascii="Courier New" w:hAnsi="Courier New"/>
          <w:bCs/>
          <w:color w:val="000000"/>
          <w:sz w:val="20"/>
          <w:szCs w:val="20"/>
        </w:rPr>
        <w:t xml:space="preserve"> vycházet měsíčně „Ždírecký zpravodaj“. Časopis vydává Osvětová beseda, při níž byla ustavena redakční rada v čele se s. Frant. Piklem. Vydáván je v nákladu 450 výtisků v rozsahu 4 stran, tištěn na cyklostilu a dodáván zdarma do každé rodiny po jednom výtisku. Je to jedním z příspěvků naší práce k 20.výročí osvobození naší vlasti praví se v úvodě 1.čísl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Činnost MNV v roce 1964.</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Na veřejné schůzi občanů hodnotily svoji činnost v uplynulém roce jednotlivé orgány MNV. Činnost národního výboru byla hodnocena kladně i když ve stávajícím složení pracují jeho členové teprve od voleb v polovině roku 1964. V obci jsou ustaveny a pracují tyto komise: </w:t>
      </w:r>
    </w:p>
    <w:p>
      <w:pPr>
        <w:pStyle w:val="Normal"/>
        <w:rPr>
          <w:rFonts w:ascii="Courier New" w:hAnsi="Courier New" w:cs="Courier New"/>
          <w:bCs/>
          <w:color w:val="000000"/>
          <w:sz w:val="20"/>
          <w:szCs w:val="20"/>
        </w:rPr>
      </w:pPr>
      <w:r>
        <w:rPr>
          <w:rFonts w:cs="Courier New" w:ascii="Courier New" w:hAnsi="Courier New"/>
          <w:bCs/>
          <w:color w:val="000000"/>
          <w:sz w:val="20"/>
          <w:szCs w:val="20"/>
        </w:rPr>
        <w:t>zemědělská</w:t>
        <w:tab/>
        <w:tab/>
        <w:tab/>
        <w:tab/>
        <w:tab/>
        <w:t>školská a kultur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pro výstavbu</w:t>
        <w:tab/>
        <w:tab/>
        <w:tab/>
        <w:tab/>
        <w:t>bytová, sociální a zdravot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finanční</w:t>
        <w:tab/>
        <w:tab/>
        <w:tab/>
        <w:tab/>
        <w:tab/>
        <w:t>pro obchod</w:t>
      </w:r>
    </w:p>
    <w:p>
      <w:pPr>
        <w:pStyle w:val="Normal"/>
        <w:rPr>
          <w:rFonts w:ascii="Courier New" w:hAnsi="Courier New" w:cs="Courier New"/>
          <w:bCs/>
          <w:color w:val="000000"/>
          <w:sz w:val="20"/>
          <w:szCs w:val="20"/>
        </w:rPr>
      </w:pPr>
      <w:r>
        <w:rPr>
          <w:rFonts w:cs="Courier New" w:ascii="Courier New" w:hAnsi="Courier New"/>
          <w:bCs/>
          <w:color w:val="000000"/>
          <w:sz w:val="20"/>
          <w:szCs w:val="20"/>
        </w:rPr>
        <w:t>ochrany veřejného pořádku</w:t>
        <w:tab/>
        <w:tab/>
        <w:t>plánovac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V těchto komisích pracuje 80 občanů včetně volených zástupců. Za uplynulý rok měly tyto orgány 51 schůzí.</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očas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Počasí v lednu bylo, jak má být, zimní. Sněhu bylo 20 – 50cm a držel se celý měsíc. Mrazy nebyly velké, největší kolem -15°C.</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les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Plesová sezona normální – 2 plesy u Lázničků a 2 plesy v kulturním domě v Oudoleni. Odpolední a později večerní „čaje“ u Lázničků konaly se i letos. Přes snahu několika členů Osvětové besedy nepodařilo se sehrát ani letos divadelní představe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Nový spolek „králíkáři“.</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Začátkem roku zrodil se ve Ždírci nový spolek – „Spolek chovatelů drobného hospodářského zvířectva“, lidově „králíkáři“ či „zajíčkáři“ jichž v tomto spolku je většina. Zakládající schůze byla 8. února, přítomno bylo 21 členů, kteří zvolili výbor a funkcionář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Výroční schůze zdejšího JZD za rok 1964 konala se v sobotu 20.února u Lázničků. Výsledky hospodaření uvedli jsme již na předchozí straně.</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očasí v předjař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Sněhu bylo dost i po celý únor. Kdo chtěl, mohl bohatě užít lyžování. V neděli 21.února závodily děti všech ročníků na stráni u vodárny. Týden na to silný „moravák“ sníh rozvířil, nadělal závěje, že silnice byly nesjízdné a ani vlaky jeden den nejely. Maškarní ples v sobotu 27.února u Lázničků skončil pro nepohodu prodělkem. Velké tání nastalo až v druhé polovině března, kdy se zase mnohé ždírecké sklepy plnily vodou. Největší mráz letošní zimy byl až 9.března, kdy rtuť teploměrů klesla až na -20°C. Jarnější počasí nastalo pak až v posledních dnech březnových.</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outěž o vzornou obec.</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V soutěži o vzornou obec k 20.výročí osvobození umístil se Ždírec n/Doubr. v rámci havlíčkobrodského okresu na prvním místě a postoupil jako jediná obec okresu do krajského kola soutěže. Je to vskutku vysoké uznání za dvacetiletou pracovní aktivitu našich občanů. Každý náš občan může být na vykonaný kus práce a na přiznané ocenění této práce hrdý. Udělené vyznamenání však též zavazuje do budoucna, neboť úkolů k dalšímu zvelebování obce je ještě celá řada. Myšlenka postavení nové školy dere se stále více do popředí a stává se vážným úkolem.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1.máj.</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Oslavy 1.máje konaly se letos v Křížové. Jely opět alegorické vozy našich podniků. Projev konal se tentokráte na náměstí.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ýstavy.</w:t>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Současně byla v hasičské zbrojnici v Křížové výstava kreseb dětí vězněných v Terezíně a v místnostech školy dosti obsáhlá výstava „20 let budování ČSSR“. U Lázničků byla též instalována výstava „20 let budování Ždírce“.</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Oslavy 20.výročí osvoboze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K dvacátému výročí našeho osvobození a ukončení války bylo uspořádáno mnoho výstav, v každé obci byla v květnových dnech slavnostní schůze, byly projevy, slavnostní průvody, přednášky a vzpomínkové projevy účastníků odboje. Ze sovětského svazu bylo pozváno několik set bojovníků, převážně partyzánů, kteří bojovali na našem území. Mnozí z ruských partyzánů přišli opět navštívit místa, kde v posledních měsících války pomáhali dorazit hitlerovskou válečnou mašinerii. Shledání bývalých sovětských vojáků se spolupracovníky z našich lidí byla vždy velmi dojemná a srdečná. Byla nejlepším projevem přátelství našich národů. Dvacet let uběhlo, mnohý vlas zbělel, vrásky pozměnily tváře, v srdcích však přátelství a láska zůstaly nezměněny, ba naopak prošlými léty nabyly snad na tklivosti a srdečnosti.</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lavnostní zasedání MNV 4.5.1965.</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Oslavy 20.výročí osvobození naší vlasti vyvrcholily v naší obci 4.května slavnostním zasedáním Místního národního výboru. Zasedání se zúčastnilo přes 250 našich občanů a to jak ze samotného Ždírce, tak i ze všech osad. Zasedání byla přítomna také řada hostů – tajemník východočeského KNV, tajemník OV – KSČ s. Veselý, zástupce ONV vedoucí odboru školství a kultury s. Med, poslanec KNV s. Razsocha a zástupci celé řady okolních obcí. V průběhu zasedání přišli a byli bouřlivě přivítáni hosté nejmilejší – Michajlovič Alexandrej Bělov, člen partyzánské brigády Zarevo – se svojí manželkou Maximovičnou Marií Bělovovou, zdravotní sestrou a účastnicí II.světové války na frontě na Ukrajině, v Polsku a v Německu. Partyzánská brigáda Zarevo působila nedaleko odtud ve žďárské oblasti a provedla celou řadu úspěšných bojových akcí v posledních měsících a týdnech války. S. Bělov pověděl nám v krátkém projevu o svém působení v naší krajině.</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V hlavním referátu zhodnotil předseda MNV s. Mísař dvacetiletou cestu naší obce od dnů osvobození. Za těchto 20 let se udělalo ve všech oblastech činnosti v naší obci mnoho práce. To si jistě uvědomila většina občanů, která se zájmem sledovala retrospektivní pohled na 20 uplynulých let naší obce, jak byl v referátu předsedy nastíněn.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yznamenání obce Ždírce za umístění v soutěži.</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ýznam a záslužnost této činnosti byly ohodnoceny v soutěži obcí k 20. výročí osvobození. Z rukou tajemníka východočeského KNV převzal předseda MNV s. Mísař jedno z nejvyšších vyznamenání v této soutěži – vyznamenání „obec 20.výročí osvobození“. V krajské soutěži obcí umístila se naše obec na 2.místě a dostala premii Kčs 100.000.-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yznamenání občanů.</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Na slavnostním zasedání byla též rozdána pochvalná uznání za dlouholetou veřejnou činnost a příkladné plnění uložených úkolů v obci. Obdrželi je: Josef Bažout, Josef Bílek, Jaroslav Čermák (Kohoutov), Bohuslav Čepl, Pravoslav Carda, Marie Daňková (Kohoutov), Bedřich Daniel, Čeněk Dvořák, František Dočekal, Adolf Froněk (Nové Ransko), Josef Charvát, Miloslav Janáček, Jindřich Jirásek, Ladislav Klepetko, František Kubát (Kohoutov), Václav Krupička (Kohoutov), Jiří Korejtko (Nové Ransko), Adolf Legát, Antonín Marek (Kohoutov), Josef Mísař, František Motl (Benátky), Richard Matějíček, František Novotný, Miloslav Ondráček, František Pikl, Ladislav Pospíšil, Jan Poříz, Václav Sklenář, Antonín Starý, Richard Starý, Josef Stehno a kolektiv „Výboru žen“.</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Za brigádnickou činnost v roce 1964 byly na zasedání rozdány čestné odznaky a to zlaté: Čepl Bohuslav,</w:t>
      </w:r>
    </w:p>
    <w:p>
      <w:pPr>
        <w:pStyle w:val="Normal"/>
        <w:rPr>
          <w:rFonts w:ascii="Courier New" w:hAnsi="Courier New" w:cs="Courier New"/>
          <w:bCs/>
          <w:color w:val="000000"/>
          <w:sz w:val="20"/>
          <w:szCs w:val="20"/>
        </w:rPr>
      </w:pPr>
      <w:r>
        <w:rPr>
          <w:rFonts w:cs="Courier New" w:ascii="Courier New" w:hAnsi="Courier New"/>
          <w:bCs/>
          <w:color w:val="000000"/>
          <w:sz w:val="20"/>
          <w:szCs w:val="20"/>
        </w:rPr>
        <w:t>stříbrné: Janáček Miloslav, Korejtko Jiří a Vavroušek V.,</w:t>
      </w:r>
    </w:p>
    <w:p>
      <w:pPr>
        <w:pStyle w:val="Normal"/>
        <w:rPr>
          <w:rFonts w:ascii="Courier New" w:hAnsi="Courier New" w:cs="Courier New"/>
          <w:bCs/>
          <w:color w:val="000000"/>
          <w:sz w:val="20"/>
          <w:szCs w:val="20"/>
        </w:rPr>
      </w:pPr>
      <w:r>
        <w:rPr>
          <w:rFonts w:cs="Courier New" w:ascii="Courier New" w:hAnsi="Courier New"/>
          <w:bCs/>
          <w:color w:val="000000"/>
          <w:sz w:val="20"/>
          <w:szCs w:val="20"/>
        </w:rPr>
        <w:t>bronzové: Carda J., Daniel B., Matějka J., Málek J., Mísař V., Mísař J. čp. 37, Mísař J. čp. 91, Mühlfait Zd., Ondráček M., Poříz J., Pelikán M., Peřina Fr., Sklenář V., Sodomka St.</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Slavnostní zasedání bylo zakončeno zdařilým vystoupením souboru „Průmyslu bytových textilií“ ze Ždírce.</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yznamenání za odboj. činnost.</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Za odbojovou činnost ve válce bylo v květnových dnech vyznamenáno na okrese Havlíčkův Brod 135 občanů „Pamětní medajlí k 20.výročí osvobození“ udělenou a podepsanou presidentem republiky. V sobotu 8.května dostalo se tohoto vyznamenání 14 občanům v Křížové, které převzali z rukou předsedy ONV s. Dolejše v místnostech kina. Mezi nimi byl i Josef Bílek ze Ždírce. Večer konal se průvod ze sokolovny na náměstí, kde měl projev náměstek předsedy ONV s. Krčál a závěrem večer slavnostní hostina vyznamenaných a pozvaných hostí v místnostech n.p. Stuh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e Ždírci konal se v podvečer 8.května slavnostní průvod k pomníku obětem války. Projev měl tajemník OV – KSČ s. Veselý.</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w:t>
      </w:r>
      <w:r>
        <w:rPr>
          <w:rFonts w:cs="Courier New" w:ascii="Courier New" w:hAnsi="Courier New"/>
          <w:bCs/>
          <w:color w:val="000000"/>
          <w:sz w:val="20"/>
          <w:szCs w:val="20"/>
          <w:u w:val="single"/>
        </w:rPr>
        <w:t>Nová huť“.</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Příští den, v neděli 9.května konal se slavnostní průvod z Vojnova Městce do osady „Nová huť“ – za účasti několika členů tehdejší partyzánské skupiny.</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u w:val="single"/>
        </w:rPr>
        <w:t>Paní Fominová u nás.</w:t>
      </w:r>
      <w:r>
        <w:rPr>
          <w:rFonts w:cs="Courier New" w:ascii="Courier New" w:hAnsi="Courier New"/>
          <w:bCs/>
          <w:color w:val="000000"/>
          <w:sz w:val="20"/>
          <w:szCs w:val="20"/>
        </w:rPr>
        <w:tab/>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Mezi pozvanými hosty z SSSR přijela též vdova po majoru Fominovi,  který padl se svojí skupinou v lese u Leškovic. Deník majora Fomina přivlastnil prý si jiný ruský vojín a využil ho, a i hrdinských činů majora Fomina, ve svůj prospěch. Major Fomin byl očerněn a im memoriam obviněn z nečestných činů. Paní Fominové nebyl dokonce ani přiznán důchod po padlém manželovi. Teprve před krátkou dobou zahájeny byly kroky k jeho rehabilitaci a to hlavně zásahem a svědectvím našich lidí. Všichni naši spolupracovníci byli touto historií přímo pobouřeni.</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očasí v květnu a v červnu.</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Počasí v květnu bylo krajně nepříznivé. Pršelo takřka denně. Pole byla tak rozbahněna, že těžší stroje nemohly do nich vyjeti. Brambory bylo možno sázeti jen na svahovitých polích, kde se voda neudržela. Situace ke konci měsíce byla téměř zoufalá. Obilí žloutlo, na polích stála voda a brambory hnily ve sklepích a stodolách. </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Ani červen se v počasí nepolepšil, brambory byly sice přece jakž takž do bláta nasázeny – sobíňovští sázeli 29.června – vyhlídky na úrodu nebyly však slibné.</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 xml:space="preserve">Svaz chovatelů drobného hospodářského zvířectva ve Ždírci uspořádal v neděli 30.května na hříšti Tatranu svoji první výstavu svých výpěstků.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enoseč.</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Senoseč byla vlivem mimořádně deštivého počasí v červnu velmi obtížná. Mnoho sena shnilo tohoto roku na lukách a sklízené seno bylo jen nedostatečně suché. Za to silážní jámy byly zaplněny vrchovatě.</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Odvoz popel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S komunálními službami města Chotěboře byl sjednán odvoz popele. Zájemcům budou zapůjčeny popelnice s týdenním odvozem popele za poplatek Kčs 74.- ročně. </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V měsíci červnu konaly se v našich obcích místní a okresní spartakiády. Cvičení musela býti pro vytrvalé deště i dvakrát odkládána. Spartakiádní neděle ve Ždírci byla 20.června a byla to jediná neděle v červnu kdy nepršelo.</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partakiád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Ždírečtí účastníci celostátní spartakiády odjeli 27.června do Prahy. Svojí početnou účastí naši obec důstojně representovali. Týdenní pobyt v rozjásané a hýřící Praze a náš dík musí jim býti odměnou za mnohaměsíční úsilovný nácvik, nadšený potlesk statisíců diváků patřil i jim.</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Brigád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Brigádnická činnost letošního roku zaměřena byla na dvě stěžejní akce:</w:t>
      </w:r>
    </w:p>
    <w:p>
      <w:pPr>
        <w:pStyle w:val="Normal"/>
        <w:rPr>
          <w:rFonts w:ascii="Courier New" w:hAnsi="Courier New" w:cs="Courier New"/>
          <w:bCs/>
          <w:color w:val="000000"/>
          <w:sz w:val="20"/>
          <w:szCs w:val="20"/>
        </w:rPr>
      </w:pPr>
      <w:r>
        <w:rPr>
          <w:rFonts w:cs="Courier New" w:ascii="Courier New" w:hAnsi="Courier New"/>
          <w:bCs/>
          <w:color w:val="000000"/>
          <w:sz w:val="20"/>
          <w:szCs w:val="20"/>
        </w:rPr>
        <w:t>úprava Bělouškovy sádky a vybudování elektrického osvětlení trianglu.</w:t>
      </w:r>
    </w:p>
    <w:p>
      <w:pPr>
        <w:pStyle w:val="Normal"/>
        <w:rPr>
          <w:rFonts w:ascii="Courier New" w:hAnsi="Courier New" w:cs="Courier New"/>
          <w:bCs/>
          <w:color w:val="000000"/>
          <w:sz w:val="20"/>
          <w:szCs w:val="20"/>
        </w:rPr>
      </w:pPr>
      <w:r>
        <w:rPr>
          <w:rFonts w:cs="Courier New" w:ascii="Courier New" w:hAnsi="Courier New"/>
          <w:bCs/>
          <w:color w:val="000000"/>
          <w:sz w:val="20"/>
          <w:szCs w:val="20"/>
        </w:rPr>
        <w:t>Nepřízeň počasí brzdila citelně i tyto práce. Mnohokrát musely býti práce zastaveny, přerušeny a brigádníci vraceli se domů promoklí s nesplněným úkolem.</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Zatopení Velkého Žitného ostrov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Nadměrné vodní srážky letošního roku zapříčinily i největší letošní katastrofu našeho státu. Hráze Dunaje na jižním Slovensku neodolaly tlaku vody, protrhly se a Dunaj rozlil se téměř po celém Velkém Žitném ostrově. 85.000 ha úrodných polí včetně vesnic a měst zatopila voda. Obyvatelstvo ohrožených oblastí muselo být za pomoci vojska vysídleno. Vznikly miliardové škody, které se nepodaří ani při dobré vůli a obětavosti celého národa odčiniti. Samo obnovení protržené hráze bylo velmi nesnadným úkolem neboť hladina všech našich řek byla neustále značně nad normálem. Mnoho týdnů trvalo, než statisíce kubíků vody mohly býti ze zatopených oblastí odčerpány a mohlo býti započato s pracemi asanačními a restauračními nebo alespoň s přípravami k těmto pracem. Za oběť padla nejen úroda a značná část hospodářského zvířectva, lidská obydlí, ale i ovocné stromoví, lesy, komunikace, luka i divoká zvěř. Celostátní sbírka ve prospěch postižených oblastí přinesla mnohamilionové částky, leč vzniklá škoda byla mnohonásobně vyšší a nedala se ani penězi ani rychlou pomocí odstraniti.</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Žně – 1965.</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eštivé počasí ovlivnilo nejen senoseč, ale odsunulo i začátek žní nejméně o tři týdny. Se sklizní obilí mohlo býti započato teprve začátkem září, koncem měsíce byla stále ještě sláma na polích. Sklizeň obilí u zdejšího JZD byla letos plně mechanisována. Vše prováděly stroje, které člověk jen vedl a řídil.</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ítání dítek.</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Dne 8.srpna uspořádal zdejší sbor pro občanské záležitosti slavnostní „vítání dítek do života“. Děti narozené v době od 1.července 1964 do 30.dubna 1965, bylo jich 23, byly svezeny auty k této slavnosti. </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Američtí kosmonauti vydrželi létat 6 dní ve vesmíru. Byl to další krok na cestě k letu na měsíc.</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 xml:space="preserve">Uhelná situace se letošního roku natolik zlepšila, že uhlí je nejen dostatek ale i lepší jakosti než tomu bylo dosud.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Celoobecní závazk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Na plenárním zasedání MNV dne 14.září 1965 bylo mimo jiné provedeno zhodnocení dosavadního plnění celoobecního závazku na rok 1965 a odsouhlasen výhled činnosti na rok 1966 a roky další. Na základě tohoto byla sestavena výzva zdejší obce všem obcím okresu Havlíčkův Brod a obcím  celého Východočeského kraje k soutěži a dosažení nejlepších výsledků. Bylo konstatováno, že závazek 3.600 brigádnických hodin na akci Z byl ke dni 15.září 1965 překročen o 2.000 hodin, takže lze počítati, že celkový závazek bude do konce roku překročen téměř dvojnásobně.</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Školní jídeln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Pro rok 1966 a další je připravena velká akce výstavby školní jídelny, která si vyžádá 30.000 prac. hodin. Dále bude nutno v roce 1966 dokončiti terénní úpravy kolem požární nádrže, výsadba a osetí přilehlého prostoru. Výstavba školního pavilonu spotřebuje v roce 1966 a 1967 veškerou brigádnickou aktivitu občanů, takže další, i když potřebné akce, musí býti odsunuty.</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běrna prádl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V roce 1965 byla v místnostech Vachkovy bývalé cementárny otevřena sběrna čistírny šatstva a prádla. Vede ji pí Rambousková. </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Provedeno též omítnutí budovy zdravotního střediska, oprava omítky na škole a na prodejně průmyslového zbož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Při přechodu státní silnice proti odbočce k nádraží byl zřízen stánek k umisťování nástěnných novin.</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Stále hlasitěji ozývá se během roku volání po ustavení jednotného klubu pracujících, aby kulturní činnost v obci dostala se na společnou jednotnou základnu.</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ožární nádrž.</w:t>
      </w:r>
    </w:p>
    <w:p>
      <w:pPr>
        <w:pStyle w:val="Normal"/>
        <w:rPr/>
      </w:pPr>
      <w:r>
        <w:rPr>
          <w:rFonts w:cs="Courier New" w:ascii="Courier New" w:hAnsi="Courier New"/>
          <w:bCs/>
          <w:color w:val="000000"/>
          <w:sz w:val="20"/>
          <w:szCs w:val="20"/>
        </w:rPr>
        <w:tab/>
        <w:t xml:space="preserve">Během měsíce října byla požární nádrž (dříve „Bělouškova sádka“) </w:t>
      </w:r>
      <w:r>
        <w:rPr>
          <w:rFonts w:cs="Courier New" w:ascii="Courier New" w:hAnsi="Courier New"/>
          <w:bCs/>
          <w:color w:val="000000"/>
          <w:sz w:val="20"/>
          <w:szCs w:val="20"/>
          <w:u w:val="single"/>
        </w:rPr>
        <w:t>dokončena</w:t>
      </w:r>
      <w:r>
        <w:rPr>
          <w:rFonts w:cs="Courier New" w:ascii="Courier New" w:hAnsi="Courier New"/>
          <w:bCs/>
          <w:color w:val="000000"/>
          <w:sz w:val="20"/>
          <w:szCs w:val="20"/>
        </w:rPr>
        <w:t xml:space="preserve"> natolik, že mohla býti napuštěna vodou.</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Práce na vybudování osvětlení ždíreckého trianglu pokročily v podzimu tak, že v sobotu 6.listopadu 1965, v podvečer ždíreckého posvícení rozzářilo se všech 40 stožárů okolo státní silnice. Opět hezký kus práce k všeobecnému prospěchu dokončen.</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V měsíci říjnu opustil řady zdejších občanů Josef Charvát, dlouholetý člen národního výboru a mnoha jiných organisací a spolků.</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klizeň brambor.</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Úroda brambor zůstala letos daleko pod průměrem. Plíseň napadla téměř všechny kultury brambor. Byly jen drobné a značná část jich shnila na poli a dom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běr surovin.</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Též organisovaný sběr surovin dociluje ve zdejší obci pěkných výsledků. Tak bylo v době od 1.ledna 1965 do konce měsíce září sebráno 7.500 kg starého papíru, 1.270 kg starých textilií, 1.000 kg kostí, 108 kg vlasů, 490 kg barevných kovů a 13.300 kg železa.</w:t>
      </w:r>
    </w:p>
    <w:p>
      <w:pPr>
        <w:pStyle w:val="Normal"/>
        <w:rPr>
          <w:rFonts w:ascii="Courier New" w:hAnsi="Courier New" w:cs="Courier New"/>
          <w:bCs/>
          <w:color w:val="000000"/>
          <w:sz w:val="20"/>
          <w:szCs w:val="20"/>
        </w:rPr>
      </w:pPr>
      <w:r>
        <w:rPr>
          <w:rFonts w:cs="Courier New" w:ascii="Courier New" w:hAnsi="Courier New"/>
          <w:bCs/>
          <w:color w:val="000000"/>
          <w:sz w:val="20"/>
          <w:szCs w:val="20"/>
        </w:rPr>
        <w:t>Sběr vede obětavě s. Jindřich Jirásek.</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První sníh napadl ve zdejší krajině 10.listopadu a zůstal již ležet.</w:t>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ýstava ovoc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neděli 21.listopadu 1965 uspořádala základní organisace Čs. ovocnářského a zahrádkářského svazu v pořadí již pátou výstavu ovoce. Zrcadlový sál u Lázničků stal se tuto neděli opět dostaveníčkem všech pěstitelů jádrového ovoce.</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ánoce 1965.</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Vánoční svátky byly letos téměř bez sněhu. Solidní sněhová pokrývka nebyla ani na horách. Milovníci zimních sportů trávili dny volna u obrazovek.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Hospodaření JZD.</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Na závěr roku 1965 nutno provésti i zhodnocení plnění celoobecních závazků.</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u w:val="single"/>
        </w:rPr>
        <w:t>1) zemědělství</w:t>
      </w:r>
      <w:r>
        <w:rPr>
          <w:rFonts w:cs="Courier New" w:ascii="Courier New" w:hAnsi="Courier New"/>
          <w:bCs/>
          <w:color w:val="000000"/>
          <w:sz w:val="20"/>
          <w:szCs w:val="20"/>
        </w:rPr>
        <w:tab/>
        <w:tab/>
        <w:tab/>
        <w:tab/>
        <w:tab/>
        <w:t>1965 – dodávk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ab/>
        <w:tab/>
        <w:tab/>
        <w:tab/>
        <w:tab/>
        <w:t>úkol</w:t>
        <w:tab/>
        <w:tab/>
        <w:tab/>
        <w:tab/>
        <w:t>plně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mléko</w:t>
        <w:tab/>
        <w:tab/>
        <w:tab/>
        <w:tab/>
        <w:tab/>
        <w:tab/>
        <w:t>390.000 l</w:t>
        <w:tab/>
        <w:tab/>
        <w:tab/>
        <w:t>392.500 l</w:t>
      </w:r>
    </w:p>
    <w:p>
      <w:pPr>
        <w:pStyle w:val="Normal"/>
        <w:rPr>
          <w:rFonts w:ascii="Courier New" w:hAnsi="Courier New" w:cs="Courier New"/>
          <w:bCs/>
          <w:color w:val="000000"/>
          <w:sz w:val="20"/>
          <w:szCs w:val="20"/>
        </w:rPr>
      </w:pPr>
      <w:r>
        <w:rPr>
          <w:rFonts w:cs="Courier New" w:ascii="Courier New" w:hAnsi="Courier New"/>
          <w:bCs/>
          <w:color w:val="000000"/>
          <w:sz w:val="20"/>
          <w:szCs w:val="20"/>
        </w:rPr>
        <w:t>maso hovězí</w:t>
        <w:tab/>
        <w:tab/>
        <w:tab/>
        <w:tab/>
        <w:tab/>
        <w:t>12.500 kg</w:t>
        <w:tab/>
        <w:tab/>
        <w:tab/>
        <w:t>19.200 kg</w:t>
      </w:r>
    </w:p>
    <w:p>
      <w:pPr>
        <w:pStyle w:val="Normal"/>
        <w:rPr>
          <w:rFonts w:ascii="Courier New" w:hAnsi="Courier New" w:cs="Courier New"/>
          <w:bCs/>
          <w:color w:val="000000"/>
          <w:sz w:val="20"/>
          <w:szCs w:val="20"/>
        </w:rPr>
      </w:pPr>
      <w:r>
        <w:rPr>
          <w:rFonts w:cs="Courier New" w:ascii="Courier New" w:hAnsi="Courier New"/>
          <w:bCs/>
          <w:color w:val="000000"/>
          <w:sz w:val="20"/>
          <w:szCs w:val="20"/>
        </w:rPr>
        <w:t>maso vepřové</w:t>
        <w:tab/>
        <w:tab/>
        <w:tab/>
        <w:tab/>
        <w:t>23.000 kg</w:t>
        <w:tab/>
        <w:tab/>
        <w:tab/>
        <w:t>27.800 kg</w:t>
      </w:r>
    </w:p>
    <w:p>
      <w:pPr>
        <w:pStyle w:val="Normal"/>
        <w:rPr>
          <w:rFonts w:ascii="Courier New" w:hAnsi="Courier New" w:cs="Courier New"/>
          <w:bCs/>
          <w:color w:val="000000"/>
          <w:sz w:val="20"/>
          <w:szCs w:val="20"/>
        </w:rPr>
      </w:pPr>
      <w:r>
        <w:rPr>
          <w:rFonts w:cs="Courier New" w:ascii="Courier New" w:hAnsi="Courier New"/>
          <w:bCs/>
          <w:color w:val="000000"/>
          <w:sz w:val="20"/>
          <w:szCs w:val="20"/>
        </w:rPr>
        <w:t>vejce</w:t>
        <w:tab/>
        <w:tab/>
        <w:tab/>
        <w:tab/>
        <w:tab/>
        <w:tab/>
        <w:t>185.000 kg</w:t>
        <w:tab/>
        <w:tab/>
        <w:tab/>
        <w:t>196.000 kg</w:t>
      </w:r>
    </w:p>
    <w:p>
      <w:pPr>
        <w:pStyle w:val="Normal"/>
        <w:rPr>
          <w:rFonts w:ascii="Courier New" w:hAnsi="Courier New" w:cs="Courier New"/>
          <w:bCs/>
          <w:color w:val="000000"/>
          <w:sz w:val="20"/>
          <w:szCs w:val="20"/>
        </w:rPr>
      </w:pPr>
      <w:r>
        <w:rPr>
          <w:rFonts w:cs="Courier New" w:ascii="Courier New" w:hAnsi="Courier New"/>
          <w:bCs/>
          <w:color w:val="000000"/>
          <w:sz w:val="20"/>
          <w:szCs w:val="20"/>
        </w:rPr>
        <w:t>zrniny</w:t>
        <w:tab/>
        <w:tab/>
        <w:tab/>
        <w:tab/>
        <w:tab/>
        <w:t>600 q</w:t>
        <w:tab/>
        <w:tab/>
        <w:tab/>
        <w:tab/>
        <w:t>692 q</w:t>
      </w:r>
    </w:p>
    <w:p>
      <w:pPr>
        <w:pStyle w:val="Normal"/>
        <w:rPr>
          <w:rFonts w:ascii="Courier New" w:hAnsi="Courier New" w:cs="Courier New"/>
          <w:bCs/>
          <w:color w:val="000000"/>
          <w:sz w:val="20"/>
          <w:szCs w:val="20"/>
        </w:rPr>
      </w:pPr>
      <w:r>
        <w:rPr>
          <w:rFonts w:cs="Courier New" w:ascii="Courier New" w:hAnsi="Courier New"/>
          <w:bCs/>
          <w:color w:val="000000"/>
          <w:sz w:val="20"/>
          <w:szCs w:val="20"/>
        </w:rPr>
        <w:t>brambory</w:t>
        <w:tab/>
        <w:tab/>
        <w:tab/>
        <w:tab/>
        <w:tab/>
        <w:t>500 q</w:t>
        <w:tab/>
        <w:tab/>
        <w:tab/>
        <w:tab/>
        <w:t>500 q</w:t>
      </w:r>
    </w:p>
    <w:p>
      <w:pPr>
        <w:pStyle w:val="Normal"/>
        <w:rPr>
          <w:rFonts w:ascii="Courier New" w:hAnsi="Courier New" w:cs="Courier New"/>
          <w:bCs/>
          <w:color w:val="000000"/>
          <w:sz w:val="20"/>
          <w:szCs w:val="20"/>
        </w:rPr>
      </w:pPr>
      <w:r>
        <w:rPr>
          <w:rFonts w:cs="Courier New" w:ascii="Courier New" w:hAnsi="Courier New"/>
          <w:bCs/>
          <w:color w:val="000000"/>
          <w:sz w:val="20"/>
          <w:szCs w:val="20"/>
        </w:rPr>
        <w:t>len</w:t>
        <w:tab/>
        <w:tab/>
        <w:tab/>
        <w:tab/>
        <w:tab/>
        <w:tab/>
        <w:t>660 q</w:t>
        <w:tab/>
        <w:tab/>
        <w:tab/>
        <w:tab/>
        <w:t>732 q</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Hektarové výnosy byly letos vesměs podprůměrné, u obilí docíleno 19.54 q á ha, což je o 4 q méně, u brambor jen 98 q, což je o 122 q méně než chtěl plán.</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2) akce zvelebení obce:</w:t>
      </w:r>
    </w:p>
    <w:p>
      <w:pPr>
        <w:pStyle w:val="Normal"/>
        <w:rPr>
          <w:rFonts w:ascii="Courier New" w:hAnsi="Courier New" w:cs="Courier New"/>
          <w:bCs/>
          <w:color w:val="000000"/>
          <w:sz w:val="20"/>
          <w:szCs w:val="20"/>
        </w:rPr>
      </w:pPr>
      <w:r>
        <w:rPr>
          <w:rFonts w:cs="Courier New" w:ascii="Courier New" w:hAnsi="Courier New"/>
          <w:bCs/>
          <w:color w:val="000000"/>
          <w:sz w:val="20"/>
          <w:szCs w:val="20"/>
        </w:rPr>
        <w:t>závazek 3.600 brigád. hodin, odpracováno 5.605 hodin, kromě toho v Kohoutově 1.050 hodin, Nové Ransko 380 a Benátky 300 hodin.</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3) kulturně výchovná činnost:</w:t>
      </w:r>
    </w:p>
    <w:p>
      <w:pPr>
        <w:pStyle w:val="Normal"/>
        <w:rPr>
          <w:rFonts w:ascii="Courier New" w:hAnsi="Courier New" w:cs="Courier New"/>
          <w:bCs/>
          <w:color w:val="000000"/>
          <w:sz w:val="20"/>
          <w:szCs w:val="20"/>
        </w:rPr>
      </w:pPr>
      <w:r>
        <w:rPr>
          <w:rFonts w:cs="Courier New" w:ascii="Courier New" w:hAnsi="Courier New"/>
          <w:bCs/>
          <w:color w:val="000000"/>
          <w:sz w:val="20"/>
          <w:szCs w:val="20"/>
        </w:rPr>
        <w:t>závazky zájmových organisací v obci byly vesměs splněny.</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
          <w:b/>
          <w:bCs/>
          <w:u w:val="single"/>
        </w:rPr>
      </w:pPr>
      <w:r>
        <w:rPr>
          <w:rFonts w:cs="Courier New" w:ascii="Courier New" w:hAnsi="Courier New"/>
          <w:b/>
          <w:bCs/>
          <w:u w:val="single"/>
        </w:rPr>
        <w:t>Rok 1966.</w:t>
      </w:r>
    </w:p>
    <w:p>
      <w:pPr>
        <w:pStyle w:val="Normal"/>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Tento rok opět nebyl co do počasí a se zřetelem na zemědělství příznivý. Dosti změn přinesl nám jak v našem hospodářském životě, tak i v politice na poli mezinárodním.</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Školní jídeln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plánu prací v obci na rok 1966 na první místo zařazena výstavba školní jídelny s 8.000 brigádnickými hodinami a menší dokončující práce na úpravě, osetí a výsadbě okolí nově postavené požární nádrže. Úkol jistě velmi náročný. Dosud si na něj netroufala žádná obec na okrese a snad i v kraji. Než chuť k práci a pevná vůle dokáží často nemožné.</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něhové poměr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Sněhu bylo v lednu jen málo, lyžovat se téměř ani nedalo. Mrazy byly jen mírné, okolo -10°C, největší mráz zimy byl -23°C.</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V sobotu 15.ledna konal se u Lázničků obligátní hasičský ples.</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Nová pila – komis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20.ledna bylo v klubovně u Fettrů jednání o výběru staveniště pro novou pilu, lépe či přesněji pro nový dřevařský kombinát. Bude to veliký moderní závod s největší možnou mechanisací, jehož stavba si vyžádá řadu desítek milionů Kčs nákladu /99.7 mil. Kčs od r. 1960 do 1987 včetně/. Předloženy 3 alternativy, pro mnoho připomínek, návrhů i protestů nebylo dosaženo jednoty a konečného rozhodnutí.</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Změny cen.</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Od 1.ledna bylo provedeno zvýšení prodejních cen u různých druhů spotřebního zboží a potravin. Zdraženy byly některé druhy obuvi, látek, jídel, mas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 xml:space="preserve">V lednu byl též uskutečněn pokus o měkké přistání ruské rakety na měsíci, zatím bez lidské posádky.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Úmrtí - Pochop.</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20.února zemřel Emil Pochop, bývalý hostinský, nyní zemědělec a člen JZD, majitel bývalého Tůmova zájezdního hostince (čp. 2).</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K devadesátinám zdejšího občana Jos. Aubrechta pogratulovali jubilantovi zástupci občanských složek obc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Počasí bylo v únoru i v březnu nestálé, sněhu málo, mrazy mírné nebo žádné. Uspořilo se sice na palivu, chřipkových onemocnění bylo však dost.</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Divadelní představe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e dnech 12. a 13.března sehráli ochotníci z řad SČM divadelní hru anglického autora Arnolda Bridley: „Půlnoční vlak“. Po několikaleté odmlce byl to záslužný pokus o oživení starých tradic a o kus ušlechtilé zábavy. Dobře by bylo, kdyby neskončilo jen při tomto pokusu, byť byly potíže s uskutečněním představení opravdu značné. Konkurence televisorů je však velmi vážná a bude jistě obtížné ji překonati.</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Hokej 1966.</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Na mistrovství světa v ledním hokeji letos v jugoslávské Lublani skončili naši representanti na 2.místě za SSSR.</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Počasí v březnu nebylo příznivé, se zemědělskými pracemi nemohlo býti vůbec započato.</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S brigádami bylo započato 17.dubna pracemi na úpravě rybníčka u Běloušků.</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Úmrtí – Pelikán.</w:t>
      </w:r>
    </w:p>
    <w:p>
      <w:pPr>
        <w:pStyle w:val="Normal"/>
        <w:rPr/>
      </w:pPr>
      <w:r>
        <w:rPr>
          <w:rFonts w:cs="Courier New" w:ascii="Courier New" w:hAnsi="Courier New"/>
          <w:bCs/>
          <w:color w:val="000000"/>
          <w:sz w:val="20"/>
          <w:szCs w:val="20"/>
        </w:rPr>
        <w:tab/>
        <w:t xml:space="preserve">Dne 21.dubna zemřel v Praze Otakar Pelikán, </w:t>
      </w:r>
      <w:r>
        <w:rPr>
          <w:rFonts w:cs="Courier New" w:ascii="Courier New" w:hAnsi="Courier New"/>
          <w:bCs/>
          <w:color w:val="000000"/>
          <w:sz w:val="20"/>
          <w:szCs w:val="20"/>
          <w:u w:val="single"/>
        </w:rPr>
        <w:t>bývalý řídící</w:t>
      </w:r>
      <w:r>
        <w:rPr>
          <w:rFonts w:cs="Courier New" w:ascii="Courier New" w:hAnsi="Courier New"/>
          <w:bCs/>
          <w:color w:val="000000"/>
          <w:sz w:val="20"/>
          <w:szCs w:val="20"/>
        </w:rPr>
        <w:t xml:space="preserve"> zdejší školy. Jeho paní a vnučka byly zde zabity při náletu 9.května 1945; domek převzal Frant. Vomela; syn s dcerou bydlí a pracují v Praze.</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1.máj ve Ždírci.</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Ježto oslavy 1.máje budou se konati letos ve Ždírci, byl proveden ke konci dubna všeobecný úklid obc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Samy oslavy měly klidný průběh; po průvodu obcí projev zástupce ONV na hříšti, pak fotbalový zápas a na závěr taneční zábava u Lázničků. Počasí bylo velmi příznivé. Účast asi 2.300 osob.</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 xml:space="preserve">Každoroční průvod v podvečer 9.května konal se i letos, avšak za silného deště.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Brigáda na školní jídelně.</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sobotu 14.května konala se první brigáda na staveništi nové školní jídelny. Pracovalo se na úpravě výkopů pro podsklepení. Samotné výkopy provádí se mechanisačními prostředky. Materiálem zaváží se různé prohlubně v obci, hlavně řečiště potok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Odběr krv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26.května konal se ve zdravotním středisku první hromadný odběr krve čestných dárců. Krev darovalo 49 dárců.</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Křížová – 700let.</w:t>
      </w:r>
    </w:p>
    <w:p>
      <w:pPr>
        <w:pStyle w:val="Normal"/>
        <w:rPr/>
      </w:pPr>
      <w:r>
        <w:rPr>
          <w:rFonts w:cs="Courier New" w:ascii="Courier New" w:hAnsi="Courier New"/>
          <w:bCs/>
          <w:color w:val="000000"/>
          <w:sz w:val="20"/>
          <w:szCs w:val="20"/>
        </w:rPr>
        <w:tab/>
      </w:r>
      <w:r>
        <w:rPr>
          <w:rFonts w:cs="Courier New" w:ascii="Courier New" w:hAnsi="Courier New"/>
          <w:bCs/>
          <w:color w:val="000000"/>
          <w:sz w:val="20"/>
          <w:szCs w:val="20"/>
          <w:u w:val="single"/>
        </w:rPr>
        <w:t>Městečku Křížové (Krucemburku) je letos 700 let</w:t>
      </w:r>
      <w:r>
        <w:rPr>
          <w:rFonts w:cs="Courier New" w:ascii="Courier New" w:hAnsi="Courier New"/>
          <w:bCs/>
          <w:color w:val="000000"/>
          <w:sz w:val="20"/>
          <w:szCs w:val="20"/>
        </w:rPr>
        <w:t>. Oslav tohoto výročí zúčastnila se řada rodáků. Byla uspořádána pěkná výstava dějin obce, různých dokladů a památek. Byla zde i díla rodáků – umělců a výtvarníků – Jana Zrzavého, Jiřího Binko, Em. Beránka, díla spisovatelů – rodáků, životopisy slavných rodáků a obětí válek.</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Americká raketa vyslaná na měsíc obstarala pro člověka první fotografie měsíční tváře.</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ýkopové práce na škol. jídelně.</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ýkopové práce na školním pavilonu byly během června dokončeny. Žáci stavební školy v Havl. Brodě v rámci povinné prakse a brigády seznámili se zde s cihlami, tvárnicemi, pískem a cementem a podepsali se tím na základech zdejší školy jako první stavitelé – zedníci.</w:t>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enoseč.</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Senoseč vlivem příznivého a mokrého jara započala letos dříve. Byla však zaskočena nepříznivým počasím s úpornými dešti a bouřemi, takže jen obtížně dostávala se sena pod střechy seníků. Sklizeň sena, tak slibná spočátku, protáhla se pak až do měsíce srpna, do začátku žní. Obilí vlivem dostatku vláhy narostlo pěkné, v době jeho květu však neustávající deště narušily jeho opylení. Výnosy zrnin zůstaly pak vzdor plánu značně pod průměrem.</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1.krupobití 1966.</w:t>
      </w:r>
    </w:p>
    <w:p>
      <w:pPr>
        <w:pStyle w:val="Normal"/>
        <w:rPr/>
      </w:pPr>
      <w:r>
        <w:rPr>
          <w:rFonts w:cs="Courier New" w:ascii="Courier New" w:hAnsi="Courier New"/>
          <w:bCs/>
          <w:color w:val="000000"/>
          <w:sz w:val="20"/>
          <w:szCs w:val="20"/>
        </w:rPr>
        <w:tab/>
      </w:r>
      <w:r>
        <w:rPr>
          <w:rFonts w:cs="Courier New" w:ascii="Courier New" w:hAnsi="Courier New"/>
          <w:bCs/>
          <w:color w:val="000000"/>
          <w:sz w:val="20"/>
          <w:szCs w:val="20"/>
          <w:u w:val="single"/>
        </w:rPr>
        <w:t>19.srpna za silné bouře</w:t>
      </w:r>
      <w:r>
        <w:rPr>
          <w:rFonts w:cs="Courier New" w:ascii="Courier New" w:hAnsi="Courier New"/>
          <w:bCs/>
          <w:color w:val="000000"/>
          <w:sz w:val="20"/>
          <w:szCs w:val="20"/>
        </w:rPr>
        <w:t xml:space="preserve"> spadlo na území zdejší obce značné množství krup. Poškodily obilí, řepy, ovoce. Blesk vyřadil též zdejší transformátor, takže jsme okusili opět světélka svíček a zopakovali si černou hodinku.</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líseň bramborová.</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Vydatné deště a občasné pařlivé počasí připravily podmínky pro rozšíření plísně bramborové. Nať na bramborách předčasně sežloutla, zhnědla a brambory začaly hnít.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řednáška dr. Šedivý.</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ečer dne 16.srpna přednesl na žádost místní skupiny čsl. Červeného kříže primář Dr. Šedivý jako dosud každoročně svoji zdravotnickou přednášku před zaplněným zrcadlovým sálem u Lázničků.</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B v nových místnostech.</w:t>
      </w:r>
    </w:p>
    <w:p>
      <w:pPr>
        <w:pStyle w:val="Normal"/>
        <w:rPr/>
      </w:pPr>
      <w:r>
        <w:rPr>
          <w:rFonts w:cs="Courier New" w:ascii="Courier New" w:hAnsi="Courier New"/>
          <w:bCs/>
          <w:color w:val="000000"/>
          <w:sz w:val="20"/>
          <w:szCs w:val="20"/>
        </w:rPr>
        <w:tab/>
        <w:t xml:space="preserve">Počátkem srpna </w:t>
      </w:r>
      <w:r>
        <w:rPr>
          <w:rFonts w:cs="Courier New" w:ascii="Courier New" w:hAnsi="Courier New"/>
          <w:bCs/>
          <w:color w:val="000000"/>
          <w:sz w:val="20"/>
          <w:szCs w:val="20"/>
          <w:u w:val="single"/>
        </w:rPr>
        <w:t>přesídlila zdejší stanice VB</w:t>
      </w:r>
      <w:r>
        <w:rPr>
          <w:rFonts w:cs="Courier New" w:ascii="Courier New" w:hAnsi="Courier New"/>
          <w:bCs/>
          <w:color w:val="000000"/>
          <w:sz w:val="20"/>
          <w:szCs w:val="20"/>
        </w:rPr>
        <w:t xml:space="preserve"> do nově adaptovaných místností </w:t>
      </w:r>
      <w:r>
        <w:rPr>
          <w:rFonts w:cs="Courier New" w:ascii="Courier New" w:hAnsi="Courier New"/>
          <w:bCs/>
          <w:color w:val="000000"/>
          <w:sz w:val="20"/>
          <w:szCs w:val="20"/>
          <w:u w:val="single"/>
        </w:rPr>
        <w:t>v domě u Procházků</w:t>
      </w:r>
      <w:r>
        <w:rPr>
          <w:rFonts w:cs="Courier New" w:ascii="Courier New" w:hAnsi="Courier New"/>
          <w:bCs/>
          <w:color w:val="000000"/>
          <w:sz w:val="20"/>
          <w:szCs w:val="20"/>
        </w:rPr>
        <w:t>.</w:t>
      </w:r>
    </w:p>
    <w:p>
      <w:pPr>
        <w:pStyle w:val="Normal"/>
        <w:rPr/>
      </w:pPr>
      <w:r>
        <w:rPr>
          <w:rFonts w:cs="Courier New" w:ascii="Courier New" w:hAnsi="Courier New"/>
          <w:bCs/>
          <w:color w:val="000000"/>
          <w:sz w:val="20"/>
          <w:szCs w:val="20"/>
          <w:u w:val="single"/>
        </w:rPr>
        <w:t>Místnosti v 1.poschodí</w:t>
      </w:r>
      <w:r>
        <w:rPr>
          <w:rFonts w:cs="Courier New" w:ascii="Courier New" w:hAnsi="Courier New"/>
          <w:bCs/>
          <w:color w:val="000000"/>
          <w:sz w:val="20"/>
          <w:szCs w:val="20"/>
        </w:rPr>
        <w:t xml:space="preserve"> obecního domu obsadil Národní výbor. Na místnost NV uvolněnou čekala již čsl. pošta. Tak těžká je bytová tíseň ve Ždírci vzdor tomu, že se tu každoročně tolik staví!</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Manévry „Vltav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Z velkých vojenských manévrů „Vltava“ v jižních Čechách, kterých se zúčastnily i vybrané oddíly armád sousedních socialistických států, jela část vojsk i přes Ždírec.</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2.krupobití 1966.</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V odpoledních hodinách 6.září za prudké bouře přišly kroupy znovu, aby dílo zkázy dokončily. Na pásu širokém jen něco přes kilometr spadlo opět tolik krup, že místy ležely až do druhého dne. A jaké to byly kroupy! Kusy ledu s ostrými hranami rozbily vše zelené, potloukly ovoce na stromech a způsobily značné škody i na kmenech ovocných stromů. Dílo zkázy od roku 1903 snad největší. Naše ovocné stromy jistě tak hned a lehce nezapomenou.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Záplava myš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S nadcházejícím podzimem přišla ještě další pohroma – nadúroda myší. Tito hraboši rozmnožili se k podzimu tak, že člověk stál tu proti jejich ničivému náporu takřka bezmocný. Ničily brambory, zeleninu, obilí, draly se masově do lidských obydlí.</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Školní jídeln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Hrubé zdivo školního pavilonu i přes těžké potíže s materiálem značně pokročilo. Přízemí vyzděno včetně stropů a úsilí vedoucích komise výstavby zaměřilo se na dokončení i 1.poschodí do příchodu zimy, aby během zimy mohlo býti pracováno na odborných vnitřních pracech.</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odzim – počas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Počasí v září a říjnu bylo celkem příznivé – umoudřilo se. Deště ustaly, avšak brambory z těžších půd dobývaly se velmi obtížně. Bylo málo brambor i kvalita jich vlivem deštivého roku a plísně nebyla dobrá.</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Ždírecký zpravodaj – vyhodnoce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V rámci oslav dne tisku bylo na okrese Havl. Brod provedeno též hodnocení místního tisku. Ždírecký zpravodaj byl v kategorii obcí nad 1.000 obyvatel vyhodnocen jako nejlepší a donesl i premii 1.000 Kčs. Časopis vychází pravidelně ke konci každého měsíce v nákladu 450 výtisků, má 4 strany normalisovaného formátu a je dodáván zdarma do každé rodiny. Vydává ho Osvětová beseda a řídí redakční rada v čele s Ing. Lad. Klepetkou.</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rvní sníh.</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Hned 1.listopadu se ochladilo a spadl první sníh. I když dlouho nevydržel, pohrůžka zimy byla tu a působila. 5.listopadu nadělala vichřice značné škody na střechách a v našich lesích. Zvláště lesy krkonošské velmi trpěly. Celé stráně byly tu polámány a zvyvraceny.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Zkrácení prac. dob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Od 1.října byla zkrácena pracovní doba na 44 hodin týdně. Při osmihodinové pracovní době zavedeny volné sudé soboty.</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Cvičení CO.</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e dnech 15. a 16.prosince bylo ve Ždírci a v Sobíňově provedeno cvičení CO, v němž všechny zúčastněné složky prokázaly svoji připravenost a akceschopnost.</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tavba jeřábu.</w:t>
      </w:r>
    </w:p>
    <w:p>
      <w:pPr>
        <w:pStyle w:val="Normal"/>
        <w:rPr/>
      </w:pPr>
      <w:r>
        <w:rPr>
          <w:rFonts w:cs="Courier New" w:ascii="Courier New" w:hAnsi="Courier New"/>
          <w:bCs/>
          <w:color w:val="000000"/>
          <w:sz w:val="20"/>
          <w:szCs w:val="20"/>
        </w:rPr>
        <w:tab/>
        <w:t xml:space="preserve">Na prostranství proti konsumu (nyní samoobsluze) zvedl v těchto dnech své rameno vysoký jeřáb Volf, rameno zdatného pomocníka na budoucí družstevní stavbě. Současně s ním postaven též </w:t>
      </w:r>
      <w:r>
        <w:rPr>
          <w:rFonts w:cs="Courier New" w:ascii="Courier New" w:hAnsi="Courier New"/>
          <w:bCs/>
          <w:color w:val="000000"/>
          <w:sz w:val="20"/>
          <w:szCs w:val="20"/>
          <w:u w:val="single"/>
        </w:rPr>
        <w:t>stejný jeřáb</w:t>
      </w:r>
      <w:r>
        <w:rPr>
          <w:rFonts w:cs="Courier New" w:ascii="Courier New" w:hAnsi="Courier New"/>
          <w:bCs/>
          <w:color w:val="000000"/>
          <w:sz w:val="20"/>
          <w:szCs w:val="20"/>
        </w:rPr>
        <w:t xml:space="preserve"> na </w:t>
      </w:r>
      <w:r>
        <w:rPr>
          <w:rFonts w:cs="Courier New" w:ascii="Courier New" w:hAnsi="Courier New"/>
          <w:bCs/>
          <w:color w:val="000000"/>
          <w:sz w:val="20"/>
          <w:szCs w:val="20"/>
          <w:u w:val="single"/>
        </w:rPr>
        <w:t>vlečce státních lesů</w:t>
      </w:r>
      <w:r>
        <w:rPr>
          <w:rFonts w:cs="Courier New" w:ascii="Courier New" w:hAnsi="Courier New"/>
          <w:bCs/>
          <w:color w:val="000000"/>
          <w:sz w:val="20"/>
          <w:szCs w:val="20"/>
        </w:rPr>
        <w:t xml:space="preserve"> k nakládce těžké kulatin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Počasí ke konci roku bylo nestálé, střídavé. Sníh padal a opět roztál. Vánoční svátky trávili jsme doma. Pršelo.</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u w:val="single"/>
        </w:rPr>
        <w:t>Výsledky hospodaření JZD v roce 1966</w:t>
      </w:r>
      <w:r>
        <w:rPr>
          <w:rFonts w:cs="Courier New" w:ascii="Courier New" w:hAnsi="Courier New"/>
          <w:bCs/>
          <w:color w:val="000000"/>
          <w:sz w:val="20"/>
          <w:szCs w:val="20"/>
        </w:rPr>
        <w:t xml:space="preserve">: </w:t>
      </w:r>
      <w:r>
        <w:rPr>
          <w:rFonts w:cs="Courier New" w:ascii="Courier New" w:hAnsi="Courier New"/>
          <w:bCs/>
          <w:color w:val="000000"/>
          <w:sz w:val="20"/>
          <w:szCs w:val="20"/>
          <w:u w:val="single"/>
        </w:rPr>
        <w:t>dnešní JZD Ždírec jsou 4 spojená dříve samostatně hospodařící JZD – Ždírec, Staré Ransko, Kohoutov a Benátky</w:t>
      </w:r>
      <w:r>
        <w:rPr>
          <w:rFonts w:cs="Courier New" w:ascii="Courier New" w:hAnsi="Courier New"/>
          <w:bCs/>
          <w:color w:val="000000"/>
          <w:sz w:val="20"/>
          <w:szCs w:val="20"/>
        </w:rPr>
        <w:t>. Výsledky hospodaření byly celkem dobré i když plnění některých ukazatelů proti roku 1965 pokleslo. Průměrné hektarové výnosy se ve srovnání s rokem 1965 u většiny plodin zvýšily, přesto však nedosáhly úrovně příznivého roku 1964. U brambor bylo dosaženo výnosu 172q na 1ha, v roce 1965 pouze 98,6, v roce 1964 však 235q. Poklesla též dojivost a průměrná snůška vajec na jednu nosnici. Dojivost činila 1964 2.131, 1965 2.304, 1966 2.228 litrů mléka na krávu a rok.</w:t>
      </w:r>
    </w:p>
    <w:p>
      <w:pPr>
        <w:pStyle w:val="Normal"/>
        <w:rPr>
          <w:rFonts w:ascii="Courier New" w:hAnsi="Courier New" w:cs="Courier New"/>
          <w:bCs/>
          <w:color w:val="000000"/>
          <w:sz w:val="20"/>
          <w:szCs w:val="20"/>
        </w:rPr>
      </w:pPr>
      <w:r>
        <w:rPr>
          <w:rFonts w:cs="Courier New" w:ascii="Courier New" w:hAnsi="Courier New"/>
          <w:bCs/>
          <w:color w:val="000000"/>
          <w:sz w:val="20"/>
          <w:szCs w:val="20"/>
        </w:rPr>
        <w:t>Snůška na 1 nosnici činila 1964 210, 1965 193, 1966 186 vajec.</w:t>
      </w:r>
    </w:p>
    <w:p>
      <w:pPr>
        <w:pStyle w:val="Normal"/>
        <w:rPr>
          <w:rFonts w:ascii="Courier New" w:hAnsi="Courier New" w:cs="Courier New"/>
          <w:bCs/>
          <w:color w:val="000000"/>
          <w:sz w:val="20"/>
          <w:szCs w:val="20"/>
        </w:rPr>
      </w:pPr>
      <w:r>
        <w:rPr>
          <w:rFonts w:cs="Courier New" w:ascii="Courier New" w:hAnsi="Courier New"/>
          <w:bCs/>
          <w:color w:val="000000"/>
          <w:sz w:val="20"/>
          <w:szCs w:val="20"/>
        </w:rPr>
        <w:t>Smluvní dodávky byly vesměs značně překročeny. Plně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maso hovězí jatečné 124%,</w:t>
      </w:r>
    </w:p>
    <w:p>
      <w:pPr>
        <w:pStyle w:val="Normal"/>
        <w:rPr>
          <w:rFonts w:ascii="Courier New" w:hAnsi="Courier New" w:cs="Courier New"/>
          <w:bCs/>
          <w:color w:val="000000"/>
          <w:sz w:val="20"/>
          <w:szCs w:val="20"/>
        </w:rPr>
      </w:pPr>
      <w:r>
        <w:rPr>
          <w:rFonts w:cs="Courier New" w:ascii="Courier New" w:hAnsi="Courier New"/>
          <w:bCs/>
          <w:color w:val="000000"/>
          <w:sz w:val="20"/>
          <w:szCs w:val="20"/>
        </w:rPr>
        <w:t>maso telecí jatečné 139%,</w:t>
      </w:r>
    </w:p>
    <w:p>
      <w:pPr>
        <w:pStyle w:val="Normal"/>
        <w:rPr>
          <w:rFonts w:ascii="Courier New" w:hAnsi="Courier New" w:cs="Courier New"/>
          <w:bCs/>
          <w:color w:val="000000"/>
          <w:sz w:val="20"/>
          <w:szCs w:val="20"/>
        </w:rPr>
      </w:pPr>
      <w:r>
        <w:rPr>
          <w:rFonts w:cs="Courier New" w:ascii="Courier New" w:hAnsi="Courier New"/>
          <w:bCs/>
          <w:color w:val="000000"/>
          <w:sz w:val="20"/>
          <w:szCs w:val="20"/>
        </w:rPr>
        <w:t>maso vepřové jatečné 107%,</w:t>
      </w:r>
    </w:p>
    <w:p>
      <w:pPr>
        <w:pStyle w:val="Normal"/>
        <w:rPr>
          <w:rFonts w:ascii="Courier New" w:hAnsi="Courier New" w:cs="Courier New"/>
          <w:bCs/>
          <w:color w:val="000000"/>
          <w:sz w:val="20"/>
          <w:szCs w:val="20"/>
        </w:rPr>
      </w:pPr>
      <w:r>
        <w:rPr>
          <w:rFonts w:cs="Courier New" w:ascii="Courier New" w:hAnsi="Courier New"/>
          <w:bCs/>
          <w:color w:val="000000"/>
          <w:sz w:val="20"/>
          <w:szCs w:val="20"/>
        </w:rPr>
        <w:t>jatečná drůbež 110%,</w:t>
      </w:r>
    </w:p>
    <w:p>
      <w:pPr>
        <w:pStyle w:val="Normal"/>
        <w:rPr>
          <w:rFonts w:ascii="Courier New" w:hAnsi="Courier New" w:cs="Courier New"/>
          <w:bCs/>
          <w:color w:val="000000"/>
          <w:sz w:val="20"/>
          <w:szCs w:val="20"/>
        </w:rPr>
      </w:pPr>
      <w:r>
        <w:rPr>
          <w:rFonts w:cs="Courier New" w:ascii="Courier New" w:hAnsi="Courier New"/>
          <w:bCs/>
          <w:color w:val="000000"/>
          <w:sz w:val="20"/>
          <w:szCs w:val="20"/>
        </w:rPr>
        <w:t>mléko 93%, vejce 84%,</w:t>
      </w:r>
    </w:p>
    <w:p>
      <w:pPr>
        <w:pStyle w:val="Normal"/>
        <w:rPr>
          <w:rFonts w:ascii="Courier New" w:hAnsi="Courier New" w:cs="Courier New"/>
          <w:bCs/>
          <w:color w:val="000000"/>
          <w:sz w:val="20"/>
          <w:szCs w:val="20"/>
        </w:rPr>
      </w:pPr>
      <w:r>
        <w:rPr>
          <w:rFonts w:cs="Courier New" w:ascii="Courier New" w:hAnsi="Courier New"/>
          <w:bCs/>
          <w:color w:val="000000"/>
          <w:sz w:val="20"/>
          <w:szCs w:val="20"/>
        </w:rPr>
        <w:t>zrniny 111%, brambory 142%.</w:t>
      </w:r>
    </w:p>
    <w:p>
      <w:pPr>
        <w:pStyle w:val="Normal"/>
        <w:rPr/>
      </w:pPr>
      <w:r>
        <w:rPr>
          <w:rFonts w:cs="Courier New" w:ascii="Courier New" w:hAnsi="Courier New"/>
          <w:bCs/>
          <w:color w:val="000000"/>
          <w:sz w:val="20"/>
          <w:szCs w:val="20"/>
          <w:u w:val="single"/>
        </w:rPr>
        <w:t>Pevná pracovní jednotka činila 20 Kčs</w:t>
      </w:r>
      <w:r>
        <w:rPr>
          <w:rFonts w:cs="Courier New" w:ascii="Courier New" w:hAnsi="Courier New"/>
          <w:bCs/>
          <w:color w:val="000000"/>
          <w:sz w:val="20"/>
          <w:szCs w:val="20"/>
        </w:rPr>
        <w:t>, k tomu vyplaceny ještě premie 0.82 Kčs na jednotku.</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
          <w:b/>
          <w:bCs/>
          <w:u w:val="single"/>
        </w:rPr>
      </w:pPr>
      <w:r>
        <w:rPr>
          <w:rFonts w:cs="Courier New" w:ascii="Courier New" w:hAnsi="Courier New"/>
          <w:b/>
          <w:bCs/>
          <w:u w:val="single"/>
        </w:rPr>
        <w:t>1967.</w:t>
      </w:r>
    </w:p>
    <w:p>
      <w:pPr>
        <w:pStyle w:val="Normal"/>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t xml:space="preserve">Tento rok opět přinesl mnoho změn v našem životě. Nelze říci, že by byl klidný jak ve Ždírci, tak ve státě i v životě mezinárodním. Mnoho problémů bude asi nutno přičísti stoupající zalidněnosti světa, státu i našeho Ždírce. „Populační výbuch“ tohoto století, jak se zdvojnásobení počtu obyvatel zeměkoule v mezinárodním ekonomickém měřítku nazývá, nese tu spoustu problémů s sebou. Problémy tyto dotýkají se citelně každého z nás, jsou živé a nedají se umlčet, obejít či odložit. Když se v některém roce mezi světovými válkami nepostavil ve Ždírci jediný domek, nic se nedělo, než že se přehrálo několik divadelních her a vyabsolvovalo několik bálů, kolik starostí měli tehdy „výboři“ se starostou v čele s porovnáním třeba s rokem 1967! Těžko, ba nemožno srovnávat. Mohla tehdy zbývat kapacita pracovníků na zápasy politické, mezistranické, převážně uměle v život vyvolávané. Náročnost dnešních našich občanů je jiná, daleko vyšší, než byla za generace odstupující. Zmahání úkolů neodkladných nenechává místa pro záležitosti nadstavbové, které by také měly být řešeny . . .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lnění plánu roku 1966:</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Úkoly za rok 1966 byly ve zdejších podnicích plněny asi takto dle jejich vlastního vyjádření:</w:t>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ýchodočeské dřevařské závody /pila/:</w:t>
      </w:r>
    </w:p>
    <w:p>
      <w:pPr>
        <w:pStyle w:val="Normal"/>
        <w:rPr>
          <w:rFonts w:ascii="Courier New" w:hAnsi="Courier New" w:cs="Courier New"/>
          <w:bCs/>
          <w:color w:val="000000"/>
          <w:sz w:val="20"/>
          <w:szCs w:val="20"/>
        </w:rPr>
      </w:pPr>
      <w:r>
        <w:rPr>
          <w:rFonts w:cs="Courier New" w:ascii="Courier New" w:hAnsi="Courier New"/>
          <w:bCs/>
          <w:color w:val="000000"/>
          <w:sz w:val="20"/>
          <w:szCs w:val="20"/>
        </w:rPr>
        <w:t>Plán vysoko překročen, výroba jela již podle některých prvků nového řízení. Záloha na podíly na zisku Kčs 40.000 vyplacena v prosinci a stejná částka bude vyplacena v 1.čtvrtletí 1967. Plán vývozu řeziva byl též překročen.</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růmysl bytových textili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Provoz byl rozšířen, plán výroby překročen. Na zálohách na podíly z výsledků hospodaření vyplaceno Kčs 130.000.-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Chepos Nové Ransko.</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Plány výroby překročeny asi o Kčs 1,500.000. Zmetkovitost výrobků značně poklesla. Ověřována řada prvků dle nové soustavy říze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Lesní závod:</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Státní plán vyrovnán, překročeny stanovené úkoly v zalesňování lesní půdy, splněny úkoly dodávkové pro vnitro i pro zahraničí.</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Lidové družstvo Vzor:</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šechny plánované ukazatele byly velmi dobře plněny, překročen plán zisku i odvodů důchodové daně. Za výsledky hospodaření v I. pololetí 1966 byla družstvu propůjčena Rudá standarta KSVD.</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očas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Nový Rok mohl tentokrát přijet na saních či na lyžích – sněhu bylo dost, okolní vyšší kopce měly ho 1m i více. Mrazy byly celkem mírné, největší mráz uprostřed měsíce -20°C.</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Školní budov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Stavba školní jídelny neosiřela. Přes nepříznivé počasí pracovalo se na vyzdívání příček, ve stavění okenních rámů, jejich podezdění a zaskle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ýroční schůze zahrádkářská a Tatranu.</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neděli 8.ledna konaly se u Lázničků hned dvě výroční schůze: zahrádkářská dopoledne, Tatranu odpoledne. Obě hodnotily svoji práci za uplynulý rok a nastínily si úkoly pro rok 1967. Zahrádkáři zvolili si nového předsedu Jos. Málka. Dosavadní předseda Fr. Pikl je nucen věnovati se stavbě družstevního obytného domu. Též TJ Tatran měl fůru problémů a potíží jak v kopané, tak v ledním hokeji konstatováno, že dosavadní tělocvična v bývalém sále hostince „u Pochopů“ již dávno rostoucími Ždírci nestačí a nevyhovuje.</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Hasičský ples.</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Tradiční hasičský ples, nyní „ples požárníků“ konal se v sále u Lázničků v sobotu 14.ledna. Všechny plesy konají se nyní vždy v sobotu, aby pracovní morálka v pondělí netrpěla a každý se mohl řádně vyspati.</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Úmrtí: farář K. Wiesner.</w:t>
      </w:r>
    </w:p>
    <w:p>
      <w:pPr>
        <w:pStyle w:val="Normal"/>
        <w:rPr/>
      </w:pPr>
      <w:r>
        <w:rPr>
          <w:rFonts w:cs="Courier New" w:ascii="Courier New" w:hAnsi="Courier New"/>
          <w:bCs/>
          <w:color w:val="000000"/>
          <w:sz w:val="20"/>
          <w:szCs w:val="20"/>
        </w:rPr>
        <w:tab/>
      </w:r>
      <w:r>
        <w:rPr>
          <w:rFonts w:cs="Courier New" w:ascii="Courier New" w:hAnsi="Courier New"/>
          <w:bCs/>
          <w:color w:val="000000"/>
          <w:sz w:val="20"/>
          <w:szCs w:val="20"/>
          <w:u w:val="single"/>
        </w:rPr>
        <w:t>19.ledna</w:t>
      </w:r>
      <w:r>
        <w:rPr>
          <w:rFonts w:cs="Courier New" w:ascii="Courier New" w:hAnsi="Courier New"/>
          <w:bCs/>
          <w:color w:val="000000"/>
          <w:sz w:val="20"/>
          <w:szCs w:val="20"/>
        </w:rPr>
        <w:t xml:space="preserve"> měl ze Starého Ranska pohřeb římskokat. farář v.v. </w:t>
      </w:r>
      <w:r>
        <w:rPr>
          <w:rFonts w:cs="Courier New" w:ascii="Courier New" w:hAnsi="Courier New"/>
          <w:bCs/>
          <w:color w:val="000000"/>
          <w:sz w:val="20"/>
          <w:szCs w:val="20"/>
          <w:u w:val="single"/>
        </w:rPr>
        <w:t>Karel Wiesner</w:t>
      </w:r>
      <w:r>
        <w:rPr>
          <w:rFonts w:cs="Courier New" w:ascii="Courier New" w:hAnsi="Courier New"/>
          <w:bCs/>
          <w:color w:val="000000"/>
          <w:sz w:val="20"/>
          <w:szCs w:val="20"/>
        </w:rPr>
        <w:t>. Působil v Křížové snad 40 let, trpěl i za okupace v Terezíně. Nyní byl již v důchodě.</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Čsl. svaz žen – založe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K ustavení Československého svazu žen bylo rozhodnuto, že místní výbor této organisace bude v naší obci zvolen při příležitosti oslav Mezinárodního dne žen.</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Nový systém řízení a hospodaře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Dnem 1.1.1968 najelo se celostátně na nový způsob řízení a hospodaření ve všech našich národních podnicích a státních útvarech, i v našem zemědělství. Pokusně bylo již prováděno tento rok v řadě podniků. Veškerá činnost, zejména výrobní zaměřena bude na efektivnost, investiční podnikání bude nadále hrazeno z prostředků podniku, všichni pracující budou zainteresováni na hospodaření podniku podílem na zisku. Vláda si od tohoto kroku slibuje ozdravění a zpružnění celého podnikání. Plánování a direktivní řízení činnosti podniků odshora bylo značně zmírněno. </w:t>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ývoj cen.</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Pro nás – spotřebitele se změna projevila v prvé řadě zvýšením cen řady produktů a výrobků. Tendence vývoje cen směrem nahoru byla zde již řadu měsíců, projevovala se všelijak skrytě, maskovaně, nyní však zdražení či zvýšení cen na podkladu kalkulace zařadilo se do života oficiálně, nezakrytě. O oprávněnosti zvyšování cen měli spotřebitelé pochybnosti. Připuštění konkurence do hospodářského života dává výhled na rozumné vyřešení i této otázky.</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očasí – živel. pohrom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Ke konci ledna napadlo dosti sněhu a když pak začátkem února sníh roztál, bylo dosti vody ve ždíreckých sklepích. Když pak během února půda již nezmrzla, zůstala rozbahněná, podařilo se dvěma vichřicím položiti celé lesní komplexy, zvláště v pohraničních oblastech, zejména v Krkonoších a Orlických horách. Vzniklo i dosti škod na střechách obytných domů.</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ušárna – zruše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Sušárna brambor v Horním Studenci ukončila svoji kampaň a bylo rozhodnuto podnik zastaviti. Bylo totiž postaveno několik nových moderních a výhodně položených sušáren, kterým by studenecká sušárna sotva mohla konkurovati. Hlavní slovo k tomuto rozhodnutí měli naši vodohospodáři, kteří ve zdejším okolí jako pramenné oblasti sbírají vodu pro řadu měst a odpírali dát vodu pro provoz sušárny. Část pracujících přešla k Rudným dolům v raneckých lesích a k ostatním zdejším podnikům.</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Těžba rudy.</w:t>
      </w:r>
    </w:p>
    <w:p>
      <w:pPr>
        <w:pStyle w:val="Normal"/>
        <w:rPr/>
      </w:pPr>
      <w:r>
        <w:rPr>
          <w:rFonts w:cs="Courier New" w:ascii="Courier New" w:hAnsi="Courier New"/>
          <w:bCs/>
          <w:color w:val="000000"/>
          <w:sz w:val="20"/>
          <w:szCs w:val="20"/>
        </w:rPr>
        <w:tab/>
        <w:t xml:space="preserve">Rudný průzkum skončil svoji činnost, přemístil se do jiných oblastí a na jeho místo </w:t>
      </w:r>
      <w:r>
        <w:rPr>
          <w:rFonts w:cs="Courier New" w:ascii="Courier New" w:hAnsi="Courier New"/>
          <w:bCs/>
          <w:color w:val="000000"/>
          <w:sz w:val="20"/>
          <w:szCs w:val="20"/>
          <w:u w:val="single"/>
        </w:rPr>
        <w:t>nastoupila těžba</w:t>
      </w:r>
      <w:r>
        <w:rPr>
          <w:rFonts w:cs="Courier New" w:ascii="Courier New" w:hAnsi="Courier New"/>
          <w:bCs/>
          <w:color w:val="000000"/>
          <w:sz w:val="20"/>
          <w:szCs w:val="20"/>
        </w:rPr>
        <w:t xml:space="preserve">, která se z malých začátků bude teprve postupně rozšiřovati. Vytěžená ruda vozí se zatím nákl. auty do Kutné Hory k další úpravě. Pracující dováží denně autobus nahoru na pracoviště.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oda - vrt v Bytexu.</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prosinci 1966 bylo na poli za tkalcovnou Bytex započato s vrtem za získáním vody. Spotřeba vody v podniku stoupá a nemůže býti kryta z místního vodovodu. V 60 metrech hloubky z vrstvy vodonosných písků byl získán pramen o kapacitě 2.5 litru vody za vteřinu. Toto množství vody plně postačí ke krytí potřeby závodu i při eventuel. rozšíření provozu.</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El. instalace – rekonstrukc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Rekonstrukce instalací elektrického osvětlení ve zdejším obvodu provedena byla v předjarních měsících. Původní instalace z let 1928 – 1929 ohrožovala již namnoze bezpečnost a neodpovídala dnešním požadavkům a předpisům.</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Tiskový aktiv ve Ždírci.</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9.února konal se ve Ždírci celookresní aktiv vydavatelů místního tisku. Aktivu se zúčastnili zástupci zainteresovaných složek okresu a řady obcí Havlíčkobrodského okresu, kde bylo nebo má být započato s vydáváním místního tisku. Besedu vedl redaktor Pochodně s. Kupčík. Bylo konstatováno, že vydávání místního tisku je nejvýš potřebné. Zkušenosti s vydáváním Ždíreckého zpravodaje mohou býti takto využity v dalších obcích.</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Dne 5.března při příležitosti oslav Mezinárodního dne žen ve velkém sále u Lázničků byla ustavena místní skupina Čsl. svazu žen.</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řednáška prim. Dr. Pujmana.</w:t>
        <w:tab/>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10.března měl v zrcadlovém sále u Lázničků přednášku na téma choroby ledvin a močových cest primář urologického oddělení havlíčkobrodské nemocnice MUDr. Dušan Pulman, rodák z Nového Ranska. Přednáška byla velmi četně navštíven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 J. Běloušek.</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Dne 15.března zemřel zdejší starousedlík – zemědělec, řezník a hostinský Josef Běloušek.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 řed. Ant. Kolář.</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21.března zemřel dlouholetý ředitel zdejší školy, mnohonásobný bývalý funkcionář ve zdejší obci, Antonín Kolář. Působil na zdejší škole dle jeho vlastního zápisu v kronice (str. 70) 24 let, z toho 1.1.1926 do 1.11.1936 co ředitel. V roce 1932 byl pověřen založením a vedením obecní kroniky (str. 1), kterou vedl i ilegálně v době okupace. Dožil se vysokého věku 91 let (str. 8). Celý život kouřil dýmku, alkohol nemiloval. Až do svých 85 let byl velmi čilý, v mladších létech chodíval na hony, rád rouboval a vysazoval stromky. V posledních létech byl vdovcem a žil sám v rodinném domku. Při větší odborné a důsledné péči o své zdraví byl by se snad mohl dožíti sta let. Zpopelněn byl v pardubickém krematoriu.</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 Dr. Moudrý.</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V týž den zemřel též bývalý rada min. zemědělství Dr. Ing. Moudrý z Hlinska, který pracoval téměř 20 let na zdejší pile a byl všem zdejším občanům znám. Zkosila ho rakovina jícnu v 78 létech věku.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 Petr Josk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31.března 1967 zabil se zdejší rodák letec Petr Joska. Léta létal co cvičný letec, později na tryskových letadlech. Spadl s vrtulníkem, který se při pádu vzňal. Měl slavný pohřeb v krematoriu v Pardubicích.</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Ke konci měsíce zlobilo počasí. Kolem 20.března napadlo asi 20cm sněhu, jeho tání zastihlo velikonoční svátky. Bylo bláto a poměrně chladno.</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w:t>
      </w:r>
      <w:r>
        <w:rPr>
          <w:rFonts w:cs="Courier New" w:ascii="Courier New" w:hAnsi="Courier New"/>
          <w:bCs/>
          <w:color w:val="000000"/>
          <w:sz w:val="20"/>
          <w:szCs w:val="20"/>
          <w:u w:val="single"/>
        </w:rPr>
        <w:t>Cesta Vysočiny“ – zastave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rámci reorganizace místního tisku bylo k 1.4. 67 zastaveno vydávání „Cesty Vysočiny“, nástupce to bývalého „Havlíčkova kraje“. Byl to okresní časopis, orgán OV KSČ, ONV. Měl 8.000 výtisků nákladu.</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Lední hokej.</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Mistrovství světa v ledním hokeji konalo se letos ve Vídni. Naše národní družstvo skončilo v této těžké soutěži na 4.místě.</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 xml:space="preserve">Na výroční schůzi SČSP měl besedu bývalý poslanec NS Josef Šafařík z Havl. Brodu.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Osvětle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Nákladem podniku Bytex bylo před nádražím instalováno výbojkové osvětlení.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Generálka host. u Lázničků.</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Jednota provede letos generálku Lázničkova hotelu značným nákladem. K 1.dubnu přestalo z tohoto důvodu promítat též zdejší kino.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Ždírecké hostince.</w:t>
      </w:r>
    </w:p>
    <w:p>
      <w:pPr>
        <w:pStyle w:val="Normal"/>
        <w:ind w:firstLine="708"/>
        <w:rPr/>
      </w:pPr>
      <w:r>
        <w:rPr>
          <w:rFonts w:cs="Courier New" w:ascii="Courier New" w:hAnsi="Courier New"/>
          <w:bCs/>
          <w:color w:val="000000"/>
          <w:sz w:val="20"/>
          <w:szCs w:val="20"/>
        </w:rPr>
        <w:t xml:space="preserve">Změna provedena byla i v hostinci u nádraží „u Fettrů“. Dosavadní vedoucí s.Ptáček koupil v Křížové dům bývalého stavitele Vachka, později jeho zetě Pavlíčka a převzal vedení restaurace „U Doležalů“. Stěhoval se 16.dubna a místo něj přišel nový vedoucí </w:t>
      </w:r>
      <w:r>
        <w:rPr>
          <w:rFonts w:cs="Courier New" w:ascii="Courier New" w:hAnsi="Courier New"/>
          <w:sz w:val="20"/>
          <w:szCs w:val="20"/>
        </w:rPr>
        <w:t>s. Parák</w:t>
      </w:r>
      <w:r>
        <w:rPr>
          <w:rFonts w:cs="Courier New" w:ascii="Courier New" w:hAnsi="Courier New"/>
          <w:bCs/>
          <w:color w:val="000000"/>
          <w:sz w:val="20"/>
          <w:szCs w:val="20"/>
        </w:rPr>
        <w:t xml:space="preserve">. Jsou ve Ždírci nyní pouze 2 hostince: „u Lázničků a „u Fettrů“. Nedostatek veřejných místností ve zdejší obci je velmi tíživý. Termíny různých schůzí a kulturních podniků určovány jsou hlavně volností spolkových místností. Volání po výstavbě kulturního domu je plně opodstatněné. </w:t>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 xml:space="preserve">První brigáda letošního roku konala se v neděli 2.dubna na zdejší škole. </w:t>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10.dubna konala se péčí čsl. červ. kříže  u Lázničků zdravotnická přednáška Dr. Musila z Chotěboře na téma „Lékař hovoří k ženám“.</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 Jos. Flusek.</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Dne 20.dubna zemřel zdejší občan Josef Flusek. Vydržel u své krejčoviny i přes nepřízeň doby až do své smrti.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Raketa na měsíci.</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Američané vyslali v dubnu na měsíc raketu, která měkce přistane a provede zkoušku struktury a únosnosti půdy. Musí snést teplotu 96°C, která na násluneční straně na měsíci j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Měsíc duben neměl pěkné počasí a zakončen byl obvyklým pálením čarodějnic na cestě „u boroviček“, které se už stává téměř tradicí.</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1.máj.</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Oslavy 1.máje konaly se letos v Křížové na náměstí. Počasí bylo celkem pěkné i když květen byl pak převážně deštivý a chladný. „Zmrzlí“ byli letos mírní, teplota zůstala poněkud nad nulou. </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Lampionový vzpomínkový průvod k pomníku obětí válek konal se v podvečer 8.květn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Odběr krv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24.května přijela podruhé do zdejší obce pojízdná transfúzní stanice havlíčkobrodské nemocnice. 31 zdejších občanů dalo svoji krev  neznámým potřebným. Bylo rušno v ten den v místnostech zdravotního středisk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Brigády na škol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Těžiště letošních brigád zůstalo ještě na školní jídelně jako na nejdůležitější akci. Pro odvod vody z kotelny musí býti provedena nová kanalisace, hlubší než dosavadní obecní. Výkop proveden bude autobagrem. V květnu dokončeno bylo zastřešení pavilonu a pokrytí plechem. Urychleně prováděny práce elektrikářské a instalatérské, aby mohlo býti započato s vnitřními a venkovními omítkami.</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Kanalisac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prostoru státní silnice od křižovatky u Lázničků až k odbočce k nádraží byla v květnu položena asi polovina kanalisačních rour. Přebytečná hlína z výkopů z novostaveb našla zde vhodné umístění. Položeny též roury a částečně i zasypány v prostoru starého potoka. Tvář Ždírce se nezadržitelně mění a zlepšuje.</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tavba nového družstev. domu.</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Na staveništi dalšího družstevního domu proti konsumu (samoobsluze) ve východní frontě budoucího ždíreckého náměstí je již také živo. Téměř každý den přicházejí družstevníci v pracovním oblečení, aby učinili vše pro zahájení vlastní stavby. Provedena skrývka zeminy a vybagrován prostor pro sklepy a základy. Původní projekt třípodlažní stavby s 12 bytovými jednotkami byl změněn na čtyřpodlažní se 16 byty. Vlastní stavba je rozvržena na 2 roky, pro letošní rok počítá se s provedením hrubé stavby dvou podlaží. Stavbu provádí družstevníci zcela samostatně vlastními silami a svépomocí bez jakékoliv státní či veřejné podpory. Nutno oceniti odvahu a důvěru ve vlastní síly!</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 Ant. Ondráček – Benátk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3.června zemřel mimo očekávání nejstarší občan zdejšího obvodu Antonín Ondráček z Benátek. Bylo mu přes 96 let.</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álka Israele a SAR.</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5.června vypukl a Středním Východě válečný konflikt mezi Israelem a Sjednocenou arabskou republikou. Moderní blesková válka s použitím techniky byla překvapením, trvala jen několik málo týdnů.</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 Jos. Krčil – Kohoutov.</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14.června zemřel Josef Krčil z Kohoutova, bývalý zedník. Řada ždíreckých domků vznikala jeho rukam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 hajný Špinar.</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27.června zemřel hajný Jan Špinar z Kohoutova, který asi 30 let působil ve zdejším obvodu. Znali ho všichni a zejména houbaři a návštěvníci lesů.</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Výkop odpadu ze školní jídelny byl konečně v červnu proveden. Vlivem dešťů utrhla se část země a strhla a přerušila kabel telefonního vedení.</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běr surovin.</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Za I. pololetí 1967 bylo ve sběrně surovin, kterou vede již několik roků s. Jindřich Jirásek, sebráno 5.680 kg starého papíru á Kčs 0.20 za 1 kg, 409 kg kostí (á Kčs 0.17), 169 kg barev. kovů (á Kčs 2.-), 1.301 kg textilu (á Kčs 0.50), 127 kg vlasů a 10.500 kg želez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Dne 8.července byl položen základní kámen na stavbě družst. domu. Stavba se pak rozjela rychlým tempem.</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Naši u moř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Pracující závodu Bytex podnikli čtrnáctidenní autobusový zájezd do Jugoslávie, k Jaderskému moři. Velmi si zájezd jako zdařilý pochvalovali.</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Počasí a žně.</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Počasí v červnu až do půlky července bylo nestálé, deštivé. 22.července opět padaly kroupy, ne však v takové míře jako loňského podzimu. Žně začaly zde v půlce srpna. To již bylo počasí stálé, pěkné, pro sklizeň ideální. Nepršelo řadu týdnů.</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Začátkem srpna začala se na bramborách objevovat plíseň, byla však díky signalisační službě postřikem i vlivem suchého počasí zažehnán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Na zdejší pile zvedl v srpnu své rameno druhý jeřáb, systém Volf.</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ítání dítek.</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6.srpna bylo péčí Sboru pro občan. záležitosti provedeno slavnostní vítání dítek do života. Narozených v době od 1.5.1966 do 30.4.1967 bylo 41.</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Mateřská škola „u Homolků“.</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Mateřská škola rozšířila svůj životní prostor o byt po s. Jílkovi. 54 občánků dostalo tím 2 nové herny a umývárnu.</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Autotaxi.</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Komunální služby města Chotěboře zřídily ve Ždírci pro službu občanům autotaxi. Řidičem je Vlad. Kal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tavba škol. jídeln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Práce na škole pokračovaly. Pracovalo se na venkovních omítkách několikrát v týdnu, často až do pozdních večerních hodin. </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 xml:space="preserve">Rychlým tempem rostlo i zdivo družstevního domu. 14.října objevily se na všech čtyřech nárožích budovy kytice na znamení „glajchy“. Počasí tohoto léta stavbařům neobvykle přálo.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Úroda ovoce.</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Ovoce, zejména jablek, urodilo se letos nadměrně. Bylo jich dost na zahradách ve Ždírci a ještě více v ovocnářských oblastech. 1 kg dobrých druhů prodával se za 2 – 3 Kčs, v sadech i za 1 Kčs.</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 Frant. Sotona.</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7. října zemřel náhle František Sotona, bývalý obchodník, starosta obce, původce zřízení skupinového vodovodu. Žil nyní na odpočinku ve svém domku na Starém Ransku. Bylo mu 79 let.</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 Al. Kubát – Kohoutov.</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 xml:space="preserve">Dne 29.října zemřel Alois Kubát z Kohoutova. Za okupace byl persekuován proto, že měl syna v Anglii. Léta trpěl ochrnutím nohou. </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Sklizeň brambor.</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Bramborová sklizeň byla ukončena kolem 20.října. To již začínalo nepříznivé počasí. Výnosy byly sotva průměrné, asi 160 – 170 q/ha. Zásah plísně se přece jen projevil. Říká se, že když rostou hodně houby, nejsou pak brambory, letos však houby téměř nerostly a brambor narostlo méně než jiná léta.</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Beseda s mládež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24.října konala se v zasedací síni MNV beseda na téma „Národní výbory hovoří s mládeží“.</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Zima se hlásí.</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Zima ukázala své drápky letos již v říjnu, první sníh spadl 18.října, mráz -3 –4°C byl den nato, avšak nadále bylo stále ještě hezky až do 25.listopadu, kdy přišel další sníh a ukončil se podzim.</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50 let od VŘSR.</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Dne 6.listopadu v rámci oslav padesátého výročí VŘSR konala se slavnostní schůze občanů v zasedací síni MNV.</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r>
    </w:p>
    <w:p>
      <w:pPr>
        <w:pStyle w:val="Normal"/>
        <w:ind w:firstLine="708"/>
        <w:rPr>
          <w:rFonts w:ascii="Courier New" w:hAnsi="Courier New" w:cs="Courier New"/>
          <w:bCs/>
          <w:color w:val="000000"/>
          <w:sz w:val="20"/>
          <w:szCs w:val="20"/>
        </w:rPr>
      </w:pPr>
      <w:r>
        <w:rPr>
          <w:rFonts w:cs="Courier New" w:ascii="Courier New" w:hAnsi="Courier New"/>
          <w:bCs/>
          <w:color w:val="000000"/>
          <w:sz w:val="20"/>
          <w:szCs w:val="20"/>
        </w:rPr>
        <w:t>V posledních podzimních dnech byly položeny poslední roury v ulici od vjezdu k pile až k odbočce k nádraží. Tím je celý příkop od Lázničků zamostěn a postupně změní se v chodník.</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U Lázničků hotovo.</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Generální oprava hotelu Láznička byla ukončena a k 1.prosinci zahájen zase provoz. Bylo odstraněno i několik stromů – kaštanů, které tu clonily a brzdily provoz. Budova dostala novou omítku a uvnitř provedeny též některé úpravy.</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Školní pavilon.</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Na školním pavilonu dokončením venkovních omítek přesunulo se těžiště prací dovnitř. Prováděny instalační práce, podlahy, montáž, topení. V listopadu sháněl již ředitel školy Richard Matějíček nábytek do nových místností.</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Vánoční svátky.</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Krátce před vánočními svátky napadlo velké množství sněhu. Na svátky však přišlo takové oteplení, že sníh až na malé zbytky roztál a Vánoce byly na blátě. O svátcích bylo za poledne + 8°C.</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u w:val="single"/>
        </w:rPr>
      </w:pPr>
      <w:r>
        <w:rPr>
          <w:rFonts w:cs="Courier New" w:ascii="Courier New" w:hAnsi="Courier New"/>
          <w:bCs/>
          <w:color w:val="000000"/>
          <w:sz w:val="20"/>
          <w:szCs w:val="20"/>
          <w:u w:val="single"/>
        </w:rPr>
        <w:t>70 let Bytexu.</w:t>
      </w:r>
    </w:p>
    <w:p>
      <w:pPr>
        <w:pStyle w:val="Normal"/>
        <w:rPr>
          <w:rFonts w:ascii="Courier New" w:hAnsi="Courier New" w:cs="Courier New"/>
          <w:bCs/>
          <w:color w:val="000000"/>
          <w:sz w:val="20"/>
          <w:szCs w:val="20"/>
        </w:rPr>
      </w:pPr>
      <w:r>
        <w:rPr>
          <w:rFonts w:cs="Courier New" w:ascii="Courier New" w:hAnsi="Courier New"/>
          <w:bCs/>
          <w:color w:val="000000"/>
          <w:sz w:val="20"/>
          <w:szCs w:val="20"/>
        </w:rPr>
        <w:tab/>
        <w:t>V Bytexu oslavili 70 let trvání závodu. Pozváni byli i důchodci, kteří v podniku dříve pracovali, pohoštěni a provedeni po závodě. Vlastní slavnost včetně zábavy a pohoštění zaměstnanců konaly se u Lázničků. V závodě pracuje nyní 512 zaměstnanců a počet jich neustále roste. Výroba činí ročně asi 1 1/ 2 mil. m. nábytkových a dekoračních látek.</w:t>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rFonts w:ascii="Courier New" w:hAnsi="Courier New" w:cs="Courier New"/>
          <w:bCs/>
          <w:color w:val="000000"/>
          <w:sz w:val="20"/>
          <w:szCs w:val="20"/>
        </w:rPr>
      </w:pPr>
      <w:r>
        <w:rPr>
          <w:rFonts w:cs="Courier New" w:ascii="Courier New" w:hAnsi="Courier New"/>
          <w:bCs/>
          <w:color w:val="000000"/>
          <w:sz w:val="20"/>
          <w:szCs w:val="20"/>
        </w:rPr>
      </w:r>
    </w:p>
    <w:p>
      <w:pPr>
        <w:pStyle w:val="Normal"/>
        <w:rPr/>
      </w:pPr>
      <w:r>
        <w:rPr>
          <w:rFonts w:cs="Courier New" w:ascii="Courier New" w:hAnsi="Courier New"/>
          <w:bCs/>
          <w:color w:val="000000"/>
          <w:sz w:val="20"/>
          <w:szCs w:val="20"/>
          <w:u w:val="single"/>
        </w:rPr>
        <w:t>Rokem 1967</w:t>
      </w:r>
      <w:r>
        <w:rPr>
          <w:rFonts w:cs="Courier New" w:ascii="Courier New" w:hAnsi="Courier New"/>
          <w:bCs/>
          <w:color w:val="000000"/>
          <w:sz w:val="20"/>
          <w:szCs w:val="20"/>
        </w:rPr>
        <w:t xml:space="preserve"> tento svazek ukončen. Pokračování v dalším svazku úvodem.</w:t>
      </w:r>
    </w:p>
    <w:p>
      <w:pPr>
        <w:pStyle w:val="Normal"/>
        <w:rPr/>
      </w:pPr>
      <w:r>
        <w:rPr>
          <w:rFonts w:cs="Courier New" w:ascii="Courier New" w:hAnsi="Courier New"/>
          <w:bCs/>
          <w:color w:val="000000"/>
          <w:sz w:val="20"/>
          <w:szCs w:val="20"/>
        </w:rPr>
        <w:tab/>
        <w:tab/>
        <w:tab/>
        <w:tab/>
        <w:tab/>
        <w:tab/>
        <w:tab/>
        <w:tab/>
      </w:r>
      <w:r>
        <w:rPr>
          <w:rFonts w:cs="Courier New" w:ascii="Courier New" w:hAnsi="Courier New"/>
          <w:bCs/>
          <w:i/>
          <w:color w:val="000000"/>
          <w:sz w:val="20"/>
          <w:szCs w:val="20"/>
        </w:rPr>
        <w:tab/>
      </w:r>
    </w:p>
    <w:p>
      <w:pPr>
        <w:pStyle w:val="Normal"/>
        <w:rPr>
          <w:rFonts w:ascii="Courier New" w:hAnsi="Courier New" w:cs="Courier New"/>
          <w:bCs/>
          <w:i/>
          <w:i/>
          <w:color w:val="000000"/>
          <w:sz w:val="20"/>
          <w:szCs w:val="20"/>
        </w:rPr>
      </w:pPr>
      <w:r>
        <w:rPr>
          <w:rFonts w:cs="Courier New" w:ascii="Courier New" w:hAnsi="Courier New"/>
          <w:bCs/>
          <w:i/>
          <w:color w:val="000000"/>
          <w:sz w:val="20"/>
          <w:szCs w:val="20"/>
        </w:rPr>
      </w:r>
    </w:p>
    <w:p>
      <w:pPr>
        <w:pStyle w:val="Normal"/>
        <w:ind w:left="7788" w:hanging="0"/>
        <w:rPr>
          <w:rFonts w:ascii="Courier New" w:hAnsi="Courier New" w:cs="Courier New"/>
          <w:bCs/>
          <w:color w:val="000000"/>
          <w:sz w:val="20"/>
          <w:szCs w:val="20"/>
        </w:rPr>
      </w:pPr>
      <w:r>
        <w:rPr>
          <w:rFonts w:cs="Courier New" w:ascii="Courier New" w:hAnsi="Courier New"/>
          <w:bCs/>
          <w:color w:val="000000"/>
          <w:sz w:val="20"/>
          <w:szCs w:val="20"/>
        </w:rPr>
        <w:t>Bíl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0"/>
      <w:u w:val="single"/>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rFonts w:ascii="Courier New" w:hAnsi="Courier New" w:cs="Courier New"/>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49:00Z</dcterms:created>
  <dc:creator>Knihovna Ždírec nad Doubravou</dc:creator>
  <dc:description/>
  <cp:keywords/>
  <dc:language>en-US</dc:language>
  <cp:lastModifiedBy>Andrea Cahová</cp:lastModifiedBy>
  <dcterms:modified xsi:type="dcterms:W3CDTF">2022-11-22T14:49:00Z</dcterms:modified>
  <cp:revision>2</cp:revision>
  <dc:subject/>
  <dc:title/>
</cp:coreProperties>
</file>