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rPr>
          <w:rFonts w:ascii="Courier New" w:hAnsi="Courier New" w:cs="Courier New"/>
          <w:b/>
          <w:b/>
          <w:bCs/>
          <w:kern w:val="2"/>
          <w:sz w:val="28"/>
          <w:szCs w:val="28"/>
        </w:rPr>
      </w:pPr>
      <w:r>
        <w:rPr>
          <w:rFonts w:cs="Courier New" w:ascii="Courier New" w:hAnsi="Courier New"/>
          <w:b/>
          <w:bCs/>
          <w:kern w:val="2"/>
          <w:sz w:val="28"/>
          <w:szCs w:val="28"/>
        </w:rPr>
        <w:t>PAMĚTNÍ KNIHA OBCE ŽDÍRECKÉ</w:t>
      </w:r>
    </w:p>
    <w:p>
      <w:pPr>
        <w:pStyle w:val="Normal"/>
        <w:widowControl w:val="false"/>
        <w:overflowPunct w:val="false"/>
        <w:autoSpaceDE w:val="false"/>
        <w:rPr>
          <w:rFonts w:ascii="Courier New" w:hAnsi="Courier New" w:cs="Courier New"/>
          <w:b/>
          <w:b/>
          <w:bCs/>
          <w:kern w:val="2"/>
          <w:sz w:val="28"/>
          <w:szCs w:val="28"/>
        </w:rPr>
      </w:pPr>
      <w:r>
        <w:rPr>
          <w:rFonts w:cs="Courier New" w:ascii="Courier New" w:hAnsi="Courier New"/>
          <w:b/>
          <w:bCs/>
          <w:kern w:val="2"/>
          <w:sz w:val="28"/>
          <w:szCs w:val="28"/>
        </w:rPr>
      </w:r>
    </w:p>
    <w:p>
      <w:pPr>
        <w:pStyle w:val="Normal"/>
        <w:widowControl w:val="false"/>
        <w:overflowPunct w:val="false"/>
        <w:autoSpaceDE w:val="false"/>
        <w:rPr>
          <w:rFonts w:ascii="Courier New" w:hAnsi="Courier New" w:cs="Courier New"/>
          <w:b/>
          <w:b/>
          <w:bCs/>
          <w:kern w:val="2"/>
          <w:sz w:val="28"/>
          <w:szCs w:val="28"/>
        </w:rPr>
      </w:pPr>
      <w:r>
        <w:rPr>
          <w:rFonts w:cs="Courier New" w:ascii="Courier New" w:hAnsi="Courier New"/>
          <w:b/>
          <w:bCs/>
          <w:kern w:val="2"/>
          <w:sz w:val="28"/>
          <w:szCs w:val="28"/>
        </w:rPr>
        <w:t>Svazek I.</w:t>
      </w:r>
    </w:p>
    <w:p>
      <w:pPr>
        <w:pStyle w:val="Normal"/>
        <w:widowControl w:val="false"/>
        <w:overflowPunct w:val="false"/>
        <w:autoSpaceDE w:val="false"/>
        <w:rPr>
          <w:rFonts w:ascii="Courier New" w:hAnsi="Courier New" w:cs="Courier New"/>
          <w:b/>
          <w:b/>
          <w:bCs/>
          <w:kern w:val="2"/>
          <w:sz w:val="28"/>
          <w:szCs w:val="28"/>
        </w:rPr>
      </w:pPr>
      <w:r>
        <w:rPr>
          <w:rFonts w:cs="Courier New" w:ascii="Courier New" w:hAnsi="Courier New"/>
          <w:b/>
          <w:bCs/>
          <w:kern w:val="2"/>
          <w:sz w:val="28"/>
          <w:szCs w:val="28"/>
        </w:rPr>
        <w:t>Rok 1932 - 46 od č. 1 - 170</w:t>
      </w:r>
    </w:p>
    <w:p>
      <w:pPr>
        <w:pStyle w:val="Normal"/>
        <w:widowControl w:val="false"/>
        <w:overflowPunct w:val="false"/>
        <w:autoSpaceDE w:val="false"/>
        <w:rPr>
          <w:rFonts w:ascii="Courier New" w:hAnsi="Courier New" w:cs="Courier New"/>
          <w:b/>
          <w:b/>
          <w:bCs/>
          <w:kern w:val="2"/>
          <w:sz w:val="28"/>
          <w:szCs w:val="28"/>
        </w:rPr>
      </w:pPr>
      <w:r>
        <w:rPr>
          <w:rFonts w:cs="Courier New" w:ascii="Courier New" w:hAnsi="Courier New"/>
          <w:b/>
          <w:bCs/>
          <w:kern w:val="2"/>
          <w:sz w:val="28"/>
          <w:szCs w:val="28"/>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Obecní kronika obce Ždírce</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Obsahuje 216 stran</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pPr>
      <w:r>
        <w:rPr>
          <w:rFonts w:cs="Courier New" w:ascii="Courier New" w:hAnsi="Courier New"/>
          <w:b/>
          <w:bCs/>
          <w:kern w:val="2"/>
        </w:rPr>
        <w:tab/>
        <w:tab/>
        <w:tab/>
        <w:tab/>
        <w:tab/>
      </w:r>
      <w:r>
        <w:rPr>
          <w:rFonts w:cs="Courier New" w:ascii="Courier New" w:hAnsi="Courier New"/>
          <w:b/>
          <w:bCs/>
          <w:color w:val="000000"/>
          <w:kern w:val="2"/>
        </w:rPr>
        <w:t>Starosta: Antonín Dočekal</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ab/>
        <w:tab/>
        <w:tab/>
        <w:tab/>
        <w:tab/>
        <w:t>Náměstek: Růžička František</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Založeno 1932</w:t>
        <w:tab/>
        <w:tab/>
        <w:tab/>
        <w:t>Zapsal: Antonín Kolář</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ab/>
        <w:tab/>
        <w:tab/>
        <w:tab/>
        <w:tab/>
        <w:tab/>
        <w:t xml:space="preserve">   ředitel šk. ve Ždírci</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oloha Ždír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Obec Ždírec leží na státní silnici Jenikovské vedoucí od Sobíňova ke Krucemburku, na státní silnici poličsko-písecké vedoucí od Kohoutova k Novému Ransku a na státní silnici chrudimské vedoucí od Ždírce k Údavům.</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Co měl Ždírec 1931.</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Položení Ždírce je tedy komunikačně výhodné. Kromě křižovatek státních silnic má Ždírec nádraží, poštovní úřad, telegrafní a telefonní úřad, svou vlastní obecní samosprávu, trojtřídní obecnou školu, lidovou školu hospodářskou, 4 hostince, 2 soukromé obchody, 1 družst. konsum “Pokrok”, parní pilu, tkalcovskou továrnu, 4 tkalc. faktory, 2 řezníky, skladiště hospodářského družstva pěstitelů zemáků v Něm. Brodě, 4 truhláře, 1 pekaře, 1 koláře, 1 kováře, 2 pilníkáře, 6 obuvníků, 14 rolníků, 3 krejčí, 80 domkářů. Čítá 126 samostatných domovních čísel se 681 obyvatel podle sčítání v r. 1931.</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Dějiny Ždírce.</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Založen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Ždírec není také vesničkou novou; naopak pokud se mi podařilo zprávy sebrati, tedy již roku 1399 patřil Ždírec s Krucemburkem, Kohoutovem, Ranskem (tehdy Pravnovem) a Benátky panu rytíři Epiku z Krucemburk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Původ Ždírce spadá asi do 13.století do doby kolonisační za Přemysla II., krále českého, jak o tom píše v dějinách Přibyslavska M.U.Dr. Fr. Půža vydaných roku 1914, kde na str. 27 uvádí pojmenování osad česky a německy - mezi nimi Ždírec - Zdiretz. Zakládání osad řídil tehdy německobrodský rychtář Wernher, jinak Fischer řečený 1265.</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Později patřil Ždírec panu Střelovi z Rokyc. Od tohoto rytíře pocházejí také zvony v kostele krucemburském, kteréž dal pan Střela ulíti z dobitých děl tureckých. Náhrobní kámen rytíře pana Střely z Rokyc jest zazděn ve zdi fary krucemburské.</w:t>
      </w:r>
    </w:p>
    <w:p>
      <w:pPr>
        <w:pStyle w:val="Normal"/>
        <w:widowControl w:val="false"/>
        <w:overflowPunct w:val="false"/>
        <w:autoSpaceDE w:val="false"/>
        <w:rPr/>
      </w:pPr>
      <w:r>
        <w:rPr>
          <w:rFonts w:cs="Courier New" w:ascii="Courier New" w:hAnsi="Courier New"/>
          <w:kern w:val="2"/>
        </w:rPr>
        <w:tab/>
        <w:t xml:space="preserve">M.U.Dr. Fr. Půža uvádí v dějinách přibyslavska na str. 52: K panství přibyslavskému počítaly se: Přibyslav, Polná, Borová, Městec, Keřkov, Dobrý, Nové Dvory, Velká Losenice, Střížov, Modlíkov, </w:t>
      </w:r>
      <w:r>
        <w:rPr>
          <w:rFonts w:cs="Courier New" w:ascii="Courier New" w:hAnsi="Courier New"/>
          <w:b/>
          <w:bCs/>
          <w:color w:val="000000"/>
          <w:kern w:val="2"/>
        </w:rPr>
        <w:t>Pořežín</w:t>
      </w:r>
      <w:r>
        <w:rPr>
          <w:rFonts w:cs="Courier New" w:ascii="Courier New" w:hAnsi="Courier New"/>
          <w:kern w:val="2"/>
        </w:rPr>
        <w:t xml:space="preserve">, </w:t>
      </w:r>
      <w:r>
        <w:rPr>
          <w:rFonts w:cs="Courier New" w:ascii="Courier New" w:hAnsi="Courier New"/>
          <w:color w:val="000000"/>
          <w:kern w:val="2"/>
        </w:rPr>
        <w:t>Poříč, Hříště, Šenfeld, Peršíkov, Malá Losenice, Vepřová a Ždírec.</w:t>
      </w:r>
    </w:p>
    <w:p>
      <w:pPr>
        <w:pStyle w:val="Normal"/>
        <w:widowControl w:val="false"/>
        <w:overflowPunct w:val="false"/>
        <w:autoSpaceDE w:val="false"/>
        <w:rPr/>
      </w:pPr>
      <w:r>
        <w:rPr>
          <w:rFonts w:cs="Courier New" w:ascii="Courier New" w:hAnsi="Courier New"/>
          <w:color w:val="000000"/>
          <w:kern w:val="2"/>
        </w:rPr>
        <w:tab/>
        <w:t>Na str. 65 píše: V sobotu po oktávu Tří králů, jinak 14.dne měsíce ledna 1623 koupil od knížete Karla z Lichtensteina, místodržitele a zástupce císařského rodu v Čechách, kardinál František kníže z Dietrichsteina za stopadesát tisíc zlatých rýnských, každý zlatý po šedesáti krejcařích a krejcar po šesti penězích počítaje panství přibyslavské a s ním i Ždírec, který k němu patři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ed válkou třicítiletou 1618-1648 patřilo panství přibyslavské (s ním i Ždírec) panu Rudolfu Žejdlicovi, který hlásil se k protestantství. Po bitvě na Bílé Hoře 8.listopadu 1620 byly pro královskou komoru panu Rudolfu Žejdlicovi skonfiskovány jeho statky: Polná zámek a město, Přibyslav město, městečko Borová, Městec, vesnice výše uvedené a Sobíňov, Malochýn, Křivé, Nová Ves pod Sobíňovem a Ždírec.</w:t>
      </w:r>
    </w:p>
    <w:p>
      <w:pPr>
        <w:pStyle w:val="Normal"/>
        <w:widowControl w:val="false"/>
        <w:overflowPunct w:val="false"/>
        <w:autoSpaceDE w:val="false"/>
        <w:rPr/>
      </w:pPr>
      <w:r>
        <w:rPr>
          <w:rFonts w:cs="Courier New" w:ascii="Courier New" w:hAnsi="Courier New"/>
          <w:color w:val="000000"/>
          <w:kern w:val="2"/>
        </w:rPr>
        <w:tab/>
        <w:t xml:space="preserve">Roku 1667 koupil vesnici Ždírec od paní Ludmily </w:t>
      </w:r>
      <w:r>
        <w:rPr>
          <w:rFonts w:cs="Courier New" w:ascii="Courier New" w:hAnsi="Courier New"/>
          <w:b/>
          <w:bCs/>
          <w:color w:val="FF0000"/>
          <w:kern w:val="2"/>
        </w:rPr>
        <w:t xml:space="preserve">Cellerové </w:t>
      </w:r>
      <w:r>
        <w:rPr>
          <w:rFonts w:cs="Courier New" w:ascii="Courier New" w:hAnsi="Courier New"/>
          <w:color w:val="000000"/>
          <w:kern w:val="2"/>
        </w:rPr>
        <w:t xml:space="preserve">z Rosethalu pan Fridrich Smilkovský z Pallenberka. Tento zemřel dne 7.srpna 1677 a po jeho smrti prodala Ždírec vdova po něm paní Eleonora </w:t>
      </w:r>
      <w:r>
        <w:rPr>
          <w:rFonts w:cs="Courier New" w:ascii="Courier New" w:hAnsi="Courier New"/>
          <w:b/>
          <w:bCs/>
          <w:color w:val="FF0000"/>
          <w:kern w:val="2"/>
        </w:rPr>
        <w:t xml:space="preserve">Polixena </w:t>
      </w:r>
      <w:r>
        <w:rPr>
          <w:rFonts w:cs="Courier New" w:ascii="Courier New" w:hAnsi="Courier New"/>
          <w:color w:val="000000"/>
          <w:kern w:val="2"/>
        </w:rPr>
        <w:t xml:space="preserve">z Blanesteina panu Fridrichu knížeti z Dietrichsteinů. Od té doby byli Dietrichsteinové majiteli panství přibyslavského až do 19.století. Poslední mužský potomek rodu tohoto, Josef, zemřel dne 10.července 1858 a zanechal čtyři dcery. Nejstarší provdala se za hraběte </w:t>
      </w:r>
      <w:r>
        <w:rPr>
          <w:rFonts w:cs="Courier New" w:ascii="Courier New" w:hAnsi="Courier New"/>
          <w:bCs/>
          <w:color w:val="000000"/>
          <w:kern w:val="2"/>
        </w:rPr>
        <w:t xml:space="preserve">Mänsdorf </w:t>
      </w:r>
      <w:r>
        <w:rPr>
          <w:rFonts w:cs="Courier New" w:ascii="Courier New" w:hAnsi="Courier New"/>
          <w:color w:val="000000"/>
          <w:kern w:val="2"/>
        </w:rPr>
        <w:t xml:space="preserve">Dietrichsteina, třetí za knížete Hatzfeldta a čtvrtá za hraběte Clam Gallasse. Této připadlo panství Polná, Přibyslav, Zámek - Žďár se všemi městy, zámky, městečky a vesnicemi a s nimi tedy i Ždírec. Po smrti hraběte Clam Gallasse zbyly 2 dcery, jimž připadlo toto panství a které provdaly se za knížete </w:t>
      </w:r>
      <w:r>
        <w:rPr>
          <w:rFonts w:cs="Courier New" w:ascii="Courier New" w:hAnsi="Courier New"/>
          <w:bCs/>
          <w:color w:val="000000"/>
          <w:kern w:val="2"/>
        </w:rPr>
        <w:t>Köwenhüllera</w:t>
      </w:r>
      <w:r>
        <w:rPr>
          <w:rFonts w:cs="Courier New" w:ascii="Courier New" w:hAnsi="Courier New"/>
          <w:color w:val="000000"/>
          <w:kern w:val="2"/>
        </w:rPr>
        <w:t xml:space="preserve"> a mladší za hraběte </w:t>
      </w:r>
      <w:r>
        <w:rPr>
          <w:rFonts w:cs="Courier New" w:ascii="Courier New" w:hAnsi="Courier New"/>
          <w:bCs/>
          <w:color w:val="000000"/>
          <w:kern w:val="2"/>
        </w:rPr>
        <w:t>Fösteticze</w:t>
      </w:r>
      <w:r>
        <w:rPr>
          <w:rFonts w:cs="Courier New" w:ascii="Courier New" w:hAnsi="Courier New"/>
          <w:color w:val="000000"/>
          <w:kern w:val="2"/>
        </w:rPr>
        <w:t xml:space="preserve">. Dceru po kněžně Klotildě </w:t>
      </w:r>
      <w:r>
        <w:rPr>
          <w:rFonts w:cs="Courier New" w:ascii="Courier New" w:hAnsi="Courier New"/>
          <w:bCs/>
          <w:color w:val="000000"/>
          <w:kern w:val="2"/>
        </w:rPr>
        <w:t>Köwenhüllerové</w:t>
      </w:r>
      <w:r>
        <w:rPr>
          <w:rFonts w:cs="Courier New" w:ascii="Courier New" w:hAnsi="Courier New"/>
          <w:color w:val="000000"/>
          <w:kern w:val="2"/>
        </w:rPr>
        <w:t xml:space="preserve"> vzal si za manželku kníže Kinský, jenž je nyní v držení zbytkového statku po pozemkové reformě Zámek Žďár, Cikháj, Polnička, Voj. Městec, Neidek a Pohled.</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a str. 191 píše M.U.Dr. Frant. Půža o r. 1848 o rolníku Josefu Pečenkovi ze Ždírce toto: Roku 1848 zřizovány národní gardy. Úředně na den 20.května 1848 rozepsaných voleb delegátů do sněmu frankfurtského, kde měla býti obnovena jednota německé říše se přibyslavští na radu Národního výboru v Praze nesúčastnili. Tím byla dokumentována nezávislost české koruny na říši německ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ed tím dne 16.května byl v Přibyslavi a v místech k panství tomu patřících ohlášen císařský patent o konstituci. V červnu byly přípravy k volbě do zemského sněmu. Volebními okresy byly vikariáty, rozdělené v okrsky. Polenský vikariát obsahoval: a) volební okršlek šlapánovský, b) okršlek přibyslavský, c) okršlek krucemburský. Dne 28.června 1848 konány volby v Šlapanově, 29.června v Krucemburku a 30.června v Přibyslavi. Jako delegáti zvoleni: Antonín Beneš, rolník z Dol. Věžnic, Václav Novotný, rolník ze Sirákova a náhradníky: Antonín Heler, papírník z Ronova a Josef Pelikán, rolník ze Ždírce. Český sněm se ku vypracování nové ústavy neseš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jmenování Ždír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jmenování “Ždírec” dostala naše vesnice z dob kolonisačních. Obyvatelům bylo vykázáno místo, kde měli les vykáceti, vymýtiti a založiti osadu t.j. vystavěti příbytky, zdělati půdu na pole. Mýcení a kácení lesa prováděli podle tehdejšího způsobu zcela primitivně. Les zapálili t.j. žárem zničili a odtud asi jméno Žďár a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 xml:space="preserve">Drobnější zprávy. </w:t>
      </w:r>
    </w:p>
    <w:p>
      <w:pPr>
        <w:pStyle w:val="Normal"/>
        <w:widowControl w:val="false"/>
        <w:overflowPunct w:val="false"/>
        <w:autoSpaceDE w:val="false"/>
        <w:rPr>
          <w:rFonts w:ascii="Courier New" w:hAnsi="Courier New" w:cs="Courier New"/>
          <w:b/>
          <w:b/>
          <w:i/>
          <w:i/>
          <w:color w:val="000000"/>
          <w:kern w:val="2"/>
        </w:rPr>
      </w:pPr>
      <w:r>
        <w:rPr>
          <w:rFonts w:cs="Courier New" w:ascii="Courier New" w:hAnsi="Courier New"/>
          <w:b/>
          <w:i/>
          <w:color w:val="000000"/>
          <w:kern w:val="2"/>
        </w:rPr>
        <w:t>Drobnější zprávy o Ždírci:</w:t>
      </w:r>
    </w:p>
    <w:p>
      <w:pPr>
        <w:pStyle w:val="Normal"/>
        <w:widowControl w:val="false"/>
        <w:overflowPunct w:val="false"/>
        <w:autoSpaceDE w:val="false"/>
        <w:rPr/>
      </w:pPr>
      <w:r>
        <w:rPr>
          <w:rFonts w:cs="Courier New" w:ascii="Courier New" w:hAnsi="Courier New"/>
          <w:color w:val="000000"/>
          <w:kern w:val="2"/>
        </w:rPr>
        <w:tab/>
        <w:t xml:space="preserve">Roku 1691 platil Ždírec desátek a to: 4 a 1/ 4 </w:t>
      </w:r>
      <w:r>
        <w:rPr>
          <w:rFonts w:cs="Courier New" w:ascii="Courier New" w:hAnsi="Courier New"/>
          <w:b/>
          <w:bCs/>
          <w:color w:val="FF0000"/>
          <w:kern w:val="2"/>
        </w:rPr>
        <w:t>strychu</w:t>
      </w:r>
      <w:r>
        <w:rPr>
          <w:rFonts w:cs="Courier New" w:ascii="Courier New" w:hAnsi="Courier New"/>
          <w:color w:val="000000"/>
          <w:kern w:val="2"/>
        </w:rPr>
        <w:t xml:space="preserve"> žita, 4 a 1 /4 ovsa, koledu od 7mi sedláků po 3 krejcarech, len v ceně 21kr. a </w:t>
      </w:r>
      <w:r>
        <w:rPr>
          <w:rFonts w:cs="Courier New" w:ascii="Courier New" w:hAnsi="Courier New"/>
          <w:b/>
          <w:bCs/>
          <w:color w:val="FF0000"/>
          <w:kern w:val="2"/>
        </w:rPr>
        <w:t>letník</w:t>
      </w:r>
      <w:r>
        <w:rPr>
          <w:rFonts w:cs="Courier New" w:ascii="Courier New" w:hAnsi="Courier New"/>
          <w:color w:val="000000"/>
          <w:kern w:val="2"/>
        </w:rPr>
        <w:t xml:space="preserve"> ze 38 krav.</w:t>
      </w:r>
    </w:p>
    <w:p>
      <w:pPr>
        <w:pStyle w:val="Normal"/>
        <w:widowControl w:val="false"/>
        <w:overflowPunct w:val="false"/>
        <w:autoSpaceDE w:val="false"/>
        <w:rPr/>
      </w:pPr>
      <w:r>
        <w:rPr>
          <w:rFonts w:cs="Courier New" w:ascii="Courier New" w:hAnsi="Courier New"/>
          <w:color w:val="000000"/>
          <w:kern w:val="2"/>
        </w:rPr>
        <w:tab/>
        <w:t xml:space="preserve">Roku 1734 bylo ve Ždírci 54 čísla a 275 obyvatelů katolického a 72 obyvatele evangelíků vyznání </w:t>
      </w:r>
      <w:r>
        <w:rPr>
          <w:rFonts w:cs="Courier New" w:ascii="Courier New" w:hAnsi="Courier New"/>
          <w:b/>
          <w:bCs/>
          <w:color w:val="FF0000"/>
          <w:kern w:val="2"/>
        </w:rPr>
        <w:t>augsburského</w:t>
      </w:r>
      <w:r>
        <w:rPr>
          <w:rFonts w:cs="Courier New" w:ascii="Courier New" w:hAnsi="Courier New"/>
          <w:color w:val="000000"/>
          <w:kern w:val="2"/>
        </w:rPr>
        <w:t>; celkem 347 obyvatel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u 1749 platil Ždírec na kaplana příspěvek 2 zl. konv. min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u 1838 postavili ždírečtí kamenný kříž, který stojí u silnice Jenikovské ke Krucemburku hned za vsi na straně levé. Kolem jest z hlohu živý plot a po stranách kříže jsou zasazeny 2 lípy, kterým se tu dobře dař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 xml:space="preserve">Svatba 1664.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 zavedení matrik jest v Krucemburku první svatba ze Ždírce takto zanešena doslovně: Roku 1664 dne 2.února potvrzeni jsou v stavu sv. manželství s předeslaným trojím ohlášením Jiřík, syn Martinka ze vsi Ždírce s Kateřinou pozůstalou vdovou po nebožtíkovi N. Šimonovi Tesařovi též ze Ždírce. Družba Petr krejčí, přednější ženského pohlaví Ludmila Daňková z téhož míst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řest 1665.</w:t>
      </w:r>
    </w:p>
    <w:p>
      <w:pPr>
        <w:pStyle w:val="Normal"/>
        <w:widowControl w:val="false"/>
        <w:overflowPunct w:val="false"/>
        <w:autoSpaceDE w:val="false"/>
        <w:rPr/>
      </w:pPr>
      <w:r>
        <w:rPr>
          <w:rFonts w:cs="Courier New" w:ascii="Courier New" w:hAnsi="Courier New"/>
          <w:color w:val="000000"/>
          <w:kern w:val="2"/>
        </w:rPr>
        <w:tab/>
        <w:t xml:space="preserve">Roku 1665 dne 18.ledna uvádí se první křest takto: Pokřtěn jest syn jménem Jan, Matěje Dymáka ze Ždírce, máť Ludmila, kmotrové Jan Beránek, Kašpar </w:t>
      </w:r>
      <w:r>
        <w:rPr>
          <w:rFonts w:cs="Courier New" w:ascii="Courier New" w:hAnsi="Courier New"/>
          <w:b/>
          <w:bCs/>
          <w:color w:val="FF0000"/>
          <w:kern w:val="2"/>
        </w:rPr>
        <w:t>mynář</w:t>
      </w:r>
      <w:r>
        <w:rPr>
          <w:rFonts w:cs="Courier New" w:ascii="Courier New" w:hAnsi="Courier New"/>
          <w:color w:val="000000"/>
          <w:kern w:val="2"/>
        </w:rPr>
        <w:t>, kmotra kaprálka, vojačka z městyse Krucembur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hřeb 1665.</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 xml:space="preserve">Roku 1665 dne 31.máje pohřben jest Řehoř šafář starej, jinak </w:t>
      </w:r>
      <w:r>
        <w:rPr>
          <w:rFonts w:cs="Courier New" w:ascii="Courier New" w:hAnsi="Courier New"/>
          <w:b/>
          <w:bCs/>
          <w:color w:val="FF0000"/>
          <w:kern w:val="2"/>
        </w:rPr>
        <w:t>knoníř</w:t>
      </w:r>
      <w:r>
        <w:rPr>
          <w:rFonts w:cs="Courier New" w:ascii="Courier New" w:hAnsi="Courier New"/>
          <w:color w:val="000000"/>
          <w:kern w:val="2"/>
        </w:rPr>
        <w:t xml:space="preserve"> z dědiny Ždírce k záduší sv. Mikuláše v městysi Krucembur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Dráha, pi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u 1871 dne 1.července otevřena dráha a o rok na to dostavěna parní pi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sz w:val="32"/>
          <w:szCs w:val="32"/>
        </w:rPr>
      </w:pPr>
      <w:r>
        <w:rPr>
          <w:rFonts w:cs="Courier New" w:ascii="Courier New" w:hAnsi="Courier New"/>
          <w:b/>
          <w:bCs/>
          <w:i/>
          <w:iCs/>
          <w:color w:val="000000"/>
          <w:kern w:val="2"/>
          <w:sz w:val="32"/>
          <w:szCs w:val="32"/>
        </w:rPr>
      </w:r>
    </w:p>
    <w:p>
      <w:pPr>
        <w:pStyle w:val="Normal"/>
        <w:widowControl w:val="false"/>
        <w:overflowPunct w:val="false"/>
        <w:autoSpaceDE w:val="false"/>
        <w:rPr>
          <w:rFonts w:ascii="Courier New" w:hAnsi="Courier New" w:cs="Courier New"/>
          <w:b/>
          <w:b/>
          <w:bCs/>
          <w:i/>
          <w:i/>
          <w:iCs/>
          <w:color w:val="000000"/>
          <w:kern w:val="2"/>
          <w:sz w:val="32"/>
          <w:szCs w:val="32"/>
        </w:rPr>
      </w:pPr>
      <w:r>
        <w:rPr>
          <w:rFonts w:cs="Courier New" w:ascii="Courier New" w:hAnsi="Courier New"/>
          <w:b/>
          <w:bCs/>
          <w:i/>
          <w:iCs/>
          <w:color w:val="000000"/>
          <w:kern w:val="2"/>
          <w:sz w:val="32"/>
          <w:szCs w:val="32"/>
        </w:rPr>
        <w:t>Škola.</w:t>
      </w:r>
    </w:p>
    <w:p>
      <w:pPr>
        <w:pStyle w:val="Normal"/>
        <w:widowControl w:val="false"/>
        <w:overflowPunct w:val="false"/>
        <w:autoSpaceDE w:val="false"/>
        <w:rPr>
          <w:rFonts w:ascii="Courier New" w:hAnsi="Courier New" w:cs="Courier New"/>
          <w:b/>
          <w:b/>
          <w:bCs/>
          <w:i/>
          <w:i/>
          <w:iCs/>
          <w:color w:val="000000"/>
          <w:kern w:val="2"/>
          <w:sz w:val="32"/>
          <w:szCs w:val="32"/>
        </w:rPr>
      </w:pPr>
      <w:r>
        <w:rPr>
          <w:rFonts w:cs="Courier New" w:ascii="Courier New" w:hAnsi="Courier New"/>
          <w:b/>
          <w:bCs/>
          <w:i/>
          <w:iCs/>
          <w:color w:val="000000"/>
          <w:kern w:val="2"/>
          <w:sz w:val="32"/>
          <w:szCs w:val="3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a byla postavena původně dvoutřídní 1890 a přiškolením Nového Ranska 1900 rozšířena na trojtřídní. Náklad na školu byl rozpočten na 12.501 zl. 66 kr. Stavěl ji stavitel František Fiala z Hlinska za 8.840 zl. 66 kr. Kromě toho obec dodala cihly, správa velkostatku písek a kámen.</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bec. zást. 1890.</w:t>
      </w:r>
    </w:p>
    <w:p>
      <w:pPr>
        <w:pStyle w:val="Normal"/>
        <w:widowControl w:val="false"/>
        <w:overflowPunct w:val="false"/>
        <w:autoSpaceDE w:val="false"/>
        <w:rPr/>
      </w:pPr>
      <w:r>
        <w:rPr>
          <w:rFonts w:cs="Courier New" w:ascii="Courier New" w:hAnsi="Courier New"/>
          <w:color w:val="000000"/>
          <w:kern w:val="2"/>
        </w:rPr>
        <w:tab/>
        <w:t xml:space="preserve">Tehdejší složení obecního zástupitelstva bylo: Jan </w:t>
      </w:r>
      <w:r>
        <w:rPr>
          <w:rFonts w:cs="Courier New" w:ascii="Courier New" w:hAnsi="Courier New"/>
          <w:bCs/>
          <w:color w:val="000000"/>
          <w:kern w:val="2"/>
        </w:rPr>
        <w:t>Frühbauer</w:t>
      </w:r>
      <w:r>
        <w:rPr>
          <w:rFonts w:cs="Courier New" w:ascii="Courier New" w:hAnsi="Courier New"/>
          <w:color w:val="000000"/>
          <w:kern w:val="2"/>
        </w:rPr>
        <w:t xml:space="preserve">, rolník č. 20, starosta Jan Wasserbauer, rolník č. 31, první rádní Antonín Růžička, rolník č. 52, druhý rádní </w:t>
      </w:r>
      <w:r>
        <w:rPr>
          <w:rFonts w:cs="Courier New" w:ascii="Courier New" w:hAnsi="Courier New"/>
          <w:b/>
          <w:bCs/>
          <w:color w:val="FF0000"/>
          <w:kern w:val="2"/>
        </w:rPr>
        <w: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ále pak výborov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Hynek Pacholík, správce parní pily, zást. velko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an Dočekal, rolník č. 5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ntonín Mísař, domkář, č. 37</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išek Šupita, obchodník, č. 4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išek Tuma, poštmistr, č. 69 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išek Tkadlec, domkář, č. 2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Místní šk. rada 189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Složení místní školní rady bylo následující: </w:t>
      </w:r>
    </w:p>
    <w:p>
      <w:pPr>
        <w:pStyle w:val="Normal"/>
        <w:widowControl w:val="false"/>
        <w:overflowPunct w:val="false"/>
        <w:autoSpaceDE w:val="false"/>
        <w:rPr/>
      </w:pPr>
      <w:r>
        <w:rPr>
          <w:rFonts w:cs="Courier New" w:ascii="Courier New" w:hAnsi="Courier New"/>
          <w:color w:val="000000"/>
          <w:kern w:val="2"/>
        </w:rPr>
        <w:t xml:space="preserve">Jan </w:t>
      </w:r>
      <w:r>
        <w:rPr>
          <w:rFonts w:cs="Courier New" w:ascii="Courier New" w:hAnsi="Courier New"/>
          <w:bCs/>
          <w:color w:val="000000"/>
          <w:kern w:val="2"/>
        </w:rPr>
        <w:t>Frühbauer</w:t>
      </w:r>
      <w:r>
        <w:rPr>
          <w:rFonts w:cs="Courier New" w:ascii="Courier New" w:hAnsi="Courier New"/>
          <w:color w:val="000000"/>
          <w:kern w:val="2"/>
        </w:rPr>
        <w:t>, rol. a starosta předsedou</w:t>
      </w:r>
    </w:p>
    <w:p>
      <w:pPr>
        <w:pStyle w:val="Normal"/>
        <w:widowControl w:val="false"/>
        <w:overflowPunct w:val="false"/>
        <w:autoSpaceDE w:val="false"/>
        <w:rPr/>
      </w:pPr>
      <w:r>
        <w:rPr>
          <w:rFonts w:cs="Courier New" w:ascii="Courier New" w:hAnsi="Courier New"/>
          <w:color w:val="000000"/>
          <w:kern w:val="2"/>
        </w:rPr>
        <w:t>Antonín Růžička, rol. č. 5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išek Tuma, poštmist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rnošt Chleborád, říd. u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Hynek Pacholík, správce pily, zást. velko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išek Kotrbelec, farář z Krucembur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a byla otevřena 1.ledna 189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vní zdejší učitelé.</w:t>
      </w:r>
    </w:p>
    <w:p>
      <w:pPr>
        <w:pStyle w:val="Normal"/>
        <w:widowControl w:val="false"/>
        <w:overflowPunct w:val="false"/>
        <w:autoSpaceDE w:val="false"/>
        <w:rPr/>
      </w:pPr>
      <w:r>
        <w:rPr>
          <w:rFonts w:cs="Courier New" w:ascii="Courier New" w:hAnsi="Courier New"/>
          <w:color w:val="000000"/>
          <w:kern w:val="2"/>
        </w:rPr>
        <w:tab/>
        <w:t xml:space="preserve">První učitelé: Josef Vltavský, </w:t>
      </w:r>
      <w:r>
        <w:rPr>
          <w:rFonts w:cs="Courier New" w:ascii="Courier New" w:hAnsi="Courier New"/>
          <w:b/>
          <w:bCs/>
          <w:color w:val="FF0000"/>
          <w:kern w:val="2"/>
        </w:rPr>
        <w:t xml:space="preserve">zať. </w:t>
      </w:r>
      <w:r>
        <w:rPr>
          <w:rFonts w:cs="Courier New" w:ascii="Courier New" w:hAnsi="Courier New"/>
          <w:color w:val="000000"/>
          <w:kern w:val="2"/>
        </w:rPr>
        <w:t>říd. u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Leopold Šlemr, učit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arie Teplá, ind. uč. z Krucemburku</w:t>
      </w:r>
    </w:p>
    <w:p>
      <w:pPr>
        <w:pStyle w:val="Normal"/>
        <w:widowControl w:val="false"/>
        <w:overflowPunct w:val="false"/>
        <w:autoSpaceDE w:val="false"/>
        <w:rPr/>
      </w:pPr>
      <w:r>
        <w:rPr>
          <w:rFonts w:cs="Courier New" w:ascii="Courier New" w:hAnsi="Courier New"/>
          <w:color w:val="000000"/>
          <w:kern w:val="2"/>
        </w:rPr>
        <w:t xml:space="preserve">Alfons Hornek, kaplan z Krucemburku, uč. </w:t>
      </w:r>
      <w:r>
        <w:rPr>
          <w:rFonts w:cs="Courier New" w:ascii="Courier New" w:hAnsi="Courier New"/>
          <w:b/>
          <w:bCs/>
          <w:color w:val="FF0000"/>
          <w:kern w:val="2"/>
        </w:rPr>
        <w:t>ř.k. náb.</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ugustin Pellar, vikář z Krucemburku, uč. nábož. e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řiškolení Ždír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Ždírec byl před tím vždy přiškolen ke Krucemburku. Ačkoliv silnice ke Krucemburku je pěkná, bylo zimního času za nepohody velmi mnoho dětem zkoušet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ítky, unavené cestou, po celý den špatně živeny, nemohly ve škole prospívati valn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Úredníci pily, dráhy a přední občané však nahlížejíce, že všeobecné vzdělanosti přibývá a bojíce se, aby dítky jejich ve vzdělání nezůstaly pozadu, počali přemýšleti o tom, zříditi ve Ždírci školu samostatno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u 1889 dne 24.ledna sešel se výbor obecní. Kdež odůvodněna byla potřeba školy a 27.června 1889 již schválení úrední došl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Budova.</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 xml:space="preserve">Budova sama je jednopatrová, postavena mimo veškeren ruch v tichu a klidu, kolem dokola obklopena školními pozemky. Tělocvična letní, potřebné nářadí a prostranné školní hříště nechybí.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Škol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i škole je školní školka asi se 7.000 ovocnými a divokými listnatými stromky. Velmi pěkné zavedení při zdejší škole je, že každý žák, opouštějící školu, dostává ovocný stromek na památku, ze školní školky pak doplňují se vysazováním k silnicím a na náves v obci stromořad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I lípa “Svobody” vysazena byla odtud a zasazena r. 1919 na jaře před domem č. 4., náležející řezníku Janu Kárníkov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Mladé lipky vysázeny po silnici i návsi po vykácených jasane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kolí školy.</w:t>
      </w:r>
    </w:p>
    <w:p>
      <w:pPr>
        <w:pStyle w:val="Normal"/>
        <w:widowControl w:val="false"/>
        <w:overflowPunct w:val="false"/>
        <w:autoSpaceDE w:val="false"/>
        <w:rPr/>
      </w:pPr>
      <w:r>
        <w:rPr>
          <w:rFonts w:cs="Courier New" w:ascii="Courier New" w:hAnsi="Courier New"/>
          <w:color w:val="000000"/>
          <w:kern w:val="2"/>
        </w:rPr>
        <w:tab/>
        <w:t>Alej ke škole vysázena při založení školy lipkami, které dnes jsou již mohutné a rozložité. Jsou to tak zvané lípy zimní, drobnolisté, jichž listy dlouho vydrží, až do zimy, pozdě opadává a kvetoucí lípy jsou dobrou pastvou včel. Častokráte stál jsem pod lipami těmi, jež byly včelami obsypány a naslouchal jejich bzukotu. Chvílemi slabě, chvílemi sesíleně doplňovaly se sborem, vánek pohrával si listy, které šustěly, a kombinace toho všeho připomínala mi úryvky ze Smetanovy “Vltavy”. Pozorný sluch musel postřehnouti pěknou harmonii, a těžko se odtud člověk odtrhl, jako přikován, s hlavou zamyšlenou, se srdcem snad ani v tu chvíli nebijícím, stál tu pod stíny hustých korun.</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Arnošt Chleborád.</w:t>
      </w:r>
    </w:p>
    <w:p>
      <w:pPr>
        <w:pStyle w:val="Normal"/>
        <w:widowControl w:val="false"/>
        <w:overflowPunct w:val="false"/>
        <w:autoSpaceDE w:val="false"/>
        <w:rPr/>
      </w:pPr>
      <w:r>
        <w:rPr>
          <w:rFonts w:cs="Courier New" w:ascii="Courier New" w:hAnsi="Courier New"/>
          <w:color w:val="000000"/>
          <w:kern w:val="2"/>
        </w:rPr>
        <w:tab/>
        <w:t xml:space="preserve">Prvým řídícím učitelem </w:t>
      </w:r>
      <w:r>
        <w:rPr>
          <w:rFonts w:cs="Courier New" w:ascii="Courier New" w:hAnsi="Courier New"/>
          <w:b/>
          <w:bCs/>
          <w:color w:val="FF0000"/>
          <w:kern w:val="2"/>
        </w:rPr>
        <w:t xml:space="preserve">def. </w:t>
      </w:r>
      <w:r>
        <w:rPr>
          <w:rFonts w:cs="Courier New" w:ascii="Courier New" w:hAnsi="Courier New"/>
          <w:color w:val="000000"/>
          <w:kern w:val="2"/>
        </w:rPr>
        <w:t>byl tu Arnošt Chleborád, jehož paní byla dcera sestry Karla Havlíčka Borovského. V jeho rodině mnohá památka na K. Havlíčka se nacházela. Působil tu od 1/ 9 1891 do 1/ 9 1903, tedy plných 12 let. Soukromým studiem udělal si ze II. a III. odboru zkoušky pro měšťanské školy a dostal se za učitele na měšť. školu do Bechyně a pak byl jejím ředitel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Jan Keller.</w:t>
      </w:r>
    </w:p>
    <w:p>
      <w:pPr>
        <w:pStyle w:val="Normal"/>
        <w:widowControl w:val="false"/>
        <w:overflowPunct w:val="false"/>
        <w:autoSpaceDE w:val="false"/>
        <w:rPr/>
      </w:pPr>
      <w:r>
        <w:rPr>
          <w:rFonts w:cs="Courier New" w:ascii="Courier New" w:hAnsi="Courier New"/>
          <w:color w:val="000000"/>
          <w:kern w:val="2"/>
        </w:rPr>
        <w:tab/>
        <w:t>Po něm tu byl řídícím učitelem Jan Keller od 1/ 3 1904 do 30/ 1 1918, dobrý učitel a zahradník. Zemřel zde ve Ždírci a pochován je v Krucembur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Josef Konečný.</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d 1/ 9 1918 do 31/ 12 1925 byl tu řídícím učitelem Josef Konečný, který odešel do pense do Chrudim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Antonín Kolář.</w:t>
      </w:r>
    </w:p>
    <w:p>
      <w:pPr>
        <w:pStyle w:val="Normal"/>
        <w:widowControl w:val="false"/>
        <w:overflowPunct w:val="false"/>
        <w:autoSpaceDE w:val="false"/>
        <w:rPr/>
      </w:pPr>
      <w:r>
        <w:rPr>
          <w:rFonts w:cs="Courier New" w:ascii="Courier New" w:hAnsi="Courier New"/>
          <w:color w:val="000000"/>
          <w:kern w:val="2"/>
        </w:rPr>
        <w:tab/>
        <w:t xml:space="preserve">Od 1/ 1 1926 je zde ředitelem školy Ant. Kolář, jemuž bylo uloženo sepsati tuto kroniku. Narodil se </w:t>
      </w:r>
      <w:r>
        <w:rPr>
          <w:rFonts w:cs="Courier New" w:ascii="Courier New" w:hAnsi="Courier New"/>
          <w:b/>
          <w:bCs/>
          <w:color w:val="FF0000"/>
          <w:kern w:val="2"/>
        </w:rPr>
        <w:t xml:space="preserve">17/ X. </w:t>
      </w:r>
      <w:r>
        <w:rPr>
          <w:rFonts w:cs="Courier New" w:ascii="Courier New" w:hAnsi="Courier New"/>
          <w:color w:val="000000"/>
          <w:kern w:val="2"/>
        </w:rPr>
        <w:t xml:space="preserve">1876 v Chuchli na Chotěbořsku jako synek selských rodičů. Sourozenců měl ještě 8. Vychodil obecnou školu v Heřmani, měšť. školu v Chotěboři a učitelský ústav v Kutné Hoře. Učil na Chotěbořsku ve Škrdlovicích, Polničce, Libici, Čachotíně, Sopotech, Chloumku a ve Ždírci od 1 /IX. 1912. V r. 1927 navštěvoval kurs pro učitele lid. škol hospodářských při vyšší hosp. škole v Chrudimi a r. 1929 založil zde lidovou školu hospodářskou. Ve světové válce byl od 26.července 1914. Dostal se do zajetí </w:t>
      </w:r>
      <w:r>
        <w:rPr>
          <w:rFonts w:cs="Courier New" w:ascii="Courier New" w:hAnsi="Courier New"/>
          <w:b/>
          <w:bCs/>
          <w:color w:val="FF0000"/>
          <w:kern w:val="2"/>
        </w:rPr>
        <w:t xml:space="preserve">20/ IX. </w:t>
      </w:r>
      <w:r>
        <w:rPr>
          <w:rFonts w:cs="Courier New" w:ascii="Courier New" w:hAnsi="Courier New"/>
          <w:color w:val="000000"/>
          <w:kern w:val="2"/>
        </w:rPr>
        <w:t>1915 do Ruska a vrátil se 20/ XII. 191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Jak došlo k založení kronik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ákon o zakládání obecních kronik vydán byl již v r. 1920, ale k založení kroniky zdejší došlo až v r. 1932. Bývalý pan starosta Josef Kadlec zakoupil již v r. 1920 knihu na sepsání kroniky, a požádal tehdejšího říd. učitele Jos. Konečného o založení kroniky. Ten pak z osobních důvodů funkci kronikáře nepřijal, ani z kolegiality podepsaný, proto uvolil se dobrovolně kroniku Ždírce založiti tehdejší poštmistr a člen obecního zástupitelstva Ant. Krupař. Ten však po 11ti letech v r. 1931 v květnu poslal knihu určenou na sepsání kroniky čistou jako “slovo boží”. Na požádání nynějšího pana starosty Ant. Dočekala jsem se uvolil kroniku Ždírce založiti a podle různých pramenů sestaviti, podle svých sil a schopností jak jsem za dobré uznal při namáhavém shledávání různých zápisů a v té naději a dobré vůli, že tím zůstavím tak malou památku po sobě a proto i v tom nebudiž mi ve zlé vykládáno a zazlíváno, že jsem něco opomenul nebo svým způsobem napsal. Kdo to dovedeš lépe a dokonaleji, zde máš příležitost, aby ses uplatni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astavil jsem se vyprávěním poněkud déle u školy a také právem. Mám ji rád a rád v ní pracuji. Že i v tom nejlepším úmyslu dožije se člověk nevděku, je pochopitelno. Není člověk ten, aby se zachoval lidem všem.</w:t>
      </w:r>
    </w:p>
    <w:p>
      <w:pPr>
        <w:pStyle w:val="Normal"/>
        <w:widowControl w:val="false"/>
        <w:overflowPunct w:val="false"/>
        <w:autoSpaceDE w:val="false"/>
        <w:rPr/>
      </w:pPr>
      <w:r>
        <w:rPr>
          <w:rFonts w:cs="Courier New" w:ascii="Courier New" w:hAnsi="Courier New"/>
          <w:color w:val="000000"/>
          <w:kern w:val="2"/>
        </w:rPr>
        <w:tab/>
        <w:t xml:space="preserve">Pěkně to o škole napsal spisovatel Jan Mikš v knize </w:t>
      </w:r>
      <w:r>
        <w:rPr>
          <w:rFonts w:cs="Courier New" w:ascii="Courier New" w:hAnsi="Courier New"/>
          <w:b/>
          <w:bCs/>
          <w:color w:val="FF0000"/>
          <w:kern w:val="2"/>
        </w:rPr>
        <w:t xml:space="preserve">“Za svitu i v zášeří” </w:t>
      </w:r>
      <w:r>
        <w:rPr>
          <w:rFonts w:cs="Courier New" w:ascii="Courier New" w:hAnsi="Courier New"/>
          <w:color w:val="000000"/>
          <w:kern w:val="2"/>
        </w:rPr>
        <w:t>, kde psal také o Ždírci a zdejší škole: “Vždyť škola je to, kterou dítě život začíná, se školou životní pak jako stařec odchází. Škola je přípravou do víru žití, které je trnité a svízelné, všude samá strž, prohlubeň, všude samé úskoky a záleží mnoho na dobrém základu školním v mládí, na který si člověk mnohdy rád vzpomín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e škole zdejší jsou 3 třídy, lavice moderní třísedadlové ve III. Třídě; ve II. tř. čtyřsedadlové a v I. tř. staré šestisedadlové. Škola zdejší má harmonium, šicí stroj, potřebné nářadí a náčiní k ruč. pracím výchovným pro chlapce, vybavenou a potřebným nábytkem a nádobím opatřenou školní kuchyni pro lid. školu hosp., jíž užívají též žákyně obecné školy, samočinné rolety ve všech oknech, pěkně založenou školní zahradu, prostranný dřevník, podlahy ve třídách naolejované, ploty kolem hříště, zahrady a školky v nejlepším stavu a školku vzorně vedeno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i zdejší škole pořídil jsem a založil školní album na fotografie všech učitelů na zdejší škole působící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čítání lidí.</w:t>
      </w:r>
    </w:p>
    <w:p>
      <w:pPr>
        <w:pStyle w:val="Normal"/>
        <w:widowControl w:val="false"/>
        <w:overflowPunct w:val="false"/>
        <w:autoSpaceDE w:val="false"/>
        <w:rPr/>
      </w:pPr>
      <w:r>
        <w:rPr>
          <w:rFonts w:cs="Courier New" w:ascii="Courier New" w:hAnsi="Courier New"/>
          <w:b/>
          <w:bCs/>
          <w:i/>
          <w:iCs/>
          <w:color w:val="000000"/>
          <w:kern w:val="2"/>
          <w:sz w:val="32"/>
          <w:szCs w:val="32"/>
        </w:rPr>
        <w:tab/>
      </w:r>
      <w:r>
        <w:rPr>
          <w:rFonts w:cs="Courier New" w:ascii="Courier New" w:hAnsi="Courier New"/>
          <w:color w:val="000000"/>
          <w:kern w:val="2"/>
        </w:rPr>
        <w:tab/>
        <w:t>Při sčítání lidí r. 1891 čítala obec Ždírec 643 obyvatel; z toho bylo:</w:t>
      </w:r>
    </w:p>
    <w:p>
      <w:pPr>
        <w:pStyle w:val="Normal"/>
        <w:widowControl w:val="false"/>
        <w:overflowPunct w:val="false"/>
        <w:autoSpaceDE w:val="false"/>
        <w:rPr/>
      </w:pPr>
      <w:r>
        <w:rPr>
          <w:rFonts w:cs="Courier New" w:ascii="Courier New" w:hAnsi="Courier New"/>
          <w:color w:val="000000"/>
          <w:kern w:val="2"/>
        </w:rPr>
        <w:t>katolíků 485</w:t>
      </w:r>
    </w:p>
    <w:p>
      <w:pPr>
        <w:pStyle w:val="Normal"/>
        <w:widowControl w:val="false"/>
        <w:overflowPunct w:val="false"/>
        <w:autoSpaceDE w:val="false"/>
        <w:rPr/>
      </w:pPr>
      <w:r>
        <w:rPr>
          <w:rFonts w:cs="Courier New" w:ascii="Courier New" w:hAnsi="Courier New"/>
          <w:b/>
          <w:bCs/>
          <w:color w:val="FF0000"/>
          <w:kern w:val="2"/>
        </w:rPr>
        <w:t>ev. augsb</w:t>
      </w:r>
      <w:r>
        <w:rPr>
          <w:rFonts w:cs="Courier New" w:ascii="Courier New" w:hAnsi="Courier New"/>
          <w:color w:val="000000"/>
          <w:kern w:val="2"/>
        </w:rPr>
        <w:t>. 18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ev. helv. 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židi 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echů 630, Němců 1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čítání lidí 1901 nemohl jsem zaznamenati, protože nikde o tom záznamů jsem nenaš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i/>
          <w:i/>
          <w:color w:val="000000"/>
          <w:kern w:val="2"/>
        </w:rPr>
      </w:pPr>
      <w:r>
        <w:rPr>
          <w:rFonts w:cs="Courier New" w:ascii="Courier New" w:hAnsi="Courier New"/>
          <w:b/>
          <w:i/>
          <w:color w:val="000000"/>
          <w:kern w:val="2"/>
        </w:rPr>
        <w:t>Sčítání lidí 1911.</w:t>
      </w:r>
    </w:p>
    <w:p>
      <w:pPr>
        <w:pStyle w:val="Normal"/>
        <w:widowControl w:val="false"/>
        <w:overflowPunct w:val="false"/>
        <w:autoSpaceDE w:val="false"/>
        <w:rPr/>
      </w:pPr>
      <w:r>
        <w:rPr>
          <w:rFonts w:cs="Courier New" w:ascii="Courier New" w:hAnsi="Courier New"/>
          <w:color w:val="000000"/>
          <w:kern w:val="2"/>
        </w:rPr>
        <w:tab/>
        <w:t>V měsíci lednu 1911 provedeno sčítání lidí. Sčítacím komisařem pro Ždírec jmenován okr. úř. v Chotěboři říd. uč. J. Kelle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epsáno bylo 93 domy, z nich obydleno 92, počet stran (rodin) 157, obyvatelů 730, z nich 366 mužů, 364 žen, trvale přítomných 715, dočasně 1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 xml:space="preserve">Příslušných: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do Ždírce</w:t>
        <w:tab/>
        <w:t>45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 do jiné obce v okr. chotěbořském</w:t>
        <w:tab/>
        <w:t xml:space="preserve">128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 do jiné obce v Čechách</w:t>
        <w:tab/>
        <w:t>11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 do jiné obce země Rakouské</w:t>
        <w:tab/>
        <w:t>1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 xml:space="preserve">5. do Uher </w:t>
        <w:tab/>
        <w:t>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 cizinců bylo</w:t>
        <w:tab/>
        <w:t>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le náboženstv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katolíků</w:t>
        <w:tab/>
        <w:t>547</w:t>
      </w:r>
    </w:p>
    <w:p>
      <w:pPr>
        <w:pStyle w:val="Normal"/>
        <w:widowControl w:val="false"/>
        <w:overflowPunct w:val="false"/>
        <w:autoSpaceDE w:val="false"/>
        <w:rPr/>
      </w:pPr>
      <w:r>
        <w:rPr>
          <w:rFonts w:cs="Courier New" w:ascii="Courier New" w:hAnsi="Courier New"/>
          <w:color w:val="000000"/>
          <w:kern w:val="2"/>
        </w:rPr>
        <w:t xml:space="preserve">2. evang. </w:t>
      </w:r>
      <w:r>
        <w:rPr>
          <w:rFonts w:cs="Courier New" w:ascii="Courier New" w:hAnsi="Courier New"/>
          <w:b/>
          <w:color w:val="FF0000"/>
          <w:kern w:val="2"/>
        </w:rPr>
        <w:t>augsb.</w:t>
      </w:r>
      <w:r>
        <w:rPr>
          <w:rFonts w:cs="Courier New" w:ascii="Courier New" w:hAnsi="Courier New"/>
          <w:color w:val="000000"/>
          <w:kern w:val="2"/>
        </w:rPr>
        <w:t xml:space="preserve"> vyzn.</w:t>
        <w:tab/>
        <w:t>18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 evang. helv.</w:t>
        <w:tab/>
        <w:t>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echů 711, Němců 8, cizozemců 11, nepřítomných dom. obyv. bylo 3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color w:val="000000"/>
          <w:kern w:val="2"/>
        </w:rPr>
        <w:t>Počet dom. zvířat 191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oní 18, hověz. dob. 203 (krav 93), koz 57, vepřů 50, slepic 657, hus 9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i/>
          <w:i/>
          <w:color w:val="000000"/>
          <w:kern w:val="2"/>
        </w:rPr>
      </w:pPr>
      <w:r>
        <w:rPr>
          <w:rFonts w:cs="Courier New" w:ascii="Courier New" w:hAnsi="Courier New"/>
          <w:b/>
          <w:i/>
          <w:color w:val="000000"/>
          <w:kern w:val="2"/>
        </w:rPr>
        <w:t>Sčítání lidí 192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u 1921 napočteno 707 lidí v 97 domech. Jiného záznamu o tom ne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i/>
          <w:i/>
          <w:color w:val="000000"/>
          <w:kern w:val="2"/>
        </w:rPr>
      </w:pPr>
      <w:r>
        <w:rPr>
          <w:rFonts w:cs="Courier New" w:ascii="Courier New" w:hAnsi="Courier New"/>
          <w:b/>
          <w:i/>
          <w:color w:val="000000"/>
          <w:kern w:val="2"/>
        </w:rPr>
        <w:t>Sčítání lidí 193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Ke dni 2/ XII. 1930 provedl jsem z nařízení okres. úřadu v Chotěboři sčítání lidí 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apočten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šech lidí 681</w:t>
        <w:tab/>
        <w:tab/>
        <w:tab/>
        <w:tab/>
        <w:t>zemědělců 3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užů 324</w:t>
        <w:tab/>
        <w:tab/>
        <w:tab/>
        <w:tab/>
        <w:tab/>
        <w:t>zem. a živn. 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žen 357</w:t>
        <w:tab/>
        <w:tab/>
        <w:tab/>
        <w:tab/>
        <w:tab/>
        <w:t>živnost. 3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om. přísl. 491</w:t>
        <w:tab/>
        <w:tab/>
        <w:tab/>
        <w:t>stát. zaměst. 27</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cizích 190</w:t>
        <w:tab/>
        <w:tab/>
        <w:tab/>
        <w:tab/>
        <w:t>rentierů 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echů 668</w:t>
        <w:tab/>
        <w:tab/>
        <w:tab/>
        <w:tab/>
        <w:tab/>
        <w:t>výměnkářů 1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ěmců 12</w:t>
        <w:tab/>
        <w:tab/>
        <w:tab/>
        <w:tab/>
        <w:tab/>
        <w:t>pensistů 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Rusů 1</w:t>
        <w:tab/>
        <w:tab/>
        <w:tab/>
        <w:tab/>
        <w:tab/>
        <w:t>dělníků 6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řím. kat. 519</w:t>
        <w:tab/>
        <w:tab/>
        <w:tab/>
        <w:tab/>
        <w:t>almužníků 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skln. ev. 139</w:t>
        <w:tab/>
        <w:tab/>
        <w:tab/>
        <w:tab/>
        <w:t>trvale usedlých 66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sksl. vyz. 4</w:t>
        <w:tab/>
        <w:tab/>
        <w:tab/>
        <w:tab/>
        <w:t>dočas. usedlých 2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pravosl. 1</w:t>
        <w:tab/>
        <w:tab/>
        <w:tab/>
        <w:tab/>
        <w:t>analfabetů 1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bez vyzn. 18</w:t>
        <w:tab/>
        <w:tab/>
        <w:tab/>
        <w:tab/>
        <w:t>umí pouze číst 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měsíci září proveden úředne soupis ovocných stromů zmrzlých při kruté zimě 1928/ 29 (bylo -45°C), zdravých a nově vysázený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e Ždírci byl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abloní</w:t>
        <w:tab/>
        <w:t>465 zmrzlých</w:t>
        <w:tab/>
        <w:tab/>
        <w:t>třešní</w:t>
        <w:tab/>
        <w:t>72 zmrz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621 zdravých</w:t>
        <w:tab/>
        <w:tab/>
        <w:tab/>
        <w:tab/>
        <w:t>20 zd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103 vysázeno</w:t>
        <w:tab/>
        <w:tab/>
        <w:tab/>
        <w:tab/>
        <w:t>10 vy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hrušní</w:t>
        <w:tab/>
        <w:t>228 zmrzl.</w:t>
        <w:tab/>
        <w:tab/>
        <w:t>višní</w:t>
        <w:tab/>
        <w:t>17 zmrz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44 zdr.</w:t>
        <w:tab/>
        <w:tab/>
        <w:tab/>
        <w:tab/>
        <w:tab/>
        <w:t>45 zd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40 vys.</w:t>
        <w:tab/>
        <w:tab/>
        <w:tab/>
        <w:tab/>
        <w:tab/>
        <w:t>8 vys.</w:t>
      </w:r>
    </w:p>
    <w:p>
      <w:pPr>
        <w:pStyle w:val="Normal"/>
        <w:widowControl w:val="false"/>
        <w:overflowPunct w:val="false"/>
        <w:autoSpaceDE w:val="false"/>
        <w:rPr/>
      </w:pPr>
      <w:r>
        <w:rPr>
          <w:rFonts w:cs="Courier New" w:ascii="Courier New" w:hAnsi="Courier New"/>
          <w:color w:val="000000"/>
          <w:kern w:val="2"/>
        </w:rPr>
        <w:t xml:space="preserve">švestek </w:t>
        <w:tab/>
        <w:t>392 zmrzl.</w:t>
        <w:tab/>
        <w:tab/>
        <w:t>sliv</w:t>
        <w:tab/>
        <w:tab/>
        <w:t>112 zmrz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51 zdr.</w:t>
        <w:tab/>
        <w:tab/>
        <w:tab/>
        <w:tab/>
        <w:tab/>
        <w:t>12 zd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36 vys.</w:t>
        <w:tab/>
        <w:tab/>
        <w:tab/>
        <w:tab/>
        <w:tab/>
        <w:t>13 vy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laš. ořechy</w:t>
        <w:tab/>
        <w:t>2 zmrz.</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rupobití.</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i/>
          <w:i/>
          <w:color w:val="000000"/>
          <w:kern w:val="2"/>
        </w:rPr>
      </w:pPr>
      <w:r>
        <w:rPr>
          <w:rFonts w:cs="Courier New" w:ascii="Courier New" w:hAnsi="Courier New"/>
          <w:b/>
          <w:i/>
          <w:color w:val="000000"/>
          <w:kern w:val="2"/>
        </w:rPr>
        <w:t>Krupobití r. 190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Roku 1903 bylo 20.července veliké krupobití v této krajině. Všecka úroda zničena na 100%, stromy u silnic vyvráceny a ukrouceny, rovněž i v lesích mnoho škod způsobeno. Nejvíce postižen les “Hať”, kde stromy křížem krážem ležely vyvrácené, polámané a překroucené na zemi. Až u srdce každého občana bylo bolno dívati se na tu spoušť způsobenou kroupami. Okna k západu obrácená byla vesměs vytlučena.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 na to 1904 bylo velmi sucho. Druhá to pohroma pro zdejší zeměděl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žár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Z posledních požárů známo jest jich šest. </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R. 1880 uhodil blesk do č. 38. náležejícímu tehdy Václavu Pelikánovi a vyhořelo do základů. </w:t>
      </w:r>
    </w:p>
    <w:p>
      <w:pPr>
        <w:pStyle w:val="Normal"/>
        <w:widowControl w:val="false"/>
        <w:overflowPunct w:val="false"/>
        <w:autoSpaceDE w:val="false"/>
        <w:rPr/>
      </w:pPr>
      <w:r>
        <w:rPr>
          <w:rFonts w:cs="Courier New" w:ascii="Courier New" w:hAnsi="Courier New"/>
          <w:color w:val="000000"/>
          <w:kern w:val="2"/>
        </w:rPr>
        <w:tab/>
        <w:t>R. 1881 vznikl požár od popela a vyhořela čísla 29., 30. a 48.</w:t>
      </w:r>
    </w:p>
    <w:p>
      <w:pPr>
        <w:pStyle w:val="Normal"/>
        <w:widowControl w:val="false"/>
        <w:overflowPunct w:val="false"/>
        <w:autoSpaceDE w:val="false"/>
        <w:rPr/>
      </w:pPr>
      <w:r>
        <w:rPr>
          <w:rFonts w:cs="Courier New" w:ascii="Courier New" w:hAnsi="Courier New"/>
          <w:color w:val="000000"/>
          <w:kern w:val="2"/>
        </w:rPr>
        <w:tab/>
        <w:t xml:space="preserve">R. 1886 vyhořela rolnická usedlost Jakuba Pelikána č. 43. Požár vznikl tragickým způsobem. Dcera Františka majitele Jakuba Pelikána, rolníka ve Ždírci č. 43. podnesla se s čeledínem Chalupou; byla za to otcem týrána a tryzněna a dokonce (dle vypravování pamětníků) otcem uvázána ve chlévě ke žlabu. V zoufalém tom postavení nevěděla co počíti. Vyproštěna jsouc z pout, vyčkala vhodnou chvíli, když všichni o žních odešli na pole, zapálila slámu ve stodole a tak vyhořela stodola i domovní stavení. Když otci jejímu nechtěla vyplatiti pojišťovna pojistku podezřívajíc ho, že si to sám zapálil, přiznala se k svému činu. Potom za starostování </w:t>
      </w:r>
      <w:r>
        <w:rPr>
          <w:rFonts w:cs="Courier New" w:ascii="Courier New" w:hAnsi="Courier New"/>
          <w:bCs/>
          <w:color w:val="000000"/>
          <w:kern w:val="2"/>
        </w:rPr>
        <w:t>Frühbauerova</w:t>
      </w:r>
      <w:r>
        <w:rPr>
          <w:rFonts w:cs="Courier New" w:ascii="Courier New" w:hAnsi="Courier New"/>
          <w:color w:val="000000"/>
          <w:kern w:val="2"/>
        </w:rPr>
        <w:t xml:space="preserve"> byla jí od obce vystrojena svatba, zaplaceno obcí od oddavek a odešla se svým mužem do světa, neznámo ka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oku 1887 vyhořel domek č. 5., č. 4. a 35. V č. 5. říkali “u Kolářů”. Majitelem byl Jos. Mísař, nyní je tam Pelikánová, vdova. Stalo se to asi neopatrným zacházením se světlem. Dcera onoho Jos. Mísaře šla večer o posvícení na půdu do truhly pro šaty, aby se přestrojila k muzice a neopatrností od lampičky bez cilindru vzňala se na půdě sláma; vyhořelo stavení č. 5., od toho chytlo č. 4. a 3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Roku 1895 o posvícení v neděli před sv. Martinem vyhořelo č. 42. u Jirásků; jak požár vznikl, nevyšetřilo se, ale mělo se za to, že vznikl ve stodůlce od popela. Majitel Josef Jirásek nemohl na samou zimu už stavěti. Nové stavení daleko větší postavil příštího roku 1896.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slední požár byl r. 1908, kdy od blesku vyhořela pazderka náležející k č. 20. Tam byla umístěna okresní stravovna. Řemeslničtí tovaryši hledající práci dostali tu oběd, když přišli dopoledne a šli dále. Když přišli k večeru, dostali večeři, nocleh a snídani a tak posilněni vandrovali světem dál. Pazderka ta měla č. 70. a když Mísař přestavěl kůlny a stáje ve dvoře u svého hostince u nádraží na byty, dáno tomuto novému obytnému stavení č. 70. Od té doby ve Ždírci nehořelo a není si také něčeho podobného přát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 xml:space="preserve">Cihelna.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a pozemku Ant. Sedláka proti kovárně u silnice chrudimské stávala cihelna Václ. Pelikána; byla to polní pec. Cihly z ní byly dobré jakosti. Proto ona louka je tak prohloubená a říkalo se tam “na hliníku”. Posledně se tam pálily cihly ještě roku 1873.</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polky.</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I. Sbor dobrovolných hasičů založen r. 1905. Jest vždy na svém místě a těší se všeobecné oblibě. Pracuje nejen humánně ve prospěch bližního, ale také kulturně; pořádá zábavy dožinkové, plesy, výlety, zájezdy a p. Jest vyzbrojen potřebným hasičským nářadím, které je uloženo v hasičské kůlně ve zvonici.</w:t>
      </w:r>
    </w:p>
    <w:p>
      <w:pPr>
        <w:pStyle w:val="Normal"/>
        <w:widowControl w:val="false"/>
        <w:overflowPunct w:val="false"/>
        <w:autoSpaceDE w:val="false"/>
        <w:rPr/>
      </w:pPr>
      <w:r>
        <w:rPr>
          <w:rFonts w:cs="Courier New" w:ascii="Courier New" w:hAnsi="Courier New"/>
          <w:color w:val="000000"/>
          <w:kern w:val="2"/>
        </w:rPr>
        <w:tab/>
        <w:t>II. Divadelní spolek J K Tyl byl založen r. 1906. Sehrál slušnou řadu divadelních představení. Účinkovali zde herci i Nár. divadla z Prahy. Má stabilní jeviště v hotelu M. Lázničky a na jevišti jeho hraje D.T.J. Vždy prosperoval, když byl řízen některým nadšeným učitel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III. Čtenářská Beseda založena byla r. 1919. Má pěknou knihovnu, na kterou přispívá obec peněžitou částkou a umístěna je v obecním domě v úřadovně obecního úřadu. Od jejího založení řídí knihovnu řed. šk. Ant. Kolář. Je hojně navštěvována, zvláště v zimních měsících.</w:t>
      </w:r>
    </w:p>
    <w:p>
      <w:pPr>
        <w:pStyle w:val="Normal"/>
        <w:widowControl w:val="false"/>
        <w:overflowPunct w:val="false"/>
        <w:autoSpaceDE w:val="false"/>
        <w:rPr/>
      </w:pPr>
      <w:r>
        <w:rPr>
          <w:rFonts w:cs="Courier New" w:ascii="Courier New" w:hAnsi="Courier New"/>
          <w:color w:val="000000"/>
          <w:kern w:val="2"/>
        </w:rPr>
        <w:tab/>
        <w:t xml:space="preserve">IV. Dělnická Tělocvičná Jednota byla založena r. 1919. Cvičí žactvo v tělovýchově, hraje divadla, koná výlety a </w:t>
      </w:r>
      <w:r>
        <w:rPr>
          <w:rFonts w:cs="Courier New" w:ascii="Courier New" w:hAnsi="Courier New"/>
          <w:bCs/>
          <w:color w:val="000000"/>
          <w:kern w:val="2"/>
        </w:rPr>
        <w:t>taneční</w:t>
      </w:r>
      <w:r>
        <w:rPr>
          <w:rFonts w:cs="Courier New" w:ascii="Courier New" w:hAnsi="Courier New"/>
          <w:color w:val="000000"/>
          <w:kern w:val="2"/>
        </w:rPr>
        <w:t xml:space="preserve"> zábavy.</w:t>
      </w:r>
    </w:p>
    <w:p>
      <w:pPr>
        <w:pStyle w:val="Normal"/>
        <w:widowControl w:val="false"/>
        <w:overflowPunct w:val="false"/>
        <w:autoSpaceDE w:val="false"/>
        <w:rPr/>
      </w:pPr>
      <w:r>
        <w:rPr>
          <w:rFonts w:cs="Courier New" w:ascii="Courier New" w:hAnsi="Courier New"/>
          <w:color w:val="000000"/>
          <w:kern w:val="2"/>
        </w:rPr>
        <w:tab/>
        <w:t xml:space="preserve">V. Spolek soukromých úředníků byl založen r. </w:t>
      </w:r>
      <w:r>
        <w:rPr>
          <w:rFonts w:cs="Courier New" w:ascii="Courier New" w:hAnsi="Courier New"/>
          <w:bCs/>
          <w:color w:val="000000"/>
          <w:kern w:val="2"/>
        </w:rPr>
        <w:t>1930</w:t>
      </w:r>
      <w:r>
        <w:rPr>
          <w:rFonts w:cs="Courier New" w:ascii="Courier New" w:hAnsi="Courier New"/>
          <w:color w:val="000000"/>
          <w:kern w:val="2"/>
        </w:rPr>
        <w:t>. O jeho činnosti není ve veřejnosti ničeho znám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Jiných spolků toho času tu ne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tavební ruch.</w:t>
      </w:r>
    </w:p>
    <w:p>
      <w:pPr>
        <w:pStyle w:val="Normal"/>
        <w:widowControl w:val="false"/>
        <w:overflowPunct w:val="false"/>
        <w:autoSpaceDE w:val="false"/>
        <w:rPr/>
      </w:pPr>
      <w:r>
        <w:rPr>
          <w:rFonts w:cs="Courier New" w:ascii="Courier New" w:hAnsi="Courier New"/>
          <w:color w:val="000000"/>
          <w:kern w:val="2"/>
        </w:rPr>
        <w:tab/>
        <w:t>Do r. 1922 bylo ve Ždírci 97 domovních čísel. Č. 97. vystavěl 1914 Ant. Kolář, tehdy učitel ve Ždírci. Na základě zákona z r. 1920 utvořilo se ve Ždírci stavební družstvo, které si vzalo za úkol postaviti nouzové domky na státní subvenci. K tomu účelu chtěli vyvlastniti soukromé pozemky při poličsko-písecké silnici od Lázničkových k cestě vedoucí na parní pilu. Majitelé těchto pozemků nechtějíce vydati svých pozemků vyvlastněním, poukázali na vhodné pozemky obecní pro stavbu při silnici jeníkovské, proto družstvo se rozpadlo a zájemníci počali stavěti obytné domky na obecních pozemcích, jež jim obec prodala 1m2 za 1 Kč, později po 2.-, 3.-, 5.- a 7.-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Také se začalo stavěti u obecního domku č. 45. zv. pazderka, v němž je isolační místnost a jsou tam ubytováni chudí a nemajetní příslušníci ze Ždírce. Stavělo se po pravé a ještě více po levé straně cesty vedoucí ke Kopanin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yní se ponejvíce staví u chrudimské silnice na pozemcích soukromých hospodářů, 1m2 stavebního místa stojí 7.- až 1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Tkalcovská továrna.</w:t>
      </w:r>
    </w:p>
    <w:p>
      <w:pPr>
        <w:pStyle w:val="Normal"/>
        <w:widowControl w:val="false"/>
        <w:overflowPunct w:val="false"/>
        <w:autoSpaceDE w:val="false"/>
        <w:rPr/>
      </w:pPr>
      <w:r>
        <w:rPr>
          <w:rFonts w:cs="Courier New" w:ascii="Courier New" w:hAnsi="Courier New"/>
          <w:color w:val="000000"/>
          <w:kern w:val="2"/>
        </w:rPr>
        <w:tab/>
        <w:t xml:space="preserve">Tkalcovskou továrnu u nádraží postavil </w:t>
      </w:r>
      <w:r>
        <w:rPr>
          <w:rFonts w:cs="Courier New" w:ascii="Courier New" w:hAnsi="Courier New"/>
          <w:b/>
          <w:bCs/>
          <w:color w:val="FF0000"/>
          <w:kern w:val="2"/>
        </w:rPr>
        <w:t xml:space="preserve">S.Schein </w:t>
      </w:r>
      <w:r>
        <w:rPr>
          <w:rFonts w:cs="Courier New" w:ascii="Courier New" w:hAnsi="Courier New"/>
          <w:color w:val="000000"/>
          <w:kern w:val="2"/>
        </w:rPr>
        <w:t xml:space="preserve">na mechanickou výrobu bavlněného zboží r. </w:t>
      </w:r>
      <w:r>
        <w:rPr>
          <w:rFonts w:cs="Courier New" w:ascii="Courier New" w:hAnsi="Courier New"/>
          <w:b/>
          <w:bCs/>
          <w:color w:val="FF0000"/>
          <w:kern w:val="2"/>
        </w:rPr>
        <w:t>18???</w:t>
      </w:r>
      <w:r>
        <w:rPr>
          <w:rFonts w:cs="Courier New" w:ascii="Courier New" w:hAnsi="Courier New"/>
          <w:color w:val="000000"/>
          <w:kern w:val="2"/>
        </w:rPr>
        <w:t xml:space="preserve"> Byl to jediný žid ve Ždírci, Němec z Vídně a předal ji svému synovi Oskarovi, který svým neodborným vedením o ni přišel. Prodána byla v dražbě r. 1925 a koupil ji nynější majitel K. Jeníček z Nové Vsi u Sobíňova, který mechanickou výrobu neprovádí a omezil se pouze na výrobu souprav, ručníků, koupacích plášťů (</w:t>
      </w:r>
      <w:r>
        <w:rPr>
          <w:rFonts w:cs="Courier New" w:ascii="Courier New" w:hAnsi="Courier New"/>
          <w:b/>
          <w:bCs/>
          <w:color w:val="FF0000"/>
          <w:kern w:val="2"/>
        </w:rPr>
        <w:t>smyčkového zboží</w:t>
      </w:r>
      <w:r>
        <w:rPr>
          <w:rFonts w:cs="Courier New" w:ascii="Courier New" w:hAnsi="Courier New"/>
          <w:color w:val="000000"/>
          <w:kern w:val="2"/>
        </w:rPr>
        <w:t xml:space="preserve">) u domácích tkalců z okolí.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Parní pila.</w:t>
      </w:r>
    </w:p>
    <w:p>
      <w:pPr>
        <w:pStyle w:val="Normal"/>
        <w:widowControl w:val="false"/>
        <w:overflowPunct w:val="false"/>
        <w:autoSpaceDE w:val="false"/>
        <w:rPr/>
      </w:pPr>
      <w:r>
        <w:rPr>
          <w:rFonts w:cs="Courier New" w:ascii="Courier New" w:hAnsi="Courier New"/>
          <w:color w:val="000000"/>
          <w:kern w:val="2"/>
        </w:rPr>
        <w:tab/>
        <w:t xml:space="preserve">Parní pila postavena byla 1872. Náležela velkostatku Zámek - Žďár, jehož majitelkami byly dcery po Klam Gallasovi. Jedna z nich Klotilda byla provdána za knížete </w:t>
      </w:r>
      <w:r>
        <w:rPr>
          <w:rFonts w:cs="Courier New" w:ascii="Courier New" w:hAnsi="Courier New"/>
          <w:bCs/>
          <w:color w:val="000000"/>
          <w:kern w:val="2"/>
        </w:rPr>
        <w:t xml:space="preserve">Khewenhüllera </w:t>
      </w:r>
      <w:r>
        <w:rPr>
          <w:rFonts w:cs="Courier New" w:ascii="Courier New" w:hAnsi="Courier New"/>
          <w:color w:val="000000"/>
          <w:kern w:val="2"/>
        </w:rPr>
        <w:t xml:space="preserve">a druhá za hraběte </w:t>
      </w:r>
      <w:r>
        <w:rPr>
          <w:rFonts w:cs="Courier New" w:ascii="Courier New" w:hAnsi="Courier New"/>
          <w:b/>
          <w:bCs/>
          <w:color w:val="FF0000"/>
          <w:kern w:val="2"/>
        </w:rPr>
        <w:t>Festletitze</w:t>
      </w:r>
      <w:r>
        <w:rPr>
          <w:rFonts w:cs="Courier New" w:ascii="Courier New" w:hAnsi="Courier New"/>
          <w:color w:val="000000"/>
          <w:kern w:val="2"/>
        </w:rPr>
        <w:t>. Dříví k řezání dodával velkostatek. Správcem pily byl Damaschko, potom Hynek Pacholík. Protože pila vykazovala 1 kr. rak. měny čistého ročního zisku, bylo řezání zastaveno r. 1904.</w:t>
      </w:r>
    </w:p>
    <w:p>
      <w:pPr>
        <w:pStyle w:val="Normal"/>
        <w:widowControl w:val="false"/>
        <w:overflowPunct w:val="false"/>
        <w:autoSpaceDE w:val="false"/>
        <w:rPr/>
      </w:pPr>
      <w:r>
        <w:rPr>
          <w:rFonts w:cs="Courier New" w:ascii="Courier New" w:hAnsi="Courier New"/>
          <w:color w:val="000000"/>
          <w:kern w:val="2"/>
        </w:rPr>
        <w:tab/>
        <w:t xml:space="preserve">Do provozu opět přišla r. 1917, kdy velkostatek jí pronajal firmě </w:t>
      </w:r>
      <w:r>
        <w:rPr>
          <w:rFonts w:cs="Courier New" w:ascii="Courier New" w:hAnsi="Courier New"/>
          <w:bCs/>
          <w:color w:val="000000"/>
          <w:kern w:val="2"/>
        </w:rPr>
        <w:t>Löwy</w:t>
      </w:r>
      <w:r>
        <w:rPr>
          <w:rFonts w:cs="Courier New" w:ascii="Courier New" w:hAnsi="Courier New"/>
          <w:color w:val="000000"/>
          <w:kern w:val="2"/>
        </w:rPr>
        <w:t xml:space="preserve"> a Winterberg z Prahy. R. 1930 byla předána záborovým zákonem o pozemkové reformě Lesnímu družstvu v Přibyslavi a to ji pronajalo r. 1931 akc. společnosti “Lesna” z Prahy a v měsíci červenci 1931 se opět začalo řezati. Správcem jejím od r. 1917 do 1931 byl Štěpán Šála, odborník na slovo vzatý, který pak přijal místo na nově zřízené parní pile na Borkách za Voj. Městcem při státní silnici jenikovské. Nynějším správcem parní pily je Ant. Jelín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 xml:space="preserve">Potok Vojno-Městecký. </w:t>
      </w:r>
    </w:p>
    <w:p>
      <w:pPr>
        <w:pStyle w:val="Normal"/>
        <w:widowControl w:val="false"/>
        <w:overflowPunct w:val="false"/>
        <w:autoSpaceDE w:val="false"/>
        <w:rPr/>
      </w:pPr>
      <w:r>
        <w:rPr>
          <w:rFonts w:cs="Courier New" w:ascii="Courier New" w:hAnsi="Courier New"/>
          <w:color w:val="000000"/>
          <w:kern w:val="2"/>
        </w:rPr>
        <w:tab/>
        <w:t xml:space="preserve">Potok Vojno-Městecký protékal Ždírcem až do roku 1860. Když na </w:t>
      </w:r>
      <w:r>
        <w:rPr>
          <w:rFonts w:cs="Courier New" w:ascii="Courier New" w:hAnsi="Courier New"/>
          <w:b/>
          <w:bCs/>
          <w:color w:val="FF0000"/>
          <w:kern w:val="2"/>
        </w:rPr>
        <w:t>verkách</w:t>
      </w:r>
      <w:r>
        <w:rPr>
          <w:rFonts w:cs="Courier New" w:ascii="Courier New" w:hAnsi="Courier New"/>
          <w:color w:val="000000"/>
          <w:kern w:val="2"/>
        </w:rPr>
        <w:t xml:space="preserve"> v Ransku měli nedostatek vody, dovolili jim Ždírečtí odvésti Vojno-Městecký potok od Krucemburku k Ransku, protože Ždíreckým natropil mnohdy dosti škody. Za starostování </w:t>
      </w:r>
      <w:r>
        <w:rPr>
          <w:rFonts w:cs="Courier New" w:ascii="Courier New" w:hAnsi="Courier New"/>
          <w:bCs/>
          <w:color w:val="000000"/>
          <w:kern w:val="2"/>
        </w:rPr>
        <w:t>Frühbauerova</w:t>
      </w:r>
      <w:r>
        <w:rPr>
          <w:rFonts w:cs="Courier New" w:ascii="Courier New" w:hAnsi="Courier New"/>
          <w:color w:val="000000"/>
          <w:kern w:val="2"/>
        </w:rPr>
        <w:t xml:space="preserve"> se tak stalo a pak jeho syn Jan chtěl onen potok převésti zpět, ale již to velkostatek nedovolil; vodní právo bylo již promlčen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Č.p. 1.</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 xml:space="preserve">Č.p. 1. měl mlýn u Nového Ranska u silnice poličsko-písecké, na který šla voda </w:t>
      </w:r>
      <w:r>
        <w:rPr>
          <w:rFonts w:cs="Courier New" w:ascii="Courier New" w:hAnsi="Courier New"/>
          <w:b/>
          <w:bCs/>
          <w:color w:val="FF0000"/>
          <w:kern w:val="2"/>
        </w:rPr>
        <w:t>Ostrádovského</w:t>
      </w:r>
      <w:r>
        <w:rPr>
          <w:rFonts w:cs="Courier New" w:ascii="Courier New" w:hAnsi="Courier New"/>
          <w:color w:val="000000"/>
          <w:kern w:val="2"/>
        </w:rPr>
        <w:t xml:space="preserve"> rybníka tam ležícího. Mlýn vyhořel r. 1876 a více se nestavěl. Při povodni r. 1882 vzal za své i rybník </w:t>
      </w:r>
      <w:r>
        <w:rPr>
          <w:rFonts w:cs="Courier New" w:ascii="Courier New" w:hAnsi="Courier New"/>
          <w:b/>
          <w:bCs/>
          <w:color w:val="FF0000"/>
          <w:kern w:val="2"/>
        </w:rPr>
        <w:t>Ostrádovský</w:t>
      </w:r>
      <w:r>
        <w:rPr>
          <w:rFonts w:cs="Courier New" w:ascii="Courier New" w:hAnsi="Courier New"/>
          <w:color w:val="000000"/>
          <w:kern w:val="2"/>
        </w:rPr>
        <w:t xml:space="preserve"> a více se nenapouštěl. Na místě jsou bujné lučiny, které bývají za velkých dešťů a při jarním tání sněhu zaplaveny, protože mají špatný odpad vody, neboť </w:t>
      </w:r>
      <w:r>
        <w:rPr>
          <w:rFonts w:cs="Courier New" w:ascii="Courier New" w:hAnsi="Courier New"/>
          <w:b/>
          <w:bCs/>
          <w:color w:val="FF0000"/>
          <w:kern w:val="2"/>
        </w:rPr>
        <w:t>poltrubeň</w:t>
      </w:r>
      <w:r>
        <w:rPr>
          <w:rFonts w:cs="Courier New" w:ascii="Courier New" w:hAnsi="Courier New"/>
          <w:color w:val="000000"/>
          <w:kern w:val="2"/>
        </w:rPr>
        <w:t xml:space="preserve"> je z části zasypána.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becní dům.</w:t>
      </w:r>
    </w:p>
    <w:p>
      <w:pPr>
        <w:pStyle w:val="Normal"/>
        <w:widowControl w:val="false"/>
        <w:overflowPunct w:val="false"/>
        <w:autoSpaceDE w:val="false"/>
        <w:rPr/>
      </w:pPr>
      <w:r>
        <w:rPr>
          <w:rFonts w:cs="Courier New" w:ascii="Courier New" w:hAnsi="Courier New"/>
          <w:color w:val="000000"/>
          <w:kern w:val="2"/>
        </w:rPr>
        <w:tab/>
        <w:t xml:space="preserve">Roku 1930 postaven byl obecní dům na návsi u jenikovské silnice jednopatrový za 167.000 Kč; stavěl ho stavitel K. Šedivý z Hlinska, který na něj udělal plán a rozpočet a stavba mu byla zadána, protože podal nejnižší </w:t>
      </w:r>
      <w:r>
        <w:rPr>
          <w:rFonts w:cs="Courier New" w:ascii="Courier New" w:hAnsi="Courier New"/>
          <w:b/>
          <w:bCs/>
          <w:color w:val="FF0000"/>
          <w:kern w:val="2"/>
        </w:rPr>
        <w:t>ofertu</w:t>
      </w:r>
      <w:r>
        <w:rPr>
          <w:rFonts w:cs="Courier New" w:ascii="Courier New" w:hAnsi="Courier New"/>
          <w:color w:val="000000"/>
          <w:kern w:val="2"/>
        </w:rPr>
        <w:t xml:space="preserv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Největší zásluhu měl o to pan starosta Antonín Dočekal, který si tím tak postavil nehynoucí pomník ve Ždírci. Že se to neobešlo bez různých potíží, dá se mysliti. Za svoji dobrou snahu byl napadán často v krajinských listech Janem Dymáčkem a podobně se dělo i řediteli školy Ant. Kolářovi pro zřízení Lid. školy hosp. a jiným občanům.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obecním domě umístěna je pošta, telegraf a telefon, je tam úřadovna obecního zástupitelstva, v prvním poschodí je místnost pro knihovnu Čtenářské Besedy s právem veřejnosti, kde nyní bydlí učitelka, dále je tam byt poštmistra.</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ab/>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Deska se jmény padlých ve svět. válce ze Ždír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chodbě je umístěna pamětní deska se jmény padlých vojínů ve světové válce, která byla slavnostně odhalena 28.října 1930; stála 9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Tento dům obdržel číslo 1, na místě vyhořelého mlýna u Nového Ranska.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a místě, kde stojí Nové Ransko, stával dříve kostelík sv. Vavřince, který za dávných dob vyhořel a obraz z hlavního oltáře umístěn jest v zámecké kapli v zámku ve Studen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Č.p. 2.</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Na č.p.2., kde je hostinec Josefa Kárníka “peklo” zvaný je ve štítě Dietrichsteinský znak a obraz jednoho člena z tohoto rodu, bývala to kdysi panská zájezdní hospo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Čp. 4.</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Kde stojí nyní dům čp.4. Jana Kárníka, řezníka, tam stávala kdysi kovárna, která takto byla v blízkosti zájezdního hostince, kde mnoho formanů a poštovních dostavníků se stavoval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eznam dom. čísel ve Ždírci.</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eznam domovních čísel a jejich majitelů v r. 193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w:t>
        <w:tab/>
        <w:t>1. Obecní dů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 Josef Kárník, hostinský</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 Antonín Holas, zed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 Jan Kárník, řez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 Antonie Pelikánová,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 Josef Dočekal, rolník</w:t>
      </w:r>
    </w:p>
    <w:p>
      <w:pPr>
        <w:pStyle w:val="Normal"/>
        <w:widowControl w:val="false"/>
        <w:overflowPunct w:val="false"/>
        <w:autoSpaceDE w:val="false"/>
        <w:rPr/>
      </w:pPr>
      <w:r>
        <w:rPr>
          <w:rFonts w:cs="Courier New" w:ascii="Courier New" w:hAnsi="Courier New"/>
          <w:color w:val="000000"/>
          <w:kern w:val="2"/>
        </w:rPr>
        <w:tab/>
        <w:t>7. František Šupita,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 Leopold Čaloud, truh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 Josef Vomela, obuvník nyní dělník na pi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 Bedřich Kotouč,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 Anna Růžičková, vdova po cestářov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 Josef Fiala, stroj. zám. nyní výr. pokrýv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 Josef Němec, tesař</w:t>
      </w:r>
    </w:p>
    <w:p>
      <w:pPr>
        <w:pStyle w:val="Normal"/>
        <w:widowControl w:val="false"/>
        <w:overflowPunct w:val="false"/>
        <w:autoSpaceDE w:val="false"/>
        <w:rPr/>
      </w:pPr>
      <w:r>
        <w:rPr>
          <w:rFonts w:cs="Courier New" w:ascii="Courier New" w:hAnsi="Courier New"/>
          <w:color w:val="000000"/>
          <w:kern w:val="2"/>
        </w:rPr>
        <w:tab/>
        <w:t>14. Václav Pecka, zed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15. Antonín Coufal, děl. na pile a Frant. Stehno, </w:t>
        <w:tab/>
        <w:tab/>
        <w:t xml:space="preserve">obuvník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6. Josef Petrlík, ko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7. Anna Coufalová,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8. Vilém Kašpar,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9. František Novotný,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0. František Benc,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1. Rudolf Fiala, dělník</w:t>
      </w:r>
    </w:p>
    <w:p>
      <w:pPr>
        <w:pStyle w:val="Normal"/>
        <w:widowControl w:val="false"/>
        <w:overflowPunct w:val="false"/>
        <w:autoSpaceDE w:val="false"/>
        <w:rPr/>
      </w:pPr>
      <w:r>
        <w:rPr>
          <w:rFonts w:cs="Courier New" w:ascii="Courier New" w:hAnsi="Courier New"/>
          <w:color w:val="000000"/>
          <w:kern w:val="2"/>
        </w:rPr>
        <w:tab/>
        <w:t>22. Jan Daniel,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3. František Růžička, sléva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4. Bohumil Daniel,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5. Miloslav Láznička, rolník a hostinský</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6. Jan Novotný,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7. Josef Němec, truh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8. Antonín Růžička, stroj. zá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9. Josef Uchytil,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0. Bohuslav Mísař, rolník</w:t>
      </w:r>
    </w:p>
    <w:p>
      <w:pPr>
        <w:pStyle w:val="Normal"/>
        <w:widowControl w:val="false"/>
        <w:overflowPunct w:val="false"/>
        <w:autoSpaceDE w:val="false"/>
        <w:rPr/>
      </w:pPr>
      <w:r>
        <w:rPr>
          <w:rFonts w:cs="Courier New" w:ascii="Courier New" w:hAnsi="Courier New"/>
          <w:color w:val="000000"/>
          <w:kern w:val="2"/>
        </w:rPr>
        <w:tab/>
        <w:t>31. Jan Wasserbauer,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2. František Pátek,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3. Josef Stýblo,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4. Otilie Málková,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5. František Fiala,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6. Jan Doležal, kov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7. Josef Mísař,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8. Růžena Nováková, vdova ro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9. Antonín Smíšek, tkadl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40. Josef Ondráček, děl. a Antonín Marek, děl. na </w:t>
        <w:tab/>
        <w:tab/>
        <w:t>dr.</w:t>
      </w:r>
    </w:p>
    <w:p>
      <w:pPr>
        <w:pStyle w:val="Normal"/>
        <w:widowControl w:val="false"/>
        <w:overflowPunct w:val="false"/>
        <w:autoSpaceDE w:val="false"/>
        <w:rPr/>
      </w:pPr>
      <w:r>
        <w:rPr>
          <w:rFonts w:cs="Courier New" w:ascii="Courier New" w:hAnsi="Courier New"/>
          <w:color w:val="000000"/>
          <w:kern w:val="2"/>
        </w:rPr>
        <w:tab/>
        <w:t xml:space="preserve">41. Bohumil </w:t>
      </w:r>
      <w:r>
        <w:rPr>
          <w:rFonts w:cs="Courier New" w:ascii="Courier New" w:hAnsi="Courier New"/>
          <w:bCs/>
          <w:color w:val="000000"/>
          <w:kern w:val="2"/>
        </w:rPr>
        <w:t>Pikl</w:t>
      </w:r>
      <w:r>
        <w:rPr>
          <w:rFonts w:cs="Courier New" w:ascii="Courier New" w:hAnsi="Courier New"/>
          <w:color w:val="000000"/>
          <w:kern w:val="2"/>
        </w:rPr>
        <w:t>, výroba síť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2. Václav Jirásek, výhybk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3. Josef Zoul,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4. František Smíšek, krejč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5. Obecní domek, “pazder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6. Jaroslav Šmahel, pilník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7. Julius Dočekal,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8. Osvald Zdražil, řez. dě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9. František Sotona, obchod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0. František Daniel,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1. Josef Stehno, tkadl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2. Jaroslav Růžička,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3. Jan Fiala, domk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4. František Mísař,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5. Antonín Sedlák, domk. a zást. pojišť.</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6. Antonín Dočekal, rolník a krejč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7. Marie Sotonová, soukromni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8. Nádraží ČSD</w:t>
      </w:r>
    </w:p>
    <w:p>
      <w:pPr>
        <w:pStyle w:val="Normal"/>
        <w:widowControl w:val="false"/>
        <w:overflowPunct w:val="false"/>
        <w:autoSpaceDE w:val="false"/>
        <w:rPr/>
      </w:pPr>
      <w:r>
        <w:rPr>
          <w:rFonts w:cs="Courier New" w:ascii="Courier New" w:hAnsi="Courier New"/>
          <w:color w:val="000000"/>
          <w:kern w:val="2"/>
        </w:rPr>
        <w:tab/>
        <w:t xml:space="preserve">59. </w:t>
      </w:r>
      <w:r>
        <w:rPr>
          <w:rFonts w:cs="Courier New" w:ascii="Courier New" w:hAnsi="Courier New"/>
          <w:b/>
          <w:bCs/>
          <w:color w:val="FF0000"/>
          <w:kern w:val="2"/>
        </w:rPr>
        <w:t>Stražní domek - Hafenecker a Kindermann</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0. Strážní domek - Jan Paca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1. Tomáš Fidler, ro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62. Jan Matějka, dělník na dráz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3. František Lédl, tkadlec</w:t>
      </w:r>
    </w:p>
    <w:p>
      <w:pPr>
        <w:pStyle w:val="Normal"/>
        <w:widowControl w:val="false"/>
        <w:overflowPunct w:val="false"/>
        <w:autoSpaceDE w:val="false"/>
        <w:rPr/>
      </w:pPr>
      <w:r>
        <w:rPr>
          <w:rFonts w:cs="Courier New" w:ascii="Courier New" w:hAnsi="Courier New"/>
          <w:color w:val="000000"/>
          <w:kern w:val="2"/>
        </w:rPr>
        <w:tab/>
        <w:t>64. František Stehno,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5. Josef Fiala, dělník a František Poula, dělník</w:t>
      </w:r>
    </w:p>
    <w:p>
      <w:pPr>
        <w:pStyle w:val="Normal"/>
        <w:widowControl w:val="false"/>
        <w:overflowPunct w:val="false"/>
        <w:autoSpaceDE w:val="false"/>
        <w:rPr/>
      </w:pPr>
      <w:r>
        <w:rPr>
          <w:rFonts w:cs="Courier New" w:ascii="Courier New" w:hAnsi="Courier New"/>
          <w:i/>
          <w:iCs/>
          <w:color w:val="000000"/>
          <w:kern w:val="2"/>
        </w:rPr>
        <w:t>1872</w:t>
      </w:r>
      <w:r>
        <w:rPr>
          <w:rFonts w:cs="Courier New" w:ascii="Courier New" w:hAnsi="Courier New"/>
          <w:color w:val="000000"/>
          <w:kern w:val="2"/>
        </w:rPr>
        <w:t xml:space="preserve"> 66. Parní pi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7. Jan Ondráček,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8. František Culek, kov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9. Kristina Fettrová, hostin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0. -----”------</w:t>
      </w:r>
    </w:p>
    <w:p>
      <w:pPr>
        <w:pStyle w:val="Normal"/>
        <w:widowControl w:val="false"/>
        <w:overflowPunct w:val="false"/>
        <w:autoSpaceDE w:val="false"/>
        <w:rPr/>
      </w:pPr>
      <w:r>
        <w:rPr>
          <w:rFonts w:cs="Courier New" w:ascii="Courier New" w:hAnsi="Courier New"/>
          <w:color w:val="000000"/>
          <w:kern w:val="2"/>
        </w:rPr>
        <w:tab/>
        <w:t xml:space="preserve">71. František Pelikán, dělník </w:t>
      </w:r>
      <w:r>
        <w:rPr>
          <w:rFonts w:cs="Courier New" w:ascii="Courier New" w:hAnsi="Courier New"/>
          <w:b/>
          <w:bCs/>
          <w:i/>
          <w:iCs/>
          <w:color w:val="FF0000"/>
          <w:kern w:val="2"/>
        </w:rPr>
        <w:t>(Kopp Jaromí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2. Jan Coufal, obecní stráž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3. Josef Kárník - bydlí tam J. Třísk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74. Jaroslav Běloušek, řezník a hostinský (M. </w:t>
        <w:tab/>
        <w:tab/>
        <w:tab/>
        <w:t>Fidlerov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5. Marie Grulihová,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6. František Matoušek, dělník</w:t>
      </w:r>
    </w:p>
    <w:p>
      <w:pPr>
        <w:pStyle w:val="Normal"/>
        <w:widowControl w:val="false"/>
        <w:overflowPunct w:val="false"/>
        <w:autoSpaceDE w:val="false"/>
        <w:rPr/>
      </w:pPr>
      <w:r>
        <w:rPr>
          <w:rFonts w:cs="Courier New" w:ascii="Courier New" w:hAnsi="Courier New"/>
          <w:i/>
          <w:iCs/>
          <w:color w:val="000000"/>
          <w:kern w:val="2"/>
        </w:rPr>
        <w:t>1890</w:t>
      </w:r>
      <w:r>
        <w:rPr>
          <w:rFonts w:cs="Courier New" w:ascii="Courier New" w:hAnsi="Courier New"/>
          <w:color w:val="000000"/>
          <w:kern w:val="2"/>
        </w:rPr>
        <w:tab/>
        <w:t>77. Ško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8. Pi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9. František Lašťůvka,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0. Miloslav Láznička (náj. V.Němec, výr. likér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1. Karel Jeníček, text. továr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2. František Daniel, truh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3. Jan Pospíšil,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4. František Rothanzl, pensist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5. Josef Smíšek,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6. Jan Froněk,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7. Antonín Ondráček, dělník</w:t>
      </w:r>
    </w:p>
    <w:p>
      <w:pPr>
        <w:pStyle w:val="Normal"/>
        <w:widowControl w:val="false"/>
        <w:overflowPunct w:val="false"/>
        <w:autoSpaceDE w:val="false"/>
        <w:rPr/>
      </w:pPr>
      <w:r>
        <w:rPr>
          <w:rFonts w:cs="Courier New" w:ascii="Courier New" w:hAnsi="Courier New"/>
          <w:color w:val="000000"/>
          <w:kern w:val="2"/>
        </w:rPr>
        <w:tab/>
        <w:t>88. Josefa Němcová, dělnice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9. František Černý, pilníka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0. Jan Mísař, tkadl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1. Marie Mísařová,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2. Václav Pátek, listonoš v.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3. Marie Danielová, dělnice</w:t>
      </w:r>
    </w:p>
    <w:p>
      <w:pPr>
        <w:pStyle w:val="Normal"/>
        <w:widowControl w:val="false"/>
        <w:overflowPunct w:val="false"/>
        <w:autoSpaceDE w:val="false"/>
        <w:rPr/>
      </w:pPr>
      <w:r>
        <w:rPr>
          <w:rFonts w:cs="Courier New" w:ascii="Courier New" w:hAnsi="Courier New"/>
          <w:i/>
          <w:iCs/>
          <w:color w:val="000000"/>
          <w:kern w:val="2"/>
        </w:rPr>
        <w:t>1910</w:t>
      </w:r>
      <w:r>
        <w:rPr>
          <w:rFonts w:cs="Courier New" w:ascii="Courier New" w:hAnsi="Courier New"/>
          <w:color w:val="000000"/>
          <w:kern w:val="2"/>
        </w:rPr>
        <w:tab/>
        <w:t>94. Josef Kadlec, mistr kamenický</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5. Václav Korejtko, výroba pokrývek</w:t>
      </w:r>
    </w:p>
    <w:p>
      <w:pPr>
        <w:pStyle w:val="Normal"/>
        <w:widowControl w:val="false"/>
        <w:overflowPunct w:val="false"/>
        <w:autoSpaceDE w:val="false"/>
        <w:rPr/>
      </w:pPr>
      <w:r>
        <w:rPr>
          <w:rFonts w:cs="Courier New" w:ascii="Courier New" w:hAnsi="Courier New"/>
          <w:i/>
          <w:iCs/>
          <w:color w:val="000000"/>
          <w:kern w:val="2"/>
        </w:rPr>
        <w:t>1914</w:t>
      </w:r>
      <w:r>
        <w:rPr>
          <w:rFonts w:cs="Courier New" w:ascii="Courier New" w:hAnsi="Courier New"/>
          <w:color w:val="000000"/>
          <w:kern w:val="2"/>
        </w:rPr>
        <w:tab/>
        <w:t>96. František Socha, pilníkář</w:t>
      </w:r>
    </w:p>
    <w:p>
      <w:pPr>
        <w:pStyle w:val="Normal"/>
        <w:widowControl w:val="false"/>
        <w:overflowPunct w:val="false"/>
        <w:autoSpaceDE w:val="false"/>
        <w:rPr/>
      </w:pPr>
      <w:r>
        <w:rPr>
          <w:rFonts w:cs="Courier New" w:ascii="Courier New" w:hAnsi="Courier New"/>
          <w:i/>
          <w:iCs/>
          <w:color w:val="000000"/>
          <w:kern w:val="2"/>
        </w:rPr>
        <w:t>1914</w:t>
      </w:r>
      <w:r>
        <w:rPr>
          <w:rFonts w:cs="Courier New" w:ascii="Courier New" w:hAnsi="Courier New"/>
          <w:color w:val="000000"/>
          <w:kern w:val="2"/>
        </w:rPr>
        <w:tab/>
        <w:t>97. Antonín Kolář, řed. šk. (náj. Jaroslav Chyba)</w:t>
      </w:r>
    </w:p>
    <w:p>
      <w:pPr>
        <w:pStyle w:val="Normal"/>
        <w:widowControl w:val="false"/>
        <w:overflowPunct w:val="false"/>
        <w:autoSpaceDE w:val="false"/>
        <w:rPr/>
      </w:pPr>
      <w:r>
        <w:rPr>
          <w:rFonts w:cs="Courier New" w:ascii="Courier New" w:hAnsi="Courier New"/>
          <w:i/>
          <w:iCs/>
          <w:color w:val="000000"/>
          <w:kern w:val="2"/>
        </w:rPr>
        <w:t>1920</w:t>
      </w:r>
      <w:r>
        <w:rPr>
          <w:rFonts w:cs="Courier New" w:ascii="Courier New" w:hAnsi="Courier New"/>
          <w:color w:val="000000"/>
          <w:kern w:val="2"/>
        </w:rPr>
        <w:tab/>
        <w:t>98. Ing. Alois Adámek, řed. tov. v.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9. František Sedlák, tkadl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0. Julie Stehnová, vd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1. Josef Chvátal, povoz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2. František Volenec,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3. Václav Beran, cest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4. Josef Coufal, obuv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5. Jan Coufal,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6. Josef Ondráček, výhybk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7. František Plašil, klempí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8. Rudolf Janáček,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9. Václav Coufal, truhlář</w:t>
      </w:r>
    </w:p>
    <w:p>
      <w:pPr>
        <w:pStyle w:val="Normal"/>
        <w:widowControl w:val="false"/>
        <w:overflowPunct w:val="false"/>
        <w:autoSpaceDE w:val="false"/>
        <w:rPr/>
      </w:pPr>
      <w:r>
        <w:rPr>
          <w:rFonts w:cs="Courier New" w:ascii="Courier New" w:hAnsi="Courier New"/>
          <w:i/>
          <w:color w:val="000000"/>
          <w:kern w:val="2"/>
        </w:rPr>
        <w:t>1928</w:t>
        <w:tab/>
      </w:r>
      <w:r>
        <w:rPr>
          <w:rFonts w:cs="Courier New" w:ascii="Courier New" w:hAnsi="Courier New"/>
          <w:color w:val="000000"/>
          <w:kern w:val="2"/>
        </w:rPr>
        <w:t>110. Ferdinand Švanda, listono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1. František Novák, truh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2. Karel Novotný, dělník na dráz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3. Petr Koukal, rotmistr v.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4. Konsum “Pokro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5. Emil Pelikán, cest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6. Jan Dočekal, tkadl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7. Alfred Ressl,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8. František Nepovím, zed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9. Josef Němec, truh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0. Antonín Lacina, tkalcovství</w:t>
      </w:r>
    </w:p>
    <w:p>
      <w:pPr>
        <w:pStyle w:val="Normal"/>
        <w:widowControl w:val="false"/>
        <w:overflowPunct w:val="false"/>
        <w:autoSpaceDE w:val="false"/>
        <w:rPr/>
      </w:pPr>
      <w:r>
        <w:rPr>
          <w:rFonts w:cs="Courier New" w:ascii="Courier New" w:hAnsi="Courier New"/>
          <w:i/>
          <w:iCs/>
          <w:color w:val="000000"/>
          <w:kern w:val="2"/>
        </w:rPr>
        <w:t>1929</w:t>
      </w:r>
      <w:r>
        <w:rPr>
          <w:rFonts w:cs="Courier New" w:ascii="Courier New" w:hAnsi="Courier New"/>
          <w:color w:val="000000"/>
          <w:kern w:val="2"/>
        </w:rPr>
        <w:tab/>
        <w:t xml:space="preserve">121. Antonín Švanda, tesař a obch. stř. zb.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2. Družstvo pěstitelů zemáků</w:t>
      </w:r>
    </w:p>
    <w:p>
      <w:pPr>
        <w:pStyle w:val="Normal"/>
        <w:widowControl w:val="false"/>
        <w:overflowPunct w:val="false"/>
        <w:autoSpaceDE w:val="false"/>
        <w:rPr/>
      </w:pPr>
      <w:r>
        <w:rPr>
          <w:rFonts w:cs="Courier New" w:ascii="Courier New" w:hAnsi="Courier New"/>
          <w:i/>
          <w:iCs/>
          <w:color w:val="000000"/>
          <w:kern w:val="2"/>
        </w:rPr>
        <w:t>1930</w:t>
      </w:r>
      <w:r>
        <w:rPr>
          <w:rFonts w:cs="Courier New" w:ascii="Courier New" w:hAnsi="Courier New"/>
          <w:color w:val="000000"/>
          <w:kern w:val="2"/>
        </w:rPr>
        <w:tab/>
        <w:t>123. Jindřich Kasal, výhybk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4. Václav Vachek, zed. mist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5. Josef Smíšek, výr. pokrýv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6. Antonín Culek, děln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7. Josef Smíšek, krejč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8. Velkostatek Zámek - Žďár</w:t>
      </w:r>
    </w:p>
    <w:p>
      <w:pPr>
        <w:pStyle w:val="Normal"/>
        <w:widowControl w:val="false"/>
        <w:overflowPunct w:val="false"/>
        <w:autoSpaceDE w:val="false"/>
        <w:rPr/>
      </w:pPr>
      <w:r>
        <w:rPr>
          <w:rFonts w:cs="Courier New" w:ascii="Courier New" w:hAnsi="Courier New"/>
          <w:i/>
          <w:iCs/>
          <w:color w:val="000000"/>
          <w:kern w:val="2"/>
        </w:rPr>
        <w:t>1931</w:t>
      </w:r>
      <w:r>
        <w:rPr>
          <w:rFonts w:cs="Courier New" w:ascii="Courier New" w:hAnsi="Courier New"/>
          <w:color w:val="000000"/>
          <w:kern w:val="2"/>
        </w:rPr>
        <w:tab/>
        <w:t>129. Lidové družstvo (skladišt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0. Frant. Wasserbaue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1. Jan Vome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2. Jaroslava Mísařov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3. Aloisie Dojáčkov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4. Josef Novotný</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5. Josef Aubrech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6. Stanislav Milfaj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Řízení obce.</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Prvním známým starostou, pokud jsem mohl zjistit z vypravování Jana Dočekala, byl Václav Pelikán v č. 38. až do roku 1860 a toho roku starostoval již 25 let. Za něho vysázela “Kopanina”, les u cesty k Ransku.</w:t>
      </w:r>
    </w:p>
    <w:p>
      <w:pPr>
        <w:pStyle w:val="Normal"/>
        <w:widowControl w:val="false"/>
        <w:overflowPunct w:val="false"/>
        <w:autoSpaceDE w:val="false"/>
        <w:rPr/>
      </w:pPr>
      <w:r>
        <w:rPr>
          <w:rFonts w:cs="Courier New" w:ascii="Courier New" w:hAnsi="Courier New"/>
          <w:color w:val="000000"/>
          <w:kern w:val="2"/>
        </w:rPr>
        <w:tab/>
        <w:t xml:space="preserve">František Tůma starostoval do r. 1876. Pak byl starostou Jan </w:t>
      </w:r>
      <w:r>
        <w:rPr>
          <w:rFonts w:cs="Courier New" w:ascii="Courier New" w:hAnsi="Courier New"/>
          <w:bCs/>
          <w:color w:val="000000"/>
          <w:kern w:val="2"/>
        </w:rPr>
        <w:t>Frühbauer</w:t>
      </w:r>
      <w:r>
        <w:rPr>
          <w:rFonts w:cs="Courier New" w:ascii="Courier New" w:hAnsi="Courier New"/>
          <w:color w:val="000000"/>
          <w:kern w:val="2"/>
        </w:rPr>
        <w:t xml:space="preserve"> do r. 1890.</w:t>
      </w:r>
    </w:p>
    <w:p>
      <w:pPr>
        <w:pStyle w:val="Normal"/>
        <w:widowControl w:val="false"/>
        <w:overflowPunct w:val="false"/>
        <w:autoSpaceDE w:val="false"/>
        <w:rPr/>
      </w:pPr>
      <w:r>
        <w:rPr>
          <w:rFonts w:cs="Courier New" w:ascii="Courier New" w:hAnsi="Courier New"/>
          <w:color w:val="000000"/>
          <w:kern w:val="2"/>
        </w:rPr>
        <w:tab/>
        <w:t xml:space="preserve">Od toho roku převzal starostenství Ant. </w:t>
      </w:r>
      <w:r>
        <w:rPr>
          <w:rFonts w:cs="Courier New" w:ascii="Courier New" w:hAnsi="Courier New"/>
          <w:bCs/>
          <w:color w:val="000000"/>
          <w:kern w:val="2"/>
        </w:rPr>
        <w:t>Frühbauer</w:t>
      </w:r>
      <w:r>
        <w:rPr>
          <w:rFonts w:cs="Courier New" w:ascii="Courier New" w:hAnsi="Courier New"/>
          <w:b/>
          <w:bCs/>
          <w:color w:val="FF0000"/>
          <w:kern w:val="2"/>
        </w:rPr>
        <w:t xml:space="preserve"> </w:t>
      </w:r>
      <w:r>
        <w:rPr>
          <w:rFonts w:cs="Courier New" w:ascii="Courier New" w:hAnsi="Courier New"/>
          <w:color w:val="000000"/>
          <w:kern w:val="2"/>
        </w:rPr>
        <w:t>a starostoval do r. 1900. Vdova po něm vynesla obecní archiv za stodolu a tam jej spálila ještě s jinými listinami a tak vzal obecní archiv za sv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a starostování Tůmova byli radními Jan Wasserbauer a Jan Daniel č.20.</w:t>
      </w:r>
    </w:p>
    <w:p>
      <w:pPr>
        <w:pStyle w:val="Normal"/>
        <w:widowControl w:val="false"/>
        <w:overflowPunct w:val="false"/>
        <w:autoSpaceDE w:val="false"/>
        <w:rPr/>
      </w:pPr>
      <w:r>
        <w:rPr>
          <w:rFonts w:cs="Courier New" w:ascii="Courier New" w:hAnsi="Courier New"/>
          <w:color w:val="000000"/>
          <w:kern w:val="2"/>
        </w:rPr>
        <w:tab/>
        <w:t xml:space="preserve">Za starostování Jana </w:t>
      </w:r>
      <w:r>
        <w:rPr>
          <w:rFonts w:cs="Courier New" w:ascii="Courier New" w:hAnsi="Courier New"/>
          <w:bCs/>
          <w:color w:val="000000"/>
          <w:kern w:val="2"/>
        </w:rPr>
        <w:t>Frühbauera</w:t>
      </w:r>
      <w:r>
        <w:rPr>
          <w:rFonts w:cs="Courier New" w:ascii="Courier New" w:hAnsi="Courier New"/>
          <w:kern w:val="2"/>
        </w:rPr>
        <w:t xml:space="preserve"> byli radními ti samí.</w:t>
      </w:r>
    </w:p>
    <w:p>
      <w:pPr>
        <w:pStyle w:val="Normal"/>
        <w:widowControl w:val="false"/>
        <w:overflowPunct w:val="false"/>
        <w:autoSpaceDE w:val="false"/>
        <w:rPr/>
      </w:pPr>
      <w:r>
        <w:rPr>
          <w:rFonts w:cs="Courier New" w:ascii="Courier New" w:hAnsi="Courier New"/>
          <w:kern w:val="2"/>
        </w:rPr>
        <w:tab/>
        <w:t xml:space="preserve">Za starostování obou </w:t>
      </w:r>
      <w:r>
        <w:rPr>
          <w:rFonts w:cs="Courier New" w:ascii="Courier New" w:hAnsi="Courier New"/>
          <w:bCs/>
          <w:color w:val="000000"/>
          <w:kern w:val="2"/>
        </w:rPr>
        <w:t>Frühbauerů</w:t>
      </w:r>
      <w:r>
        <w:rPr>
          <w:rFonts w:cs="Courier New" w:ascii="Courier New" w:hAnsi="Courier New"/>
          <w:color w:val="000000"/>
          <w:kern w:val="2"/>
        </w:rPr>
        <w:t xml:space="preserve"> v obecním zástupitelstvu byl Jan Dočekal, č.56., otec nynějšího starost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d r. 1900 do 1905 starostoval František Novotný, z č. 2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Od té doby až do r. 1920 byl starostou Jan Dočekal, z č. 56. plných 15 let. </w:t>
      </w:r>
    </w:p>
    <w:p>
      <w:pPr>
        <w:pStyle w:val="Normal"/>
        <w:widowControl w:val="false"/>
        <w:overflowPunct w:val="false"/>
        <w:autoSpaceDE w:val="false"/>
        <w:rPr/>
      </w:pPr>
      <w:r>
        <w:rPr>
          <w:rFonts w:cs="Courier New" w:ascii="Courier New" w:hAnsi="Courier New"/>
          <w:color w:val="000000"/>
          <w:kern w:val="2"/>
        </w:rPr>
        <w:tab/>
        <w:t>Právě v době války bylo těžko zastávati úřad starostenský. C.k. úřady nařizovaly a rozkazovaly bez ohledu na občanstvo a jen nepříjemnosti tím vznikaly každému starostovi. V krutých těch dobách strádání rekvisic a p. vycházel všem občanům pan starosta Jan Dočekal vstříc, aby jim vojnu ulehčil a také mnohému z nich prospěl. Zatím co syna Antonína měl ve světové válce, vykonával úřad starostenský vedle svého hospodářství. Byl starostou do 13/ VII. 191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d 13/ VII. 1919 převzal starostenský úřad Josef Kadlec, z č. 94. a zastával ho po 2 období do r. 1927. V obecní radě tehdy byli Jan Kárník, Ant. Růžička, Aug. Dymáček, Ant. Krupař. Ve výboru zasedali M. Pospíchalová, Frant. Sedlák, Jan Mísař, Blažej Imramovský, Tomáš Fidler, Frant. Novotný, Frant. Mísař, Frant. Šupita, Oto Vaníček, Vinc. Konečný a Jan Froně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 1927 6/ XII. převzal obecní úřad p. starosta Ant. Sedlák z č. 55., ale po 6ti denním úřadování předal úřad I.mu náměstkovi Frant. Bencovi z č. 20. pro vážné onemocnění. Ve schůzi 8/ I. 1928 byl zvolen starostou Ant. Dočekal, rol. a krejčí z č. 56., který již před válkou vypomáhal v úřadování starostenském svému otci. Stará se o obec náležitě. Jeho přičiněním postaven obecní dům č.1., upraveno místo u lípy Svobody, opatřena deska se jmény padlých zdejších rodáků ve světové válce a umístěna v obecním domě. Je také předsedou školního výboru Lid. školy hospodářské a za něho postaven chudobin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y 1925 do sněm. a senátu.</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olby do poslanecké sněmovny a senátu 16/ XI. 1925 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Lidová str.</w:t>
        <w:tab/>
        <w:tab/>
        <w:tab/>
        <w:tab/>
        <w:t>Soc. d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Živnostenská</w:t>
        <w:tab/>
        <w:tab/>
        <w:tab/>
        <w:tab/>
        <w:t>Komuni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ár. dem.</w:t>
        <w:tab/>
        <w:tab/>
        <w:tab/>
        <w:tab/>
        <w:tab/>
        <w:t>Repub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sksl. soc.</w:t>
        <w:tab/>
        <w:tab/>
        <w:tab/>
        <w:tab/>
        <w:t>Něm. na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becní volby 30/ X. 1927:</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čet voličů 378, platných hlasů 34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1. komunisté</w:t>
        <w:tab/>
        <w:t>94 hlasy - 4 mandáty -</w:t>
      </w:r>
    </w:p>
    <w:p>
      <w:pPr>
        <w:pStyle w:val="Normal"/>
        <w:widowControl w:val="false"/>
        <w:overflowPunct w:val="false"/>
        <w:autoSpaceDE w:val="false"/>
        <w:rPr/>
      </w:pPr>
      <w:r>
        <w:rPr>
          <w:rFonts w:cs="Courier New" w:ascii="Courier New" w:hAnsi="Courier New"/>
          <w:color w:val="000000"/>
          <w:kern w:val="2"/>
        </w:rPr>
        <w:tab/>
        <w:tab/>
        <w:tab/>
        <w:tab/>
        <w:tab/>
        <w:tab/>
        <w:tab/>
        <w:t xml:space="preserve">   </w:t>
      </w:r>
      <w:r>
        <w:rPr>
          <w:rFonts w:cs="Courier New" w:ascii="Courier New" w:hAnsi="Courier New"/>
          <w:i/>
          <w:color w:val="000000"/>
          <w:kern w:val="2"/>
        </w:rPr>
        <w:t>Sdružili s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 soc. dem.</w:t>
        <w:tab/>
        <w:t>58 hlasů - 3 mandáty -</w:t>
      </w:r>
    </w:p>
    <w:p>
      <w:pPr>
        <w:pStyle w:val="Normal"/>
        <w:widowControl w:val="false"/>
        <w:overflowPunct w:val="false"/>
        <w:autoSpaceDE w:val="false"/>
        <w:rPr/>
      </w:pPr>
      <w:r>
        <w:rPr>
          <w:rFonts w:cs="Courier New" w:ascii="Courier New" w:hAnsi="Courier New"/>
          <w:color w:val="000000"/>
          <w:kern w:val="2"/>
        </w:rPr>
        <w:tab/>
        <w:tab/>
        <w:tab/>
        <w:tab/>
        <w:tab/>
        <w:tab/>
        <w:tab/>
        <w:tab/>
        <w:tab/>
        <w:t xml:space="preserve">  </w:t>
      </w:r>
      <w:r>
        <w:rPr>
          <w:rFonts w:cs="Courier New" w:ascii="Courier New" w:hAnsi="Courier New"/>
          <w:color w:val="000000"/>
          <w:kern w:val="2"/>
          <w:u w:val="single"/>
        </w:rPr>
        <w:t>15 mandátů</w:t>
      </w:r>
      <w:r>
        <w:rPr>
          <w:rFonts w:cs="Courier New" w:ascii="Courier New" w:hAnsi="Courier New"/>
          <w:color w:val="000000"/>
          <w:kern w:val="2"/>
        </w:rPr>
        <w:tab/>
        <w:tab/>
        <w:tab/>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 lidovci</w:t>
        <w:tab/>
        <w:tab/>
        <w:t xml:space="preserve">105 hlasy - 4 mandáty - </w:t>
      </w:r>
    </w:p>
    <w:p>
      <w:pPr>
        <w:pStyle w:val="Normal"/>
        <w:widowControl w:val="false"/>
        <w:overflowPunct w:val="false"/>
        <w:autoSpaceDE w:val="false"/>
        <w:rPr/>
      </w:pPr>
      <w:r>
        <w:rPr>
          <w:rFonts w:cs="Courier New" w:ascii="Courier New" w:hAnsi="Courier New"/>
          <w:color w:val="000000"/>
          <w:kern w:val="2"/>
        </w:rPr>
        <w:tab/>
        <w:tab/>
        <w:tab/>
        <w:tab/>
        <w:tab/>
        <w:tab/>
        <w:tab/>
      </w:r>
      <w:r>
        <w:rPr>
          <w:rFonts w:cs="Courier New" w:ascii="Courier New" w:hAnsi="Courier New"/>
          <w:i/>
          <w:color w:val="000000"/>
          <w:kern w:val="2"/>
        </w:rPr>
        <w:t xml:space="preserve">   Sdružili s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 občanská</w:t>
        <w:tab/>
        <w:t>87 hlasů - 4 mandáty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o obec. zást. zvolen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Ant. Sedlák</w:t>
        <w:tab/>
        <w:tab/>
        <w:tab/>
        <w:tab/>
        <w:tab/>
        <w:t>8 Frant. Cul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 Frant. Benc</w:t>
        <w:tab/>
        <w:tab/>
        <w:tab/>
        <w:tab/>
        <w:tab/>
        <w:t>9 Bedř. Kotou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 Frant. Sotona</w:t>
        <w:tab/>
        <w:tab/>
        <w:tab/>
        <w:tab/>
        <w:t>10 Leop. Čaloud</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 Frant. Růžička</w:t>
        <w:tab/>
        <w:tab/>
        <w:tab/>
        <w:tab/>
        <w:t>11 Aug. Dymáč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 Ant. Dočekal</w:t>
        <w:tab/>
        <w:tab/>
        <w:tab/>
        <w:tab/>
        <w:tab/>
        <w:t>12 Jan Dani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 Jos. Novák</w:t>
        <w:tab/>
        <w:tab/>
        <w:tab/>
        <w:tab/>
        <w:tab/>
        <w:t>13 Jos. Kadl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7 Jos. Němec</w:t>
        <w:tab/>
        <w:tab/>
        <w:tab/>
        <w:tab/>
        <w:tab/>
        <w:t>14 Štěp. Šá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ab/>
        <w:tab/>
        <w:t>15 Boh. Hav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 odchodu Jos. Nováka nastoupil Jos. Smíšek po Boh. Havlovi, přednostovi stanice nastoupil Fr. Socha, po odchodu Štěp. Šály Jos.Stehno, po Jos. Němcovi Jan Chváta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y do sn. a sen. 1929</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olby do poslan. sněm. a senátu 17/ X. 192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e zdejší obci volilo do sněmovny 364 voličů a do senátu 324 volič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Z těch odevzdalo:</w:t>
        <w:tab/>
        <w:tab/>
        <w:t>poslan. sněm.:</w:t>
        <w:tab/>
        <w:tab/>
        <w:t>senát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oc. dem.</w:t>
        <w:tab/>
        <w:tab/>
        <w:tab/>
        <w:tab/>
        <w:t>82</w:t>
        <w:tab/>
        <w:tab/>
        <w:tab/>
        <w:tab/>
        <w:t>7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lidovci</w:t>
        <w:tab/>
        <w:tab/>
        <w:tab/>
        <w:tab/>
        <w:t>64</w:t>
        <w:tab/>
        <w:tab/>
        <w:tab/>
        <w:tab/>
        <w:t>6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ár. dem.</w:t>
        <w:tab/>
        <w:tab/>
        <w:tab/>
        <w:tab/>
        <w:t>26</w:t>
        <w:tab/>
        <w:tab/>
        <w:tab/>
        <w:tab/>
        <w:t>2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omun.</w:t>
        <w:tab/>
        <w:tab/>
        <w:tab/>
        <w:tab/>
        <w:t>88</w:t>
        <w:tab/>
        <w:tab/>
        <w:tab/>
        <w:tab/>
        <w:t>8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republ.</w:t>
        <w:tab/>
        <w:tab/>
        <w:tab/>
        <w:tab/>
        <w:t>39</w:t>
        <w:tab/>
        <w:tab/>
        <w:tab/>
        <w:tab/>
        <w:t>3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živnost.</w:t>
        <w:tab/>
        <w:tab/>
        <w:tab/>
        <w:tab/>
        <w:t>22</w:t>
        <w:tab/>
        <w:tab/>
        <w:tab/>
        <w:tab/>
        <w:t>2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ár. soc.</w:t>
        <w:tab/>
        <w:tab/>
        <w:tab/>
        <w:tab/>
        <w:t>23</w:t>
        <w:tab/>
        <w:tab/>
        <w:tab/>
        <w:tab/>
        <w:t>2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ěm. rep.</w:t>
        <w:tab/>
        <w:tab/>
        <w:tab/>
        <w:tab/>
        <w:t>4</w:t>
        <w:tab/>
        <w:tab/>
        <w:tab/>
        <w:tab/>
        <w:t>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řesť. soc. dem. něm.</w:t>
        <w:tab/>
        <w:t>2</w:t>
        <w:tab/>
        <w:tab/>
        <w:tab/>
        <w:tab/>
        <w:t>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oc. dem. něm.</w:t>
        <w:tab/>
        <w:tab/>
        <w:tab/>
        <w:t>2</w:t>
        <w:tab/>
        <w:tab/>
        <w:tab/>
        <w:tab/>
        <w:t>2</w:t>
      </w:r>
    </w:p>
    <w:p>
      <w:pPr>
        <w:pStyle w:val="Normal"/>
        <w:widowControl w:val="false"/>
        <w:overflowPunct w:val="false"/>
        <w:autoSpaceDE w:val="false"/>
        <w:rPr/>
      </w:pPr>
      <w:r>
        <w:rPr>
          <w:rFonts w:cs="Courier New" w:ascii="Courier New" w:hAnsi="Courier New"/>
          <w:color w:val="000000"/>
          <w:kern w:val="2"/>
        </w:rPr>
        <w:t>liga</w:t>
        <w:tab/>
        <w:tab/>
        <w:tab/>
        <w:tab/>
        <w:tab/>
        <w:t>2</w:t>
        <w:tab/>
        <w:tab/>
        <w:tab/>
        <w:tab/>
        <w:t>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edenácti politickým stranám byly odevzdány hlasy. Na malé vesničce, jako je Ždírec se 700 obyvat., je to pěkně pestré politické zbarvení.</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Ceny potravin 1929.</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Ceny potravin a zemědělských plodin r. 1929 na podzi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q brambor 12.- až 16.-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q pšenice 170.-, žita 90.-, ječmene 130.-, ovsa 80.- Kč</w:t>
      </w:r>
    </w:p>
    <w:p>
      <w:pPr>
        <w:pStyle w:val="Normal"/>
        <w:widowControl w:val="false"/>
        <w:overflowPunct w:val="false"/>
        <w:autoSpaceDE w:val="false"/>
        <w:rPr/>
      </w:pPr>
      <w:r>
        <w:rPr>
          <w:rFonts w:cs="Courier New" w:ascii="Courier New" w:hAnsi="Courier New"/>
          <w:color w:val="000000"/>
          <w:kern w:val="2"/>
        </w:rPr>
        <w:t xml:space="preserve">1kg pšen. mouky č. 00 3. Kč, </w:t>
      </w:r>
      <w:r>
        <w:rPr>
          <w:rFonts w:cs="Courier New" w:ascii="Courier New" w:hAnsi="Courier New"/>
          <w:b/>
          <w:bCs/>
          <w:color w:val="FF0000"/>
          <w:kern w:val="2"/>
        </w:rPr>
        <w:t xml:space="preserve">žit. vejr. </w:t>
      </w:r>
      <w:r>
        <w:rPr>
          <w:rFonts w:cs="Courier New" w:ascii="Courier New" w:hAnsi="Courier New"/>
          <w:color w:val="000000"/>
          <w:kern w:val="2"/>
        </w:rPr>
        <w:t xml:space="preserve">1.60 Kč, 4 rohlíky za 1.- Kč, 1kg cukru 6.20 Kč, 1kg chleba žit. 1.60 Kč, 1kg hověz. masa 16.-, vepř. 18.-, salám 20.- Kč, 1 vejce 50 hal.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čítání zeměd. a živnost. záv. 1930.</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čítání zemědělských a živnost. závodů bylo provedeno ke dni 27.května 1930. Sčítacím komisařem byl jmenován Ant. Kolář, řed. šk. a jemu pomáhal p. uč. Alois Pila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color w:val="000000"/>
          <w:kern w:val="2"/>
        </w:rPr>
        <w:tab/>
        <w:t xml:space="preserve">Katastr obce měří </w:t>
      </w:r>
      <w:r>
        <w:rPr>
          <w:rFonts w:cs="Courier New" w:ascii="Courier New" w:hAnsi="Courier New"/>
          <w:color w:val="000000"/>
          <w:kern w:val="2"/>
          <w:u w:val="single"/>
        </w:rPr>
        <w:t>288ha 35a 23m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emědělské půdy: 1. orné 17.935a</w:t>
      </w:r>
    </w:p>
    <w:p>
      <w:pPr>
        <w:pStyle w:val="Normal"/>
        <w:widowControl w:val="false"/>
        <w:overflowPunct w:val="false"/>
        <w:autoSpaceDE w:val="false"/>
        <w:rPr/>
      </w:pPr>
      <w:r>
        <w:rPr>
          <w:rFonts w:cs="Courier New" w:ascii="Courier New" w:hAnsi="Courier New"/>
          <w:color w:val="000000"/>
          <w:kern w:val="2"/>
        </w:rPr>
        <w:tab/>
        <w:tab/>
        <w:tab/>
        <w:tab/>
        <w:t xml:space="preserve">  2. luk 4.963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3. zahrad 21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4. pastvin 797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5. les. půdy 2.119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6. rybníků 20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7. tek. vody 201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8. okras. zahr. 453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9. zast. plocha 584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10. ostatní půda neplodná 1.884 23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a orné půdě bylo oseto:</w:t>
      </w:r>
    </w:p>
    <w:p>
      <w:pPr>
        <w:pStyle w:val="Normal"/>
        <w:widowControl w:val="false"/>
        <w:overflowPunct w:val="false"/>
        <w:autoSpaceDE w:val="false"/>
        <w:rPr/>
      </w:pPr>
      <w:r>
        <w:rPr>
          <w:rFonts w:cs="Courier New" w:ascii="Courier New" w:hAnsi="Courier New"/>
          <w:color w:val="000000"/>
          <w:kern w:val="2"/>
        </w:rPr>
        <w:t>pšenice ozimní</w:t>
        <w:tab/>
        <w:tab/>
        <w:tab/>
        <w:t>1.798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pšenice jarní</w:t>
        <w:tab/>
        <w:tab/>
        <w:tab/>
        <w:t>20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žito ozimní</w:t>
        <w:tab/>
        <w:tab/>
        <w:tab/>
        <w:t>3.223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žito jarní</w:t>
        <w:tab/>
        <w:tab/>
        <w:tab/>
        <w:t>40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ečmen</w:t>
        <w:tab/>
        <w:tab/>
        <w:tab/>
        <w:tab/>
        <w:t>592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oves</w:t>
        <w:tab/>
        <w:tab/>
        <w:tab/>
        <w:tab/>
        <w:tab/>
        <w:t>5.874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ikev</w:t>
        <w:tab/>
        <w:tab/>
        <w:tab/>
        <w:tab/>
        <w:t>5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měsek na zrno jar.</w:t>
        <w:tab/>
        <w:tab/>
        <w:t>20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ák</w:t>
        <w:tab/>
        <w:tab/>
        <w:tab/>
        <w:tab/>
        <w:tab/>
        <w:t>1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brambory</w:t>
        <w:tab/>
        <w:tab/>
        <w:tab/>
        <w:tab/>
        <w:t>3.041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rmná řepa</w:t>
        <w:tab/>
        <w:tab/>
        <w:tab/>
        <w:t>327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tuřín/ bílá řepa</w:t>
        <w:tab/>
        <w:tab/>
        <w:t>115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zelí</w:t>
        <w:tab/>
        <w:tab/>
        <w:tab/>
        <w:tab/>
        <w:tab/>
        <w:t>39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etel dvousečný</w:t>
        <w:tab/>
        <w:tab/>
        <w:t>2.289a</w:t>
      </w:r>
    </w:p>
    <w:p>
      <w:pPr>
        <w:pStyle w:val="Normal"/>
        <w:widowControl w:val="false"/>
        <w:overflowPunct w:val="false"/>
        <w:autoSpaceDE w:val="false"/>
        <w:rPr/>
      </w:pPr>
      <w:r>
        <w:rPr>
          <w:rFonts w:cs="Courier New" w:ascii="Courier New" w:hAnsi="Courier New"/>
          <w:color w:val="000000"/>
          <w:kern w:val="2"/>
        </w:rPr>
        <w:t>jetel jednosečný</w:t>
        <w:tab/>
        <w:tab/>
        <w:t>178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měsek jetelový</w:t>
        <w:tab/>
        <w:tab/>
        <w:t>165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měsek na zelen. krmení</w:t>
        <w:tab/>
        <w:t>55a</w:t>
      </w:r>
    </w:p>
    <w:p>
      <w:pPr>
        <w:pStyle w:val="Normal"/>
        <w:widowControl w:val="false"/>
        <w:overflowPunct w:val="false"/>
        <w:autoSpaceDE w:val="false"/>
        <w:rPr>
          <w:rFonts w:ascii="Courier New" w:hAnsi="Courier New" w:cs="Courier New"/>
          <w:b/>
          <w:b/>
          <w:bCs/>
          <w:color w:val="FF0000"/>
          <w:kern w:val="2"/>
        </w:rPr>
      </w:pPr>
      <w:r>
        <w:rPr>
          <w:rFonts w:cs="Courier New" w:ascii="Courier New" w:hAnsi="Courier New"/>
          <w:b/>
          <w:bCs/>
          <w:color w:val="FF0000"/>
          <w:kern w:val="2"/>
        </w:rPr>
        <w:t>úkorem leželo</w:t>
        <w:tab/>
        <w:tab/>
        <w:tab/>
        <w:t>1a</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becní přirážk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kud sahá paměť nejstarších občanů v obci, nevybíraly se obecní přirážky až do r. 1920. Veškeré vydání v obci krylo se s příjmem z obecních pozemků a byl každého roku ještě přebyt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oba poválečná přinesla mnoho strastí a mnoho zaviněno bylo válkou, takže veškerá vydání stoupala a stále stoupající drahota zasáhla i do obecního hospodářství. Příjem z obecních pozemků nestačoval a tak přikročeno býti muselo k uhražení schodku v obecním hospodářství zavedením obecní přirážk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15% k dani činžov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283% k dani domovní a pozem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28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40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100%</w:t>
      </w:r>
    </w:p>
    <w:p>
      <w:pPr>
        <w:pStyle w:val="Normal"/>
        <w:widowControl w:val="false"/>
        <w:overflowPunct w:val="false"/>
        <w:autoSpaceDE w:val="false"/>
        <w:rPr/>
      </w:pPr>
      <w:r>
        <w:rPr>
          <w:rFonts w:cs="Courier New" w:ascii="Courier New" w:hAnsi="Courier New"/>
          <w:color w:val="000000"/>
          <w:kern w:val="2"/>
        </w:rPr>
        <w:tab/>
        <w:t>Školní přirážka:</w:t>
        <w:tab/>
        <w:t>10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15% k dani činžov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40% k ostatním 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10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vydání = příjm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100% - vydání 7.532.-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vydání = příjm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100% - vydání 5.775.-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15% k dani činžov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40% k ostatním 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200% - vydání 15.996.-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7</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 xml:space="preserve">15% k dani činž., 100% k ost. </w:t>
        <w:tab/>
        <w:tab/>
        <w:tab/>
        <w:tab/>
        <w:tab/>
        <w:t>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100% - vydání 7.2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přirážka:</w:t>
        <w:tab/>
        <w:t xml:space="preserve">19% k dani činž., 155% k ost. </w:t>
        <w:tab/>
        <w:tab/>
        <w:tab/>
        <w:tab/>
        <w:tab/>
        <w:t>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přirážka:</w:t>
        <w:tab/>
        <w:t>100% - vydání 6.262.-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2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a šk. přir.:</w:t>
        <w:tab/>
        <w:t>24% k dani činž., 200% k ost. 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Toho roku začalo se školní vydání vsunovati do vydání obecního a šk. přirážka se zvlášť </w:t>
        <w:tab/>
        <w:t>nepředpisovala. Školní vydání - 10.0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3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a šk. přir.:</w:t>
        <w:tab/>
        <w:t>25% k dani činž., 200% k ost. 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vydání: 11.194,76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3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a šk. přir.:</w:t>
        <w:tab/>
        <w:t>25% k dani činž., 250% k ost. 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vydání:</w:t>
        <w:tab/>
        <w:t>11.927.-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32</w:t>
      </w:r>
    </w:p>
    <w:p>
      <w:pPr>
        <w:pStyle w:val="Normal"/>
        <w:widowControl w:val="false"/>
        <w:overflowPunct w:val="false"/>
        <w:autoSpaceDE w:val="false"/>
        <w:rPr/>
      </w:pPr>
      <w:r>
        <w:rPr>
          <w:rFonts w:cs="Courier New" w:ascii="Courier New" w:hAnsi="Courier New"/>
          <w:color w:val="000000"/>
          <w:kern w:val="2"/>
        </w:rPr>
        <w:tab/>
        <w:t>Obecní a šk. přir.:</w:t>
        <w:tab/>
        <w:t>25% k dani činž., 250% k ost. da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vydání: 10.503.-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3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a šk. přiráž.:</w:t>
        <w:tab/>
        <w:t>25% k dani činž., 227% k ost. d.</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vydání: 8.811,84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3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ní a šk. přirážka:</w:t>
        <w:tab/>
        <w:t>25% k dani činž., 250% k ost. d.</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vydání:</w:t>
        <w:tab/>
        <w:t>12.2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35</w:t>
        <w:tab/>
        <w:t>Rozpočet obec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třeba 41.228.-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Úhrada 26.288.-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ekrytý schodek 14.940.- Kč uhradí se 25% přirážkou k dani činžovní a 250% přirážkou k daním ostat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vydání na r. 1935 je 12.238.- Kč.</w:t>
      </w:r>
    </w:p>
    <w:p>
      <w:pPr>
        <w:pStyle w:val="Normal"/>
        <w:widowControl w:val="false"/>
        <w:overflowPunct w:val="false"/>
        <w:autoSpaceDE w:val="false"/>
        <w:rPr>
          <w:rFonts w:ascii="Courier New" w:hAnsi="Courier New" w:eastAsia="Courier New" w:cs="Courier New"/>
          <w:b/>
          <w:b/>
          <w:bCs/>
          <w:i/>
          <w:i/>
          <w:iCs/>
          <w:color w:val="000000"/>
          <w:kern w:val="2"/>
        </w:rPr>
      </w:pPr>
      <w:r>
        <w:rPr>
          <w:rFonts w:eastAsia="Courier New" w:cs="Courier New" w:ascii="Courier New" w:hAnsi="Courier New"/>
          <w:b/>
          <w:bCs/>
          <w:i/>
          <w:iCs/>
          <w:color w:val="000000"/>
          <w:kern w:val="2"/>
        </w:rPr>
        <w:t xml:space="preserve"> </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šta.</w:t>
      </w:r>
    </w:p>
    <w:p>
      <w:pPr>
        <w:pStyle w:val="Normal"/>
        <w:widowControl w:val="false"/>
        <w:overflowPunct w:val="false"/>
        <w:autoSpaceDE w:val="false"/>
        <w:rPr/>
      </w:pPr>
      <w:r>
        <w:rPr>
          <w:rFonts w:cs="Courier New" w:ascii="Courier New" w:hAnsi="Courier New"/>
          <w:color w:val="000000"/>
          <w:kern w:val="2"/>
        </w:rPr>
        <w:tab/>
        <w:t xml:space="preserve">Od nepaměti jezdívala pošta jízdní s 1 koněm z Chotěboře do Hlinska. U mýta na křižovatce poličsko-písecké a jenikovské silnice odevzdávali </w:t>
      </w:r>
      <w:r>
        <w:rPr>
          <w:rFonts w:cs="Courier New" w:ascii="Courier New" w:hAnsi="Courier New"/>
          <w:b/>
          <w:bCs/>
          <w:color w:val="FF0000"/>
          <w:kern w:val="2"/>
        </w:rPr>
        <w:t>postylionovi</w:t>
      </w:r>
      <w:r>
        <w:rPr>
          <w:rFonts w:cs="Courier New" w:ascii="Courier New" w:hAnsi="Courier New"/>
          <w:color w:val="000000"/>
          <w:kern w:val="2"/>
        </w:rPr>
        <w:t xml:space="preserve"> lidé dopisy a od něho pro občany dopisy přijímali.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Řádná státní pošta byla teprve zavedena 1872. Jezdila jízdní pošta, dostavníky, od Pardubic do Přibyslavi. Ve Ždírci přepřahali, cestující v zájezdním hostinci Tůmově (č.2.) poobědvali, koně nakrmili a jeli do Přibyslavi a Polné. Podobná linka byla ze Ždírce do Žďár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Autobu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utobus začal jezditi r. 1920 z Borové do Ždírce a ze Ždírce do Žďáru 2x denně. R. 1925 dostal soukr. majitel A. Bořil z Borové též dopravu poštovní a jezdí 2x denně do Žďáru a kromě toho 2x denně do Voj. Měst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Telegraf.</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Telegraf byl ve Ždírci zřízen při zdejším poštovním řrade r. 1890. Zdejšímu pošt. úřadu patří vesnice Kohoutov, Nové Ransko, Slavětín a Oudoleň.</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Telefon.</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Telefon ve Ždírci byl zřízen 1.února 192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w:t>
        <w:tab/>
        <w:t>1. Jan Pujman Nové Ransk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 Kr. Fettrová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 Staniční úřad žel. dráhy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 Parní pila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 Frant. Sotona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 Frant. Fidler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7. Karel Jeníček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 Václav Korejtko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9. Ant. Lacina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0. Družstvo pěstitelů zemáků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1. Dominik Šedivý Nové Ransk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2. Josef Fiala Ždír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3. Jaroslav Šedivý Nové Ransk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4. Velkostatek Zámek Žďá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Mýt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a křižovatce silnice poličsko-písecké a jenikovské stávalo mýto. Výtěžkem mýt spravovaly se státní silnice. Tam stával domek bez čísla a v něm bydlil mýtný. Podle jmen byl mýtným Zrzavý, Smíšek Josef a Starý An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Roku 1890 byla mýta zrušena a bouda mýtného vzala za své.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latilo se z 1 krávy 1 kr. rak. měny, z koně 2 kr., ze zapřaženého dvojnásob.</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Elektriza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Elektrika byla zavedena ve Ždírci r. 1927 za starostování Josefa Kadlce. Obec připojila se k jihočeskému svazu elektrárenskému k odbočce Posázavský svaz elektrárenský se sídlem v Něm. Brod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rimerní linka pořízena byla nákladem obce a původně přihlásilo se k odběru proudu asi 25 zájemníků. Během instelace přihlašovali se další zájemníci a nyní snad nechybí ani jedno číslo, kde by se elektřinou nesvítilo. Nemá ji č. 11., 71., 15., 39. a v č. 38. Ant. Krupař, poštmistr v.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Celkový náklad byl 183.000 Kč. Státní subvence dostalo se 40%, příspěvek okresu chotěbořského 30.0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Bylo to překvapení, když se prvně začalo svítit elektrickými žárovkami. Světlo jasné, oproti žlutavě začazenému světlu petrolejových lamp.</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něhová smršť 1930.</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něhová smršť - polomy 27.,28. a 29. října 193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Podzim 1930 byl pěkný, obilí, okopaniny a otava pěkně sklizeny. Dne 27., 28. a 29. října 1930 byla ve zdejší krajině sněhová bouře a větrná smršť, která natropila ve zdejších lesích takových škod, že není pamětníka. Málokterý strom zůstal zdravý. Hustě padal při veliké vichřici mokrý sníh. Stromy byvše zatíženy mokrým sněhem, byly větrnou smrští vyvráceny, zkrouceny a přelámány až v některých lesích na 100% zničeny. Lesníci odhadovali škody v lesích panství Zámek-Žďár na 1 1/ 4 milionů m3 dřeva. Lesy ty byly v záboru a státní pozemkový úřad přenechal část těch lesů od Bílku až po silnici poličsko-píseckou u Nového Ranska ministerstvu národní obrany, od Nov. Ranska po Račín a Vel. Losenici lesnímu družstvu utvořenému ze svazu obcí se sídlem v Přibyslavi a zbytek asi 5.000 ha zůstal velkostatku Zámek Žďár.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Na spracování polomů přišlo asi 2.500 lidí: Rusínů z Podkarpatské Rusi, Slováků ze Slovenska a Němců ze Slezka, kromě zdejších lidí a dělníků ze Šumavy a od Plzně. Bydleli v kolibách v lese docela primitivně jak byli zvyklí doma a rovněž skromě byli živi. Vařili si polentu, jedli chléb a slaninu. Kromě těchto kde kdo z místních lidí z přilehlých obcí hledal výdělek v práci lesní. Od 1m3 platilo se 9 až 11 Kč ať dříví t. zv. kulatiny nebo papírků (dříví brusného) nebo palivového. Po lesích zůstalo mnoho klestu, větví, odřezků, kůry a p. Některými odděleními nebylo vůbec možno ani projíti, tím méně projeti, neboť lesní cesty byly zataraseny.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Lesní družstvo přibyslavské pronajalo parní pilu ždíreckou “Dřevařské akc. společnosti Lesna z Prahy” a to zahájilo řezání 23/ VII. 1931; od 1. září 1930 se na pile neřezal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nádraží zdejším přistavěna nová vedlejší kolej a zakoupeny družstvem lesním selské pozemky od Jana Wasserbauera a Boh. Mísaře na skladování a nakládání dříví. Jiná vedlejší kolej přistavěna z pily až ke strážnímu domku č. 60, u níž též zakoupeny pozemky pro skladování a nakládání dříví od Jos. Zouly a Fr. Mísa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alivové dříví prodávalo se v r. 1930 1m3 za 80.- Kč, v r. 1931 za 50.- Kč a r. 1932 za 40.- Kč s dovoz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mutně vzhlíží prořídlé lesy, neboť málokterý strom byl ušetřen. Tou kalamitou vznikla nová parní pila u hájenky za Voj. Městcem “Na Borkách”, kde postavena řada dřevěných domků a tím nová vesnička Borky. Podobně postavena i parní pila v Cikháj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říví z lesů na zdejší nádraží dopravováno jest na vozech, traktory a nákladními auty. Čilý ruch dřevařský, který tu zavládl, potrvá jistě několik le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Chrudimská silnice.</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Chrudimská silnice byla od mostu ve Ždírci až k hornímu lesu opravena r. 1929. Spodek vybetonován a povrch silnice asfaltován. U trati a na křižovatce u hotelu p. M. Lázničky vydlážděn žulovými kostkam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Triangl.</w:t>
      </w:r>
    </w:p>
    <w:p>
      <w:pPr>
        <w:pStyle w:val="Normal"/>
        <w:widowControl w:val="false"/>
        <w:overflowPunct w:val="false"/>
        <w:autoSpaceDE w:val="false"/>
        <w:rPr/>
      </w:pPr>
      <w:r>
        <w:rPr>
          <w:rFonts w:cs="Courier New" w:ascii="Courier New" w:hAnsi="Courier New"/>
          <w:color w:val="000000"/>
          <w:kern w:val="2"/>
        </w:rPr>
        <w:tab/>
        <w:t>Triangl, který tvoří státní silnice ve Ždírci byl opraven, vyštěrkován a parním válcem uválen a vypískován a to těsně před motocyklovými závody, které se tu konaly 5.července 1931. Druhé závody motocyklové a automobilové byly 20.čce 1932 a třetí 9.srpna 1933.</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řednosta stanice Boh. Hav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d 1. srpna 1931 přeložen byl ku své žádosti zdejší přednosta stanice Boh. Havel do Kunčic n/L. Byl tu plných 9 let a získal si vážnost v obci u občanů. Byl členem obecního zástupitelstva a knihovní rady. Ztrácím v něm dobrého a upřímného příte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větová válka.</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 světové válce 26/7. 1914 do 28/X. 191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estaveno z hasičské kroniky, jak zaznamenal Otto Vaníček, dlouholetý jednatel hasičsk. sbor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Roku 1914 dne 26.července v památný den sv. Anny přijíždí do Ždírce posel z hejtmanství z Chotěboře ve 3 hoď. odpoledne a přináší spoustu plakátů na obecní úrad; starostou byl tehdy p. Jos. Dočekal v č. 56. Každý tušil, že dobrého nic to není.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malé chvíli již obecní strážník Jan Coufal lepí na vrata a zdi domků u veřejných míst veliké plakáty jako plachty. Hned kupili se lidé houfně a se smutnou tváří čtou velkými písmeny nápis: Mobilisa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Rakousko-Uhersko vypovědělo válku Srbsku, Černé Hoře, Rusku, Francii a Anglii. Rakousko-Uhersku, jako spojenec přispěchalo na pomoc Německo, Turecko a Bulharsko, Rumunsko se přidalo k Srbs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Mocnosti ozbrojené až po uši hrnou se se zaťatými zuby na čtyřdohodu, aby uchvátili cizí jmění a pomstili smrt následníka trůnu Ferdinanda de Este a jeho manželky Žofi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vacet ročníků je mobilisováno najednou, kteří mají ve 24ti hodinách nastoupiti vojenskou službu. V pondělí 27.čce loučí se nepřehledné zástupy občanů, které vyprovázejí matky, ženy, dítky, rodiče, milenky a vstupují do připraveného dlouhého vlaku. Je to obraz zdrcující a kde jaké oko nezůstalo bez slz. Rakousko-Uhersko s dobře vyzbrojeným Německem žene se za kořistí jako hyena po zdechlině na nepřátele a myslí je v krátké době zdolati a svým zběsilým způsobem oloupiti, připraviti o vše, vybíti je a zničit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Myslilo se, že válka brzo skončí a z ní jako vítěz výjde náš nenáviděný Němec. Ale válka nebéře konce a stále novými odvody doplňují se prořídlé řady na frontách. I 50ti letí mužové jsou odváděni k vojsku, chromí a jinak neduživí, aby šli bojovat pro císaře pána a jeho rodinu, za vlast, ale bohužel ne naši, ale cizí.</w:t>
      </w:r>
    </w:p>
    <w:p>
      <w:pPr>
        <w:pStyle w:val="Normal"/>
        <w:widowControl w:val="false"/>
        <w:overflowPunct w:val="false"/>
        <w:autoSpaceDE w:val="false"/>
        <w:rPr/>
      </w:pPr>
      <w:r>
        <w:rPr>
          <w:rFonts w:cs="Courier New" w:ascii="Courier New" w:hAnsi="Courier New"/>
          <w:color w:val="000000"/>
          <w:kern w:val="2"/>
        </w:rPr>
        <w:tab/>
        <w:t>Uprostřed běsu válečného 21.listopadu 1916 zemřel císař rak. - uherský František Josef I., král český atd. Po něm nastoupil na trůn Karel I. Válka zuří dále. Do ní konečně také zasahují Spojené státy severoamerické s presidentem Odr. Wilson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roce 1914 byly poměry veškerého obyvatelstva velice utěšené. Bylo i v rodinách chudých všeho dostatek, nebylo nezaměstnaných a nescházelo i tomu nejchudšímu potřeb k živobytí: potravin, obuvi, šatstva, nádobí atd. atd. a za levný peníz bylo všecko ke koupi. Pracující lid žil v dosti dobrých poměrech a nescházel ve sváteční dny masitý oběd na stole. Hned po vypovězení války začaly se poměry horšiti. Kdo jaký hotový peníz měl, začal kupovati životní potřeby, začala větší poptávka, ceny se zvyšovaly a potřeb se nedostávalo. Nastalo zdražování a konečně keťasování t.j. lichvaření.</w:t>
      </w:r>
    </w:p>
    <w:p>
      <w:pPr>
        <w:pStyle w:val="Normal"/>
        <w:widowControl w:val="false"/>
        <w:overflowPunct w:val="false"/>
        <w:autoSpaceDE w:val="false"/>
        <w:rPr/>
      </w:pPr>
      <w:r>
        <w:rPr>
          <w:rFonts w:cs="Courier New" w:ascii="Courier New" w:hAnsi="Courier New"/>
          <w:color w:val="000000"/>
          <w:kern w:val="2"/>
        </w:rPr>
        <w:tab/>
        <w:t>Již v r. 1915 již začalo hejtmanství vydávati různé enky: chlebenky, moučněnky, cukřenky, kávenky, mýdlenky, solenky, tabáčenky atd. Poukázky na obuv, oděv, prádlo, a vše to nasvědčovalo, že válka bude dlouho trvati a také nebylo jí konce. To vše bylo nastrojeno, aby chudý lid se učil ve všem šetřiti, aby stát měl všeho dost na vedení nekonečné války. Chudý měl nedostatek, protože neměl zač koupiti, protože jeho zásoby byly vyčerpány, na -enky nedostali konečně ničeho a těch najíst se nemohli. Bohatí opatřovali si životní potřeby za velké peníze. Nastalo opatřování si životních potřeb potajmu. Keťasové jezdili po vesnicích a skupovali za drahé peníze vše, co se koupiti dalo. Každý hleděl oloupiti bližního oč mohl. Lichva dostoupila nejvyššího stupně. Kdo měl co na prodej, tomu bylo dobře. Ale kdo byl odkázán vše koupiti, stal se hladovým žebrákem. Pokud měl jaký krejcar, kupoval, pak nabízel za životní potřeby prádlo, oděv, obuv, šperky stříbrné a zlaté, kožišiny a stalo se nejednou, že žena svlékla košili za trochu brambor a mouky, aby uhájila život dětí a svůj, nebo něco mohla poslati mužovi nebo synovi trpícímu rovněž v zákopech na frontě. Život lidí v zázemí podobal se pozvolnému umírá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místě nikdo z domácích nechtěl nikomu nic prodati, protože by se musel ve svém srdci styděti a hanbiti, že je lichvář - keťas, a tak raději řekl, že nemá a prodal cizímu. Jezdili sem lidé až od Lince, německých krajin, přivezli mýdlo, látky, tabák, obuv a vyměňovali za mouku, brambory, máslo a p. Už lidé i peníze nechtěli a jen prodali těm, kdo měl co na “handl”. Odtud zase lidé byli nuceni jezditi do ciziny, obcházeli v noci mlýny, aby jim mlynář prodal trochu mouky nebo vyměnil za jiné potřeby. Nastala výměna zbož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Hospodáři - zemědělci museli odváděti přebytky své do skladišť v určených místech, tam se to naházelo na hromady; obilí, brambory se kazily. Takové skladiště bylo ve Ždírci v č. 20. a 43. Stát platil za odvedené obilí dvakrát i třikrát tolik, jak se platilo před válkou, ale i tenkrát z ochoty nikdo nic neodváděl a proto potom nastaly tak zvané rekvisice, t.j. násilně se každému vzalo, čeho měl přebytek. Rekvisiční komise odhadovala úrodu, vypočítala každému zemědělci co sklidil, co pro sebe spotřebuje a zbytek odvezli násilně.</w:t>
      </w:r>
    </w:p>
    <w:p>
      <w:pPr>
        <w:pStyle w:val="Normal"/>
        <w:widowControl w:val="false"/>
        <w:overflowPunct w:val="false"/>
        <w:autoSpaceDE w:val="false"/>
        <w:rPr/>
      </w:pPr>
      <w:r>
        <w:rPr>
          <w:rFonts w:cs="Courier New" w:ascii="Courier New" w:hAnsi="Courier New"/>
          <w:color w:val="000000"/>
          <w:kern w:val="2"/>
        </w:rPr>
        <w:tab/>
        <w:t xml:space="preserve">Zemědělci byli nuceni obilí schovávati, brambory zakopávati a vše skrývati, aby měli pro sebe a dělníkům na živobytí za práci, protože za plat nikdo nechtěl dělati. Ukryté obilí se kazilo, myši je rozhlodávaly a tak mnoho toho přišlo nazmar; obilí skrývali lidé do sklepů, jam, aby je ukryli před zraky rekvisice, ale běda, když rekvisice něco našla. Nejen že zaplatil postižený velkou pokutu, ale o </w:t>
      </w:r>
      <w:r>
        <w:rPr>
          <w:rFonts w:cs="Courier New" w:ascii="Courier New" w:hAnsi="Courier New"/>
          <w:b/>
          <w:bCs/>
          <w:color w:val="FF0000"/>
          <w:kern w:val="2"/>
        </w:rPr>
        <w:t>zrekvirované</w:t>
      </w:r>
      <w:r>
        <w:rPr>
          <w:rFonts w:cs="Courier New" w:ascii="Courier New" w:hAnsi="Courier New"/>
          <w:color w:val="000000"/>
          <w:kern w:val="2"/>
        </w:rPr>
        <w:t xml:space="preserve"> obilí přišel, nic za ně nedostal, připadlo státu. Bylo každému zemědělci vypočítáno, kolik si mohou nechati pro svoji nutnou spotřebu obilí, brambor, sena, slámy a t.d. a ostatní museli odváděti. Byly to časy pro rolníky zlé, ale měli alespoň něco, bezzemek neměl ani t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Mouka na -enky byla špatná, protože každý odvedl to nejhorší řka: pro erár je to dobré. Svezlo se to na hromadu, tam se to zapařilo, přidali k tomu špatnému ještě bob, kaštany, dřevo a Bůh ví co všecko a z toho mleli mouku a na -enky přidělovali po několika dkg na osobu těm, kteří byli odkázáni na milost a nemilost státu. Husám šišky před válkou dělaly se z lepší mouky, než byla tato. V této mouce bylo sotva 10% žita a ostatní bylo svinstvo, kterým krmil erár svůj lid, který mu musel otročit. Chléb z takové mouky ani pes nežral.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Lidé mleli na kávových mlýnkách sušené obilí na kamnech na mouku a dělali bramborové placky, které přikusovali ke kávě a to byla celodenní strava a ještě kdyby jen toho bylo. Lidé dospělí i děti trpěli podvýživou. Dostavovaly se bolesti žaludku, různé nemoce, a vyhublí v bledých tvářích a po celém těle ztráceli sílu i chuť k práci. Nebylo omastku, mléka, strava špatná, chléb - ne jako Boží dar, ale nezáživné sousto, masa nebylo ani za drahé peníze a těm, jímž nebylo souzeno býti zbohatlíkem, bylo souzeno hleděti se smutnou tváří v strašnou budoucnost a počítati nekonečně dlouhé dny, kdy uplyne doba, aby byl vysvobozen z té bídy, kterou zavinila válka, kdy předčasně svůj život skončí, kdy vysvobodí ho smrt a najde vysvobození v chladném hrobě. Tak vše čeká toho, kdo svoji pilnou prací stavěl blahobyt jiným.</w:t>
      </w:r>
    </w:p>
    <w:p>
      <w:pPr>
        <w:pStyle w:val="Normal"/>
        <w:widowControl w:val="false"/>
        <w:overflowPunct w:val="false"/>
        <w:autoSpaceDE w:val="false"/>
        <w:rPr/>
      </w:pPr>
      <w:r>
        <w:rPr>
          <w:rFonts w:cs="Courier New" w:ascii="Courier New" w:hAnsi="Courier New"/>
          <w:color w:val="000000"/>
          <w:kern w:val="2"/>
        </w:rPr>
        <w:tab/>
        <w:t xml:space="preserve">Před válkou byly trhy na dobytek, jak ale začala válka, nastaly i rekvisice na dobytek a bylo po trzích. Stále dobytek </w:t>
      </w:r>
      <w:r>
        <w:rPr>
          <w:rFonts w:cs="Courier New" w:ascii="Courier New" w:hAnsi="Courier New"/>
          <w:b/>
          <w:bCs/>
          <w:color w:val="FF0000"/>
          <w:kern w:val="2"/>
        </w:rPr>
        <w:t>rekvírovaly</w:t>
      </w:r>
      <w:r>
        <w:rPr>
          <w:rFonts w:cs="Courier New" w:ascii="Courier New" w:hAnsi="Courier New"/>
          <w:color w:val="000000"/>
          <w:kern w:val="2"/>
        </w:rPr>
        <w:t>, lidem brali násilně, dobytka bylo málo a mnohému násilím i tu poslední kravičku odvedli z chléva, která třebas špatně živena, dávala trochu toho živobytí rodině v bídě největší a byla jejich živitelkou. Kdo se protivil vydati dobytče, byl ještě trestán, žalářován a pokutován, vyhrožováno mu i šibenicí. Se slzami v očích loučily se děti a ženy s takovou kravičkou, když ji vojáci odváděli z chléva a dvorem pry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ajímavé je srovnání cen různých životních potřeb v r. 1914 a v r. 191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1914</w:t>
        <w:tab/>
        <w:tab/>
        <w:tab/>
        <w:tab/>
        <w:t>191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mouky</w:t>
        <w:tab/>
        <w:tab/>
        <w:tab/>
        <w:t>40 h</w:t>
        <w:tab/>
        <w:tab/>
        <w:tab/>
        <w:tab/>
        <w:t>16-2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brambor</w:t>
        <w:tab/>
        <w:tab/>
        <w:t>10 h</w:t>
        <w:tab/>
        <w:tab/>
        <w:tab/>
        <w:tab/>
        <w:t>1.-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másla</w:t>
        <w:tab/>
        <w:tab/>
        <w:tab/>
        <w:t>2.40 Kč</w:t>
        <w:tab/>
        <w:tab/>
        <w:tab/>
        <w:t>60.- - 7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hovězího masa</w:t>
        <w:tab/>
        <w:t>1.20 Kč</w:t>
        <w:tab/>
        <w:tab/>
        <w:tab/>
        <w:t>10 - 11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vepřového masa</w:t>
        <w:tab/>
        <w:t>1.60 Kč</w:t>
        <w:tab/>
        <w:tab/>
        <w:tab/>
        <w:t>40 - 45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uzen. masa</w:t>
        <w:tab/>
        <w:tab/>
        <w:t>2.- Kč</w:t>
        <w:tab/>
        <w:tab/>
        <w:tab/>
        <w:t>5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slaniny</w:t>
        <w:tab/>
        <w:tab/>
        <w:t>2.40 Kč</w:t>
        <w:tab/>
        <w:tab/>
        <w:tab/>
        <w:t>56.-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sádla</w:t>
        <w:tab/>
        <w:tab/>
        <w:tab/>
        <w:t>2.- Kč</w:t>
        <w:tab/>
        <w:tab/>
        <w:tab/>
        <w:t>32.-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párek uzenek</w:t>
        <w:tab/>
        <w:tab/>
        <w:t>10 h</w:t>
        <w:tab/>
        <w:tab/>
        <w:tab/>
        <w:tab/>
        <w:t>1.4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kg kávy</w:t>
        <w:tab/>
        <w:tab/>
        <w:tab/>
        <w:t>4.- Kč</w:t>
        <w:tab/>
        <w:tab/>
        <w:tab/>
        <w:t>6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l mléka</w:t>
        <w:tab/>
        <w:tab/>
        <w:tab/>
        <w:t>20 h</w:t>
        <w:tab/>
        <w:tab/>
        <w:tab/>
        <w:tab/>
        <w:t>1.6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q pšenice</w:t>
        <w:tab/>
        <w:tab/>
        <w:t>24.- Kč</w:t>
        <w:tab/>
        <w:tab/>
        <w:tab/>
        <w:t>5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q žita</w:t>
        <w:tab/>
        <w:tab/>
        <w:tab/>
        <w:t>20.- Kč</w:t>
        <w:tab/>
        <w:tab/>
        <w:tab/>
        <w:t>4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q ovsa</w:t>
        <w:tab/>
        <w:tab/>
        <w:tab/>
        <w:t xml:space="preserve">16.- Kč </w:t>
        <w:tab/>
        <w:tab/>
        <w:tab/>
        <w:t>15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m látky</w:t>
        <w:tab/>
        <w:tab/>
        <w:tab/>
        <w:t>10.- Kč</w:t>
        <w:tab/>
        <w:tab/>
        <w:tab/>
        <w:t>12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m plátna</w:t>
        <w:tab/>
        <w:tab/>
        <w:tab/>
        <w:t>1.- Kč</w:t>
        <w:tab/>
        <w:tab/>
        <w:tab/>
        <w:t>4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husa</w:t>
        <w:tab/>
        <w:tab/>
        <w:tab/>
        <w:t>5.- Kč</w:t>
        <w:tab/>
        <w:tab/>
        <w:tab/>
        <w:t>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kuře</w:t>
        <w:tab/>
        <w:tab/>
        <w:tab/>
        <w:t>80 h</w:t>
        <w:tab/>
        <w:tab/>
        <w:tab/>
        <w:tab/>
        <w:t>8.-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lepice</w:t>
        <w:tab/>
        <w:tab/>
        <w:tab/>
        <w:t>2.- Kč</w:t>
        <w:tab/>
        <w:tab/>
        <w:tab/>
        <w:t>18.-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vejce</w:t>
        <w:tab/>
        <w:tab/>
        <w:tab/>
        <w:t>4 h</w:t>
        <w:tab/>
        <w:tab/>
        <w:tab/>
        <w:tab/>
        <w:t>1.-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ráva</w:t>
        <w:tab/>
        <w:tab/>
        <w:tab/>
        <w:t>200.- Kč</w:t>
        <w:tab/>
        <w:tab/>
        <w:tab/>
        <w:t>3.4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ůň</w:t>
        <w:tab/>
        <w:tab/>
        <w:tab/>
        <w:tab/>
        <w:t>500.- Kč</w:t>
        <w:tab/>
        <w:tab/>
        <w:tab/>
        <w:t>14.0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oza</w:t>
        <w:tab/>
        <w:tab/>
        <w:tab/>
        <w:tab/>
        <w:t>25.- Kč</w:t>
        <w:tab/>
        <w:tab/>
        <w:tab/>
        <w:t>3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pár bot</w:t>
        <w:tab/>
        <w:tab/>
        <w:tab/>
        <w:t>14.- Kč</w:t>
        <w:tab/>
        <w:tab/>
        <w:tab/>
        <w:t>15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putna</w:t>
        <w:tab/>
        <w:tab/>
        <w:tab/>
        <w:t>1.- Kč</w:t>
        <w:tab/>
        <w:tab/>
        <w:tab/>
        <w:t>15.-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 cívka nití</w:t>
        <w:tab/>
        <w:tab/>
        <w:t>50 h</w:t>
        <w:tab/>
        <w:tab/>
        <w:tab/>
        <w:tab/>
        <w:t>5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aproti tomu dělník za práci dostal před válkou 2 až 4.- Kč denně, ve válce 6 až 7.- Kč. Jak mohl vystačiti? Nezbývalo než stáhnouti břicho řemenem a mlčet.</w:t>
      </w:r>
    </w:p>
    <w:p>
      <w:pPr>
        <w:pStyle w:val="Normal"/>
        <w:widowControl w:val="false"/>
        <w:overflowPunct w:val="false"/>
        <w:autoSpaceDE w:val="false"/>
        <w:rPr/>
      </w:pPr>
      <w:r>
        <w:rPr>
          <w:rFonts w:cs="Courier New" w:ascii="Courier New" w:hAnsi="Courier New"/>
          <w:color w:val="000000"/>
          <w:kern w:val="2"/>
        </w:rPr>
        <w:tab/>
        <w:t xml:space="preserve">Konečně také ještě došlo na </w:t>
      </w:r>
      <w:r>
        <w:rPr>
          <w:rFonts w:cs="Courier New" w:ascii="Courier New" w:hAnsi="Courier New"/>
          <w:b/>
          <w:bCs/>
          <w:color w:val="FF0000"/>
          <w:kern w:val="2"/>
        </w:rPr>
        <w:t>rekvírování</w:t>
      </w:r>
      <w:r>
        <w:rPr>
          <w:rFonts w:cs="Courier New" w:ascii="Courier New" w:hAnsi="Courier New"/>
          <w:color w:val="000000"/>
          <w:kern w:val="2"/>
        </w:rPr>
        <w:t xml:space="preserve"> kovů. Nedostávalo se materiálů na válečné zbraně, proto chodily komise rekvisiční a odebíraly lidem hmoždíře mosazné, kliky u dveří a oken, svícny, měděný drát od hromosvodů a nahrazovaly to předměty z litiny a zin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Kdo se cítil vlastenecky založený pro Rakousko, dával dobrovolně a zadarmo, kdo nechtěl, byl přinucen a dostal nepatrnou odměnu. Hostinským odebírány cínové roury na pivo a chladiče; nebyly ušetřeny ani niklové věci jako lžíce, aluminiové předměty, zkrátka rakouská vláda potřebovala všecko a brala vše, co se jí hodilo na výrobu smrtících zbraní a výrobu střeli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Vojenské rekvisice byly postrachem lidí, jakmile se jen ve vesnici ukázaly. Vojáci přísně vše prohledávali všude - od sklepa až po hřeben střechy. Konečně když toho všeho ještě nedostávalo se eráru, sáhla vláda rakouská na věci kostelní, lidem tak posvátné - na zvony, aby z nich ulili kanony na lidi. Na zdejší zvonici sebrali zvonek i ve škole. Z kostelů brali zvony, s věží je shazovali a nebrali zřetele na náboženský cit lidí, že to byly předměty k bohoslužbám, jež tak truchlivě vyzváněly při pohřbech a večer i ráno vyzývaly věřící k modlitbě.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yhlášky a nařízení neměly konce jako ta válka. Jen každý dej a nedáš-li, vezmem ti násilně, aby prý brzy a tím dříve byla vybojována válka na zhubení a zničení nepřítele. Ani děti neměly pokoje a klidu při návštěvě školy. Učitelů nebylo, byli na vojně a kdo tu zůstal, musel sloužiti státu a pomáhati mu při rekvisicích na vydírání bezbranného obyvatelstva, sháněti upisování válečných půjček. Školáci místo vyučování museli sbírati kopřivy, jahodové, ostružinové a malinové listí, hadry nové i staré, prádlo, bavlnu, vlnu a vůbec zkrátka: kdo co má, vyčistí alespoň svoji půdu a přispěje tak na ošacení a oblečení rakouské armády, která strádala na frontě zimou i hladem. Všecko však to nebylo Rak. - Uhersku nic platno a nezbylo nic jiného, než že muselo v r. 1918 v říjnu podlehnou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pátém roce trvání války kapitulovalo Bulharsko, po něm Turecko a s ním Rak. - Uhersko a konečně i Německ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jezd pražský.</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Již dne 6.ledna 1918 prohlásili zástupci českého národa na sjezdu pražském a později na říšské radě vídeňské, že trvají na zřízení samostatného státu československého, k němuž si činí nárok z práva historického. Český básník Ad. Černý vybízí pak, aby právo sebeurčení národů žádáno bylo také pro Srby v Lužici, která od Čech odtržena byla mírem pražským r. 1635. Škoda, že básníku Bezručovi nepodařilo se zachrániti více ze Slezs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bratření náro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Celý národ český semkl se v jediný šik, vytvořiv tak z dosavadních politických stran stranu jednu: Českou státoprávní demokracii, jejímž názvem naznačen je i její cíl. Podali si ruce všichni lidé dobré vůle, vrstvy a strany v českém národě, zbratřili se a postavili se jako pevná hradba na ochranu národních prá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Manifestační provolání spisovatelů český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3.dubna 1918 manifestoval český národ v Praze velkolepě. Přísahal tu český lid, přísahali tu obecní i okresní starostové z okresních středisk, přísahal celý český národ. Přísaha pronesená nejstarším spisovatelem českým Al. Jiráskem zůstane provždy na věčné časy v paměti národa československéh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Československé požadavky byly uznány v celém světě, zvláště pak v Americe, zásluhou prof. Dr. T.G. Masaryka, Dr. Ed. Beneše a M.R. Štefánika.</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Přísaha zní:</w:t>
      </w:r>
    </w:p>
    <w:p>
      <w:pPr>
        <w:pStyle w:val="Normal"/>
        <w:widowControl w:val="false"/>
        <w:overflowPunct w:val="false"/>
        <w:autoSpaceDE w:val="false"/>
        <w:rPr/>
      </w:pPr>
      <w:r>
        <w:rPr>
          <w:rFonts w:cs="Courier New" w:ascii="Courier New" w:hAnsi="Courier New"/>
          <w:b/>
          <w:bCs/>
          <w:color w:val="000000"/>
          <w:kern w:val="2"/>
        </w:rPr>
        <w:tab/>
      </w:r>
      <w:r>
        <w:rPr>
          <w:rFonts w:cs="Courier New" w:ascii="Courier New" w:hAnsi="Courier New"/>
          <w:color w:val="000000"/>
          <w:kern w:val="2"/>
        </w:rPr>
        <w:t xml:space="preserve">Nepodlomen, utrpením zocelen věřil a věří národ náš, že z bouří světové války vykvete na konec také jemu nový lepší život a že touhy jeho všelidské posvěceny budou mírem všeobecným, jenž lidstvo na věky ochrání od opakování katastrofy dnešní. Nechtěli jsme a nechceme, nežli žíti životem svobodným a samostatným, spravovati osudy své  </w:t>
      </w:r>
      <w:r>
        <w:rPr>
          <w:rFonts w:cs="Courier New" w:ascii="Courier New" w:hAnsi="Courier New"/>
          <w:b/>
          <w:bCs/>
          <w:color w:val="FF0000"/>
          <w:kern w:val="2"/>
          <w:sz w:val="28"/>
          <w:szCs w:val="28"/>
        </w:rPr>
        <w:t>(…)</w:t>
      </w:r>
      <w:r>
        <w:rPr>
          <w:rFonts w:cs="Courier New" w:ascii="Courier New" w:hAnsi="Courier New"/>
          <w:color w:val="000000"/>
          <w:kern w:val="2"/>
        </w:rPr>
        <w:t xml:space="preserve"> vlastní svrchovaností a budovati nepoutáni a volni bytí svoje, jak o to usiluje každý uvědomělý národ po všem kulturním světě. To je právo naše nejsvětější, právo národní i mezinárodní, právo národa, jenž má zásluhy o kulturu světovou a jenž svou vzdělaností, svými silami mravními a svým rozvojem hospodářským s hrdostí se postavil vlastní prací svou do prvé řady demokratických národů světa.</w:t>
      </w:r>
    </w:p>
    <w:p>
      <w:pPr>
        <w:pStyle w:val="Normal"/>
        <w:widowControl w:val="false"/>
        <w:overflowPunct w:val="false"/>
        <w:autoSpaceDE w:val="false"/>
        <w:rPr/>
      </w:pPr>
      <w:r>
        <w:rPr>
          <w:rFonts w:cs="Courier New" w:ascii="Courier New" w:hAnsi="Courier New"/>
          <w:color w:val="000000"/>
          <w:kern w:val="2"/>
        </w:rPr>
        <w:tab/>
        <w:t>Zvedáme ruce své a při drahé památce předků, před očima vzkříšeného národa, a nad hroby padlých v mohutném souzvuku všech duší svých slibujeme dnes a pro všechnu budoucno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ůstaneme, kde jsme stanul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ěrni v práci, věrni v zápas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ěrni v utrpení, věrní až do hrob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ytrváme, až pozdravíme samostatnost svého náro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pPr>
      <w:r>
        <w:rPr>
          <w:rFonts w:cs="Courier New" w:ascii="Courier New" w:hAnsi="Courier New"/>
          <w:color w:val="000000"/>
          <w:kern w:val="2"/>
        </w:rPr>
        <w:tab/>
        <w:t xml:space="preserve">Z Jugoslávie došel telegram od Dr. </w:t>
      </w:r>
      <w:r>
        <w:rPr>
          <w:rFonts w:cs="Courier New" w:ascii="Courier New" w:hAnsi="Courier New"/>
          <w:b/>
          <w:bCs/>
          <w:color w:val="FF0000"/>
          <w:kern w:val="2"/>
        </w:rPr>
        <w:t>Ravnihara</w:t>
      </w:r>
      <w:r>
        <w:rPr>
          <w:rFonts w:cs="Courier New" w:ascii="Courier New" w:hAnsi="Courier New"/>
          <w:color w:val="000000"/>
          <w:kern w:val="2"/>
        </w:rPr>
        <w:t>:</w:t>
      </w:r>
    </w:p>
    <w:p>
      <w:pPr>
        <w:pStyle w:val="Normal"/>
        <w:widowControl w:val="false"/>
        <w:overflowPunct w:val="false"/>
        <w:autoSpaceDE w:val="false"/>
        <w:rPr/>
      </w:pPr>
      <w:r>
        <w:rPr>
          <w:rFonts w:cs="Courier New" w:ascii="Courier New" w:hAnsi="Courier New"/>
          <w:color w:val="000000"/>
          <w:kern w:val="2"/>
        </w:rPr>
        <w:t>“</w:t>
      </w:r>
      <w:r>
        <w:rPr>
          <w:rFonts w:cs="Courier New" w:ascii="Courier New" w:hAnsi="Courier New"/>
          <w:color w:val="000000"/>
          <w:kern w:val="2"/>
        </w:rPr>
        <w:t>Na život i na smrt připojují se k vá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ab/>
        <w:tab/>
        <w:tab/>
        <w:t>Jihoslovan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apětí v národ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ro české národní uvědomění vykonalo mnoho provolání českého spisovatelstva, manifestace národa s poslanci v čele, jubilejní slavnosti národního divadla, provolání nově utvořeného spolku “České srdce”, vlastenecké divadelní hry a slavnosti, čeští zemědělci, živnostníci i průmysl, všecky české obce. Každý jednotlivec pocítil vážnost dějinné chvíle, v níž je nejpřednějším příkazem národního krajního obětování se ve prospěch trpících Čechoslováků, jimž dle světových historiků náleží budoucnost. Každý si je jist, že český národ neskoná, že bude opět svobodným a slavným mezi takovými národy jinými a že stověžatá zlatá matička Praha slovanská opět se zaskví ve svém lesku a třpytu v nebývalé nádheře mezi velkoměsty svět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nenáhlé rozpadávání se říše Rakousko-Uherské.</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V té veliké touze upřímných Čechů ponenáhle tiše plynuly měsíce letní v r. 1918 a nastává podzim. Stará říše Rak.-Uherská umírá. Její vláda snaží se ještě sebrati v zemích českých kde co je a odváží za hranice Čech. Všude pilný shon, všude samá rekvisice. Plné vlaky uloupené nové úrody polní odvážejí ze země České do Vídně a zemí německých, aby tam měli všeho dost a doma lidé umírali hladem. Všude plno nouze, bídy, nedostatku ve vš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 krvavých bitvách a papírových vítězstvích na všech frontách marná naděje na Rak.-Uherské vítězství a tu v té největší tísni v bezměrném bolu a velikém sklamání vzdává se Rak.-Uherský císař Karel I. trůnu a již již z mrtvých vstávají státy nové a mezi nimi i republika Československ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aložení republiky Československé.</w:t>
      </w:r>
    </w:p>
    <w:p>
      <w:pPr>
        <w:pStyle w:val="Normal"/>
        <w:widowControl w:val="false"/>
        <w:overflowPunct w:val="false"/>
        <w:autoSpaceDE w:val="false"/>
        <w:rPr/>
      </w:pPr>
      <w:r>
        <w:rPr>
          <w:rFonts w:cs="Courier New" w:ascii="Courier New" w:hAnsi="Courier New"/>
          <w:color w:val="000000"/>
          <w:kern w:val="2"/>
        </w:rPr>
        <w:tab/>
        <w:t xml:space="preserve">Zákonem vydaným národním výborem dne 28.října 1918 vstoupil samostatný stát československý v život. Zemská školní rada prohlášením zástupce národního výboru prof. Dr. B. Němce v zasedání dne 29.října 1918 prohlášena byla za nejvyšší instanci školní. Způsob a úřadování okr. škol. rad tím změněn nebyl. </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28.říjen 191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28.října 1918 v pondělí odpoledne strážník ždírecký vesele bubnuje po vsi a s ním chodí poštmistr p. Antonín Krupař, který ohlašuje toužený mír a prohlášení Československé republiky, jakožto samostatného státu s národním výborem v čele. Nechal zdělati z poštovního úradu nenáviděný císařský odznak - dvouhlavého orla, všude po vsi z trafik se přinášejí rakouské odznaky, černožluté prapory a vše na místě před poštou u č. 38. proti obec. rybníčku Sádce na hromadě pálí za jásavého a hlučného provolání slávy Československé republice. Na domech vesele vlají červenobílé prapory a radosti není konce ve velkém shromáždění lidí z celé ob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30.října 1918 jdou četné zástupy lidí na slavnostní tábor lidu do Krucemburku; konal se ve 3 hoď. odpoledne na náměstí. Nepřehledné zástupy lidí všech politických stran a stavů shromážděni jsou na náměstí, obecní zástupitelstvo zahajuje tábor lidu a první řečník p. M.U.Dr. Lad. Rajmann prohlašuje: padla pouta Rak.-Uherské vlády a tím jest český národ vymaněn po 300leté porobě z drápů Habsburských! Z tisíce úst voláno: Sláva republice československé! Za povznešené slavnostní nálady rozcházeli se lidé domů s vědomím, že nastanou štastnejší dnové, že shledají se v rodinách zase se svými milými a nejdražšími, kteří je násilně museli opustit. Marné nebyly oběti našich lidí, kteří nasadili poslední, aby osvobodili českou vlast. Budiž jim za to vděčná paměť zachována v celém národě, aby měli klidný blažený spánek věčný, že nadarmo své životy za blaho a osvobození své vlasti a národa nepoložili. Čest jim!</w:t>
      </w:r>
    </w:p>
    <w:p>
      <w:pPr>
        <w:pStyle w:val="Normal"/>
        <w:widowControl w:val="false"/>
        <w:overflowPunct w:val="false"/>
        <w:autoSpaceDE w:val="false"/>
        <w:rPr/>
      </w:pPr>
      <w:r>
        <w:rPr>
          <w:rFonts w:cs="Courier New" w:ascii="Courier New" w:hAnsi="Courier New"/>
          <w:color w:val="000000"/>
          <w:kern w:val="2"/>
        </w:rPr>
        <w:tab/>
        <w:t>Dvacátýosmý říjen jest a navždy zajisté zůstane trvalým, nezapomenutelným a velepamátným mezníkem v dějinách našeho státu.</w:t>
      </w:r>
    </w:p>
    <w:p>
      <w:pPr>
        <w:pStyle w:val="Normal"/>
        <w:widowControl w:val="false"/>
        <w:overflowPunct w:val="false"/>
        <w:autoSpaceDE w:val="false"/>
        <w:rPr/>
      </w:pPr>
      <w:r>
        <w:rPr>
          <w:rFonts w:cs="Courier New" w:ascii="Courier New" w:hAnsi="Courier New"/>
          <w:color w:val="000000"/>
          <w:kern w:val="2"/>
        </w:rPr>
        <w:tab/>
        <w:t>Zřízena nová vláda republiky Československé, jíž zastupují jako první předsednictvo Národního výboru poslanci: Dr. Ant. Švehla, Jiří Stříbrný, Dr. Alois Rašín, Dr. Frant. Soukup, Dr. Vávro Šrobar a představitelé Československé republiky za hranicemi: prof. Dr. T.G. Masaryk, M.R. Štefánik a Dr. Ed. Bene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vní ministerstvo.</w:t>
      </w:r>
    </w:p>
    <w:p>
      <w:pPr>
        <w:pStyle w:val="Normal"/>
        <w:widowControl w:val="false"/>
        <w:overflowPunct w:val="false"/>
        <w:autoSpaceDE w:val="false"/>
        <w:rPr/>
      </w:pPr>
      <w:r>
        <w:rPr>
          <w:rFonts w:cs="Courier New" w:ascii="Courier New" w:hAnsi="Courier New"/>
          <w:color w:val="000000"/>
          <w:kern w:val="2"/>
        </w:rPr>
        <w:tab/>
        <w:t xml:space="preserve">Zákonem ze dne 2.listopadu 1918, nařízením Národního výboru z 5.listopadu a zákonem z 13.listopadu zřízeny byly v republice Československé nejvyšší úřady správní t.j. ministerstva.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rvní ministerstvo republiky ČS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UDr Karel Kramář, předse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Ed. Beneš, min. zahranič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R. Štefánik, min. vo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Gustav Habrman, min. škol. a nár. os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Al. Rašín, min. financí</w:t>
      </w:r>
    </w:p>
    <w:p>
      <w:pPr>
        <w:pStyle w:val="Normal"/>
        <w:widowControl w:val="false"/>
        <w:overflowPunct w:val="false"/>
        <w:autoSpaceDE w:val="false"/>
        <w:rPr/>
      </w:pPr>
      <w:r>
        <w:rPr>
          <w:rFonts w:cs="Courier New" w:ascii="Courier New" w:hAnsi="Courier New"/>
          <w:b/>
          <w:bCs/>
          <w:color w:val="FF0000"/>
          <w:kern w:val="2"/>
        </w:rPr>
        <w:t>Dr. Ed. Stránský</w:t>
      </w:r>
      <w:r>
        <w:rPr>
          <w:rFonts w:cs="Courier New" w:ascii="Courier New" w:hAnsi="Courier New"/>
          <w:color w:val="000000"/>
          <w:kern w:val="2"/>
        </w:rPr>
        <w:t>, min. obch.</w:t>
      </w:r>
    </w:p>
    <w:p>
      <w:pPr>
        <w:pStyle w:val="Normal"/>
        <w:widowControl w:val="false"/>
        <w:overflowPunct w:val="false"/>
        <w:autoSpaceDE w:val="false"/>
        <w:rPr/>
      </w:pPr>
      <w:r>
        <w:rPr>
          <w:rFonts w:cs="Courier New" w:ascii="Courier New" w:hAnsi="Courier New"/>
          <w:color w:val="000000"/>
          <w:kern w:val="2"/>
        </w:rPr>
        <w:t>Václav Klofáč, min. nár. ob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Fr. Soukup, min. spra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iří Stříbrný, min. pošt. a teleg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Boh. Vrbenský, min. zásob.</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Lev Winter, min. soc. péč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arel Prášek, min. zeměď.</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 Staněk, min. veřej. prac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Vávro Šrobar, min. zdravotnictv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 Hruban, min. bez odbor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ěžníkem z 1.prosince 1918 oznamuje min. šk. a nár. osv., že bude jeho snahou Čsksl. školství zmodernisovati a vybudovati na základě čistě nových a ve smyslu demokratického a sociálního pokroku, jehož cílem bude: zdravá výchova demokratického občana, a vybízí ke společné práci za heslem národního obrození: Osvětou k svobodě!</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lib učitelstva čsl. republi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sobotu dne 7.prosince 1918 konaly se v sídlech okres. šk. rad učitelské porady, při nichž složilo učitelstvo slib ČS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Návrat prv. presid. T.G.Masaryka do Prahy</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ávrat prvního presidenta ČSR Dr. T.G.Masary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sobotu dne 21.prosince 1918 vrátil se do naší republiky, samostatného státu, Dr. T.G.Masaryk, první náš president. Ne méně než 1milion synů a dcer - příslušníků národa Čsl. jej vítalo v Praze, aby pozdravili a uvítali svého osvoboditele a vzdalo mu svůj upřímný dík za jeho namáhavou a horlivou prá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lavný příjezd jeho do Prah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lavný příjezd jeho do matičky Prahy oslavila celá Čsl. republika. Na všech budovách veřejných a soukromých vlály prapory a stuhy v národních barvách českých a spřátelených států a národů. Zvláště dojemný, v pravdě slavnostní, ruch jevil se v Praze. Kde kdo každý chtěl viděti Masaryka, každý si přál slyšeti něco z jeho radostných zpráv o světovém boji, o naší účasti v něm za naše práva a bytí, o slavných vítězstvích našich legionářů a potěšitelném jeho poselství. Jeho neúmorná práce, starost a péče o národ čsl. v cizině, jeho přesvědčivá slova pronášená často k představitelům mocností zůstanou nám i budoucím, jeho návrat štastný a zdařilý, navždy nehynoucím a zlatým písmem zaznamenány v dějinách našich, celého národa čsl. a čsl. stát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Jemu budiž čest a sláva! Zasloužil se o stát! Budiž také čestně vzpomenuto Dr. K. Kramáře, Dr. Al. Rašína, V. Klofáče a j., kteří v době světové války vytrpěli pekelná muka v inkvisici pro vlastenecké smyšle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mrt M.R. Štefáni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4.května 1919 vracel se v létadle do své vlasti první ministr vojenství a člen národní rady zahraniční M.R. Štefánik a když chtěl již v Bratislavě přistáti na půdu osvobozené vlasti, pojednou se létadlo vzňalo a všichni letci spadli i s létadlem na zem, kde nalezeni byli mrtvi. Byl tu smutek veliký po celé Čsl. republice, která začala teprve budovati svůj živo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lévková akce.</w:t>
      </w:r>
    </w:p>
    <w:p>
      <w:pPr>
        <w:pStyle w:val="Normal"/>
        <w:widowControl w:val="false"/>
        <w:overflowPunct w:val="false"/>
        <w:autoSpaceDE w:val="false"/>
        <w:rPr/>
      </w:pPr>
      <w:r>
        <w:rPr>
          <w:rFonts w:cs="Courier New" w:ascii="Courier New" w:hAnsi="Courier New"/>
          <w:color w:val="000000"/>
          <w:kern w:val="2"/>
        </w:rPr>
        <w:tab/>
        <w:t xml:space="preserve">V měsíci říjnu 1919 na podnět kapitána Vozky z Ameriky, českého rodáka od Kutné Hory, zřízeny byly polévkové ústavy za podpory státu. I ve Ždírci taková akce podniknuta a v č. 20. vařeno pro děti kakao a dospělejší polévky. Polévky dostávaly 82 děti od 6ti do 14ti let v 10. hoď. dopoledne a 28 dětí do 6ti let a 7 kojících matek dostávaly kakao ve 3 hoď. odp. Akci tuto řídil Ant. Kolář, tehdy učitel a Aug. Dymáček, </w:t>
      </w:r>
      <w:r>
        <w:rPr>
          <w:rFonts w:cs="Courier New" w:ascii="Courier New" w:hAnsi="Courier New"/>
          <w:b/>
          <w:bCs/>
          <w:color w:val="FF0000"/>
          <w:kern w:val="2"/>
        </w:rPr>
        <w:t xml:space="preserve">skladník </w:t>
      </w:r>
      <w:r>
        <w:rPr>
          <w:rFonts w:cs="Courier New" w:ascii="Courier New" w:hAnsi="Courier New"/>
          <w:color w:val="000000"/>
          <w:kern w:val="2"/>
        </w:rPr>
        <w:t>konsumu “Pokrok”. Místní ženy a dívky obstarávaly vaře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Lípa svobod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6.května 1919 konala se zde slavnost - sázení lípy Svobody. Súčastnila se jí mládež školní s učitelstvem, Čtenářská Beseda, div. spol. J.K. Tyl, těl. jed. D.T.J., sbor dobrovolných hasičů a mnoho obecenstva. Průvod vyšel od školy s hudbou a ubíral se k hasičskému skladišti a tam před Kárníkovými č.4. zasazena slavnostně lípa Svobody na památku osvobození národního a prohlášení samostatného čsl. státu. Slavnostní proslov měl poštmistr p. Ant. Krupař, žáci zazpívali vlastenecké písně a deklamovali případné básn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Husova slavno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5.července 1919 večer byla ve Ždírci uspořádána Husova slavnost a pálena hranice “na Vavřinci” nad nádražím. Velký průvod s lampiony, hudbou za účasti školní mládeže a místních spolků odebral se od školy přes vesnici k “mýtu” na Pikulce a nádražní silnicí kol továrny na Studenecký kopec, kdež po proslovu poštmistra p. Ant. Krupaře zapálena hranice, zapěny hymny a jiné vlastenecké písn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olkování peněz.</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olkování bankov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března 1919 až do 9.března dávaly se kolkovati na berním úřade v Chotěboři papírové bankovky, rakouské to ještě peníze, aby se zabránilo další záplavě rakouských peněz do naší republiky. Polovička větších obnosů přes 10.000 K byla zadržena a pak teprve postupně uvolňována. Bylo to také zjišťování válečných zbohatlí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latý poklad ČS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23.března 1919 byla uspořádána sbírka drahých kovů na zlatý poklad republiky. Sbírku ve Ždírci provedl učitel Ant. Kolář s Antonínem Dočekalem. Vynesla 4 1/ 2 kg zlatých a stříbrných mincí a různých předmětů, ve výkladě J. Němce byla vystavena a pak odvedena do okresní sběrny u městské spořitelny v Chotěboř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oupis majet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měsíci srpnu 1919 byl proveden soupis majetku po republice z nařízení vlády, aby byl zjištěn majetek občanů v naší republice. Ve Ždírci ho provedl říd. uč. Jos. Konečný, Ant. Kolář v Benátkách, Kohoutově, Nov. Ransku a Slavětíně. Na základě těchto soupisů pak byla zavedena daň zv. “Dávka z majetku a přírůstku na majetku”. To stihlo spravedlivě každého občana a nejvíce ovšem na to dopláceli váleční zbohatlí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Místní osvětová komis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5.listopadu 1919 byla ustavena místní osvětová komise ve Ždírci. Předseda J. Kadlec, starosta, jednatel A. Kolář, učitel, členové: K. Fetter, Aug. Dymáček, V. Šupita, V. Láznička, Fr. Daniel, J. Starý, Fr. Sedlák a J. Pelikánov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nihovna</w:t>
      </w:r>
    </w:p>
    <w:p>
      <w:pPr>
        <w:pStyle w:val="Normal"/>
        <w:widowControl w:val="false"/>
        <w:overflowPunct w:val="false"/>
        <w:autoSpaceDE w:val="false"/>
        <w:rPr/>
      </w:pPr>
      <w:r>
        <w:rPr>
          <w:rFonts w:cs="Courier New" w:ascii="Courier New" w:hAnsi="Courier New"/>
          <w:b/>
          <w:bCs/>
          <w:i/>
          <w:iCs/>
          <w:color w:val="000000"/>
          <w:kern w:val="2"/>
        </w:rPr>
        <w:t>Knihovní ra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o knihovní rady 9.března 1920 zvoleni: J. Kadlec, starosta, Fr. Fidler za Čt. Bes., Ant. Kolář, uč. za uč. sbor a Ant. Krupař.</w:t>
      </w:r>
    </w:p>
    <w:p>
      <w:pPr>
        <w:pStyle w:val="Normal"/>
        <w:widowControl w:val="false"/>
        <w:overflowPunct w:val="false"/>
        <w:autoSpaceDE w:val="false"/>
        <w:rPr/>
      </w:pPr>
      <w:r>
        <w:rPr>
          <w:rFonts w:cs="Courier New" w:ascii="Courier New" w:hAnsi="Courier New"/>
          <w:color w:val="000000"/>
          <w:kern w:val="2"/>
        </w:rPr>
        <w:tab/>
        <w:t>V r. 1922 zvoleni do knihovní rady: Ant. Kolář, Boh. Havel, přednosta stanice, Štěp. Šála, správce pily a Fr. Fidler, obch.</w:t>
      </w:r>
    </w:p>
    <w:p>
      <w:pPr>
        <w:pStyle w:val="Normal"/>
        <w:widowControl w:val="false"/>
        <w:overflowPunct w:val="false"/>
        <w:autoSpaceDE w:val="false"/>
        <w:rPr/>
      </w:pPr>
      <w:r>
        <w:rPr>
          <w:rFonts w:cs="Courier New" w:ascii="Courier New" w:hAnsi="Courier New"/>
          <w:color w:val="000000"/>
          <w:kern w:val="2"/>
        </w:rPr>
        <w:tab/>
        <w:t>Obec přispívá podle smlouvy s Čt. Bes. na knihovnu 150.- Kč ročně, z čehož se zakupují knihy do knihovny. Knihovna původně byla umístěna v hostinci u Běloušků, pak 9 let ve škole a od 1. XI. 1931 v obecním domě, kde půjčují se knihy každé soboty od 6ti do 7dmi hodin odp. Knihovníkem je řed. šk. Ant. Kolář. Knihovna čítá ke dni 1.XI. 1931 900 svazků knih od nejpřednějších spisovatelů našich i cizích a knihy jsou umístěny ve 3 skříních v nejlepším pořádku. Po Chotěboři a Přibyslavi je to nejlepší knihovna v okres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ulturní a zábavní činnost.</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ulturní a výchovná činnost ve Ždírci.</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19:</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pPr>
      <w:r>
        <w:rPr>
          <w:rFonts w:cs="Courier New" w:ascii="Courier New" w:hAnsi="Courier New"/>
          <w:color w:val="000000"/>
          <w:kern w:val="2"/>
        </w:rPr>
        <w:t>22/XI. přednáška:</w:t>
        <w:tab/>
        <w:t xml:space="preserve">Účel vzdělání- Fr. </w:t>
      </w:r>
      <w:r>
        <w:rPr>
          <w:rFonts w:cs="Courier New" w:ascii="Courier New" w:hAnsi="Courier New"/>
          <w:b/>
          <w:bCs/>
          <w:color w:val="FF0000"/>
          <w:kern w:val="2"/>
        </w:rPr>
        <w:t xml:space="preserve">Salaguarda </w:t>
      </w:r>
      <w:r>
        <w:rPr>
          <w:rFonts w:cs="Courier New" w:ascii="Courier New" w:hAnsi="Courier New"/>
          <w:color w:val="000000"/>
          <w:kern w:val="2"/>
        </w:rPr>
        <w:t>z</w:t>
      </w:r>
      <w:r>
        <w:rPr>
          <w:rFonts w:cs="Courier New" w:ascii="Courier New" w:hAnsi="Courier New"/>
          <w:b/>
          <w:bCs/>
          <w:color w:val="000000"/>
          <w:kern w:val="2"/>
        </w:rPr>
        <w:t xml:space="preserve"> </w:t>
      </w:r>
      <w:r>
        <w:rPr>
          <w:rFonts w:cs="Courier New" w:ascii="Courier New" w:hAnsi="Courier New"/>
          <w:color w:val="000000"/>
          <w:kern w:val="2"/>
        </w:rPr>
        <w:t>Bíl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Očista českého jazyka - V. Klos z Chotěbo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9/XI. přednáška:</w:t>
        <w:tab/>
        <w:t>O kometách - A. Ko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XII. přednáška:</w:t>
        <w:tab/>
        <w:t>Monarchie, republika a demokracie - Fr. Pátek z Chotěbo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20:</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5/I. přednáška:</w:t>
        <w:tab/>
        <w:t>Jak čísti - A. Kolá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II. Sbírka po domech na knihovnu vynesla 500.- Kč, za které koupeny knihy do Čt. Besed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2/II. Besídka Bož. Němcové - studující reál. gym. z Chotěbo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4/II., 15/II. a 17/II. div. Strakonický dudák - J.K. Tyl</w:t>
      </w:r>
    </w:p>
    <w:p>
      <w:pPr>
        <w:pStyle w:val="Normal"/>
        <w:widowControl w:val="false"/>
        <w:overflowPunct w:val="false"/>
        <w:autoSpaceDE w:val="false"/>
        <w:rPr/>
      </w:pPr>
      <w:r>
        <w:rPr>
          <w:rFonts w:cs="Courier New" w:ascii="Courier New" w:hAnsi="Courier New"/>
          <w:b/>
          <w:bCs/>
          <w:color w:val="FF0000"/>
          <w:kern w:val="2"/>
        </w:rPr>
        <w:t xml:space="preserve">7/III. </w:t>
      </w:r>
      <w:r>
        <w:rPr>
          <w:rFonts w:cs="Courier New" w:ascii="Courier New" w:hAnsi="Courier New"/>
          <w:color w:val="000000"/>
          <w:kern w:val="2"/>
        </w:rPr>
        <w:t>přednáška:</w:t>
        <w:tab/>
        <w:t>T.G. Masaryk - Ing. J. Janáček z Krucembur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6/V. div. Známost z novin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V. tan. záb.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0/V. tan. záb. D.T.J.</w:t>
      </w:r>
    </w:p>
    <w:p>
      <w:pPr>
        <w:pStyle w:val="Normal"/>
        <w:widowControl w:val="false"/>
        <w:overflowPunct w:val="false"/>
        <w:autoSpaceDE w:val="false"/>
        <w:rPr/>
      </w:pPr>
      <w:r>
        <w:rPr>
          <w:rFonts w:cs="Courier New" w:ascii="Courier New" w:hAnsi="Courier New"/>
          <w:color w:val="000000"/>
          <w:kern w:val="2"/>
        </w:rPr>
        <w:t>5/VI. Husova slavnost na Pikulce, řečník prof. V. Krištof</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VII., 11/VII. a 18/VII. div. Lešetínský kovář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 prosinci ustaven Masarykův fond na zakupování školních potřeb chudým žákům zdejší škol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21:</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1/I., 22/I. a 23/I. div.: Jan Výrava - J.K. Tyl za spoluúčinkování člena Nár. div. z Prahy Matějovskéh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0/I. taneční zábava D.T.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III. přednáška: T.G. Masaryk - prof. Vyskoči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III. a 13/III. div.: U Dušánků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8/III. taneč. záb. Čt. Be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IV. pěvecko hudební koncert “Doubravana” z Chotěbo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0/IV. div. Tažní ptáci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2/IV. sbírka po domech pro Čt. Bes. a Čsl. Č. Kř., která vynesla 453,4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V. div.: Bída, Zkažená krev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V. šk. div.: Zlatý lupín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VI. a 26/VI. Romulus Universal Robot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4/VII. Hromadná účast na Havlíčkově slavnosti v Borov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1/IX. taneční zábava D.T.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IX. Akademie D.T.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0/X. Havlíčkova oslava, přednáška V. Krištof, prof. z Cho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8/X. a 30/X. div. Pražský žid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XII. a 8/XII. div. Jeho kočička - J.K. Tyl</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22:</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II. div.: Morfium - div. spo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III. div.: Kolotoč - div. společno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III. div.: Vše pro jídlo, Satanova matka, Co je moje, to je tvoje - div. spole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III. Kabaretní večer, div.: Kukač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7/V. div.: Palackého třída č 27.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6/VII. div.: Vrah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VIII. div.: opakován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2/VIII. div.: Zvíkovský rarášek a Volí loučky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XI. Kateřinská tan.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0/XII. div.: Karel Poslední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23:</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I. Ples s voj. hudbou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3/I. dozvuky téhož při hudbě Cardov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0/I. Čajový večír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3/II. Čokoládový večír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II. Čokoládový večír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1/III. Vepřové hod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8/III. Hudební večír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III. div.: Pampeliška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IV. Čokoládový večír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IV.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IV. Koncert “Jasoň” z Něm. Brod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8/IV. Přednáška Čsl. Č. K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9/IV.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 a 3/V. Koncert ruských umělc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3/V. div.: Kletba mamonu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0/V. Koncert sokola z Hlins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6/VI. a 17/VI. divadelní kabaret z Prah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VII. div.: Konečně sám, Dáma ve smutku, Zkažená krev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VII. ruské div. kozáček</w:t>
      </w:r>
    </w:p>
    <w:p>
      <w:pPr>
        <w:pStyle w:val="Normal"/>
        <w:widowControl w:val="false"/>
        <w:overflowPunct w:val="false"/>
        <w:autoSpaceDE w:val="false"/>
        <w:rPr/>
      </w:pPr>
      <w:r>
        <w:rPr>
          <w:rFonts w:cs="Courier New" w:ascii="Courier New" w:hAnsi="Courier New"/>
          <w:color w:val="000000"/>
          <w:kern w:val="2"/>
        </w:rPr>
        <w:t>19/VIII. div.: Rozveselená rodina a Medvěd - stud. z Cho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2/VIII. div.: Polská krev - div. společ. Čech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VIII. taneč. záb. hasič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IX. div.: Cikánský baron</w:t>
        <w:tab/>
        <w:tab/>
        <w:t xml:space="preserv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ab/>
        <w:tab/>
        <w:tab/>
        <w:t>-div. spol. Čech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9/IX. div.: Čardášová princezna</w:t>
        <w:tab/>
        <w:t xml:space="preserv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7/X. koncert ruských umělc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9/X. div.: Růže ze Stambulu - spol. Čech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XI. posvíc. tan. záb.</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4/XI. div.: Maharadžův miláček</w:t>
        <w:tab/>
        <w:t xml:space="preserv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ab/>
        <w:tab/>
        <w:tab/>
        <w:t>-div. spol. Čechova</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XI. div.: V zahradě Krakonošově</w:t>
        <w:tab/>
        <w:t xml:space="preserv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 xml:space="preserve">   Kde skřivánek zpívá</w:t>
        <w:tab/>
        <w:t xml:space="preserv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XII. koncert ruských umělc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XII., 26/XII., 30/XII. div.: Emigranti - J.K. Ty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24:</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I. taneční zábava - hasič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0/I. akademie D.T.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II. ples D.T.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III. ples Čt. Besed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9/III. div. Dědoušek Mech D.T.J.</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3/III. Lidový koncer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VII. div.: Bez klíč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2/VII. div.: Sebevra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 xml:space="preserve">19/VII. div.: Tragedie v domě Buk.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VIII. div.: Sta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1925:</w:t>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r>
    </w:p>
    <w:p>
      <w:pPr>
        <w:pStyle w:val="Normal"/>
        <w:widowControl w:val="false"/>
        <w:overflowPunct w:val="false"/>
        <w:autoSpaceDE w:val="false"/>
        <w:rPr/>
      </w:pPr>
      <w:r>
        <w:rPr>
          <w:rFonts w:cs="Courier New" w:ascii="Courier New" w:hAnsi="Courier New"/>
          <w:kern w:val="2"/>
        </w:rPr>
        <w:t>Bez dat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Škola moderních tanc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Hasič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Společenský ples</w:t>
      </w:r>
    </w:p>
    <w:p>
      <w:pPr>
        <w:pStyle w:val="Normal"/>
        <w:widowControl w:val="false"/>
        <w:overflowPunct w:val="false"/>
        <w:autoSpaceDE w:val="false"/>
        <w:rPr/>
      </w:pPr>
      <w:r>
        <w:rPr>
          <w:rFonts w:cs="Courier New" w:ascii="Courier New" w:hAnsi="Courier New"/>
          <w:kern w:val="2"/>
        </w:rPr>
        <w:t xml:space="preserve">Ples </w:t>
      </w:r>
      <w:r>
        <w:rPr>
          <w:rFonts w:cs="Courier New" w:ascii="Courier New" w:hAnsi="Courier New"/>
          <w:color w:val="000000"/>
          <w:kern w:val="2"/>
        </w:rPr>
        <w:t>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Ples Čten. B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Div. J.K. Tyl:</w:t>
        <w:tab/>
        <w:t>Prodaná lás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To se nesluš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Škola zloděj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div. spol.:</w:t>
        <w:tab/>
        <w:t>Slečna panská</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Na dvou židlích</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Poběhli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Srážka vla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J.K. Tyl:</w:t>
        <w:tab/>
        <w:tab/>
        <w:t>Zlatý Jiř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Jedenácté přikázán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V. Taneční zábava - kácení máj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7/VI. div. škol. mládež: Poklad vyhnancův</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VI. a 5/VII. J.K. Tyl div.: Maryša</w:t>
      </w:r>
    </w:p>
    <w:p>
      <w:pPr>
        <w:pStyle w:val="Normal"/>
        <w:widowControl w:val="false"/>
        <w:overflowPunct w:val="false"/>
        <w:autoSpaceDE w:val="false"/>
        <w:rPr/>
      </w:pPr>
      <w:r>
        <w:rPr>
          <w:rFonts w:cs="Courier New" w:ascii="Courier New" w:hAnsi="Courier New"/>
          <w:kern w:val="2"/>
        </w:rPr>
        <w:t xml:space="preserve">12/VII. Veřejné cvičení </w:t>
      </w:r>
      <w:r>
        <w:rPr>
          <w:rFonts w:cs="Courier New" w:ascii="Courier New" w:hAnsi="Courier New"/>
          <w:color w:val="000000"/>
          <w:kern w:val="2"/>
        </w:rPr>
        <w:t>D.T.J. u školy na hříšt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6/VII. Taneční zábava Čten. B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VIII. J.K. Tyl div.: Manželská zeď</w:t>
      </w:r>
    </w:p>
    <w:p>
      <w:pPr>
        <w:pStyle w:val="Normal"/>
        <w:widowControl w:val="false"/>
        <w:overflowPunct w:val="false"/>
        <w:autoSpaceDE w:val="false"/>
        <w:rPr/>
      </w:pPr>
      <w:r>
        <w:rPr>
          <w:rFonts w:cs="Courier New" w:ascii="Courier New" w:hAnsi="Courier New"/>
          <w:kern w:val="2"/>
        </w:rPr>
        <w:t>16/VIII. J.K. Tyl div.: Lakomec</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3/VIII. Bio Čech: Světelné obrazy z celého svět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7/X. J.K. Tyl div.: Vl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5/X. J.K. Tyl div.: Vitouškův svat. da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hudeb. a pěv. akademie - přednáška prof. V. Krištof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XI. Posvícenská taneč. zábava</w:t>
      </w:r>
    </w:p>
    <w:p>
      <w:pPr>
        <w:pStyle w:val="Normal"/>
        <w:widowControl w:val="false"/>
        <w:overflowPunct w:val="false"/>
        <w:autoSpaceDE w:val="false"/>
        <w:rPr/>
      </w:pPr>
      <w:r>
        <w:rPr>
          <w:rFonts w:cs="Courier New" w:ascii="Courier New" w:hAnsi="Courier New"/>
          <w:kern w:val="2"/>
        </w:rPr>
        <w:t>6/XII. Mikulášská zába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1/XII. Silvestr s programem</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26:</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I. Ples hasičský</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7/II. Elitní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II. Ples Čten. B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 xml:space="preserve">7/III. div. J.K. Tyl: Paličova dcera </w:t>
        <w:tab/>
        <w:tab/>
        <w:tab/>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IV. přednášky míst. osv. sbor.:</w:t>
        <w:tab/>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 xml:space="preserve">Lukařství a chov dob., Kadera z Hlinska </w:t>
        <w:tab/>
        <w:tab/>
      </w:r>
    </w:p>
    <w:p>
      <w:pPr>
        <w:pStyle w:val="Normal"/>
        <w:widowControl w:val="false"/>
        <w:overflowPunct w:val="false"/>
        <w:autoSpaceDE w:val="false"/>
        <w:rPr/>
      </w:pPr>
      <w:r>
        <w:rPr>
          <w:rFonts w:cs="Courier New" w:ascii="Courier New" w:hAnsi="Courier New"/>
          <w:kern w:val="2"/>
        </w:rPr>
        <w:tab/>
        <w:t xml:space="preserve">Moderní vedení domácnosti, </w:t>
      </w:r>
      <w:r>
        <w:rPr>
          <w:rFonts w:cs="Courier New" w:ascii="Courier New" w:hAnsi="Courier New"/>
          <w:b/>
          <w:bCs/>
          <w:color w:val="FF0000"/>
          <w:kern w:val="2"/>
        </w:rPr>
        <w:t>Vágnerová</w:t>
      </w:r>
      <w:r>
        <w:rPr>
          <w:rFonts w:cs="Courier New" w:ascii="Courier New" w:hAnsi="Courier New"/>
          <w:kern w:val="2"/>
        </w:rPr>
        <w:t xml:space="preserve"> z Něm. Brod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IV. Přednáška:</w:t>
        <w:tab/>
        <w:t xml:space="preserve">Jalovičnatost krav, zvěrol. Papáček z </w:t>
        <w:tab/>
        <w:tab/>
        <w:tab/>
        <w:tab/>
        <w:t>Choť.</w:t>
      </w:r>
    </w:p>
    <w:p>
      <w:pPr>
        <w:pStyle w:val="Normal"/>
        <w:widowControl w:val="false"/>
        <w:overflowPunct w:val="false"/>
        <w:autoSpaceDE w:val="false"/>
        <w:rPr/>
      </w:pPr>
      <w:r>
        <w:rPr>
          <w:rFonts w:cs="Courier New" w:ascii="Courier New" w:hAnsi="Courier New"/>
          <w:kern w:val="2"/>
        </w:rPr>
        <w:tab/>
        <w:tab/>
        <w:tab/>
        <w:tab/>
        <w:t xml:space="preserve">Pěstování obilí a umělá hnoj., prof. </w:t>
        <w:tab/>
        <w:tab/>
        <w:tab/>
        <w:tab/>
      </w:r>
      <w:r>
        <w:rPr>
          <w:rFonts w:cs="Courier New" w:ascii="Courier New" w:hAnsi="Courier New"/>
          <w:b/>
          <w:bCs/>
          <w:color w:val="FF0000"/>
          <w:kern w:val="2"/>
        </w:rPr>
        <w:t>Frinta</w:t>
      </w:r>
      <w:r>
        <w:rPr>
          <w:rFonts w:cs="Courier New" w:ascii="Courier New" w:hAnsi="Courier New"/>
          <w:kern w:val="2"/>
        </w:rPr>
        <w:t xml:space="preserve"> z Hlin.</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5/IV. Přednáška:</w:t>
        <w:tab/>
        <w:t xml:space="preserve">Nové směry v literatuře, prof. V. </w:t>
        <w:tab/>
        <w:tab/>
        <w:tab/>
        <w:tab/>
        <w:tab/>
        <w:t>Krištof z Choť.</w:t>
      </w:r>
    </w:p>
    <w:p>
      <w:pPr>
        <w:pStyle w:val="Normal"/>
        <w:widowControl w:val="false"/>
        <w:overflowPunct w:val="false"/>
        <w:autoSpaceDE w:val="false"/>
        <w:rPr/>
      </w:pPr>
      <w:r>
        <w:rPr>
          <w:rFonts w:cs="Courier New" w:ascii="Courier New" w:hAnsi="Courier New"/>
          <w:kern w:val="2"/>
        </w:rPr>
        <w:tab/>
        <w:tab/>
        <w:tab/>
        <w:tab/>
        <w:t xml:space="preserve">O kultivismu, řed. šk. Al. Ludmila z </w:t>
        <w:tab/>
        <w:tab/>
        <w:tab/>
        <w:tab/>
        <w:t>H. S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III. škol. div.: Nanynka z Týni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3/IV. div. společnost Čechova: Jám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V. div. společnost Čechova: Vina</w:t>
      </w:r>
    </w:p>
    <w:p>
      <w:pPr>
        <w:pStyle w:val="Normal"/>
        <w:widowControl w:val="false"/>
        <w:overflowPunct w:val="false"/>
        <w:autoSpaceDE w:val="false"/>
        <w:rPr/>
      </w:pPr>
      <w:r>
        <w:rPr>
          <w:rFonts w:cs="Courier New" w:ascii="Courier New" w:hAnsi="Courier New"/>
          <w:kern w:val="2"/>
        </w:rPr>
        <w:t>13/V. Přednáška:</w:t>
        <w:tab/>
        <w:t xml:space="preserve">O potravinách a vaření, řed. Váchová </w:t>
        <w:tab/>
        <w:tab/>
        <w:tab/>
        <w:tab/>
        <w:t xml:space="preserve">z </w:t>
      </w:r>
      <w:r>
        <w:rPr>
          <w:rFonts w:cs="Courier New" w:ascii="Courier New" w:hAnsi="Courier New"/>
          <w:b/>
          <w:bCs/>
          <w:color w:val="FF0000"/>
          <w:kern w:val="2"/>
        </w:rPr>
        <w:t>N. B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9/V.  Přednáška: O Palackém, prof. V. Krištof z Choť.</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VIII. Div. J.K. Tyl: Bejvával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9/VIII. Div. stud. z Choť.: Flaksman vychovate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2/IX. Div. společ.: Hraběnka Maric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9/IX. Div. D.T.J.: Nešťastný švec</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6/IX. Div. J.K. Tyl: Bezejmenná</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6/IX. a 17/IX. Čechova div. spol.: Pražský flamend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Přednáška V. Krištof: Malá hříšnice</w:t>
      </w:r>
    </w:p>
    <w:p>
      <w:pPr>
        <w:pStyle w:val="Normal"/>
        <w:widowControl w:val="false"/>
        <w:overflowPunct w:val="false"/>
        <w:autoSpaceDE w:val="false"/>
        <w:rPr/>
      </w:pPr>
      <w:r>
        <w:rPr>
          <w:rFonts w:cs="Courier New" w:ascii="Courier New" w:hAnsi="Courier New"/>
          <w:kern w:val="2"/>
        </w:rPr>
        <w:t xml:space="preserve">4/XII. Čechova div. spol.: </w:t>
      </w:r>
      <w:r>
        <w:rPr>
          <w:rFonts w:cs="Courier New" w:ascii="Courier New" w:hAnsi="Courier New"/>
          <w:b/>
          <w:bCs/>
          <w:color w:val="FF0000"/>
          <w:kern w:val="2"/>
        </w:rPr>
        <w:t>Ewers - Gry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XII. Čechova div. spol.: Polibek smrt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XII. Klimová div. spol.: Dobrý voják Švej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2/XII. Klimová div. spol.: Švejk na front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5/XII. Štěp. zábava taneční</w:t>
      </w:r>
    </w:p>
    <w:p>
      <w:pPr>
        <w:pStyle w:val="Normal"/>
        <w:widowControl w:val="false"/>
        <w:overflowPunct w:val="false"/>
        <w:autoSpaceDE w:val="false"/>
        <w:rPr/>
      </w:pPr>
      <w:r>
        <w:rPr>
          <w:rFonts w:cs="Courier New" w:ascii="Courier New" w:hAnsi="Courier New"/>
          <w:kern w:val="2"/>
        </w:rPr>
        <w:t>31/XII. Silvestr s programem</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27:</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Bez dat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Hasič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Maškarní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Společenský ples J.K. Tyl s voj. hu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Ples Čten. B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6/III. Div. D.T.J.: Probuzen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0/I. Div. stud. z Choť.: Pekelní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IV. Div. J.K. Tyl: Prou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V. Div. D.T.J.: Princezna zlatovlás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V. Div. J.K. Tyl: Václav Hrobčický z Hrobčic</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V. Přednáška Čsl. čer. kř.: o tuberkulose</w:t>
      </w:r>
    </w:p>
    <w:p>
      <w:pPr>
        <w:pStyle w:val="Normal"/>
        <w:widowControl w:val="false"/>
        <w:overflowPunct w:val="false"/>
        <w:autoSpaceDE w:val="false"/>
        <w:rPr/>
      </w:pPr>
      <w:r>
        <w:rPr>
          <w:rFonts w:cs="Courier New" w:ascii="Courier New" w:hAnsi="Courier New"/>
          <w:kern w:val="2"/>
        </w:rPr>
        <w:t xml:space="preserve">5/VI. Div. J.K. Tyl: </w:t>
      </w:r>
      <w:r>
        <w:rPr>
          <w:rFonts w:cs="Courier New" w:ascii="Courier New" w:hAnsi="Courier New"/>
          <w:b/>
          <w:bCs/>
          <w:color w:val="FF0000"/>
          <w:kern w:val="2"/>
        </w:rPr>
        <w:t>Madame Saus Gen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6/VI. Závody v běhu, koloběžkami, trakař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IX. Div. D.T.J.: Chudý písničkař</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X. Div. D.T.J.: Falešná kočička</w:t>
      </w:r>
    </w:p>
    <w:p>
      <w:pPr>
        <w:pStyle w:val="Normal"/>
        <w:widowControl w:val="false"/>
        <w:overflowPunct w:val="false"/>
        <w:autoSpaceDE w:val="false"/>
        <w:rPr/>
      </w:pPr>
      <w:r>
        <w:rPr>
          <w:rFonts w:cs="Courier New" w:ascii="Courier New" w:hAnsi="Courier New"/>
          <w:kern w:val="2"/>
        </w:rPr>
        <w:t>28/X. Div. škol. ml.: Den svobod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XI. Div. J.K. Tyl: Španělská muška</w:t>
      </w:r>
    </w:p>
    <w:p>
      <w:pPr>
        <w:pStyle w:val="Normal"/>
        <w:widowControl w:val="false"/>
        <w:overflowPunct w:val="false"/>
        <w:autoSpaceDE w:val="false"/>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28:</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ind w:left="720" w:hanging="720"/>
        <w:rPr>
          <w:rFonts w:ascii="Courier New" w:hAnsi="Courier New" w:cs="Courier New"/>
          <w:kern w:val="2"/>
        </w:rPr>
      </w:pPr>
      <w:r>
        <w:rPr>
          <w:rFonts w:cs="Courier New" w:ascii="Courier New" w:hAnsi="Courier New"/>
          <w:kern w:val="2"/>
        </w:rPr>
        <w:t>5/I. Maškarní ples DTJ</w:t>
      </w:r>
    </w:p>
    <w:p>
      <w:pPr>
        <w:pStyle w:val="Normal"/>
        <w:widowControl w:val="false"/>
        <w:overflowPunct w:val="false"/>
        <w:autoSpaceDE w:val="false"/>
        <w:ind w:left="720" w:hanging="720"/>
        <w:rPr>
          <w:rFonts w:ascii="Courier New" w:hAnsi="Courier New" w:cs="Courier New"/>
          <w:kern w:val="2"/>
        </w:rPr>
      </w:pPr>
      <w:r>
        <w:rPr>
          <w:rFonts w:cs="Courier New" w:ascii="Courier New" w:hAnsi="Courier New"/>
          <w:kern w:val="2"/>
        </w:rPr>
        <w:t>19/I. Hasič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I. Společenský ples s voj. hu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6/II. Loutkové divadlo</w:t>
      </w:r>
    </w:p>
    <w:p>
      <w:pPr>
        <w:pStyle w:val="Normal"/>
        <w:widowControl w:val="false"/>
        <w:overflowPunct w:val="false"/>
        <w:autoSpaceDE w:val="false"/>
        <w:ind w:left="720" w:hanging="720"/>
        <w:rPr/>
      </w:pPr>
      <w:r>
        <w:rPr>
          <w:rFonts w:cs="Courier New" w:ascii="Courier New" w:hAnsi="Courier New"/>
          <w:kern w:val="2"/>
        </w:rPr>
        <w:t xml:space="preserve">11/III. Div. DTJ: </w:t>
      </w:r>
      <w:r>
        <w:rPr>
          <w:rFonts w:cs="Courier New" w:ascii="Courier New" w:hAnsi="Courier New"/>
          <w:b/>
          <w:bCs/>
          <w:color w:val="FF0000"/>
          <w:kern w:val="2"/>
        </w:rPr>
        <w:t>Mučedník Brixenský</w:t>
      </w:r>
    </w:p>
    <w:p>
      <w:pPr>
        <w:pStyle w:val="Normal"/>
        <w:widowControl w:val="false"/>
        <w:overflowPunct w:val="false"/>
        <w:autoSpaceDE w:val="false"/>
        <w:ind w:left="720" w:hanging="720"/>
        <w:rPr>
          <w:rFonts w:ascii="Courier New" w:hAnsi="Courier New" w:cs="Courier New"/>
          <w:kern w:val="2"/>
        </w:rPr>
      </w:pPr>
      <w:r>
        <w:rPr>
          <w:rFonts w:cs="Courier New" w:ascii="Courier New" w:hAnsi="Courier New"/>
          <w:kern w:val="2"/>
        </w:rPr>
        <w:t>29/IV. Div. DTJ: Dražba na nevěstu</w:t>
      </w:r>
    </w:p>
    <w:p>
      <w:pPr>
        <w:pStyle w:val="Normal"/>
        <w:widowControl w:val="false"/>
        <w:overflowPunct w:val="false"/>
        <w:autoSpaceDE w:val="false"/>
        <w:ind w:left="720" w:hanging="720"/>
        <w:rPr/>
      </w:pPr>
      <w:r>
        <w:rPr>
          <w:rFonts w:cs="Courier New" w:ascii="Courier New" w:hAnsi="Courier New"/>
          <w:kern w:val="2"/>
        </w:rPr>
        <w:t>1/V. Div. škol. ml.: Pohádka o práci</w:t>
      </w:r>
    </w:p>
    <w:p>
      <w:pPr>
        <w:pStyle w:val="Normal"/>
        <w:widowControl w:val="false"/>
        <w:overflowPunct w:val="false"/>
        <w:autoSpaceDE w:val="false"/>
        <w:ind w:left="720" w:hanging="720"/>
        <w:rPr>
          <w:rFonts w:ascii="Courier New" w:hAnsi="Courier New" w:cs="Courier New"/>
          <w:kern w:val="2"/>
        </w:rPr>
      </w:pPr>
      <w:r>
        <w:rPr>
          <w:rFonts w:cs="Courier New" w:ascii="Courier New" w:hAnsi="Courier New"/>
          <w:kern w:val="2"/>
        </w:rPr>
        <w:t>3/VI. Div. DTJ: Sůl nad zlato</w:t>
      </w:r>
    </w:p>
    <w:p>
      <w:pPr>
        <w:pStyle w:val="Normal"/>
        <w:widowControl w:val="false"/>
        <w:overflowPunct w:val="false"/>
        <w:autoSpaceDE w:val="false"/>
        <w:ind w:left="720" w:hanging="720"/>
        <w:rPr>
          <w:rFonts w:ascii="Courier New" w:hAnsi="Courier New" w:cs="Courier New"/>
          <w:kern w:val="2"/>
        </w:rPr>
      </w:pPr>
      <w:r>
        <w:rPr>
          <w:rFonts w:cs="Courier New" w:ascii="Courier New" w:hAnsi="Courier New"/>
          <w:kern w:val="2"/>
        </w:rPr>
        <w:t>17/VI.: Koncert Jasoně z N. Brod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Div. J.K. Tyl: Vojnar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XI. Div. spol. Zieglerová: Cirkusová princez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XI. Div. spol. Zieglerová: Julinčiny vdavk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5/XI. Div. spol. Zieglerová: Tam kde zpívá slavíč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XII. Bio kraj. deleg. zeměď. z N. Brodu: Hosp. jindy a nyn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29:</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5/I. Hasič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9/I. Maškarní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 - 28/I. Kuchařský kur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 xml:space="preserve">26/I. Společenský ples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0/II. Ples Čten. B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3/II. Vepřové hody s hud. več., tarok. krouž.</w:t>
      </w:r>
    </w:p>
    <w:p>
      <w:pPr>
        <w:pStyle w:val="Normal"/>
        <w:widowControl w:val="false"/>
        <w:overflowPunct w:val="false"/>
        <w:autoSpaceDE w:val="false"/>
        <w:rPr/>
      </w:pPr>
      <w:r>
        <w:rPr>
          <w:rFonts w:cs="Courier New" w:ascii="Courier New" w:hAnsi="Courier New"/>
          <w:kern w:val="2"/>
        </w:rPr>
        <w:t>10/III. Div. J.K. Tyl: Za robot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6/III. Klobásové hody, tarokářský krouž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II. Div. J.K. Tyl: Strakonický dudá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1/IV. Studuj. z Choť.: Recitační besíd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IV. Div. předst. DTJ: Nad první lásku nen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7/IV. Bio: V divoké Afri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V. Div. J.K. Tyl: Kaňka v rodině</w:t>
      </w:r>
    </w:p>
    <w:p>
      <w:pPr>
        <w:pStyle w:val="Normal"/>
        <w:widowControl w:val="false"/>
        <w:overflowPunct w:val="false"/>
        <w:autoSpaceDE w:val="false"/>
        <w:rPr/>
      </w:pPr>
      <w:r>
        <w:rPr>
          <w:rFonts w:cs="Courier New" w:ascii="Courier New" w:hAnsi="Courier New"/>
          <w:kern w:val="2"/>
        </w:rPr>
        <w:t>5/V. Div. J.K. Tyl: Plukovník Švec</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VI. Div. J.K. Tyl: Lucer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0/VI. Veřejné cvičení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VIII. Okrskové cvičení hasič. taneč. záb.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5/VIII. Div. DTJ: Třetí zvoněn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IX. Has. sb.: Dožink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IX. Div. DTJ: Ou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6/X. Div. DTJ: Kráska ze Šumav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Div. J.K. Tyl: Mrtvé moř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0/XI. Koncertní divadlo pražsk. “Hlahol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XII. Div. J.K. Tyl: Pylades bez Oresta čili Infigenie v Lanškrouně - pražský “Hlaho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XII. Div. D.T.J.: Perníková chaloup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30:</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4/I. Společenský ples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I. Hasičský ples</w:t>
      </w:r>
    </w:p>
    <w:p>
      <w:pPr>
        <w:pStyle w:val="Normal"/>
        <w:widowControl w:val="false"/>
        <w:overflowPunct w:val="false"/>
        <w:autoSpaceDE w:val="false"/>
        <w:rPr/>
      </w:pPr>
      <w:r>
        <w:rPr>
          <w:rFonts w:cs="Courier New" w:ascii="Courier New" w:hAnsi="Courier New"/>
          <w:kern w:val="2"/>
        </w:rPr>
        <w:t>18/I. Agrár. ples s voj. hudbo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II.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II. Bio: Pěstování cukrovky: kraj. del. zem. N. Bro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II. Sousedský ples v Pekle</w:t>
      </w:r>
    </w:p>
    <w:p>
      <w:pPr>
        <w:pStyle w:val="Normal"/>
        <w:widowControl w:val="false"/>
        <w:overflowPunct w:val="false"/>
        <w:autoSpaceDE w:val="false"/>
        <w:rPr/>
      </w:pPr>
      <w:r>
        <w:rPr>
          <w:rFonts w:cs="Courier New" w:ascii="Courier New" w:hAnsi="Courier New"/>
          <w:kern w:val="2"/>
        </w:rPr>
        <w:t xml:space="preserve">2/III. Bio: </w:t>
      </w:r>
      <w:r>
        <w:rPr>
          <w:rFonts w:cs="Courier New" w:ascii="Courier New" w:hAnsi="Courier New"/>
          <w:b/>
          <w:bCs/>
          <w:color w:val="FF0000"/>
          <w:kern w:val="2"/>
        </w:rPr>
        <w:t xml:space="preserve">O nakažlivých </w:t>
      </w:r>
      <w:r>
        <w:rPr>
          <w:rFonts w:cs="Courier New" w:ascii="Courier New" w:hAnsi="Courier New"/>
          <w:kern w:val="2"/>
        </w:rPr>
        <w:t>nemocech, Čsl. č.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III. Div. J.K. Tyl: Děda Štrácha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2/III. Div. DTJ: Jeden si ji musí vzí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V. Div. J.K. Tyl: Srdce na uzd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VI. Div. DTJ: Prodaný ženich</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VI. Div. J.K. Tyl: Jest Mary Daganová vin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VIII. Div. DTJ: Cikánčina pomst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 a 6/VII. Společ. večer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7/IX. Zvukový film: Peklo tiché front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XI. Div. J.K. Tyl: Psohlavci</w:t>
      </w:r>
    </w:p>
    <w:p>
      <w:pPr>
        <w:pStyle w:val="Normal"/>
        <w:widowControl w:val="false"/>
        <w:overflowPunct w:val="false"/>
        <w:autoSpaceDE w:val="false"/>
        <w:rPr/>
      </w:pPr>
      <w:r>
        <w:rPr>
          <w:rFonts w:cs="Courier New" w:ascii="Courier New" w:hAnsi="Courier New"/>
          <w:kern w:val="2"/>
        </w:rPr>
        <w:t>9/XI. Posvícenská zába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3/XI. Div. škola: Honza v zakletém zámk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XII. Bio: Rentabilní hosp. - kraj. del. zem. N. Bro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1/XII. Div.: Štědrý večer, žactv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31:</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I. Div. DTJ: Prodám ženu za každou cen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I. Hasič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1/I.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II. Sousedský věneček - Hasič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II. Sportovní věneč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III. Div. škola: Pro princeznu svobod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2/III. Div. DTJ: Na manželské frontě kli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VII. SK Ždírec: Motocyklové závod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VIII. Div. DTJ: Firma Piškot - Čaplín a spol.</w:t>
      </w:r>
    </w:p>
    <w:p>
      <w:pPr>
        <w:pStyle w:val="Normal"/>
        <w:widowControl w:val="false"/>
        <w:overflowPunct w:val="false"/>
        <w:autoSpaceDE w:val="false"/>
        <w:rPr/>
      </w:pPr>
      <w:r>
        <w:rPr>
          <w:rFonts w:cs="Courier New" w:ascii="Courier New" w:hAnsi="Courier New"/>
          <w:kern w:val="2"/>
        </w:rPr>
        <w:t>15/VIII. Havlíčkova slavnost v Borové: Otevř. Havl. muse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0/VIII. Hasiči: Dožinková slavnost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IX. SK div.: Půlnoční vla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X. Cyklistické závod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Div. škola: Jak se stal Vašek králem.</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XI. Div. spol.: Firma se nám kaz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0/XII. Frantíkovy trampoty - škola div.</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XII., 20/XII., 5/I. a 16/I. 32 Taneční hodin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Od 4/IX. do 10/IX. byly zde manevry 21.pěš. pluku a 30.pěš. pluku. Nocoval tu generál Pech z Vys. Mýt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IX. nocoval tu jezdecký pluk č. 9. z Vys. Mýta, když jel z manevrů od Pelhřimo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32:</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12/I.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 Ples hasičský</w:t>
      </w:r>
    </w:p>
    <w:p>
      <w:pPr>
        <w:pStyle w:val="Normal"/>
        <w:widowControl w:val="false"/>
        <w:overflowPunct w:val="false"/>
        <w:autoSpaceDE w:val="false"/>
        <w:rPr/>
      </w:pPr>
      <w:r>
        <w:rPr>
          <w:rFonts w:cs="Courier New" w:ascii="Courier New" w:hAnsi="Courier New"/>
          <w:kern w:val="2"/>
        </w:rPr>
        <w:t>31/I. Sousedský ples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6/II. SK Taneční večír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III. DTJ div.: Janošík (J. Mahen)</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III. Cílová jízda do Ždírce (přes 90 vozidel růz. tvarů a značek)</w:t>
      </w:r>
    </w:p>
    <w:p>
      <w:pPr>
        <w:pStyle w:val="Normal"/>
        <w:widowControl w:val="false"/>
        <w:overflowPunct w:val="false"/>
        <w:autoSpaceDE w:val="false"/>
        <w:rPr/>
      </w:pPr>
      <w:r>
        <w:rPr>
          <w:rFonts w:cs="Courier New" w:ascii="Courier New" w:hAnsi="Courier New"/>
          <w:kern w:val="2"/>
        </w:rPr>
        <w:t xml:space="preserve">30/IV. </w:t>
      </w:r>
      <w:r>
        <w:rPr>
          <w:rFonts w:cs="Courier New" w:ascii="Courier New" w:hAnsi="Courier New"/>
          <w:b/>
          <w:bCs/>
          <w:color w:val="FF0000"/>
          <w:kern w:val="2"/>
        </w:rPr>
        <w:t>Kočevný</w:t>
      </w:r>
      <w:r>
        <w:rPr>
          <w:rFonts w:cs="Courier New" w:ascii="Courier New" w:hAnsi="Courier New"/>
          <w:kern w:val="2"/>
        </w:rPr>
        <w:t xml:space="preserve"> biograf v Pekle 1/V., 2/V., 3/V., 5/V., </w:t>
        <w:tab/>
        <w:t>6/V.</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7/VII. Závody moto - automobilové</w:t>
      </w:r>
    </w:p>
    <w:p>
      <w:pPr>
        <w:pStyle w:val="Normal"/>
        <w:widowControl w:val="false"/>
        <w:overflowPunct w:val="false"/>
        <w:autoSpaceDE w:val="false"/>
        <w:rPr/>
      </w:pPr>
      <w:r>
        <w:rPr>
          <w:rFonts w:cs="Courier New" w:ascii="Courier New" w:hAnsi="Courier New"/>
          <w:kern w:val="2"/>
        </w:rPr>
        <w:t>14/VIII. “Kytka”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VIII. “Kytka”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 xml:space="preserve">31/VIII. Kočovný biograf u Lázničků, 1/IX., 2/IX., 3/IX., </w:t>
        <w:tab/>
        <w:t>4/IX.</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XII. J.K. Tyl: Stydlivý Don Juan</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 8, 12, 14 a 21/XII. Taneční hodin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33:</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I. Ples Čten. B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II. Ples hasičský</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9/II. Ples DTJ v Pekle</w:t>
      </w:r>
    </w:p>
    <w:p>
      <w:pPr>
        <w:pStyle w:val="Normal"/>
        <w:widowControl w:val="false"/>
        <w:overflowPunct w:val="false"/>
        <w:autoSpaceDE w:val="false"/>
        <w:rPr/>
      </w:pPr>
      <w:r>
        <w:rPr>
          <w:rFonts w:cs="Courier New" w:ascii="Courier New" w:hAnsi="Courier New"/>
          <w:kern w:val="2"/>
        </w:rPr>
        <w:t>5/III. Div DTJ: Lavi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5/III. Úřednický večír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6/III. Div. J.K. Tyl: Hříšná noc</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0/IV. Koč. spol. div. Housové: Princezna a šofé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7/IV. Koč. spol. div. Housové: Páter Vojtěch</w:t>
      </w:r>
    </w:p>
    <w:p>
      <w:pPr>
        <w:pStyle w:val="Normal"/>
        <w:widowControl w:val="false"/>
        <w:overflowPunct w:val="false"/>
        <w:autoSpaceDE w:val="false"/>
        <w:rPr/>
      </w:pPr>
      <w:r>
        <w:rPr>
          <w:rFonts w:cs="Courier New" w:ascii="Courier New" w:hAnsi="Courier New"/>
          <w:kern w:val="2"/>
        </w:rPr>
        <w:t xml:space="preserve">2/V. Koč. spol. div. Housové: </w:t>
      </w:r>
      <w:r>
        <w:rPr>
          <w:rFonts w:cs="Courier New" w:ascii="Courier New" w:hAnsi="Courier New"/>
          <w:b/>
          <w:bCs/>
          <w:color w:val="FF0000"/>
          <w:kern w:val="2"/>
        </w:rPr>
        <w:t>Bruck contra Spitz</w:t>
      </w:r>
    </w:p>
    <w:p>
      <w:pPr>
        <w:pStyle w:val="Normal"/>
        <w:widowControl w:val="false"/>
        <w:overflowPunct w:val="false"/>
        <w:autoSpaceDE w:val="false"/>
        <w:rPr/>
      </w:pPr>
      <w:r>
        <w:rPr>
          <w:rFonts w:cs="Courier New" w:ascii="Courier New" w:hAnsi="Courier New"/>
          <w:kern w:val="2"/>
        </w:rPr>
        <w:t>7/V. Div. DTJ: Dědečkovy hous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0/V. Koč. spol. div. Housové: Černé oči, proč pláčet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V. Koč. spol. div. Housové: Náš pan biskup</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V. Koč. spol. div. Housové: Aj, Aj, A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6/V. Koč. spol. div. Housové: Kdyby mně tak Pán Bůh dal.</w:t>
      </w:r>
    </w:p>
    <w:p>
      <w:pPr>
        <w:pStyle w:val="Normal"/>
        <w:widowControl w:val="false"/>
        <w:overflowPunct w:val="false"/>
        <w:autoSpaceDE w:val="false"/>
        <w:rPr/>
      </w:pPr>
      <w:r>
        <w:rPr>
          <w:rFonts w:cs="Courier New" w:ascii="Courier New" w:hAnsi="Courier New"/>
          <w:kern w:val="2"/>
        </w:rPr>
        <w:t>18/V. Koč. spol. div. Housové: Revoluce v domácnost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3/V. Koč. spol. div. Housové: Život vojenský, život veselý</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V. Koč. spol. div. Housové: Sirotek z Radhošt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6/V. Koč. spol. div. Housové: Evropa contra Ameri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7/V. Koč. spol. div. Housové: Zlodě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VI. Bio koč.: Orlov</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VI. Bio koč.: Píseň poušt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6/VI. Bio koč.: Oči prales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7/VI. Bio koč.: Carevi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VI. Bio koč.: Tajemství umírajícíh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6/VIII. Závody moto - automobilové a taneč. záb.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IX. SK: Kabare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0/IX. Koč. spol. div.: U sv. Antoníč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IX. Koč. spol. div.: Pepina</w:t>
      </w:r>
    </w:p>
    <w:p>
      <w:pPr>
        <w:pStyle w:val="Normal"/>
        <w:widowControl w:val="false"/>
        <w:overflowPunct w:val="false"/>
        <w:autoSpaceDE w:val="false"/>
        <w:rPr/>
      </w:pPr>
      <w:r>
        <w:rPr>
          <w:rFonts w:cs="Courier New" w:ascii="Courier New" w:hAnsi="Courier New"/>
          <w:kern w:val="2"/>
        </w:rPr>
        <w:t>16/IX. Koč. spol. div.: Hledá se sluh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7/IX. Koč. spol. div.: Cudná Zuza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X. Div. J.K. Tyl: Lidské vášn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8/X. Hasičská taneč. záb.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X. Přednáška Dr. Bauma z Prahy: Napříč Afriko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SK div.: 5:2</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XI. Taneční posvícenská zába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XI. Seznamovací fašistická zábava taneč. v Pekle.</w:t>
      </w:r>
    </w:p>
    <w:p>
      <w:pPr>
        <w:pStyle w:val="Normal"/>
        <w:widowControl w:val="false"/>
        <w:overflowPunct w:val="false"/>
        <w:autoSpaceDE w:val="false"/>
        <w:rPr>
          <w:rFonts w:ascii="Courier New" w:hAnsi="Courier New" w:eastAsia="Courier New" w:cs="Courier New"/>
          <w:kern w:val="2"/>
        </w:rPr>
      </w:pPr>
      <w:r>
        <w:rPr>
          <w:rFonts w:eastAsia="Courier New" w:cs="Courier New" w:ascii="Courier New" w:hAnsi="Courier New"/>
          <w:kern w:val="2"/>
        </w:rPr>
        <w:t xml:space="preserve"> </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t>1934:</w:t>
      </w:r>
    </w:p>
    <w:p>
      <w:pPr>
        <w:pStyle w:val="Normal"/>
        <w:widowControl w:val="false"/>
        <w:overflowPunct w:val="false"/>
        <w:autoSpaceDE w:val="false"/>
        <w:rPr>
          <w:rFonts w:ascii="Courier New" w:hAnsi="Courier New" w:cs="Courier New"/>
          <w:b/>
          <w:b/>
          <w:bCs/>
          <w:kern w:val="2"/>
        </w:rPr>
      </w:pPr>
      <w:r>
        <w:rPr>
          <w:rFonts w:cs="Courier New" w:ascii="Courier New" w:hAnsi="Courier New"/>
          <w:b/>
          <w:b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20/I. Ples DTJ</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1/II. Ples hasičský</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8/III. Čajový večírek S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IV. Cílová jízda automotocyklová</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IV. Večírek v zrcadl. sá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IV. Pomlázková tan. záb.</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V. SK: Kácení máje v Pekle, s odb. děl. dřevop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VII. SK: Výlet s hudbou do Hor. lesa a več. tan. zába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X. Hasičský věneček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X. DTJ div. pro děti “Zahrada míru a lásky” od Miloše Veselého</w:t>
      </w:r>
    </w:p>
    <w:p>
      <w:pPr>
        <w:pStyle w:val="Normal"/>
        <w:widowControl w:val="false"/>
        <w:overflowPunct w:val="false"/>
        <w:autoSpaceDE w:val="false"/>
        <w:rPr/>
      </w:pPr>
      <w:r>
        <w:rPr>
          <w:rFonts w:cs="Courier New" w:ascii="Courier New" w:hAnsi="Courier New"/>
          <w:kern w:val="2"/>
        </w:rPr>
        <w:t xml:space="preserve">11/XI. DTJ pro dosp. “Na manželské frontě stávka” </w:t>
      </w:r>
      <w:r>
        <w:rPr>
          <w:rFonts w:cs="Courier New" w:ascii="Courier New" w:hAnsi="Courier New"/>
          <w:b/>
          <w:bCs/>
          <w:color w:val="FF0000"/>
          <w:kern w:val="2"/>
        </w:rPr>
        <w:t>Dubovský</w:t>
      </w:r>
      <w:r>
        <w:rPr>
          <w:rFonts w:cs="Courier New" w:ascii="Courier New" w:hAnsi="Courier New"/>
          <w:kern w:val="2"/>
        </w:rPr>
        <w:t xml:space="preserve"> a Horáč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XI. Posvícenská taneční zábava u Lázničků</w:t>
      </w:r>
    </w:p>
    <w:p>
      <w:pPr>
        <w:pStyle w:val="Normal"/>
        <w:widowControl w:val="false"/>
        <w:overflowPunct w:val="false"/>
        <w:autoSpaceDE w:val="false"/>
        <w:rPr/>
      </w:pPr>
      <w:r>
        <w:rPr>
          <w:rFonts w:cs="Courier New" w:ascii="Courier New" w:hAnsi="Courier New"/>
          <w:kern w:val="2"/>
        </w:rPr>
        <w:t xml:space="preserve">9/XII. Sbor dobr. hasičů div.: Vosí hnízdo </w:t>
      </w:r>
      <w:r>
        <w:rPr>
          <w:rFonts w:cs="Courier New" w:ascii="Courier New" w:hAnsi="Courier New"/>
          <w:b/>
          <w:bCs/>
          <w:color w:val="FF0000"/>
          <w:kern w:val="2"/>
        </w:rPr>
        <w:t>- od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5/XII. Večírek soukr. úředníků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6/XII. Štěpánská tan. zábava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1/XII. DTJ Sylvestr s programem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Manevry 1931.</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Od 4. do 10. září byly zde voj. manevry 21.pěš. pluku a 30.pěš. pluku. Nocoval tu generál Pech z Vys. Mýta, když jel z manevrů od Pelhřimo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Co vypravoval dědeček Dočekalův z č. 56., který zemřel 24.IV. 1933 ve stáří 79 let o  č. 7. ve Ždír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č. 7. byl původně jakýsi Málek; proto se tam dosud říká Málkův grunt; byl to jeden z původních gruntů ve Ždírci. Měl hlavně louky, kdežto Daňkův grunt byl bohatý na les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K Málkům přiženil se Jan Dočekal, který pocházel z Údav. Jako mladý hospodář mlel obilí u Nov. Ranska ve mlýně č.p. 1. V noci viděl novoranecké zloděje jíti s lupem z krádeže. Zavolal na ně: “Počkejte, já vás udám!” Ti však, bojíce se prozrazení, chytili ho a hodili do Ostrádovského rybníka a Jan Dočekal se utopil. Nemohli ho dlouho najíti. Vypustili rybník a pak ho teprve našli za keřem.</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a Novém Ransku bydleli lidé sebraní z různých končin a snad také živili se různými krádežemi. Z těch dob pochází asi pojmenování “Sebranka”. Nyní tam jsou lidé hodní, dobří hospodáři a tkalc. živnostní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Syn Jan Dočekala, jenž se jmenoval také Jan, hospodařil dále v č. 7. Byl však oddán pití a jeho žena ještě více. Za kořalku byli dlužni v hospodě č.2. 4 tisíce zlatých r.m. V opilosti prodala jeho žena svoji polovici gruntu v hospodě Josefu Fidlerovi ze Slavíkova, který z ovčína a chléva postavil obytné stavení č.p. 61., přistavěl dřevěnou stodolu a všecky pozemky u č. 7. byly rozměřeny na polovici. Proto všude vedle Šupitových pozemků jsou pozemky Fidlerovy.</w:t>
      </w:r>
    </w:p>
    <w:p>
      <w:pPr>
        <w:pStyle w:val="Normal"/>
        <w:widowControl w:val="false"/>
        <w:overflowPunct w:val="false"/>
        <w:autoSpaceDE w:val="false"/>
        <w:rPr/>
      </w:pPr>
      <w:r>
        <w:rPr>
          <w:rFonts w:cs="Courier New" w:ascii="Courier New" w:hAnsi="Courier New"/>
          <w:b/>
          <w:bCs/>
          <w:i/>
          <w:iCs/>
          <w:kern w:val="2"/>
        </w:rPr>
        <w:tab/>
      </w:r>
      <w:r>
        <w:rPr>
          <w:rFonts w:cs="Courier New" w:ascii="Courier New" w:hAnsi="Courier New"/>
          <w:kern w:val="2"/>
        </w:rPr>
        <w:t>Jan Dočekal popustil svoji polovici gruntu s obytným stavením svému synovi a udělal si výměnek.</w:t>
      </w:r>
    </w:p>
    <w:p>
      <w:pPr>
        <w:pStyle w:val="Normal"/>
        <w:widowControl w:val="false"/>
        <w:overflowPunct w:val="false"/>
        <w:autoSpaceDE w:val="false"/>
        <w:rPr/>
      </w:pPr>
      <w:r>
        <w:rPr>
          <w:rFonts w:cs="Courier New" w:ascii="Courier New" w:hAnsi="Courier New"/>
          <w:kern w:val="2"/>
        </w:rPr>
        <w:tab/>
        <w:t xml:space="preserve">Č.p. 7. bylo prokleté. Tam strašilo a říkalo se, že do třetího pokolení bude tam strašiti. Jan Dočekal, který byl tolik oddán pití, postavil u stavení vedle pěšiny k Ransku křížek železný na kamenném podstavci, aby prý strašidlo zažehnal. V noci byl na př. dobytek všechen odvázán a chodil po chlévě. Sám pak byl výstřední. Cvičil se jako voják s puškou ve světnici, střílel ve světnici do terče a j. Když byli domácí s čeládkou a dělníky u oběda, převrátil stůl a všecko vylil na zem. Ve sklepě zpřevrátil všecky hrnce s mlékem i smetanou a j. v.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Otec se synem se často soudili a když měl grunt č. 7. rozsudkem opět připadnouti otci, prodal syn grunt č. 7. Františku Šupitovi, který tam dosud hospodaří. Peníze si schoval u švagra Kárníka ve staré hospodě č. 2., aby si soud na něm neměl co vzíti a potom si koupil č.p. 47. od Jana Sedláka. Stavení to má ve štítě letopočet 1811. Tam nyní hospodaří jeho syn Julius Dočeka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ýměnkář Jan Dočekal se soudil často se synem a měl výměnek propitý v hospodě č.2., tak že jeho syn odváděl výměnek hostinskému. Upil se v pravém slova smyslu a snad i hladem zmožen zemřel na poli za kompostem, kde ho našli mrtvéh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Bratr Jana Dočekala - Josef - dostal 1/ 4 gruntu a postavil si r. 1850 obytné stavení č.p. 56.</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Č.p. 25.</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Č.p. 25. měla původně chalupa t. zv. “Brabcovna”, nynější to č.p. 57.; náležela k č. 38. Václavu Pelikánovi, který byl asi 15 let starostou. V době, když stavěla se zde dráha 1870, postavil Václav Pelikán hostinec č.p. 25. u vykolíčkovaného již nádraží, které mělo státi tam, co je strážní domek č.p. 60. za Lázničkovými. Tomu nepřál hostinský Tůma ze staré hospody č. 2. Bydlili u něho a stravovali se inženýři od dráhy a za několik prý stovek Tůmových posunuli nádraží kousek dále a postavil si tam u nádraží restauraci Tůma sám. Č.p. 25. měl pronajaté od V. Pelikána jako hostinec jakýsi Sláma, potom Kincl a konečně provdal na tu hospodu Václav Pelikán dceru svoji Kateřinu, která měla za muže Jana Blažka z Volešné u Skuhrova. Ten však po 10ti letech bezdětný zemřel a vdovu po něm si vzal Adolf Láznička, jehož syn Miloslav je nyní majitelem toho hostin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 xml:space="preserve">Vedlejší č.p. 80. postavil Adolf Láznička r. 1892 pro poštu a byt poštmistra Ant. Krupaře, který se do toho nenastěhoval, protože se mu 160 zl. r. m. ročního nájmu v r. 1892 zdálo mnoho a nastěhoval se do č. 43., kde byl také pošt. úřad.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Obecní volby 27/X. 1931.</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olby do obcí byly vypsány na neděli dne 27.října 1931.</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e Ždírci kandidovalo celkem 7 politických stran a skupin: č.</w:t>
        <w:tab/>
        <w:t>1. soc. dem. 62 hlasů - 2 mandát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2. nár. soc. 71 hlasů - 3 mandát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3. občanská 76 hlasů - 3 mandát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4. komunisté 65 hlasů - 3 mandát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5. soc. dem. opos. 10 hlasů - 0 mandát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6. nár. dem. 38 hlasů - 1 mandá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b/>
        <w:tab/>
        <w:t xml:space="preserve">7. lidová 61 hlasů - 3 mandáty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očet voličů 407, odevzdaných lístků 383, volební číslo 24. Zvoleni byli Jos. Kadlec, Aug. Dymáček, Jan Dymáček, Jan Fiala, Frant. Smíšek, Ant. Dočekal, Frant. Benc, Alex. Homolka, Frant. Růžička, Josef Smíšek, Rudolf Janáček, Ant. Lacina, Frant. Novotný, Josef Stehno, Frant. Danie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Při volbě starosty byl zvolen za starostu Ant. Dočekal a náměstkem Fr. Růžič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Nájemné obecních pozem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ájemné obecních pozemků v r. 1932 vyneslo r. 1932 - 10.230.- Kč, nápojová dávka 8.057,3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Dlažba silni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Úsek silnice poličsko - písecké od křižovatky u Lázničkových od silnice chrudimské až po nádražní silnici byl vydlážděn žulovými kostkami a všecky zatáčky na křižovatkách byly rozšířeny r. 1933. Na to v r. 1934 byla opravena asfaltová silnice chrudimská a vyštěrkována a uválcována silnice jenikovská. Strany silnice jenikovské ve vesnici vyzděny a mostky z cementových rour na přejezdech a ke stavením opatřen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Vodovod.</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Skupinový vodovod ve Ždírci zaveden byl r. 1932 nákladem 25.000 Kč. Voda ze studánky pod Danielovým polem za silnicí poličsko - píseckou vede se až za silnici železnými rourami litinovými, potom borovými rourami a přípojky jsou ze zinkových tažených rou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o vodovodního družstva přistoupili: 1.škola s podílem 2.500 Kč, Frant. Culek s podílem 1.300 Kč, Ant. Sedlák 1.300 Kč, Frant. Sotona 5.000 Kč, p. Jan Daniel 2.500 Kč a obec 9.200 Kč a má za to veřejný hydrant u mostu pod Sotonovými u silnice chrudimské.</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Úmrtí min. předs. Dr. Ant. Švehl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úterý dne 22.XII. 1933 v 16 hoď. zemřel v Hostivaři u Prahy náš státník Ant. Švehla. Podlehl srdeční slabosti po zápalu plic, který právě překona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Antonín Švehla byl od 7.X. 1922 až do r. 1926 předsedou vlády naší republiky. Velkým přepětím sil způsobil si těžkou chorobu srdeční. Tři roky se léčil, takže se již tak uzdravil, že se chtěl znovu vrátit do politického života. V září 1933 onemocněl však těžkým zápalem plic. Počátkem listopadu se sice uzdravil, ale nemoc se zase vrátila. Vysílené tělo podlehlo ve chvíli, kdy bylo Švehlovi již lépe. Nemocné srdce vypovědělo služb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Švehla narodil se jako selský synek v Hostivaři. V dubnu 1933 slavil 60tiny. Od r. 1908 byl poslancem na sněmu král. Českého. O vítězství převratu 28.X. 1918 získal si velké zásluhy. V prvé Čsl. vládě byl ministrem vnitra, později stál v čele tří čsl. vlád. Byl předsedou politické strany republikánské - agrární - zemědělské.</w:t>
      </w:r>
    </w:p>
    <w:p>
      <w:pPr>
        <w:pStyle w:val="Normal"/>
        <w:widowControl w:val="false"/>
        <w:overflowPunct w:val="false"/>
        <w:autoSpaceDE w:val="false"/>
        <w:rPr/>
      </w:pPr>
      <w:r>
        <w:rPr>
          <w:rFonts w:cs="Courier New" w:ascii="Courier New" w:hAnsi="Courier New"/>
          <w:kern w:val="2"/>
        </w:rPr>
        <w:tab/>
        <w:t xml:space="preserve">Pohřeb mrtvého státníka konal se v pátek v Hostivaři. Na přání zesnulého byl zcela prostý. Místo věnců přál si, aby se pamatovalo na studentskou kolej, která nese jeho jméno. Pohřbu zúčastnil se pan president republiky, ministři a zástupci Národního shromáždění. Srdečnými slovy ocenil min. předsedu </w:t>
      </w:r>
      <w:r>
        <w:rPr>
          <w:rFonts w:cs="Courier New" w:ascii="Courier New" w:hAnsi="Courier New"/>
          <w:color w:val="000000"/>
          <w:kern w:val="2"/>
        </w:rPr>
        <w:t xml:space="preserve">Malypetr </w:t>
      </w:r>
      <w:r>
        <w:rPr>
          <w:rFonts w:cs="Courier New" w:ascii="Courier New" w:hAnsi="Courier New"/>
          <w:kern w:val="2"/>
        </w:rPr>
        <w:t>velkou zásluhu Švehlovu na budování naší mladé republiky. Promluvil také posl. Beran, starosta Sokola Dr. Bukovský a senátor Soukup.</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Čest jeho památ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pPr>
      <w:r>
        <w:rPr>
          <w:rFonts w:cs="Courier New" w:ascii="Courier New" w:hAnsi="Courier New"/>
          <w:b/>
          <w:bCs/>
          <w:i/>
          <w:iCs/>
          <w:kern w:val="2"/>
        </w:rPr>
        <w:t>Požár ve Ždírci.</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ožár 1931.</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ne 26.července 1931 o 1/ 2 11 hoď. večer vypukl požár ve Ždírci v č.p. 131. patřící Janu Vomelovi, který pochází z Krucemburku. Domek ten postavil si za bývalou pazderkou t.j. starým obecním chudobincem r. 1930. Oheň vznikl nezjištěným způsobem a omezil se pouze na toto staven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Stavební ruch v r. 1932:</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 xml:space="preserve">V r. 1932 postaveny čísla: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7. Josef Nová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8. Jan Pokorný</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39. Lesní družstvo Přibyslav</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0. Václav Vachek, zed. mistr</w:t>
      </w:r>
    </w:p>
    <w:p>
      <w:pPr>
        <w:pStyle w:val="Normal"/>
        <w:widowControl w:val="false"/>
        <w:overflowPunct w:val="false"/>
        <w:autoSpaceDE w:val="false"/>
        <w:rPr/>
      </w:pPr>
      <w:r>
        <w:rPr>
          <w:rFonts w:cs="Courier New" w:ascii="Courier New" w:hAnsi="Courier New"/>
          <w:kern w:val="2"/>
        </w:rPr>
        <w:t xml:space="preserve">141. Václav Vachek, </w:t>
      </w:r>
      <w:r>
        <w:rPr>
          <w:rFonts w:cs="Courier New" w:ascii="Courier New" w:hAnsi="Courier New"/>
          <w:b/>
          <w:bCs/>
          <w:color w:val="FF0000"/>
          <w:kern w:val="2"/>
        </w:rPr>
        <w:t xml:space="preserve">cemen. </w:t>
      </w:r>
      <w:r>
        <w:rPr>
          <w:rFonts w:cs="Courier New" w:ascii="Courier New" w:hAnsi="Courier New"/>
          <w:kern w:val="2"/>
        </w:rPr>
        <w:t>pomní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Stavební ruch v r. 1933:</w:t>
        <w:tab/>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r. 1933 postavena nová čísl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2. Antonín Mísař</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3. Bohumil Pelikán</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4. Antonín Sedlá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5. Obecní chudobinec</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Stavební ruch v r. 193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r. 1934 nepřibylo žádné nové číslo. Přistavěna byla u č. 120. tkalcovny Ant. Laciny dílna t.j. provozov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Hosté v r. 1934 ve Ždír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3/IX. 1934 měl cvičení u Nov. Ranska motor. dělostřelecký pluk 103. z Vys. Mýta - 1 baterie; noclehoval ve Ždír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14., 15. a 16. a 17./IX. 1934 byl ubytován ve Ždírci 13 pěší pluk z Olomou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X. 1934 noclehoval tu 9. jezdecký pluk z Vys. Mýta při návratu z manevr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Nový rybníče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a návsi u statku Šupitova a Fidlerova zřídila zdejší obec nový rybníček nákladem 10.00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Vysazování stromů r. 193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a návsi kolem nového rybníčku vysázeli žáci zdejší školy pod vedením řed. šk. A. Koláře 73 div. stromy: topoly, osiky a jasan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Kolem silnice poličsko - písecké loni vydlážděné vysázel svým nákladem A. Kolář, řed. šk. 68 třešní a u silnice chrudimské 9 lip a 4 červ. listé dub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Motorová stříkačka 1934.</w:t>
      </w:r>
    </w:p>
    <w:p>
      <w:pPr>
        <w:pStyle w:val="Normal"/>
        <w:widowControl w:val="false"/>
        <w:overflowPunct w:val="false"/>
        <w:autoSpaceDE w:val="false"/>
        <w:rPr/>
      </w:pPr>
      <w:r>
        <w:rPr>
          <w:rFonts w:cs="Courier New" w:ascii="Courier New" w:hAnsi="Courier New"/>
          <w:b/>
          <w:bCs/>
          <w:i/>
          <w:iCs/>
          <w:kern w:val="2"/>
        </w:rPr>
        <w:tab/>
      </w:r>
      <w:r>
        <w:rPr>
          <w:rFonts w:cs="Courier New" w:ascii="Courier New" w:hAnsi="Courier New"/>
          <w:kern w:val="2"/>
        </w:rPr>
        <w:t>Sbor dobrovolných hasičů ve Ždírci zakoupil v r. 1934 v září motorovou stříkačku od fy Smekal z Prahy za 26.000 Kč se 6ti proud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Kulturní a zábavní činnost ve Ždírci za rok 1934 je napsána na stránce 5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Nápojová dávka.</w:t>
      </w:r>
    </w:p>
    <w:p>
      <w:pPr>
        <w:pStyle w:val="Normal"/>
        <w:widowControl w:val="false"/>
        <w:overflowPunct w:val="false"/>
        <w:autoSpaceDE w:val="false"/>
        <w:rPr/>
      </w:pPr>
      <w:r>
        <w:rPr>
          <w:rFonts w:cs="Courier New" w:ascii="Courier New" w:hAnsi="Courier New"/>
          <w:kern w:val="2"/>
        </w:rPr>
        <w:tab/>
        <w:t xml:space="preserve">Nápojová dávka byla ve Ždírci povolena vybírati zemským úřadem v Praze výnosem ze dne 6/V. 1931, č. </w:t>
      </w:r>
      <w:r>
        <w:rPr>
          <w:rFonts w:cs="Courier New" w:ascii="Courier New" w:hAnsi="Courier New"/>
          <w:b/>
          <w:bCs/>
          <w:color w:val="FF0000"/>
          <w:kern w:val="2"/>
        </w:rPr>
        <w:t xml:space="preserve">106.273/31:5-537 </w:t>
      </w:r>
      <w:r>
        <w:rPr>
          <w:rFonts w:cs="Courier New" w:ascii="Courier New" w:hAnsi="Courier New"/>
          <w:color w:val="000000"/>
          <w:kern w:val="2"/>
        </w:rPr>
        <w:t>až do 31./XII.</w:t>
      </w:r>
      <w:r>
        <w:rPr>
          <w:rFonts w:cs="Courier New" w:ascii="Courier New" w:hAnsi="Courier New"/>
          <w:smallCaps/>
          <w:kern w:val="2"/>
        </w:rPr>
        <w:t xml:space="preserve"> 1936. </w:t>
      </w:r>
      <w:r>
        <w:rPr>
          <w:rFonts w:cs="Courier New" w:ascii="Courier New" w:hAnsi="Courier New"/>
          <w:kern w:val="2"/>
        </w:rPr>
        <w:t>Za rok 1931 vynesla okrouhle asi 11 tisíc Kč, později 8, pak 7 tisíc Kč. Postupem času klesá a za r. 1934 vynesla 4.761,5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Nájemné z obec. pozem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Obecní pozemky byly pronajaty veřejnou dražbou v r. 1932 na dobu 6ti let do r. 1938. Nájemné vynáší ročně 11.00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očet zemřelých a narozených v r. 1934 ve Ždírc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r. 1934 ve Ždírci zemřelo 9 mužů a 4 ženy = 13 lidí a narodilo se 3 chlapci a 4 dívky = 7 dět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Kolik se prokouřilo 193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r. 1934 se ve Ždírci prokouřilo: Trafikant Josef Novák odepřel udati kolik kuřiva proda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Rozpočet obecní na r. 1935:</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Potřeba činí 41.228,-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Úhrada 26.288,-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Nekrytý schodek 14.940,- Kč uhradí se 25% přirážkou k dani činžovní a 250% přirážkou k daním ostatním.</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Ceny 1934.</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Ceny některých poživatin v r. 193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chleba 1.8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pš. mouky krupičk. 2.9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pš. mouky polohrub. 2.8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pš. mouky hladké 2.7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pš. mouky na 65% žit. jednoml. 1.9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cukru 6.2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rýže 1.8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hrachu 3.4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kroup 2.2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čočky 4.-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maku 6.-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cibule 1.5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soli 2.-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petroleje 1.6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mýdla ob. 4.-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octa 2.-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másla 16.-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tvarohu 2.8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vejce 40-, .80 h</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 - 5 rohlíků za 1.-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q brambor 24.- - 3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q zelí 24.- - 3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 citron 40 h</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pomerančů 5.-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ořechů vlaš. 8.-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ořechů lísk. 8.-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rumu 2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kořalky 8.-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mléka 1.4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piva ob. 2.8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piva plzeň 4.4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kávy pražené 30.-, 4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 4 kg cikorie 1.60 Kč</w:t>
      </w:r>
    </w:p>
    <w:p>
      <w:pPr>
        <w:pStyle w:val="Normal"/>
        <w:widowControl w:val="false"/>
        <w:overflowPunct w:val="false"/>
        <w:autoSpaceDE w:val="false"/>
        <w:rPr/>
      </w:pPr>
      <w:r>
        <w:rPr>
          <w:rFonts w:cs="Courier New" w:ascii="Courier New" w:hAnsi="Courier New"/>
          <w:kern w:val="2"/>
        </w:rPr>
        <w:t xml:space="preserve">1l líhu </w:t>
      </w:r>
      <w:r>
        <w:rPr>
          <w:rFonts w:cs="Courier New" w:ascii="Courier New" w:hAnsi="Courier New"/>
          <w:b/>
          <w:bCs/>
          <w:color w:val="FF0000"/>
          <w:kern w:val="2"/>
        </w:rPr>
        <w:t xml:space="preserve">denatur. </w:t>
      </w:r>
      <w:r>
        <w:rPr>
          <w:rFonts w:cs="Courier New" w:ascii="Courier New" w:hAnsi="Courier New"/>
          <w:kern w:val="2"/>
        </w:rPr>
        <w:t>5.-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l líhu čistého 4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jablek 1.50 - 2.-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hrušek 1.-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švestek 2.4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třešní 2.-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Ceny obilí stanoveny zákonem a t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q žita 119.- Kč</w:t>
        <w:tab/>
        <w: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q pšenice 160.- Kč</w:t>
        <w:tab/>
        <w: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q ječm. 106.- Kč</w:t>
        <w:tab/>
        <w:t>-</w:t>
        <w:tab/>
        <w:tab/>
      </w:r>
    </w:p>
    <w:p>
      <w:pPr>
        <w:pStyle w:val="Normal"/>
        <w:widowControl w:val="false"/>
        <w:overflowPunct w:val="false"/>
        <w:autoSpaceDE w:val="false"/>
        <w:rPr>
          <w:rFonts w:ascii="Courier New" w:hAnsi="Courier New" w:cs="Courier New"/>
          <w:kern w:val="2"/>
        </w:rPr>
      </w:pPr>
      <w:r>
        <w:rPr>
          <w:rFonts w:cs="Courier New" w:ascii="Courier New" w:hAnsi="Courier New"/>
          <w:kern w:val="2"/>
        </w:rPr>
        <w:t>1q ovsa 106.- Kč</w:t>
        <w:tab/>
        <w:t>-</w:t>
      </w:r>
    </w:p>
    <w:p>
      <w:pPr>
        <w:pStyle w:val="Normal"/>
        <w:widowControl w:val="false"/>
        <w:overflowPunct w:val="false"/>
        <w:autoSpaceDE w:val="false"/>
        <w:rPr/>
      </w:pPr>
      <w:r>
        <w:rPr>
          <w:rFonts w:cs="Courier New" w:ascii="Courier New" w:hAnsi="Courier New"/>
          <w:kern w:val="2"/>
        </w:rPr>
        <w:tab/>
        <w:tab/>
        <w:tab/>
        <w:tab/>
        <w:tab/>
        <w:t xml:space="preserve">pro měsíc září </w:t>
      </w:r>
      <w:r>
        <w:rPr>
          <w:rFonts w:cs="Courier New" w:ascii="Courier New" w:hAnsi="Courier New"/>
          <w:b/>
          <w:color w:val="FF0000"/>
          <w:kern w:val="2"/>
        </w:rPr>
        <w:t>1934</w:t>
      </w:r>
      <w:r>
        <w:rPr>
          <w:rFonts w:cs="Courier New" w:ascii="Courier New" w:hAnsi="Courier New"/>
          <w:kern w:val="2"/>
        </w:rPr>
        <w:t xml:space="preserve"> a pak pro každý</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další měsíce jsou příplatky a t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u žita a ječmene - 1.50 Kč na 1q</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u pšenice 1.80 Kč na 1q</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u ovsa 1.30 Kč na 1q</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hověz. masa 8.- až 1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vepřového masa 9.- až 11.-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vepřového masa uzen. 12.-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telecího 8.- až 9.-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živ. váhy u hověz. 2.- až 4.-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živ. váhy u vepřů 4.- až 6.-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živ. váhy telecí 3.- až 5.-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salámu pražsk. 14.-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salámu obyč. 9.-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kg slaniny 14.-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Knihov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Knihy v obec. knihovně půjčují se každou sobotu v zimních měsících. V r. 1934 bylo 56 čtenářů, 1421 výpůjček, 25 knih přečetl průměrně 1 čtenář a půjčovalo se 24krát. Knihovna čítá 980 svazků knih.</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 xml:space="preserve">Výpis z matriky. </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Oddavky.</w:t>
      </w:r>
    </w:p>
    <w:p>
      <w:pPr>
        <w:pStyle w:val="Normal"/>
        <w:widowControl w:val="false"/>
        <w:overflowPunct w:val="false"/>
        <w:autoSpaceDE w:val="false"/>
        <w:rPr/>
      </w:pPr>
      <w:r>
        <w:rPr>
          <w:rFonts w:cs="Courier New" w:ascii="Courier New" w:hAnsi="Courier New"/>
          <w:kern w:val="2"/>
        </w:rPr>
        <w:t xml:space="preserve">Na čskbr. ev. faře v Krucemburku 1934 </w:t>
      </w:r>
      <w:r>
        <w:rPr>
          <w:rFonts w:cs="Courier New" w:ascii="Courier New" w:hAnsi="Courier New"/>
          <w:kern w:val="2"/>
          <w:u w:val="single"/>
        </w:rPr>
        <w:t>oddavky ze Ždírce</w:t>
      </w:r>
      <w:r>
        <w:rPr>
          <w:rFonts w:cs="Courier New" w:ascii="Courier New" w:hAnsi="Courier New"/>
          <w:kern w:val="2"/>
        </w:rPr>
        <w: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 xml:space="preserve">Rudolf Stanislav Fiala, strojní zámečník ze Ždírce 65, nar. 4.V. 1909 tamže, syn Josefa a Josefy, rodu Vepřovských čskbr. ev. svob. a </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Ludmila Vavroušková, dcera Františka Vavrouška, tkalce ve Ždírci č.72. a Anastazie, rodu Coufalova, 72., nar. 27.III. 1914 tamže, čskbr. ev. svob.</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oddáni 27.X. 193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u w:val="single"/>
        </w:rPr>
      </w:pPr>
      <w:r>
        <w:rPr>
          <w:rFonts w:cs="Courier New" w:ascii="Courier New" w:hAnsi="Courier New"/>
          <w:kern w:val="2"/>
          <w:u w:val="single"/>
        </w:rPr>
        <w:t>Narozenci ze Ždír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Miroslav Josef, 8.VII. 1934 naroz. syn Smíška Josefa domkáře tkalce v Ždírci 125. a Františky rodu Dočekalov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kern w:val="2"/>
          <w:u w:val="single"/>
        </w:rPr>
      </w:pPr>
      <w:r>
        <w:rPr>
          <w:rFonts w:cs="Courier New" w:ascii="Courier New" w:hAnsi="Courier New"/>
          <w:kern w:val="2"/>
          <w:u w:val="single"/>
        </w:rPr>
        <w:t>Zemřelí ze Ždír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V Praze v nemocnici Milosrd. br. zemřel 22.XI. 1934 ve 12 hoď. 45 min. Robert Láznička, inženýr, vrchní komisař živnostenského inspektorátu v Praze, 2.IX. 1887 v Ždírci narozený syn Adolfa, hostinského a rolníka tamže a Kateřiny, rodu Pelikánova ze Ždírce 38., zde pohřben 25.XI. 1934 v 16 hoď.</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Výčep piva.</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pPr>
      <w:r>
        <w:rPr>
          <w:rFonts w:cs="Courier New" w:ascii="Courier New" w:hAnsi="Courier New"/>
          <w:b/>
          <w:bCs/>
          <w:i/>
          <w:iCs/>
          <w:kern w:val="2"/>
        </w:rPr>
        <w:t>Kolik se vypilo piva v r. 1934.</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e Ždírci za r. 1934 vyčepovalo se 378hl piva; z toho připadá: u Lázničků 119hl, u Fettrů 103hl, “v Pekle” 101hl, u Běloušků 55h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očasí.</w:t>
      </w:r>
    </w:p>
    <w:p>
      <w:pPr>
        <w:pStyle w:val="Normal"/>
        <w:widowControl w:val="false"/>
        <w:overflowPunct w:val="false"/>
        <w:autoSpaceDE w:val="false"/>
        <w:rPr/>
      </w:pPr>
      <w:r>
        <w:rPr>
          <w:rFonts w:cs="Courier New" w:ascii="Courier New" w:hAnsi="Courier New"/>
          <w:kern w:val="2"/>
        </w:rPr>
        <w:tab/>
        <w:t>V roce 1934 bylo počasí velmi příznivé. Jarní setí se odbylo za pěkného počasí, brambory v nižinách zmrzly někomu snad i 2x, ba dokonce i 3x, ale urodilo se jich víc než dost. Sena i otavy sklidily se dobře a žně byly pěkné - žito nevymoklo a oves se sklidil bílý. I zelí se slušně urodil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1935</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kern w:val="2"/>
        </w:rPr>
      </w:pPr>
      <w:r>
        <w:rPr>
          <w:rFonts w:cs="Courier New" w:ascii="Courier New" w:hAnsi="Courier New"/>
          <w:kern w:val="2"/>
        </w:rPr>
        <w:t>27/I. hasič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9/II. večírek soukromých úřední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6/II. Hasič. div. Rajská - Smolíková “Její veličenstvo lás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4/II. Sousedský ples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0/III. div. DTJ Rais: ”Radúz a Mahule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6/III. Školní besídka: Oslava 85letých nar. pana pres. T.G. Masaryka.</w:t>
      </w:r>
    </w:p>
    <w:p>
      <w:pPr>
        <w:pStyle w:val="Normal"/>
        <w:widowControl w:val="false"/>
        <w:overflowPunct w:val="false"/>
        <w:autoSpaceDE w:val="false"/>
        <w:rPr/>
      </w:pPr>
      <w:r>
        <w:rPr>
          <w:rFonts w:cs="Courier New" w:ascii="Courier New" w:hAnsi="Courier New"/>
          <w:kern w:val="2"/>
        </w:rPr>
        <w:t>31/III. Hasič. div.: “Maryna, cikánská krasavi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IV. Taneční zábava v Pek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2/V. Taneční zábava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5/V. DTJ div.: “Na svatém kopečk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Volby do sněmovny a senátu ve Ždírci.</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Volby do sněmovny a senátu.</w:t>
      </w:r>
    </w:p>
    <w:p>
      <w:pPr>
        <w:pStyle w:val="Normal"/>
        <w:widowControl w:val="false"/>
        <w:overflowPunct w:val="false"/>
        <w:autoSpaceDE w:val="false"/>
        <w:rPr/>
      </w:pPr>
      <w:r>
        <w:rPr>
          <w:rFonts w:cs="Courier New" w:ascii="Courier New" w:hAnsi="Courier New"/>
          <w:kern w:val="2"/>
        </w:rPr>
        <w:tab/>
        <w:t xml:space="preserve">Dne 19.května 1935 byly volby v republice do sněmovny a senátu. Ve zdejší obci odbývány volby ve škole. Komisařem jmenován p. vrch. of. </w:t>
      </w:r>
      <w:r>
        <w:rPr>
          <w:rFonts w:cs="Courier New" w:ascii="Courier New" w:hAnsi="Courier New"/>
          <w:color w:val="000000"/>
          <w:kern w:val="2"/>
        </w:rPr>
        <w:t xml:space="preserve">Karel </w:t>
      </w:r>
      <w:r>
        <w:rPr>
          <w:rFonts w:cs="Courier New" w:ascii="Courier New" w:hAnsi="Courier New"/>
          <w:bCs/>
          <w:color w:val="000000"/>
          <w:kern w:val="2"/>
        </w:rPr>
        <w:t>Bübel</w:t>
      </w:r>
      <w:r>
        <w:rPr>
          <w:rFonts w:cs="Courier New" w:ascii="Courier New" w:hAnsi="Courier New"/>
          <w:b/>
          <w:bCs/>
          <w:color w:val="FF0000"/>
          <w:kern w:val="2"/>
        </w:rPr>
        <w:t xml:space="preserve"> </w:t>
      </w:r>
      <w:r>
        <w:rPr>
          <w:rFonts w:cs="Courier New" w:ascii="Courier New" w:hAnsi="Courier New"/>
          <w:color w:val="000000"/>
          <w:kern w:val="2"/>
        </w:rPr>
        <w:t>z okres. úřadu z Chotěboře. Při volbách těch z 373 voličů (do sněmu od 21let, do senátu od 26let) dostavilo se 351 voličů, z toho 170 mužů, 181 žen.</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ab/>
        <w:tab/>
        <w:tab/>
        <w:t>Sněm.</w:t>
        <w:tab/>
        <w:t>senát</w:t>
      </w:r>
    </w:p>
    <w:p>
      <w:pPr>
        <w:pStyle w:val="Normal"/>
        <w:widowControl w:val="false"/>
        <w:overflowPunct w:val="false"/>
        <w:autoSpaceDE w:val="false"/>
        <w:rPr/>
      </w:pPr>
      <w:r>
        <w:rPr>
          <w:rFonts w:cs="Courier New" w:ascii="Courier New" w:hAnsi="Courier New"/>
          <w:color w:val="000000"/>
          <w:kern w:val="2"/>
        </w:rPr>
        <w:t>Obdrželi:</w:t>
        <w:tab/>
        <w:t>1. republikáni</w:t>
        <w:tab/>
        <w:tab/>
        <w:tab/>
        <w:tab/>
        <w:t>30</w:t>
        <w:tab/>
        <w:tab/>
        <w:t>3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2. čsl. soc. dem.</w:t>
        <w:tab/>
        <w:tab/>
        <w:tab/>
        <w:t>61</w:t>
        <w:tab/>
        <w:tab/>
        <w:t>5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3. čsl. nár. soc.</w:t>
        <w:tab/>
        <w:tab/>
        <w:tab/>
        <w:t>73</w:t>
        <w:tab/>
        <w:tab/>
        <w:t>5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4. lidovci</w:t>
        <w:tab/>
        <w:tab/>
        <w:tab/>
        <w:tab/>
        <w:t>63</w:t>
        <w:tab/>
        <w:tab/>
        <w:t>57</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5. komunisté</w:t>
        <w:tab/>
        <w:tab/>
        <w:tab/>
        <w:tab/>
        <w:t>40</w:t>
        <w:tab/>
        <w:tab/>
        <w:t>3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6. živnostníci</w:t>
        <w:tab/>
        <w:tab/>
        <w:tab/>
        <w:tab/>
        <w:t>63</w:t>
        <w:tab/>
        <w:tab/>
        <w:t>5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7. Gajda fašisti</w:t>
        <w:tab/>
        <w:tab/>
        <w:tab/>
        <w:t>19</w:t>
        <w:tab/>
        <w:tab/>
        <w:t>1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8. úřed. sjedn.</w:t>
        <w:tab/>
        <w:tab/>
        <w:tab/>
        <w:t>2</w:t>
        <w:tab/>
        <w:tab/>
        <w: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9. nár. sjed. Kram. Stříb.</w:t>
        <w:tab/>
        <w:t>43</w:t>
        <w:tab/>
        <w:tab/>
        <w:t>3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 týden později byly volby do okresů a zem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 xml:space="preserve">Ve Ždírci obdrželi </w:t>
        <w:tab/>
        <w:tab/>
        <w:t xml:space="preserve">do okr. zást. </w:t>
        <w:tab/>
        <w:t>do zemsk. zá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 republikáni</w:t>
        <w:tab/>
        <w:tab/>
        <w:tab/>
        <w:tab/>
        <w:t>27</w:t>
        <w:tab/>
        <w:t>31</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2. čsl. soc. dem.</w:t>
        <w:tab/>
        <w:tab/>
        <w:tab/>
        <w:t>67</w:t>
        <w:tab/>
        <w:t>5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3. čsl. nár. soc.</w:t>
        <w:tab/>
        <w:tab/>
        <w:tab/>
        <w:t>63</w:t>
        <w:tab/>
        <w:t>6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4. lidovci</w:t>
        <w:tab/>
        <w:tab/>
        <w:tab/>
        <w:tab/>
        <w:t>39</w:t>
        <w:tab/>
        <w:t>4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5. komunisté</w:t>
        <w:tab/>
        <w:tab/>
        <w:tab/>
        <w:tab/>
        <w:t>67</w:t>
        <w:tab/>
        <w:t>67</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6. živnostníci</w:t>
        <w:tab/>
        <w:tab/>
        <w:tab/>
        <w:tab/>
        <w:t>71</w:t>
        <w:tab/>
        <w:t>59</w:t>
      </w:r>
    </w:p>
    <w:p>
      <w:pPr>
        <w:pStyle w:val="Normal"/>
        <w:widowControl w:val="false"/>
        <w:overflowPunct w:val="false"/>
        <w:autoSpaceDE w:val="false"/>
        <w:rPr/>
      </w:pPr>
      <w:r>
        <w:rPr>
          <w:rFonts w:cs="Courier New" w:ascii="Courier New" w:hAnsi="Courier New"/>
          <w:color w:val="000000"/>
          <w:kern w:val="2"/>
        </w:rPr>
        <w:tab/>
        <w:t>7. Gajda faš.</w:t>
        <w:tab/>
        <w:tab/>
        <w:tab/>
        <w:tab/>
        <w:t>13</w:t>
        <w:tab/>
        <w:t>19</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8. nár. sjednoc.</w:t>
        <w:tab/>
        <w:tab/>
        <w:tab/>
        <w:t>35</w:t>
        <w:tab/>
        <w:t>37</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láda po volbá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an Malypetr, předseda vlád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Edv. Beneš, ministr zahranič. věc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Jos. Černý, ministr vnitr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Kar. Trapl, ministr financ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Jan Krčmář, ministr školstv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Iv. Dérer, ministr spraved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Jos. Najman, ministr obch. a živn.</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Rudolf Bechyně, ministr železni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Ing. Dr. M. Hodža, ministr zemědělstv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Frant. Machník, ministr nár. obran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Ing. Jar. Nečas, ministr soc. péč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Ludv. Czech, ministr veřej. zdravo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Dr. Em. Franke, ministr pošt. a telegr.</w:t>
      </w:r>
    </w:p>
    <w:p>
      <w:pPr>
        <w:pStyle w:val="Normal"/>
        <w:widowControl w:val="false"/>
        <w:overflowPunct w:val="false"/>
        <w:autoSpaceDE w:val="false"/>
        <w:rPr/>
      </w:pPr>
      <w:r>
        <w:rPr>
          <w:rFonts w:cs="Courier New" w:ascii="Courier New" w:hAnsi="Courier New"/>
          <w:b/>
          <w:bCs/>
          <w:color w:val="FF0000"/>
          <w:kern w:val="2"/>
        </w:rPr>
        <w:t>Dr. Jan Šrámen</w:t>
      </w:r>
      <w:r>
        <w:rPr>
          <w:rFonts w:cs="Courier New" w:ascii="Courier New" w:hAnsi="Courier New"/>
          <w:color w:val="000000"/>
          <w:kern w:val="2"/>
        </w:rPr>
        <w:t>, ministr unifikací</w:t>
      </w:r>
    </w:p>
    <w:p>
      <w:pPr>
        <w:pStyle w:val="Normal"/>
        <w:widowControl w:val="false"/>
        <w:overflowPunct w:val="false"/>
        <w:autoSpaceDE w:val="false"/>
        <w:rPr/>
      </w:pPr>
      <w:r>
        <w:rPr>
          <w:rFonts w:cs="Courier New" w:ascii="Courier New" w:hAnsi="Courier New"/>
          <w:color w:val="000000"/>
          <w:kern w:val="2"/>
        </w:rPr>
        <w:t xml:space="preserve">Dr. Frant. Spina, ministr bez </w:t>
      </w:r>
      <w:r>
        <w:rPr>
          <w:rFonts w:cs="Courier New" w:ascii="Courier New" w:hAnsi="Courier New"/>
          <w:b/>
          <w:bCs/>
          <w:color w:val="FF0000"/>
          <w:kern w:val="2"/>
        </w:rPr>
        <w:t>portefile.</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Hasičská slavnost, 30ti leté trvání sboru.</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Hasičská slavnost.</w:t>
      </w:r>
    </w:p>
    <w:p>
      <w:pPr>
        <w:pStyle w:val="Normal"/>
        <w:widowControl w:val="false"/>
        <w:overflowPunct w:val="false"/>
        <w:autoSpaceDE w:val="false"/>
        <w:rPr/>
      </w:pPr>
      <w:r>
        <w:rPr>
          <w:rFonts w:cs="Courier New" w:ascii="Courier New" w:hAnsi="Courier New"/>
          <w:color w:val="000000"/>
          <w:kern w:val="2"/>
        </w:rPr>
        <w:tab/>
        <w:t>Dne 9.června 1935 na Boží hod svatodušní byla ve Ždírci hasičská slavnost, při níž proslov měl řed. školy Ant. Kolář, starosta obce odevzdal motorovou stříkačku sboru dobrov. hasičů, starosta sboru poděkoval 30ti letým v činné službě a odevzdal jim diplomy. Slavnost za pěkného počasí se vydařila. Návštěva byla slušná a z okolních sborů se dostavily sbory: z Kohoutova, Krucemburku, Hluboké, Rans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Mrazy v červen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e 6. na 7. a ze 7. na 8.července 1935 byly zde mrazy -2°C, tak že zmrzla nať na bramborá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časí.</w:t>
      </w:r>
    </w:p>
    <w:p>
      <w:pPr>
        <w:pStyle w:val="Normal"/>
        <w:widowControl w:val="false"/>
        <w:overflowPunct w:val="false"/>
        <w:autoSpaceDE w:val="false"/>
        <w:rPr/>
      </w:pPr>
      <w:r>
        <w:rPr>
          <w:rFonts w:cs="Courier New" w:ascii="Courier New" w:hAnsi="Courier New"/>
          <w:color w:val="000000"/>
          <w:kern w:val="2"/>
        </w:rPr>
        <w:tab/>
        <w:t xml:space="preserve">Počasí v r. 1935 bylo povětšině pěkné, slunečné, více suché než mokré. Do vánoc i počátkem ledna 1936 bylo bez sněhu. V červenci a srpnu byla horka až 38° až 40°C. Sena se sklidila pěkně, za to otav málo při suchém počasí narostlo, žně byly za pěkného počasí a podzimnímu setí vadilo sucho, těžko se oralo a zasetý ozim těžko vzcházel a málo </w:t>
      </w:r>
      <w:r>
        <w:rPr>
          <w:rFonts w:cs="Courier New" w:ascii="Courier New" w:hAnsi="Courier New"/>
          <w:b/>
          <w:bCs/>
          <w:color w:val="FF0000"/>
          <w:kern w:val="2"/>
        </w:rPr>
        <w:t>ozimy urostly</w:t>
      </w:r>
      <w:r>
        <w:rPr>
          <w:rFonts w:cs="Courier New" w:ascii="Courier New" w:hAnsi="Courier New"/>
          <w:color w:val="000000"/>
          <w:kern w:val="2"/>
        </w:rPr>
        <w:t>. Bramborů se sklidilo dosti, zvláště ve vlhčích polohách a pranic jim nevadilo, že několikrát zmrzl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ápojová dáv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ápojová dávka v r. 1935 vynesla obci 5.089,30 Kč. Celkem se vyčepovalo piva v hostinci u Lázničků 109hl, u Běloušků 42hl, u Pochopů “v Pekle” 191hl a u Fettrů 84h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tavební ru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r. 1935 nepřibylo žádné stavení ve Ždírci; stavebního ruchu tu nebylo, jen prováděly se některé opravy domovních budo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Rozpočet obecní na rok 193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Potřeba</w:t>
        <w:tab/>
        <w:t>52.293,-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Úhrada</w:t>
        <w:tab/>
        <w:t>23.913,-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chodek 28.380,- Kč uhradí se 25% přirážkou k dani činžovní a 200% přirážkou k daním ostat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nihov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Počet čtenářů v r. 1935 bylo 64, výpůjček 1852, na 1 čtenáře připadlo průměrně 29 knih, půjčovalo se 28x. Největší obliby došly knihy J.Š. Baara, Kopty a Med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Počet zemřelých a narozených v r. 1935 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Zemřelo: 5 mužů + 8 žen = 13 osob</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Narodilo se: 6 chl. + 9 děvč. = 15 dět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ezi zemřelými byl také starosta obce a rolník pan Antonín Dočekal. V létě utrpěl úraz při splašení dobytka zapřaženého do vozu, když jel s pole. Od toho patrně dostal zánět močového měchýře, hnisavý zánět ledvin a po provedené operaci v nemocnici v Něm. Brodě dostavily se komplikace - zápal pohrudnice a plic a po převezení z nemocnice doma zemřel dne 18.prosince 1935 ve věku 57 let; narodil se 1878 ve Ždírci; pohřeb měl 20.prosince 1935. Pohřbu se súčastnila školní mládež, obecní zástupitelstvo a hasičský sbor, jakož i mnoho občanů. Byl dobrým hospodářem na svém a tím lepším hospodářem v obci. Byl pilný a starostlivý, důsledný a spravedlivý ke všem. Obec ždírecká v něm ztrácí dobrého hospodáře, který nepočítal jen s přítomností, ale myslel i do budoucnosti. Byl předsedou školního výboru lid. školy hosp. ve Ždírci a příznivcem školy obecn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ulturní a zábavní činnost ve Ždírci v r. 1935:</w:t>
      </w:r>
    </w:p>
    <w:p>
      <w:pPr>
        <w:pStyle w:val="Normal"/>
        <w:widowControl w:val="false"/>
        <w:overflowPunct w:val="false"/>
        <w:autoSpaceDE w:val="false"/>
        <w:rPr/>
      </w:pPr>
      <w:r>
        <w:rPr>
          <w:rFonts w:cs="Courier New" w:ascii="Courier New" w:hAnsi="Courier New"/>
          <w:color w:val="000000"/>
          <w:kern w:val="2"/>
        </w:rPr>
        <w:t>27/I. Hasičský ples</w:t>
      </w:r>
    </w:p>
    <w:p>
      <w:pPr>
        <w:pStyle w:val="Normal"/>
        <w:widowControl w:val="false"/>
        <w:overflowPunct w:val="false"/>
        <w:autoSpaceDE w:val="false"/>
        <w:rPr>
          <w:rFonts w:ascii="Courier New" w:hAnsi="Courier New" w:cs="Courier New"/>
          <w:b/>
          <w:b/>
          <w:bCs/>
          <w:color w:val="FF0000"/>
          <w:kern w:val="2"/>
        </w:rPr>
      </w:pPr>
      <w:r>
        <w:rPr>
          <w:rFonts w:cs="Courier New" w:ascii="Courier New" w:hAnsi="Courier New"/>
          <w:b/>
          <w:bCs/>
          <w:color w:val="FF0000"/>
          <w:kern w:val="2"/>
        </w:rPr>
        <w:t>9/II. Hasiči div.: Její veličenstvo láska - Rajská a Smolíková</w:t>
      </w:r>
    </w:p>
    <w:p>
      <w:pPr>
        <w:pStyle w:val="Normal"/>
        <w:widowControl w:val="false"/>
        <w:overflowPunct w:val="false"/>
        <w:autoSpaceDE w:val="false"/>
        <w:rPr>
          <w:rFonts w:ascii="Courier New" w:hAnsi="Courier New" w:cs="Courier New"/>
          <w:b/>
          <w:b/>
          <w:bCs/>
          <w:color w:val="FF0000"/>
          <w:kern w:val="2"/>
        </w:rPr>
      </w:pPr>
      <w:r>
        <w:rPr>
          <w:rFonts w:cs="Courier New" w:ascii="Courier New" w:hAnsi="Courier New"/>
          <w:b/>
          <w:bCs/>
          <w:color w:val="FF0000"/>
          <w:kern w:val="2"/>
        </w:rPr>
        <w:t>16/II. Večírek soukromých úředníků</w:t>
      </w:r>
    </w:p>
    <w:p>
      <w:pPr>
        <w:pStyle w:val="Normal"/>
        <w:widowControl w:val="false"/>
        <w:overflowPunct w:val="false"/>
        <w:autoSpaceDE w:val="false"/>
        <w:rPr>
          <w:rFonts w:ascii="Courier New" w:hAnsi="Courier New" w:cs="Courier New"/>
          <w:color w:val="000000"/>
          <w:kern w:val="2"/>
        </w:rPr>
      </w:pPr>
      <w:r>
        <w:rPr>
          <w:rFonts w:eastAsia="Courier New" w:cs="Courier New" w:ascii="Courier New" w:hAnsi="Courier New"/>
          <w:color w:val="000000"/>
          <w:kern w:val="2"/>
        </w:rPr>
        <w:t xml:space="preserve"> </w:t>
      </w:r>
      <w:r>
        <w:rPr>
          <w:rFonts w:cs="Courier New" w:ascii="Courier New" w:hAnsi="Courier New"/>
          <w:color w:val="000000"/>
          <w:kern w:val="2"/>
        </w:rPr>
        <w:tab/>
        <w:t>NESOUHLASÍ VIZ PŘEDCHOZÍ STRA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4/II. Sousedský ples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0/III. DTJ div.: Radúz a Mahulena - Rais</w:t>
      </w:r>
    </w:p>
    <w:p>
      <w:pPr>
        <w:pStyle w:val="Normal"/>
        <w:widowControl w:val="false"/>
        <w:overflowPunct w:val="false"/>
        <w:autoSpaceDE w:val="false"/>
        <w:rPr/>
      </w:pPr>
      <w:r>
        <w:rPr>
          <w:rFonts w:cs="Courier New" w:ascii="Courier New" w:hAnsi="Courier New"/>
          <w:color w:val="000000"/>
          <w:kern w:val="2"/>
        </w:rPr>
        <w:t>6/III. Školní besídka na narozeniny pana pres. T.G. Masary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1/III. Hasiči div.: Maryna, cikánská krasavi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8/IV. Taneční zábava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2/V. Taneční zábava u Lázničků (pouťov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V.  DTJ div.: Na svatém kopečku</w:t>
      </w:r>
    </w:p>
    <w:p>
      <w:pPr>
        <w:pStyle w:val="Normal"/>
        <w:widowControl w:val="false"/>
        <w:overflowPunct w:val="false"/>
        <w:autoSpaceDE w:val="false"/>
        <w:rPr/>
      </w:pPr>
      <w:r>
        <w:rPr>
          <w:rFonts w:cs="Courier New" w:ascii="Courier New" w:hAnsi="Courier New"/>
          <w:color w:val="000000"/>
          <w:kern w:val="2"/>
        </w:rPr>
        <w:t xml:space="preserve">22/V. </w:t>
      </w:r>
      <w:r>
        <w:rPr>
          <w:rFonts w:cs="Courier New" w:ascii="Courier New" w:hAnsi="Courier New"/>
          <w:b/>
          <w:bCs/>
          <w:color w:val="FF0000"/>
          <w:kern w:val="2"/>
        </w:rPr>
        <w:t xml:space="preserve">Děl. </w:t>
      </w:r>
      <w:r>
        <w:rPr>
          <w:rFonts w:cs="Courier New" w:ascii="Courier New" w:hAnsi="Courier New"/>
          <w:color w:val="000000"/>
          <w:kern w:val="2"/>
        </w:rPr>
        <w:t>dřevoprům.: Taneční zábava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9/VI. Hasičská slavnost (30ti leté trvání sboru a odevzd. mot. stř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1/VII. Sport. klub: věneček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1/VIII. J.K. Tyl div.: Vesnice zpívá - Rich. Branald</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7/XI. Míst. osv. kom. div.: Hoši ze zeleného kádr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7/XI. DTJ div.: Hvězda veletrhu - Ruda Maří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XII. Míst. osv. kom. div.: Kdo nemiloval neži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XII. Štěpánská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1/XII. DTJ Silvestrovská zábava s program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esident T.G. Masaryk se vzdal úřadu.</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T.G. Masary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4.prosince 1935 vzdal se svého těžkého úřadu presidenta republiky pro svůj věk i pro chorobu, která mu bránila vykonávati jej tak, jak si to přál, náš veliký president Osvoboditel Dr. Tomáš G. Masary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ždy prostý a skromný při své veliké práci zůstal veliký a skromný i při svém odchodu. Ač měl největší podíl na novém vydobytí naší svobody, ač plných sedmnáct let stoje v čele státu snažil se vždy s úspěchem pracovati pro blaho svého lidu, ačkoliv i dnes bychom se všichni jistě dále rádi podřizovali jeho vedení, když cítil, že slábne, řekl prostě: “ Presidentský úřad je těžký a zodpovědný a vyžaduje proto plné síly. Vidím, že již nestačím, a proto se ho vzdává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esident Dr. E. Beneš nastoupil úřad pres.</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Dr. Eduard Bene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8.prosince 1935 zvolen byl druhým presidentem republiky Dr. Eduard Beneš, dosavadní ministr zahraničních věcí v naší republice. I on, jako president Osvoboditel, pracoval společně s ním za hranicemi na osvobození našeho národa a na vytvoření samostatného našeho státu. Když se to podařilo, byl plných sedmnáct let ministrem zahraničních věcí. Co vytvořil v té době? Získal důvěru celého světa v náš stát. Přičinil se o vytvoření Společnosti národů, která se stará o udržení míru na celém světě. Na jaře 1935 byl zvolen jejím předsedou. Vybudoval t.zv. Malou Dohodu, t.j. spolek Československa, Jugoslavie a Rumunska na obranu proti společnému nepříteli, kdyby se vyskytl. Sjednal přátelské smlouvy Československé republiky s Francií a Ruskem, je budovatelem Balkánské Dohody a sjednal přátelskou dohodu (modus vivendi) s papežem. Tak stále zajišťoval a zajišťuje samostatnost a mír našemu stát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Revise obecní pamětní knihy 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Opis!</w:t>
        <w:tab/>
        <w:tab/>
        <w:tab/>
        <w:tab/>
        <w:tab/>
        <w:tab/>
        <w:t>Dne 21.června 1935</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Č. 18.37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Panu starostovi ob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ab/>
        <w:tab/>
        <w:tab/>
        <w:tab/>
        <w:tab/>
        <w:tab/>
        <w:tab/>
        <w:t>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i revisi obecní pamětní knihy provedené ve Vaší obci okresním úřadem v Chotěboři dne 21.června 1935 bylo shledáno, že pamětní kniha po stránce pamětní odpovídá vydaným předpisům. V pamětní knize jest pečlivě a správně proveden popis obce zároveň s historií obce, dále zápisy za jednotlivá léta až do nynější doby, které jsou rovněž správné a pečliv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ana starostu, jako předsedu letopisecké komise upozorňuji, aby letošního roku, nejlépe v říjnu nebo v listopadu vyložil po 14dnů knihu k veřejnému nahlédnutí. Také jednou do roka ke konci roku jest podati zprávu obecnímu zastupitelstvu o stavu a vedení pamětní knihy.</w:t>
      </w:r>
    </w:p>
    <w:p>
      <w:pPr>
        <w:pStyle w:val="Normal"/>
        <w:widowControl w:val="false"/>
        <w:overflowPunct w:val="false"/>
        <w:autoSpaceDE w:val="false"/>
        <w:rPr/>
      </w:pPr>
      <w:r>
        <w:rPr>
          <w:rFonts w:cs="Courier New" w:ascii="Courier New" w:hAnsi="Courier New"/>
          <w:color w:val="000000"/>
          <w:kern w:val="2"/>
        </w:rPr>
        <w:tab/>
        <w:t xml:space="preserve">Nynějšímu kronikáři panu řediteli škol Antonínu Kolářovi vyslovuji za řádné vedení pamětní knihy </w:t>
      </w:r>
      <w:r>
        <w:rPr>
          <w:rFonts w:cs="Courier New" w:ascii="Courier New" w:hAnsi="Courier New"/>
          <w:color w:val="000000"/>
          <w:kern w:val="2"/>
          <w:u w:val="single"/>
        </w:rPr>
        <w:t>uznání</w:t>
      </w:r>
      <w:r>
        <w:rPr>
          <w:rFonts w:cs="Courier New" w:ascii="Courier New" w:hAnsi="Courier New"/>
          <w:color w:val="000000"/>
          <w:kern w:val="2"/>
        </w:rPr>
        <w:t xml:space="preserve"> za péči, kterou pamětní knize věnuje.</w:t>
      </w:r>
    </w:p>
    <w:p>
      <w:pPr>
        <w:pStyle w:val="Normal"/>
        <w:widowControl w:val="false"/>
        <w:overflowPunct w:val="false"/>
        <w:autoSpaceDE w:val="false"/>
        <w:rPr/>
      </w:pPr>
      <w:r>
        <w:rPr>
          <w:rFonts w:cs="Courier New" w:ascii="Courier New" w:hAnsi="Courier New"/>
          <w:color w:val="000000"/>
          <w:kern w:val="2"/>
        </w:rPr>
        <w:tab/>
        <w:t>Pana starostu, letopiseckou komisi a pana kronikáře žádám, aby v zájmu obce i na dále věnovali vedení pamětní knihy náležitou péči a pozornos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ana starostu žádám, aby tento výnos přečetl v nejbližší schůzi obecního zastupitelst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Okr. hejtman, vrch. rada pol. spr. Dr. Kramata, v.r.</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Toto pochvalné uznání kronikáři Ant. Kolářovi dostalo se od okres. úřadu v Chotěboři a pro zachování pro budoucnost opsal jsem je v pamětní tuto knih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a majitele na usedlosti rolnické č. 52.</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 vánočních svátcích dne 23.prosince 1935 koupil pan Jaroslav Běloušek, hostinský a řezník ve Ždírci č. 74. rolnickou usedlost se živým i mrtvým inventářem od Jaroslava a Josefy Růžičky za 100.000 Kč; rolnická tato usedlost má: domovní stavení se chlévy, půdou a sklepem, stodolu, dřevník, dvůr, zahradu s ovoc. stromy, 40 měr polí, louk a les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Bohumír Bradáč.</w:t>
      </w:r>
    </w:p>
    <w:p>
      <w:pPr>
        <w:pStyle w:val="Normal"/>
        <w:widowControl w:val="false"/>
        <w:overflowPunct w:val="false"/>
        <w:autoSpaceDE w:val="false"/>
        <w:rPr/>
      </w:pPr>
      <w:r>
        <w:rPr>
          <w:rFonts w:cs="Courier New" w:ascii="Courier New" w:hAnsi="Courier New"/>
          <w:color w:val="000000"/>
          <w:kern w:val="2"/>
        </w:rPr>
        <w:tab/>
        <w:t>V neděli ráno dne 20.října 1935 po 3tí hoď. zemřel na svém statku rodném v Židovicích na Libáňsku v kraji jičínském předseda poslanecké sněmovny Bohumír Bradáč ve věku 54 let. Smutek v rodině, v obci, v kraji jičínském, ve straně republikánské a v celé republice. Byl věrným vojákem Švehlovým. Zemědělskému lidu odešel vynikající politický pracovník, bojovník a zastán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1936</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a starosty; zvolen Fr. Sotona.</w:t>
      </w:r>
    </w:p>
    <w:p>
      <w:pPr>
        <w:pStyle w:val="Normal"/>
        <w:widowControl w:val="false"/>
        <w:overflowPunct w:val="false"/>
        <w:autoSpaceDE w:val="false"/>
        <w:rPr/>
      </w:pPr>
      <w:r>
        <w:rPr>
          <w:rFonts w:cs="Courier New" w:ascii="Courier New" w:hAnsi="Courier New"/>
          <w:color w:val="000000"/>
          <w:kern w:val="2"/>
        </w:rPr>
        <w:tab/>
        <w:t>Po zemřelém starostovi p. Antonínu Dočekalovi, který zemřel dne 18/XII. 1935, zvolen starostou pan František Sotona, obchodník ve Ždírci dne 18.ledna 1936 do konce volebního období.</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trážník Jan Coufal.</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Úmrtí strážníka Jana Coufa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8.února 1936 zemřel obecní strážník a ponocný Jan Coufal, zdejší rodák, ve stáří 84 let. Tuto službu zastával v obci po 32 roky poctivě a svědomitě, ač neuměl číst ani psát. Zato uměl dobře počítat; ošidit se nedal. Piva nepil a nekouřil, zato šňupal a měl rád “kapku” t.j.  pil 1/ 2 l kořalky denně, někdy i více. Vlasy a vousy měl do poslední chvíle života černé jak havraní peří - nesešedivěl. Pohřeb měl 20.února 1936 za deštivého počasí a vyprovodilo ho na poslední cestě mnoho občanů.</w:t>
      </w:r>
    </w:p>
    <w:p>
      <w:pPr>
        <w:pStyle w:val="Normal"/>
        <w:widowControl w:val="false"/>
        <w:overflowPunct w:val="false"/>
        <w:autoSpaceDE w:val="false"/>
        <w:rPr/>
      </w:pPr>
      <w:r>
        <w:rPr>
          <w:rFonts w:cs="Courier New" w:ascii="Courier New" w:hAnsi="Courier New"/>
          <w:color w:val="000000"/>
          <w:kern w:val="2"/>
        </w:rPr>
        <w:tab/>
        <w:t>Jednou však přec se dal ošidit, ne sice v počtech, ale při jiné příležitosti. Při ponocování rušila jednou chasa zdejší noční klid. Ponocný Coufal zakročil a odváděl jednoho mladíka Karla Mísaře, který je v Americe, do obecní šupky v hasičské zbrojnici, která sloužila za obecní věznici a zároveň někdy pro přenocování cizích tuláků. Tam ponocný Coufal Mísaře odvedl, ale Mísař rychle vyběhl, zavřel za sebou dveře a klíčem uzamkl. Ponocný Coufal byl v “bas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Civilní poplachová obrana ( protiletecká).</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 nařízení vlády § 4. odst. 2 a § 6. zákona z 11/IV. 1936, č. 82. Sb. z. a n. byla ve zdejší ustavena civilní protiletecká obrana C.P.O., která se skládá ze 4 oddílů: 1. poplachová služba, 2. bezpečnostní služba, 3. asanační služba a 4. samaritská služba. Každý oddíl má svého velitele určený počet členů; vrchním velitelem CPO byl určen p. Josef Kadlec. První poplachové cvičení bylo ve středu dne 27.května 1936. Všichni členové všech oddílů dostavili se na výstražné znamení hasičskou trubkou, zvonkem a pískáním na parní pile na určené místo u hasičské zbrojnice. Civilní protiletecká obrana má účel v rychlé pomoci při nepřátelském létadlovém útoku na vesni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color w:val="000000"/>
          <w:kern w:val="2"/>
        </w:rPr>
      </w:pPr>
      <w:r>
        <w:rPr>
          <w:rFonts w:cs="Courier New" w:ascii="Courier New" w:hAnsi="Courier New"/>
          <w:b/>
          <w:bCs/>
          <w:color w:val="000000"/>
          <w:kern w:val="2"/>
        </w:rPr>
        <w:t>Vojenské manevry v r. 193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Letošní manevry odbývány v měs. srpnu ve větším rozsahu ve vých. Čechách. Celá fronta měřila 120km a táhla se od Čáslavě až po Král. Hradec.</w:t>
        <w:tab/>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I naše obec z toho něco měla. Ze 17. srpna na 18. ubytován tu byl II. prapor pěšího pluku 43 z Jihlavy. Kromě toho tu prošlo a projelo mnoho vojska všech možných útvarů bojových. Při těchto manevrech byla ve zdejší škole ubytována sběrna nemocniční t.j. polní nemocnice po 10 dn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vní sníh na Českomoravské vysočině v r. 1936.</w:t>
      </w:r>
    </w:p>
    <w:p>
      <w:pPr>
        <w:pStyle w:val="Normal"/>
        <w:widowControl w:val="false"/>
        <w:overflowPunct w:val="false"/>
        <w:autoSpaceDE w:val="false"/>
        <w:rPr/>
      </w:pPr>
      <w:r>
        <w:rPr>
          <w:rFonts w:cs="Courier New" w:ascii="Courier New" w:hAnsi="Courier New"/>
          <w:color w:val="000000"/>
          <w:kern w:val="2"/>
        </w:rPr>
        <w:tab/>
        <w:t>Letošní sv. Martin si pospíšil. Přijel na bílém koni již sv. Václav! Z 27. na 28. září napadlo v noci tolik sněhu, že každý ráno byl překvapen 10cm vrstvou sněhu. Přirozeně, že i chladno se dostavilo a potrvala nízká teplota 1°C po celý týden. Podzimní setba a sklizeň bramborů, řepy krmné, zelí i ovoce se tím o mnoho opozdi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ulturní a zábavní činnost ve Ždírci v r. 1936:</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7/I. 1936 divadlo kočující společ. Balda a Kohout “Lojsič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2/I. 1936 Živnostenský ple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II. 1936 Hasičský ples</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9/II. 1936 Maškarní ples DTJ</w:t>
      </w:r>
    </w:p>
    <w:p>
      <w:pPr>
        <w:pStyle w:val="Normal"/>
        <w:widowControl w:val="false"/>
        <w:overflowPunct w:val="false"/>
        <w:autoSpaceDE w:val="false"/>
        <w:rPr/>
      </w:pPr>
      <w:r>
        <w:rPr>
          <w:rFonts w:cs="Courier New" w:ascii="Courier New" w:hAnsi="Courier New"/>
          <w:color w:val="000000"/>
          <w:kern w:val="2"/>
        </w:rPr>
        <w:t xml:space="preserve">12/II. 1936 Div. </w:t>
      </w:r>
      <w:r>
        <w:rPr>
          <w:rFonts w:cs="Courier New" w:ascii="Courier New" w:hAnsi="Courier New"/>
          <w:b/>
          <w:bCs/>
          <w:color w:val="FF0000"/>
          <w:kern w:val="2"/>
        </w:rPr>
        <w:t>DTJ ze Ždírce</w:t>
      </w:r>
      <w:r>
        <w:rPr>
          <w:rFonts w:cs="Courier New" w:ascii="Courier New" w:hAnsi="Courier New"/>
          <w:color w:val="000000"/>
          <w:kern w:val="2"/>
        </w:rPr>
        <w:t>: “Jízdní hlídka” od Langr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3/II. 1936 Společenský ples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7/III. 1936 Oslava 86. narozenin presidenta T.G. Masaryka - pálení vatry!</w:t>
      </w:r>
    </w:p>
    <w:p>
      <w:pPr>
        <w:pStyle w:val="Normal"/>
        <w:widowControl w:val="false"/>
        <w:overflowPunct w:val="false"/>
        <w:autoSpaceDE w:val="false"/>
        <w:rPr/>
      </w:pPr>
      <w:r>
        <w:rPr>
          <w:rFonts w:cs="Courier New" w:ascii="Courier New" w:hAnsi="Courier New"/>
          <w:color w:val="000000"/>
          <w:kern w:val="2"/>
        </w:rPr>
        <w:t xml:space="preserve">22/III. Divadlo - hasiči: ”Čtveráctví krajánka Švejka” od </w:t>
      </w:r>
      <w:r>
        <w:rPr>
          <w:rFonts w:cs="Courier New" w:ascii="Courier New" w:hAnsi="Courier New"/>
          <w:b/>
          <w:bCs/>
          <w:color w:val="FF0000"/>
          <w:kern w:val="2"/>
        </w:rPr>
        <w:t>Maříka</w:t>
      </w:r>
    </w:p>
    <w:p>
      <w:pPr>
        <w:pStyle w:val="Normal"/>
        <w:widowControl w:val="false"/>
        <w:overflowPunct w:val="false"/>
        <w:autoSpaceDE w:val="false"/>
        <w:rPr/>
      </w:pPr>
      <w:r>
        <w:rPr>
          <w:rFonts w:cs="Courier New" w:ascii="Courier New" w:hAnsi="Courier New"/>
          <w:color w:val="000000"/>
          <w:kern w:val="2"/>
        </w:rPr>
        <w:t>29/III. 1936 Okr. osv. sbor: přednáška - “Branná vých. a protiletecká obra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IV. 1936 DTJ divadl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0/IX. 1936 Rekrutská taneční zábava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0/X. 1936 Večírek odbočky soukr. úředníků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XI. 1936 Posvícenská taneč. zábava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9/XI. 1936 Posvícenská taneč. zábava v Pekle</w:t>
      </w:r>
    </w:p>
    <w:p>
      <w:pPr>
        <w:pStyle w:val="Normal"/>
        <w:widowControl w:val="false"/>
        <w:overflowPunct w:val="false"/>
        <w:autoSpaceDE w:val="false"/>
        <w:rPr/>
      </w:pPr>
      <w:r>
        <w:rPr>
          <w:rFonts w:cs="Courier New" w:ascii="Courier New" w:hAnsi="Courier New"/>
          <w:color w:val="000000"/>
          <w:kern w:val="2"/>
        </w:rPr>
        <w:t>15/XI. 1936 Divadlo DTJ: “Pan Rampula poštmistr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XII. 1936 Mikulášská zábava soukr. úřed.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6/XII. 1936 Mikulášská zábava DTJ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XII. 1936 Hasiči divadlo: Haleyova komet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XII. 1936 Sv. Štěpánská taneční zábava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1/XII. 1936 DTJ Silvestrovská zábava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čas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časí v r. 1936 bylo většinou špatné. Časté deště opozdily sklizeň sen, ač narostlo jich dosti, jakož i otav bylo hojně. Louky při Doubravce byly zaplaveny a zaplavené seno většinou bylo spáleno, aby dobytek nedostal zhoubnou nákazu sněť slezinnou. Mokro působilo i na obilí, jehož se sklidilo v zrnu málo a vymoklé, zato slámy bylo hojně, ale málo kvalitní. Bramborová úroda byla normální. Setí ozimů se opozdilo a proto málo urostl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ápojová dáv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ápojová dávka v r. 1936 vynesla obci 4.941,20 Kč; celkem se vyčepovalo 404 hl piva a to v hostinci u Lázničků 115 hl, u Běloušků 34 hl, u Pochopů “v Pekle” 158 hl a u Fettrů 96 hl. Oproti roku 1935 vynesla dávka méně o 148,10 Kč a vyčepovalo se o 22 hl piva mén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Stavební ru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tavební ruch byl dosti čilý. V r. 1936 se ve ždírci si postavil domek Eduard Pátek č. 146., František Béna č. 147. a Antonín Včelanský č. 14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Rozpočet.</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Rozpočet obecní na r. 1937 vykazuj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Potřeba 59.925,25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Úhrada 23.295,-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chodek 36.630,25 Kč uhradí se 25% přirážkou k dani činžovní a 195% přirážkou k daním ostatn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práva škol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měna ve správě školy nastala 1.listopadu 1936. Dosavadní ředitel školy Antonín Kolář po 24letém působení na zdejší škole odešel do pense a zatímním jeho nástupcem ustanoven Jaroslav Ježek.</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nihov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nihovna: počet čtenářů v r. 1936 bylo 52, výpůjček 1.547, na jednoho čtenáře připadlo 29 knih a půjčovalo se 26krát. Knihovna čítá 1.057 svazků kni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emřelo a narodilo se.</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pPr>
      <w:r>
        <w:rPr>
          <w:rFonts w:cs="Courier New" w:ascii="Courier New" w:hAnsi="Courier New"/>
          <w:b/>
          <w:bCs/>
          <w:i/>
          <w:iCs/>
          <w:color w:val="000000"/>
          <w:kern w:val="2"/>
        </w:rPr>
        <w:t>Počet zemřelých a narozených ve Ždírci v r. 1936:</w:t>
      </w:r>
    </w:p>
    <w:p>
      <w:pPr>
        <w:pStyle w:val="Normal"/>
        <w:widowControl w:val="false"/>
        <w:overflowPunct w:val="false"/>
        <w:autoSpaceDE w:val="false"/>
        <w:rPr/>
      </w:pPr>
      <w:r>
        <w:rPr>
          <w:rFonts w:cs="Courier New" w:ascii="Courier New" w:hAnsi="Courier New"/>
          <w:color w:val="000000"/>
          <w:kern w:val="2"/>
        </w:rPr>
        <w:t>Zemřelo 6 mužů + 4 ženy = 10 osob; narodilo se 5 chl. + 4 děvčat = 9 dětí. Mezi zemřelými byly dvě sebevraždy v návalu choromyslnosti: Oldřich Šupita ve stáří 29 let se oběsil a Emil Pelikán, státní cestář ve stáří 48 let se v rybníce “Pobočáku” utopil. Svatby byly 4.</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Cen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Ceny některých věcí a poživatin v prosinci 1936: pšenice 150,- Kč, žito 120,-, ječmen 120,- Kč, oves 120,- Kč, hrách 170,- Kč, peluška 120,- Kč, vikev 120,- Kč, rýže 230,- Kč - za 1q. Dále 1kg másla 15 Kč, tvaroh 3,- Kč, 1 vejce 80 h, husa 35 - 40 Kč, kachna 20 Kč, pár holoubat 8, kuřat 16, krůta 35 - 40, jablka 2 - 4, pár podsvinčat 250 - 300 Kč, 1kg živé váhy hovězího dobytka 5 Kč, vepř 6 - 7 Kč, tele 5 - 6 Kč, mrtvé váhy 1 kg hov. masa 12,- Kč, vepřového masa 12,- Kč, telecího 12,- Kč, 1kg cukru 6,20 Kč, 00 mouky 2,90 Kč, chléb 1,90 Kč, 1l mléka 1,3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řejezd.</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ejezd přes potok ždírecký k Šupitovým a Fidlerovým upraven nákladem 3.000 Kč a to 2 cementovými rourami v průměru 50 cm a 1 roury v průměru 30 cm a povrch v borovém rámu vydlážděn kamen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ůjčka na obranu stát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ůjčka na obranu státu byla upsána zdejší obcí ve výši 5.0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trom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lese “Kopanina” bylo vysázeno 220 div. stromů ze školní školky a doplněno stromořadí v katastru obce u silnic a na návs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y ve vládě.</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V lednu 1936 byly také změny ve vládě ČSR. Po zemřelém min. zem. B. Bradáčovi byl jmenován min. zem. Hodža, který byl pak jmenován předsedou vlády a min. zem. byl jmenován Dr. Jos. Zadina. Dne 25.I. 1936 odstoupil min. šk. a n. osv. Dr. Jan Krčmář a min. šk. jmenován Dr. Emil Franke, dosavadní min. pošt. a min. pošt. jmenován Alois Tučný a zahraničním min. byl jmenován Dr. Kroft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Rozšíření a prodloužení nádraží.</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Rozšíření a prodloužení zdejšího nádraž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jarních a letních měsících 1936 rozšířeno zdejší nádraží o čtvrtou kolej a prodlouženo as o 200 m směrem k Sobíňovu z důvodu obrany státu a vzhledem k blízkým vojenským prachárnám mezi Bílkem, Sobíňovem, Ranskem a Střížovem. Prakticky užito toho bylo hned po ukončení prací při manevrech 1936, kdy se tu vystřídalo mnoho vlaků s vojske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1937</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něť slezinná 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ima trvala do konce března, kdy teprve nastalo tání sněhu; bylo náhlé a doprovázené častými a vydatnými dešti. Voda v Doubravce dostoupila značné výše, že se vylévala ze břehů a zaplavila přilehlé louky. I loňské seno na těchto loukách bylo též podplaveno a protože vtéká Vojnoměstecký potok do Doubravky, který protéká Krucemburkem a do toho vytékají odpadové vody z koželuhovny krucemburské nasycené bacily sněti slezinné, byl i účinek toho znáti u nás i všude podél Doubravky. Domkáři Fr. Fialovi uhynula 22.IV. 1937 kráva na sněť slezinnou. Hůře na tom byl i řezník Jan Kárník, jemuž také uhynula kráva 15.IV. 1937 na sněť slezinnou a sám pak nakaziv se musel do nemocnice v Něm. Brodě, kdež byl 6 neděl na léčení. Častější případy zhoubné této nemoci vyskytly se v Krucemburku, Ransku, Sobíňově, dále pak až v Libitské Lhotce, Libici, Malči a Vísce. Nákaza sněti slezinné byla sem pravděpodobně zavlečena dovozem cizích kůží k  vydělávání v koželuhovně v Krucemburku, odkuž odpadové splašky splývají s vodou v Doubravce, a při rozvodnění rozlévají se po přilehlých lukách. Lidé jsou ve stálém strachu, aby nepřišli o svůj dobytek. Na zákrok senátora Jos. Adama, který doprovodil deputaci obcí k zem. úřadu a ministru zemědělství Jos. Zadinovi, byl všechen dobytek ve výše jmenovaných obcích očkován proti sněti slezinné. U nás bylo provedeno očkování skotu zvěrolékařem V.U.Dr. Uchytilem z Chotěboře se dvěma zvěrolékaři z Prahy dne 29.dubna 1937 a druhé v měsíci září. Celková škoda touto nemocí na dobytku způsobená dostoupila výše 175.000 Kč dle vyjádření zvěrolékaře. Koželuhovna v Krucemburku neměla ochranné filtry, kde by se splašky filtrovaly, ač to majitel měl nařízeno do října 1936 zhotoviti. Došlo k tomu až v letošním roce 1937. Uhynulá zvířata ve Ždírci byla v Kopanině na mrchovišti spálena a zbytky zakopány a chlévy desinfikovány.</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Dražba na dříví.</w:t>
      </w:r>
    </w:p>
    <w:p>
      <w:pPr>
        <w:pStyle w:val="Normal"/>
        <w:widowControl w:val="false"/>
        <w:overflowPunct w:val="false"/>
        <w:autoSpaceDE w:val="false"/>
        <w:rPr/>
      </w:pPr>
      <w:r>
        <w:rPr>
          <w:rFonts w:eastAsia="Courier New" w:cs="Courier New" w:ascii="Courier New" w:hAnsi="Courier New"/>
          <w:b/>
          <w:bCs/>
          <w:i/>
          <w:iCs/>
          <w:color w:val="000000"/>
          <w:kern w:val="2"/>
        </w:rPr>
        <w:t xml:space="preserve"> </w:t>
      </w:r>
      <w:r>
        <w:rPr>
          <w:rFonts w:cs="Courier New" w:ascii="Courier New" w:hAnsi="Courier New"/>
          <w:color w:val="000000"/>
          <w:kern w:val="2"/>
        </w:rPr>
        <w:tab/>
        <w:t>Dne 18.IV. 1937 byla veřejná dražba na dříví v Kopanině, které získáno bylo probírkou. Utržilo se 1.428,-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časí.</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časí v r. 1937 a sklizeň.</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Jarní práce polní začaly pro deštivé a chladné počasí teprve 20.dubna a byly přerušovány častými dešti. Ze středy na čtvrtek dne 22.IV. 1937 byl mráz -5°C, 24.IV. padal sní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Sena sklidila se dobře a trávy narostlo dosti. Žně byly uspokojivé až na pozdní oves, který častými dešti trochu počernal. Zelí a řepu bílou ožraly housenky běláska zelného. Bramborů narostlo dosti. Stolní žlutomasé prodávaly se za 15.- Kč, krmné 12,- 1q. Setí ozimů bylo za pěkného počasí a do zimy žita až příliš urostla. Na nezamrzlou půdu se v prosinci nachumelilo a je obava, že žita na jaře budou trpěti plísní sněžno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áce v ob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 provedla kanalisaci u silnice chrudimské od kovárny až k mostu nákladem 9.449,80 Kč. V jarních a letních měsících bylo rozšířeno zdejší nádraží o čtvrtou kolej a prodlouženo asi o 200 m směrem k Sobíňovu z důvodu obrany státu a vzhledem k blízkým vojenským prachárná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Obec upravila cesty nákladem 4.954,80 Kč. Materiál poskytly Č.S.D. ve vykopávce štěrku při nově upravené trati a rozšíření nádraží. Byly spraveny všecky cesty v katastru a zavežena kanalisace u chrudimské silnice. Bylo rozšířeno osvětlení obce o 2 elektrická světla. Hráz u nového rybníčka vyzděna v délce asi 30 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CPO.</w:t>
      </w:r>
    </w:p>
    <w:p>
      <w:pPr>
        <w:pStyle w:val="Normal"/>
        <w:widowControl w:val="false"/>
        <w:overflowPunct w:val="false"/>
        <w:autoSpaceDE w:val="false"/>
        <w:rPr/>
      </w:pPr>
      <w:r>
        <w:rPr>
          <w:rFonts w:cs="Courier New" w:ascii="Courier New" w:hAnsi="Courier New"/>
          <w:color w:val="000000"/>
          <w:kern w:val="2"/>
        </w:rPr>
        <w:tab/>
        <w:t>Cvičení CPO byla v r. 1937 celkem čtyři.</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lat drnomistrov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rnomistrovi Josefu Langmajerovi z Chotěboře vyplácí obec roční paušál 100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Stavební ruch.</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ová obytná stavení nebyla postavena žádná. Přístavbu provedl Stanislav Sotona u čp. 54. dvě místnosti, lesní úřad Zámek - Žďár u čp. 128. přistavěl kancelář a lidové družstvo rozšířilo skladišt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Obecní rozpočet.</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Obecní rozpočet na rok 1938 vykazuj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Potřeba 40.385,-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Úhrada 23.295,-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Schodek 17.090,- Kč uhradí se 25% přirážkou k dani činžovní a 110% přirážkou k daním ostatním.</w:t>
      </w:r>
    </w:p>
    <w:p>
      <w:pPr>
        <w:pStyle w:val="Normal"/>
        <w:widowControl w:val="false"/>
        <w:overflowPunct w:val="false"/>
        <w:autoSpaceDE w:val="false"/>
        <w:rPr/>
      </w:pPr>
      <w:r>
        <w:rPr>
          <w:rFonts w:cs="Courier New" w:ascii="Courier New" w:hAnsi="Courier New"/>
          <w:kern w:val="2"/>
        </w:rPr>
        <w:tab/>
        <w:t xml:space="preserve">Rozpočet školní na r. </w:t>
      </w:r>
      <w:r>
        <w:rPr>
          <w:rFonts w:cs="Courier New" w:ascii="Courier New" w:hAnsi="Courier New"/>
          <w:b/>
          <w:bCs/>
          <w:color w:val="FF0000"/>
          <w:kern w:val="2"/>
        </w:rPr>
        <w:t>1938</w:t>
      </w:r>
      <w:r>
        <w:rPr>
          <w:rFonts w:cs="Courier New" w:ascii="Courier New" w:hAnsi="Courier New"/>
          <w:kern w:val="2"/>
        </w:rPr>
        <w:t>: Ždírec 8.925,- Kč, Kohoutov 1.808,- Kč, Nové Ransko 1.365,- Kč - celkem 12.098 Kč.</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 xml:space="preserve">Nápojová dávka. </w:t>
        <w:tab/>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ápojová dávka v r. 1937 vynesla obci 3.820,- Kč; vyčepovalo se 386 hl piva a to v hostinci u Lázničků 118 hl, u Běloušků 32 hl, u Pochopů 128 hl a u Fettrů 88 hl. Oproti roku 1936 vynesla dávka méně o 1.121,20 Kč a vyčepovalo se o 18 hl piva mén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Ceny mas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Ceny masa poklesly. Hovězí i vepřové maso stálo 10,- Kč za 1kg, ostatní ceny se udržel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orážky dobytk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V r. 1937 bylo poraženo místními řezníky - Jar. Bělouškem a Janem Kárníkem 15 jalovic, 2 telata a 107 vepř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Knihovn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Čtenářů bylo 64, výpůjček 1.424, na 1 čtenáře připadlo 22 knihy a půjčovalo se 25x.</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ronájem honitb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ne 1.května 1937 pronajal honební výbor zdejší honitbu J. Entnerovi, řediteli fy “Lesna” z Prahy II., Lazarská 5. za 1.300 Kč ročně na dobu 6ti let do 31/I. 1944. Minulé 6ti letí byla pronajata za 310 Kč ročně.</w:t>
      </w:r>
    </w:p>
    <w:p>
      <w:pPr>
        <w:pStyle w:val="Normal"/>
        <w:widowControl w:val="false"/>
        <w:overflowPunct w:val="false"/>
        <w:autoSpaceDE w:val="false"/>
        <w:rPr>
          <w:rFonts w:ascii="Courier New" w:hAnsi="Courier New" w:cs="Courier New"/>
          <w:b/>
          <w:b/>
          <w:bCs/>
          <w:color w:val="FF0000"/>
          <w:kern w:val="2"/>
        </w:rPr>
      </w:pPr>
      <w:r>
        <w:rPr>
          <w:rFonts w:cs="Courier New" w:ascii="Courier New" w:hAnsi="Courier New"/>
          <w:b/>
          <w:bCs/>
          <w:color w:val="FF0000"/>
          <w:kern w:val="2"/>
        </w:rPr>
      </w:r>
    </w:p>
    <w:p>
      <w:pPr>
        <w:pStyle w:val="Normal"/>
        <w:widowControl w:val="false"/>
        <w:overflowPunct w:val="false"/>
        <w:autoSpaceDE w:val="false"/>
        <w:rPr/>
      </w:pPr>
      <w:r>
        <w:rPr>
          <w:rFonts w:cs="Courier New" w:ascii="Courier New" w:hAnsi="Courier New"/>
          <w:b/>
          <w:bCs/>
          <w:i/>
          <w:iCs/>
          <w:color w:val="FF0000"/>
          <w:kern w:val="2"/>
        </w:rPr>
        <w:t xml:space="preserve">+ </w:t>
      </w:r>
      <w:r>
        <w:rPr>
          <w:rFonts w:cs="Courier New" w:ascii="Courier New" w:hAnsi="Courier New"/>
          <w:b/>
          <w:bCs/>
          <w:i/>
          <w:iCs/>
          <w:kern w:val="2"/>
        </w:rPr>
        <w:t>Dr. Karel Kramář.</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ne 26.května 1937 zemřel Dr. Karel Kramář, vynikající politik dříve mladočeské strany, která po válce zvala se národní demokracie a nyní národní sjednocení. Za světové války byl za smyšlení a projevy protirakouské žalářován a dokonce i odsouzen k smrti, pak propuštěn na svobodu. V republice byl prvním předsedou vlády a poslancem. V sobotu 29.května měl pohřeb, jehož se súčastnilo tisíce lid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Změna ve vládě.</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ne 22.VII. 1937 podala vláda demisi a Dr. Milán Hodža pověřen presidentem Dr. Ed. Benešem ustaviti novou vládu, která až na min. fin. Dr. Trapla zůstala táž. Funkcí min. fin. pověřen Dr. Em. Franke, dosavadní min. školství. Později jmenován min. fin. Dr. Kalfu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Ceny obil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Ceny obilí pro rok 1937/38 stanoveny takto:</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pšenice 160,- Kč, žito 135,- Kč, ječmen sladový 145,- Kč, průmyslový 124,- Kč, krmný 109,- Kč, oves 119,- Kč za 1q.</w:t>
      </w:r>
    </w:p>
    <w:p>
      <w:pPr>
        <w:pStyle w:val="Normal"/>
        <w:widowControl w:val="false"/>
        <w:overflowPunct w:val="false"/>
        <w:autoSpaceDE w:val="false"/>
        <w:rPr>
          <w:rFonts w:ascii="Courier New" w:hAnsi="Courier New" w:cs="Courier New"/>
          <w:color w:val="FF0000"/>
          <w:kern w:val="2"/>
        </w:rPr>
      </w:pPr>
      <w:r>
        <w:rPr>
          <w:rFonts w:cs="Courier New" w:ascii="Courier New" w:hAnsi="Courier New"/>
          <w:color w:val="FF0000"/>
          <w:kern w:val="2"/>
        </w:rPr>
      </w:r>
    </w:p>
    <w:p>
      <w:pPr>
        <w:pStyle w:val="Normal"/>
        <w:widowControl w:val="false"/>
        <w:overflowPunct w:val="false"/>
        <w:autoSpaceDE w:val="false"/>
        <w:rPr/>
      </w:pPr>
      <w:r>
        <w:rPr>
          <w:rFonts w:cs="Courier New" w:ascii="Courier New" w:hAnsi="Courier New"/>
          <w:b/>
          <w:bCs/>
          <w:i/>
          <w:iCs/>
          <w:color w:val="FF0000"/>
          <w:kern w:val="2"/>
        </w:rPr>
        <w:t xml:space="preserve">+ </w:t>
      </w:r>
      <w:r>
        <w:rPr>
          <w:rFonts w:cs="Courier New" w:ascii="Courier New" w:hAnsi="Courier New"/>
          <w:b/>
          <w:bCs/>
          <w:i/>
          <w:iCs/>
          <w:kern w:val="2"/>
        </w:rPr>
        <w:t>pres. Tom. Gar. Masaryk</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Tomáš Garik Masaryk, president Osvoboditel a první president republiky ČSR zemřel před čtvrtou hodinou ranní dne 14.září 1937 v Lánech. Zpráva o jeho úmrtí dostala se do veřejnosti radiem v 6 hoď. ráno. Po celé republice nastal smutek. Každý bral účast nad jeho úmrtím. Na domech státních, veřejných a soukromých vyvěšeny černé prapory. V naší obci vyvěšen černý prapor na škole, poště, nádraží, obecním úřadě, konsumě “Pokrok”, na domě pí. R. Novákové, Ant. Laciny, Ant. Koláře a obou družstvech. Místní osv. komise a obecní zástupitelstvo naší obce svolalo veřejnou smuteční schůzi dne 20.září 1937, na níž promluvil o Masarykovi říd. uč. Ot. Pelikán. Prostřednictvím okr. úř. v Chotěboři zaslány smuteční soustrastní telegramy rodině Masarykově a p. pres. Dr. Ed. Benešovi.</w:t>
      </w:r>
    </w:p>
    <w:p>
      <w:pPr>
        <w:pStyle w:val="Normal"/>
        <w:widowControl w:val="false"/>
        <w:overflowPunct w:val="false"/>
        <w:autoSpaceDE w:val="false"/>
        <w:rPr/>
      </w:pPr>
      <w:r>
        <w:rPr>
          <w:rFonts w:cs="Courier New" w:ascii="Courier New" w:hAnsi="Courier New"/>
          <w:kern w:val="2"/>
        </w:rPr>
        <w:tab/>
        <w:t xml:space="preserve">Byl-li příjezd T.G. Masaryka do Prahy a ČSR, jako prvního presidenta, slavný a radostný, byl jeho pohřeb slavnější, smutnější. Masaryk Osvoboditel nás z moci Rakouska - Uherska a Habsburků osvobodil a nazván proto president Osvoboditel. Na jeho úmrtí bral účast celý národ, celý stát, celá Evropa a celý svět. Tělo jeho bylo balsamováno a uloženo do kovové rakve. V pátek dne 17.září převezen z Lán do Prahy na Hrad. K rakvi putovalo tisíce tisíců lidí z celé republiky. V úterý dne 21.září prozatímně pochován do hrobky v Lánech ke svoji choti. Nad rakví zesnulého presidenta Osvoboditele promluvil p. pres. Dr. E. Beneš. Jeho řeč a celý pohřeb byl vysílán všemi stanicemi rozhlasovými domácími i do ciziny. Pohřební průvod bral se z Hradu přes Prašný most na Staroměstské náměstí, Václavským náměstím na Wilsonovo nádraží. Pohřbu súčastnilo se vojsko, četnictvo, fin. stráž, zástupci úřadů a korporací, členové parlamentu, legionáři, Sokolové, Orlové, D.T.J., selská jízda, hasiči, horníci, kováři, řezníci a všecky krojované spolky v republice, zástupcové cizích států Evropských i z ostatních dílů světa. Do Prahy se sjelo dobře přes jeden milion lidí. Praha byla přeplněna lidmi. To se ještě nestalo, aby občanstvo se vybízelo rozhlasem, aby do Prahy nejezdilo, že je přelidněna. Pohřeb byl jednoduchý, ale slavný. Praha byla zaplavena smutečními prapory. Rakev s presidentem byla tažena 6ti spřežením koní na dělové </w:t>
      </w:r>
      <w:r>
        <w:rPr>
          <w:rFonts w:cs="Courier New" w:ascii="Courier New" w:hAnsi="Courier New"/>
          <w:b/>
          <w:bCs/>
          <w:color w:val="FF0000"/>
          <w:kern w:val="2"/>
        </w:rPr>
        <w:t>lafetě</w:t>
      </w:r>
      <w:r>
        <w:rPr>
          <w:rFonts w:cs="Courier New" w:ascii="Courier New" w:hAnsi="Courier New"/>
          <w:kern w:val="2"/>
        </w:rPr>
        <w:t>. Průvod pohřební vedl generál Jan Syrový. Nikdo se neubránil slz. Plakal celý národ. Kdo do Prahy nejel, poslouchal u radia. Před rakví s pozůstatky presidenta Osvoboditele u Wilsonova nádraží defilovalo vojsko a legionáři. Vlakem odvezena rakev s pozůstatky presidenta Osvoboditele do Lán a uložena do prozatímní hrobky k jeho choti. Do jeho hrobky k rakvi uložena prsť z rodiště jeho Hodonína, ze hrobu J.A. Komenského a ještě z různých míst. Po něm tu zůstali jeho syn Jan, dcera Alice a Olga.</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Nejlepší hospodář republiky zemřel. Nejlépe oral na národa poli dědičném, nejlépe sel a nejlepší úrodu sklízel. Převzal včas národní půdu, která byla ve stavu zeslabeném válkou. Řídil moudře, s ohledem na všechny, s vůdčí myšlenkou, že celý národ, všechny jeho složky jsme na jedné lodi. Pod jeho autoritou tupilo se ostří extrémů, neboť nikdo nemohl svůj program prosazovat s tou ostrotou, jaká by se byla v poválečném vření vystupňovala. Pro nejkrajnější směry pravé i levé, byl vždy výstražným majákem, který si nemohl nikdo troufat nedbat. Byl nejlepší socialista, ač nepatřil žádné socialistické straně, byl nejlepší věřící v božskou Prozřetelnost; byl nejlepší individualista v nejušlechtilejším slova smyslu. Pro zemědělce byl president Masaryk nejvyšší duchovní autoritou. Věděli jsme, že naše snahy nejen chápe, ale je cení jako kladné, směřující k zvednutí úrovně venkova po stránce materielní i duchovní. Nikdy naše hnutí nebylo v rozporu s jeho snahami k stálému zlepšování poměrů ve všech věcech. Masaryk měl našeho vůdce Antonína Švehlu rád. Věřili jsme s ním a věříme i po jeho odchodu od nás, že pravda nakonec i u nás zvítězí.</w:t>
      </w:r>
    </w:p>
    <w:p>
      <w:pPr>
        <w:pStyle w:val="Normal"/>
        <w:widowControl w:val="false"/>
        <w:overflowPunct w:val="false"/>
        <w:autoSpaceDE w:val="false"/>
        <w:rPr/>
      </w:pPr>
      <w:r>
        <w:rPr>
          <w:rFonts w:cs="Courier New" w:ascii="Courier New" w:hAnsi="Courier New"/>
          <w:kern w:val="2"/>
        </w:rPr>
        <w:tab/>
        <w:t>Pane presidente T.G. Masaryku, kdykoliv se nám na venkově bude těžko žíti, vzpomeneme si vždy na Tebe, na Tvoji práci a oběti pro celý národ a pak budeme vždy silni a šťastni!</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pPr>
      <w:r>
        <w:rPr>
          <w:rFonts w:cs="Courier New" w:ascii="Courier New" w:hAnsi="Courier New"/>
          <w:b/>
          <w:bCs/>
          <w:i/>
          <w:iCs/>
          <w:kern w:val="2"/>
        </w:rPr>
        <w:t xml:space="preserve">Změny v úřadech.  </w:t>
      </w:r>
      <w:r>
        <w:rPr>
          <w:rFonts w:cs="Courier New" w:ascii="Courier New" w:hAnsi="Courier New"/>
          <w:b/>
          <w:bCs/>
          <w:i/>
          <w:iCs/>
          <w:color w:val="FF0000"/>
          <w:kern w:val="2"/>
        </w:rPr>
        <w:t>???Šipka???</w:t>
      </w:r>
    </w:p>
    <w:p>
      <w:pPr>
        <w:pStyle w:val="Normal"/>
        <w:widowControl w:val="false"/>
        <w:overflowPunct w:val="false"/>
        <w:autoSpaceDE w:val="false"/>
        <w:rPr/>
      </w:pPr>
      <w:r>
        <w:rPr>
          <w:rFonts w:cs="Courier New" w:ascii="Courier New" w:hAnsi="Courier New"/>
          <w:kern w:val="2"/>
        </w:rPr>
        <w:tab/>
        <w:t xml:space="preserve">Dnem 1. července 1937 nastoupil své def. místo na zdejší škole říď. uč. Ot. Pelikán, učit. Marek Jin. a učitelka M. </w:t>
      </w:r>
      <w:r>
        <w:rPr>
          <w:rFonts w:cs="Courier New" w:ascii="Courier New" w:hAnsi="Courier New"/>
          <w:bCs/>
          <w:color w:val="000000"/>
          <w:kern w:val="2"/>
        </w:rPr>
        <w:t>Mühlfaitová -</w:t>
      </w:r>
      <w:r>
        <w:rPr>
          <w:rFonts w:cs="Courier New" w:ascii="Courier New" w:hAnsi="Courier New"/>
          <w:b/>
          <w:bCs/>
          <w:color w:val="FF0000"/>
          <w:kern w:val="2"/>
        </w:rPr>
        <w:t xml:space="preserve"> </w:t>
      </w:r>
      <w:r>
        <w:rPr>
          <w:rFonts w:cs="Courier New" w:ascii="Courier New" w:hAnsi="Courier New"/>
          <w:kern w:val="2"/>
        </w:rPr>
        <w:t xml:space="preserve">Havránková. </w:t>
      </w:r>
    </w:p>
    <w:p>
      <w:pPr>
        <w:pStyle w:val="Normal"/>
        <w:widowControl w:val="false"/>
        <w:overflowPunct w:val="false"/>
        <w:autoSpaceDE w:val="false"/>
        <w:rPr/>
      </w:pPr>
      <w:r>
        <w:rPr>
          <w:rFonts w:cs="Courier New" w:ascii="Courier New" w:hAnsi="Courier New"/>
          <w:kern w:val="2"/>
        </w:rPr>
        <w:t xml:space="preserve">Na poště nastoupil jako přednosta pošt. úř. revident Čeněk </w:t>
      </w:r>
      <w:r>
        <w:rPr>
          <w:rFonts w:cs="Courier New" w:ascii="Courier New" w:hAnsi="Courier New"/>
          <w:b/>
          <w:bCs/>
          <w:color w:val="FF0000"/>
          <w:kern w:val="2"/>
        </w:rPr>
        <w:t xml:space="preserve">(V.) </w:t>
      </w:r>
      <w:r>
        <w:rPr>
          <w:rFonts w:cs="Courier New" w:ascii="Courier New" w:hAnsi="Courier New"/>
          <w:kern w:val="2"/>
        </w:rPr>
        <w:t>Dvořák. Po listonoši Ferd. Švandovi nastoupil Kar. Flidr, pro službu přespolní listonoš Jos. Švanda a přibrán jako praktikant k listonošství Fr. Culek ze Ždírc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Na nádraží došlo ke změně skladníka Vác. Švába, který odešel do Hlinska a místo něho nastoupil Jos. Jelínek, pak nový výpravčí Jan Rolčík a eléf Jos. Taubner.</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Vzdání se starostenského úřadu.</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ab/>
        <w:t>Dne 13.prosince 1937 vzdal se úřadu obecního starosty Fr. Sotona pro nemoc a úřaduje za něho prozatím I. náměstek Jos. Smíšek do provedení nové volb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Narození, zemřelí a sňatky v r. 1937:</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V r. 1937 narodili se 2 chlapci a 6 dívek, zemřeli 2 muži a 4 ženy.</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Oženil se Stanislav Sotona, Frant. Novotný, Boh. Šmahel, Petr Daniel a Rud. Matějka; provdala se Mil. Doležalová, Růž. Fialová a Oldř. Smíšková.</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ohyb živností.</w:t>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Přihlášené a odhlášené živnosti:</w:t>
      </w:r>
    </w:p>
    <w:p>
      <w:pPr>
        <w:pStyle w:val="Normal"/>
        <w:widowControl w:val="false"/>
        <w:overflowPunct w:val="false"/>
        <w:autoSpaceDE w:val="false"/>
        <w:rPr/>
      </w:pPr>
      <w:r>
        <w:rPr>
          <w:rFonts w:cs="Courier New" w:ascii="Courier New" w:hAnsi="Courier New"/>
          <w:kern w:val="2"/>
        </w:rPr>
        <w:tab/>
        <w:t>Živnost řeznickou a uzenářskou přihlásil Frant. Macháček, kterou vede Frant</w:t>
      </w:r>
      <w:r>
        <w:rPr>
          <w:rFonts w:cs="Courier New" w:ascii="Courier New" w:hAnsi="Courier New"/>
          <w:color w:val="000000"/>
          <w:kern w:val="2"/>
        </w:rPr>
        <w:t xml:space="preserve">. </w:t>
      </w:r>
      <w:r>
        <w:rPr>
          <w:rFonts w:cs="Courier New" w:ascii="Courier New" w:hAnsi="Courier New"/>
          <w:bCs/>
          <w:color w:val="000000"/>
          <w:kern w:val="2"/>
        </w:rPr>
        <w:t>Mühlfait</w:t>
      </w:r>
      <w:r>
        <w:rPr>
          <w:rFonts w:cs="Courier New" w:ascii="Courier New" w:hAnsi="Courier New"/>
          <w:kern w:val="2"/>
        </w:rPr>
        <w:t xml:space="preserve"> a živnost obuvnickou odhlásil Vilém Kašpar, odstěhovav se do Brna, kolářskou Frant. Rokos, odstěhovav se k Humpolci a truhlářskou Frant. Daniel.</w:t>
      </w:r>
    </w:p>
    <w:p>
      <w:pPr>
        <w:pStyle w:val="Normal"/>
        <w:widowControl w:val="false"/>
        <w:overflowPunct w:val="false"/>
        <w:autoSpaceDE w:val="false"/>
        <w:rPr>
          <w:rFonts w:ascii="Courier New" w:hAnsi="Courier New" w:cs="Courier New"/>
          <w:kern w:val="2"/>
        </w:rPr>
      </w:pPr>
      <w:r>
        <w:rPr>
          <w:rFonts w:cs="Courier New" w:ascii="Courier New" w:hAnsi="Courier New"/>
          <w:kern w:val="2"/>
        </w:rPr>
      </w:r>
    </w:p>
    <w:p>
      <w:pPr>
        <w:pStyle w:val="Normal"/>
        <w:widowControl w:val="false"/>
        <w:overflowPunct w:val="false"/>
        <w:autoSpaceDE w:val="false"/>
        <w:rPr>
          <w:rFonts w:ascii="Courier New" w:hAnsi="Courier New" w:cs="Courier New"/>
          <w:b/>
          <w:b/>
          <w:bCs/>
          <w:i/>
          <w:i/>
          <w:iCs/>
          <w:kern w:val="2"/>
        </w:rPr>
      </w:pPr>
      <w:r>
        <w:rPr>
          <w:rFonts w:cs="Courier New" w:ascii="Courier New" w:hAnsi="Courier New"/>
          <w:b/>
          <w:bCs/>
          <w:i/>
          <w:iCs/>
          <w:kern w:val="2"/>
        </w:rPr>
        <w:t>Kulturní a zábavní činnost:</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0/I. Všedělnický ples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16/I. Živnostenský ples</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31/I. Ples sboru dobrovolných hasičů u Lázničků,</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8/II. Hasiči divadlo: Tatíčkovi to nejlepší.</w:t>
      </w:r>
    </w:p>
    <w:p>
      <w:pPr>
        <w:pStyle w:val="Normal"/>
        <w:widowControl w:val="false"/>
        <w:overflowPunct w:val="false"/>
        <w:autoSpaceDE w:val="false"/>
        <w:rPr/>
      </w:pPr>
      <w:r>
        <w:rPr>
          <w:rFonts w:cs="Courier New" w:ascii="Courier New" w:hAnsi="Courier New"/>
          <w:kern w:val="2"/>
        </w:rPr>
        <w:t>14/III. Obecná škola: Žákovská besídka na oslavu presidenta Osvoboditele,</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29/III. Taneční zábava na velikonoční pondělí,</w:t>
      </w:r>
    </w:p>
    <w:p>
      <w:pPr>
        <w:pStyle w:val="Normal"/>
        <w:widowControl w:val="false"/>
        <w:overflowPunct w:val="false"/>
        <w:autoSpaceDE w:val="false"/>
        <w:rPr>
          <w:rFonts w:ascii="Courier New" w:hAnsi="Courier New" w:cs="Courier New"/>
          <w:kern w:val="2"/>
        </w:rPr>
      </w:pPr>
      <w:r>
        <w:rPr>
          <w:rFonts w:cs="Courier New" w:ascii="Courier New" w:hAnsi="Courier New"/>
          <w:kern w:val="2"/>
        </w:rPr>
        <w:t>4/IV. DTJ žákovská besídka</w:t>
      </w:r>
    </w:p>
    <w:p>
      <w:pPr>
        <w:pStyle w:val="Normal"/>
        <w:widowControl w:val="false"/>
        <w:overflowPunct w:val="false"/>
        <w:autoSpaceDE w:val="false"/>
        <w:rPr/>
      </w:pPr>
      <w:r>
        <w:rPr>
          <w:rFonts w:cs="Courier New" w:ascii="Courier New" w:hAnsi="Courier New"/>
          <w:kern w:val="2"/>
        </w:rPr>
        <w:t xml:space="preserve">6/IV. Přednáška uč. Jiř. Řeřuchy - užití plynových masek </w:t>
      </w:r>
      <w:r>
        <w:rPr>
          <w:rFonts w:cs="Courier New" w:ascii="Courier New" w:hAnsi="Courier New"/>
          <w:color w:val="000000"/>
          <w:kern w:val="2"/>
        </w:rPr>
        <w:t>a ochrana proti otravným plynů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1/IV. DTJ divadlo: Lojzička od Bald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5/IV. Pouťová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V. Tábor lidu nár. soc. na hříšti u školy a div. Lidé na k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3/V. DTJ Věneček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3/V. Kácení máje a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5/VIII. Nár. soc.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2/VIII. DTJ divadlo: Zmoklá slepi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9/VIII. Hasiči: dožinková taneč.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0/IX. Smuteční schůze za pres. Osvoboditele, přednáška říd. uč. Ot. Peliká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7/XI. Posvícenská taneční zábava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8/XI. Posvícenská taneční zábava v hostinci “Pekl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1/XI. DTJ divadlo: Cikánská princezna - Bal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4/XII. Spolek soukromých úředníků - taneční večír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5/XII. DTJ dětské divadlo - Tajemný dub,</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2/XII. Nár. soc. divadlo: Moje teta, tvoje tet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26/XII. Svatoštěpánská taneční zába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1/XII. DTJ Silvestrovská zábava v “Pekl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31/XII. Dřevopracovní spol. Silvestrovská zábava u Lázničk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rádež vloupáním.</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pPr>
      <w:r>
        <w:rPr>
          <w:rFonts w:cs="Courier New" w:ascii="Courier New" w:hAnsi="Courier New"/>
          <w:b/>
          <w:bCs/>
          <w:i/>
          <w:iCs/>
          <w:color w:val="000000"/>
          <w:kern w:val="2"/>
        </w:rPr>
        <w:t>Vykradená ohnivzdorná poklad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ezjištěnými lupiči vykradena byla v měs. srpnu ohnivzdorná pokladna v kanceláři filialky lidového družstva hosp. a odcizeno asi 5.000 Kč. Lupiči pravděpodobně pracovali v rukavičkách a měli k disposici auto.</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Motorová nehod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lic. insp. Vilém Wagner z Vídně jel se svou ženou a dcerou na motocyklu s přívěsným vozíkem zn. A 24.254 a srazil se na křižovatce silnice chrudimské a poličskopísecké s osob. autem Fanto - závodů z Pardubic zn. Č. 44.212 řízeném šoférem Pánkem odpoledne 10. srpna 1937. Wagner utrpěl zlomení pravé nohy nad kolenem, zranění vnitřní a v obličeji. Jeho manželce byla přeražena nosní kost a způsobena tržná rána na pravém lýtku, dcera až na menší odřeniny vyvázla bez úrazu. Motocykl i auto byly značně poškozeny. Zraněné odvezl k prvnímu ošetření k M.U.Dr. V. Drbálkovi v Krucemburku autodopravce Fr. Valík, který je také dopravil do německobrodské nemocnice. Tato velmi frekventovaná křižovatka je nebezpečná pro malý, ba žádný rozhled a byla také již svědkem mnoha těžkých a vážných nehod motorist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1938</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emoce lidí a zvířa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řed vánočními svátky vyskytla se mezi dětmi spála, onemocnělo 6 dětí, které byly v ošetřování buď doma nebo v nemocnici v Něm. Brodě, 1 případ končil smrtí a to 7dmi letý chlapec Haramuldův.</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létě pak vyskytla se v obci mezi dobytkem slintavka a kulhavka. Vzdor všemu opatření uhynulo zde 15 kusů hovězího dobytka a to 7 dospělých krav hlavně březích a 8 telat, kromě několika koz a vepřů.</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everní zář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25.ledna 1938 byla viděti severní záře na obloze večer mezi 8. a 10. hoď. Náhle se objevila na severozápadě červená až rudá jak od požáru. Ostatní obloha byla jasná a hvězdnatá. K severu a východu byla obloha jasná jak od vycházejícího měsíce, pak dostávala rudou barvu a nejkrásnější byla asi v 9 hoď. večer, kdy v rudé záplavě k severní straně objevily se mohutné pruhy světlejší, oranžové, které měnily barvu. Pak rudá záplava ponenáhlu slábla a k 10té hodině večer zanikla. Málokdo ve vsi věděl, co se to děje. Někteří chlapci (Emil Chvátal a Fr. Růžička) byli se podívati až za lesem směrem ke Studenci domnívajíce se, že tam hoří. Uklidnil jsem je, vyloživ jim, že je to severní záře. Pak nastalo uklidnění. V mnohých staveních ani o ničem nevěděli, protože za celý večer ven nevyšli. V následujících dnech mnoho se o tom psalo v novinách. Starší říkali, že bude válka a velké krveprolit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Honební výbor.</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a honebního výbor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3.února 1938 byla provedena volba honebního výboru. Zvoleni byli aklamací: Fr. Mísař, Boh. Mísař, Fr. Daniel a Jos. Smíšek. Starostou honeb. výboru byl zvolen Fr. Mísař.</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čas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ánoce 1937 byly ve znamení lyžařského sportu. Vrstva pěkného sněhu byla zde 20 až 30cm, která zmohutněla po Novém roce 1938. Koncem ledna a v únoru nadělal vítr závěje na státních silnicích, které byly odstraňovány pluhy, aby silnice byly sjízdné pro motoristy. Sníh potrval do konce měsíce února a v polovici března nastalo velmi pěkné slunné a teplé počasí, tak že všecky jařiny byly zasety do konce měs. března. Poslední dny březnové padal sníh, který vždy přes den zmizel. Celý duben byl deštivý se sněhovými přeháňkami. Polní práce zdržely se do května, který začal zase deštěm a dokonce 4.května se chumelilo. Noční mrazy byly až -12°C, což mělo vliv na květ ovocných stromů. Ovoce bylo málo. Sena se sklidila pěkně. Žně žitné a pšeničné byly dobré, ale kdo se opozdil, sklidil žito, pšenici, ječmen i oves vymoklý. Bramborů narostlo dosti, jakož i řepy krmné a zelí. Podzimní práce polní skončily se včas, neboť bylo až do vánoc bez sněhu. Na vánoční svátky začalo mrznout a sněžit. Mrazy byly až -21°C. Následkem mobilisace v říjnu byl nedostatek pracovních sil i potahů. Zemědělci pomáhali si navzájem při polních prací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y osob na nádraží.</w:t>
      </w:r>
    </w:p>
    <w:p>
      <w:pPr>
        <w:pStyle w:val="Normal"/>
        <w:widowControl w:val="false"/>
        <w:overflowPunct w:val="false"/>
        <w:autoSpaceDE w:val="false"/>
        <w:rPr/>
      </w:pPr>
      <w:r>
        <w:rPr>
          <w:rFonts w:cs="Courier New" w:ascii="Courier New" w:hAnsi="Courier New"/>
          <w:color w:val="000000"/>
          <w:kern w:val="2"/>
        </w:rPr>
        <w:tab/>
        <w:t>Od 15.března 1938 odešel do Hlinska vrchní oficiál Rudolf Philipp, pokladník na dráze. Za něho přišel Fr. Opolcer. Skladník Vác. Šváb odešel do Hlinska a místo jeho nastoupil Jos. Jelínek ze Slovenska. Ve službě výpravčích byly změny častější. Vác. Krebs odešel do Kostelce a po něm přišel Jan Rolčík; jest tu ještě výpravčí Šimánek a třetí výpravčí Jan Bláha. Z výhybkářů je tu Josef Fojtl ze zabraného území, Fr. Chleborád a Boh. Svoboda. Kromě toho je tu na stanici přiděleno u odboru vrchní stavby asi 7 uprchlíků, kteří bydlí na Kohoutově. Výhybkáři tu jsou ještě Lad. Ledvinka a Kar. Doucha, Jos. Sotona přiděleni do stanice. Přednostou stanice je Jos. Holman. Ve strážním domku č. 20. je Jos. Hujer od 15.ledna 1939. Před ním tu byl strážníkem na trati v domku č. 20. Jan Pacas 26 let, který odešel do pense 1.července 193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y osob na poště.</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a poště zemřela expeditorka Mina Vašáková v měsíci květnu a po ní nastoupil Jeroným Beneš pomocník poštovní; v listopadu po jeho odchodu do Chotěboře přišla akcesistka sl. Mar. Kaplanová a za nemocného revidenta Dvořáka úřadoval od 1.XI. 1938 Bohuslav Soukup do 4.III. 1939. Za nemocného listonoše Švandu byl tu Alois Dostál a v době mobilisace v říjnu vypomáhal jako listonoš Josef Málek ze Ždír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y osob na škole.</w:t>
      </w:r>
    </w:p>
    <w:p>
      <w:pPr>
        <w:pStyle w:val="Normal"/>
        <w:widowControl w:val="false"/>
        <w:overflowPunct w:val="false"/>
        <w:autoSpaceDE w:val="false"/>
        <w:rPr/>
      </w:pPr>
      <w:r>
        <w:rPr>
          <w:rFonts w:cs="Courier New" w:ascii="Courier New" w:hAnsi="Courier New"/>
          <w:color w:val="000000"/>
          <w:kern w:val="2"/>
        </w:rPr>
        <w:tab/>
        <w:t xml:space="preserve">Na zdejší škole od září 1938 učí def. říd. uč. Ot. Pelikán, Mar. </w:t>
      </w:r>
      <w:r>
        <w:rPr>
          <w:rFonts w:cs="Courier New" w:ascii="Courier New" w:hAnsi="Courier New"/>
          <w:bCs/>
          <w:color w:val="000000"/>
          <w:kern w:val="2"/>
        </w:rPr>
        <w:t>Mühlfaitová</w:t>
      </w:r>
      <w:r>
        <w:rPr>
          <w:rFonts w:cs="Courier New" w:ascii="Courier New" w:hAnsi="Courier New"/>
          <w:color w:val="000000"/>
          <w:kern w:val="2"/>
        </w:rPr>
        <w:t xml:space="preserve"> a zať. uč. Ferd. Dejmal po uč. Jindř. Markovi, který odešel do Slavíkova a uč. prakt. Anna Vopátková, římsk. kat. náboženství učí katechetka Božena Dittrichová, uč. ruč. prací Adela Fialová a ze zabraného území po provdané M. </w:t>
      </w:r>
      <w:r>
        <w:rPr>
          <w:rFonts w:cs="Courier New" w:ascii="Courier New" w:hAnsi="Courier New"/>
          <w:bCs/>
          <w:color w:val="000000"/>
          <w:kern w:val="2"/>
        </w:rPr>
        <w:t xml:space="preserve">Mühlfaitové </w:t>
      </w:r>
      <w:r>
        <w:rPr>
          <w:rFonts w:cs="Courier New" w:ascii="Courier New" w:hAnsi="Courier New"/>
          <w:color w:val="000000"/>
          <w:kern w:val="2"/>
        </w:rPr>
        <w:t>od 1.IV. 1939 přišla uč. Zdena Krajinová, ev. náb. Jan Václavík z Krucembur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a starosty.</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a na starostu.</w:t>
      </w:r>
    </w:p>
    <w:p>
      <w:pPr>
        <w:pStyle w:val="Normal"/>
        <w:widowControl w:val="false"/>
        <w:overflowPunct w:val="false"/>
        <w:autoSpaceDE w:val="false"/>
        <w:rPr/>
      </w:pPr>
      <w:r>
        <w:rPr>
          <w:rFonts w:cs="Courier New" w:ascii="Courier New" w:hAnsi="Courier New"/>
          <w:color w:val="000000"/>
          <w:kern w:val="2"/>
        </w:rPr>
        <w:tab/>
        <w:t>V pátek dne 28.ledna 1938 byla ve Ždírci volba na starostu. Po dohodě členů obec. zástupitelstva z obč. kandidátky, lidovců a nár. soc. zvolen byl starostou obce člen nár. sjednocení Antonín Lacina. Začal úřadovati 27.dubna 1938. Také byla provedena volba I. náměstka, jímž zvolen byl František Daniel ze strany lidové. Do obecní rady zvoleni: Josef Smíšek, Josef Novák, Jan Dymáček a František Danie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y držebnost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březnu 1938 prodal Václav Pátek, listonoš v.v. svůj domek č. 92. ve Ždírci Bohumilu Culkovi, výpom. děl. na dráze za 14.000 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řivtělení Rakouska k Německ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1.března 1938 bylo přivtěleno Rakousko k Německu, což bylo příčinou, že čeští Němci zvýšili své požadavky ústy Henleina vůči Č.S.R. a němečtí ministři vystoupili z vlády a všichni Němci sloučili se v jednotnou stranu sudeto-německo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čkování.</w:t>
      </w:r>
    </w:p>
    <w:p>
      <w:pPr>
        <w:pStyle w:val="Normal"/>
        <w:widowControl w:val="false"/>
        <w:overflowPunct w:val="false"/>
        <w:autoSpaceDE w:val="false"/>
        <w:rPr/>
      </w:pPr>
      <w:r>
        <w:rPr>
          <w:rFonts w:cs="Courier New" w:ascii="Courier New" w:hAnsi="Courier New"/>
          <w:color w:val="000000"/>
          <w:kern w:val="2"/>
        </w:rPr>
        <w:tab/>
        <w:t>Očkování hovězího dobytka proti sněti slezinné bylo provedeno dne 1.dubna 193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Úmrtí Udržala.</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Úmrtí senátora Frant. Udržal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22.dubna 1938 zemřel senátor a bývalý ministerský předseda František Udržal z Dolní Rovně u Pardubi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slava 1.květ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1.květen se zde neslavil. Občané zdejší připojili se k oslavě v Krucemburku, kdež byly oslavy jednotné pod patronací národní jednoty československé.</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čkování.</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čkování proti neštovicím.</w:t>
      </w:r>
    </w:p>
    <w:p>
      <w:pPr>
        <w:pStyle w:val="Normal"/>
        <w:widowControl w:val="false"/>
        <w:overflowPunct w:val="false"/>
        <w:autoSpaceDE w:val="false"/>
        <w:rPr/>
      </w:pPr>
      <w:r>
        <w:rPr>
          <w:rFonts w:cs="Courier New" w:ascii="Courier New" w:hAnsi="Courier New"/>
          <w:b/>
          <w:bCs/>
          <w:i/>
          <w:iCs/>
          <w:color w:val="000000"/>
          <w:kern w:val="2"/>
        </w:rPr>
        <w:tab/>
      </w:r>
      <w:r>
        <w:rPr>
          <w:rFonts w:cs="Courier New" w:ascii="Courier New" w:hAnsi="Courier New"/>
          <w:color w:val="000000"/>
          <w:kern w:val="2"/>
        </w:rPr>
        <w:t>Dne 12.května 1938 provedl M.U.Dr. Václav Drbálek, st. obv. lékař z Krucemburku očkování novorozených, 7dmi a 14ti letých proti neštovicím.</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y do obec. zástup.</w:t>
      </w:r>
    </w:p>
    <w:p>
      <w:pPr>
        <w:pStyle w:val="Normal"/>
        <w:widowControl w:val="false"/>
        <w:overflowPunct w:val="false"/>
        <w:autoSpaceDE w:val="false"/>
        <w:rPr/>
      </w:pPr>
      <w:r>
        <w:rPr>
          <w:rFonts w:cs="Courier New" w:ascii="Courier New" w:hAnsi="Courier New"/>
          <w:color w:val="000000"/>
          <w:kern w:val="2"/>
        </w:rPr>
        <w:tab/>
        <w:t xml:space="preserve">Na den 22., 29.května a 12.června byly vypsány volby do obec. zástupitelstev v Č.S.R. Toho použili sudečtí Němci k protistátní činnosti a Německo s říšským kancléřem Adolfem Hitlerem obsadilo československé hranice vojskem. Sudečtí Němci vedení Konrádem Henleinem už se těšili na připojení k říši německé a doufali, že to dopadne s Č.S.R. jako s Rakouskem 11.března. Naše vláda však zavčas zmobilisovala 21.května 1.ročník zálohy a náhradní zálohy a obsazeny byly hranice Č.S.R., tak byl vpád Němců na naše území překažen. Naši spojenci Francie, Anglie zakročili u vlády německé ve prospěch Č.S.R. a ministerský předseda dr. Milan Hodža pozval vůdce sudet. Němců Konráda Henleina, posl. Kundta a dr. </w:t>
      </w:r>
      <w:r>
        <w:rPr>
          <w:rFonts w:cs="Courier New" w:ascii="Courier New" w:hAnsi="Courier New"/>
          <w:b/>
          <w:bCs/>
          <w:color w:val="FF0000"/>
          <w:kern w:val="2"/>
        </w:rPr>
        <w:t>Peferse</w:t>
      </w:r>
      <w:r>
        <w:rPr>
          <w:rFonts w:cs="Courier New" w:ascii="Courier New" w:hAnsi="Courier New"/>
          <w:color w:val="000000"/>
          <w:kern w:val="2"/>
        </w:rPr>
        <w:t xml:space="preserve"> k vyjednávání, rozmluvě a dohodě. Tím bylo nebezpečí války odvráceno a hrozivá situace zažehnána. Ze Ždírce byli povoláni a během 6ti hodin se měli dostaviti a také dostavili ke svým vojenským útvarům: Josef Smíšek, Jos. Růžička, Antonín Nepovím, Frant. Černý a Vác. Starý. Ždírcem projela jízda z Pardubic a Vys. Mýta, pěší vojsko v autech a dělostřelci D.T.J. ze Ždírce hlídala v noci nádraží a trať, novoranečtí občané most u pustého mlýna a sokolové z Krucemburku továrnu Janáčkovu na Ransku, protože se tam vyráběly některé součástky pro vojsko. Lidé se zásobovali nejnutnějšími potřebami životními a bylo v obci velké vzrušení. Nálada a odhodlanost chrániti vlast byla mezi vojskem i občanstvem dobrá a skvělá. Dozor a hlídky u prachárem u Sopot byly zesíleny vojskem a protilétadlovým dělostřelectvem. Po 14ti dnech napětí přestalo a část vojska z pohraničí odvolá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bírk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6.června 1938 byla provedena sbírka na obranu státu ve vsi. Sebráno bylo na darech 1.400 Kč. Kromě toho zaslali růžovými složenkami Karel Jeníček 2.000 Kč, Ant. Lacina 1.000 Kč, národ. sjednocení 100 Kč, Ant. Sedlák 300 Kč, Kr. Fettrová 1.000 Kč, Čeněk Dvořák 400 Kč, Jaromír Beneš 100 Kč, Alex. Homolka 150 Kč, odbor org. dřevopracovníků 200 Kč a Ant. Kolář 10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y ve Ždír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Dne 12.června 1938 byly provedeny v třetí etapě obecní volby a též i v naší obci. Bylo celkem podáno 6 kandidátek. Na společnou jednotnou kandidátku nebyla sjednána dohoda. Kandidátky podali: č.1. živnost. s republikány, č.2. čs. strana lidová, č.3. národní sjednocení, č.4. nár. sdruž. odbor. organ. nár. sjedn., č.5. Sdruž. str. nár. soc., kom. a soc. dem. a č.6. kand. listina děl., domk., poplatníků a nájem. obec. pozemků Jan Dymáč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voleni byli: č.1. Alex. Homolka, Fr. Benc, Jos. Fiala, č.2. Frant. Novotný, Fr. Daniel, č.3. Ant. Lacina, Kar. Fetter, č.4. 0, č.5. Pravoslav Pelikán, Jos. Smíšek, Jos. Novák, Bedř. Daniel, Pravoslav Carda, Jos. Rejchrt, Laď. Pospíšil, č.6. Jan Dymáček.</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Volba starosty.</w:t>
      </w:r>
    </w:p>
    <w:p>
      <w:pPr>
        <w:pStyle w:val="Normal"/>
        <w:widowControl w:val="false"/>
        <w:overflowPunct w:val="false"/>
        <w:autoSpaceDE w:val="false"/>
        <w:rPr/>
      </w:pPr>
      <w:r>
        <w:rPr>
          <w:rFonts w:cs="Courier New" w:ascii="Courier New" w:hAnsi="Courier New"/>
          <w:color w:val="000000"/>
          <w:kern w:val="2"/>
        </w:rPr>
        <w:tab/>
        <w:t>Starostou obce zvolen byl Frant. Novotný, který potvrzen zemským úřadem a začal úřadovati 20.července 1938.</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ráce v obci.</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Zdejší obec v r. 1938 byla velice činná. Upravila přejezd přes řeku Doubravku k Ransku nákladem více jak 1.000 Kč, chodník ze státní silnice podél cesty k Adámkovým, rozšíření cesty k Fidlerovým mezi stavením pí. Němcové a Mikuleckým. Též byl proveden pronájem obecních pozemků, což vynáší obci 11.328 Kč - 1 míra za 45 až 52 Kč za rok 1938; na rok 1939 bude nájem zvýšen asi o 30%.</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Stavební ruch.</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r. 1938 postavili Jaroslav Losenický z Prahy rod. domek na svém pozemku u pily č. 150. a st. cestář Jan Pecka u českomoravské silnice domek č. 151. Kromě toho přestavby prováděl konsum “Pokrok”, Fr. Novotný a Fr. Dočeka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Obecní rozpočet.</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Řádný rozpočet na r. 1939 činí 50.225 Kč, úhrada 38.000 Kč, schodek uhradí se 25% přirážkou k dani činžovní a 200% přirážkou k daním ostatním. Mimořádný rozpočet na r. 1939 činí 37.000 Kč, úhrada 12.000 Kč jakožto přebytek ze řádného rozpočtu a 25.000 Kč opatří si obec výpůjčkou. Mimořádným rozpočtem pamatováno jest na příspěvek k výdlažbě chrudimské silnice od mostu k Lázničkovým na křižovatku a to 10% z celkového nákladu, dále pak 15.000 Kč na rozšíření družstevního vodovodu pro obec.</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Školní rozpočet, který je vsunut do rozpočtu obecního, činí pro Ždírec 8.211 Kč, Nové Ransko 2.053 Kč a pro Kohoutov 1.466 Kč, celkem 11.73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Podobně vsunut je do obecního rozpočtu i rozpočet na újezdní měšť. školu v Krucemburku, který obnáší pro Ždírec 2.844,65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ápojová dáv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ápojová dávka vynesla obci Ždírci 3.964,90 Kč. Piva se vyčepovalo celkem 371,99 hl a to: Em. Pochop 109,90 hl, Mil. Láznička 101,35 hl, pí. Fettrová 93,50 hl, Jar. Běloušek 39,25 hl a konsum “Pokrok” 27,99 hl.</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rážk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r. 1938 porazilo se: 43 kusy hověz. dobytka, 12 telat a 216 vepřů, kromě doveženého jinde poraženého dobytk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 xml:space="preserve">Ceny poživatin, masa, obilí.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cukr 1kg - 6,20 Kč</w:t>
        <w:tab/>
        <w:tab/>
        <w:tab/>
        <w:t>krupice 1kg - 3,-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ouka žit.</w:t>
        <w:tab/>
        <w:tab/>
        <w:tab/>
        <w:tab/>
        <w:t>rýže 2,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ouka pšen. 2,80 Kč</w:t>
        <w:tab/>
        <w:tab/>
        <w:tab/>
        <w:t>jáhly 2,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chléb 2,- Kč</w:t>
        <w:tab/>
        <w:tab/>
        <w:tab/>
        <w:tab/>
        <w:t>hrách 3,6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áva 44,- Kč</w:t>
        <w:tab/>
        <w:tab/>
        <w:tab/>
        <w:tab/>
        <w:t>ořechy vlašské 12,-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áslo 17,- Kč</w:t>
        <w:tab/>
        <w:tab/>
        <w:tab/>
        <w:tab/>
        <w:t>ořechy lískové 16,-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vejce 0,80 Kč</w:t>
        <w:tab/>
        <w:tab/>
        <w:tab/>
        <w:tab/>
        <w:t>kroupy 2,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1l mléka 1,30 Kč</w:t>
        <w:tab/>
        <w:tab/>
        <w:tab/>
        <w:t>brambory žl. 1q 22,-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tvaroh 4,- Kč</w:t>
        <w:tab/>
        <w:tab/>
        <w:tab/>
        <w:tab/>
        <w:t>brambory prům. 14,-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husa 40,- Kč</w:t>
        <w:tab/>
        <w:tab/>
        <w:tab/>
        <w:tab/>
        <w:t>pšenice 16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achna 20,- Kč</w:t>
        <w:tab/>
        <w:tab/>
        <w:tab/>
        <w:tab/>
        <w:t>žita 14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kuře 12,- Kč</w:t>
        <w:tab/>
        <w:tab/>
        <w:tab/>
        <w:tab/>
        <w:t>ječmene 14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hov. maso 10,- Kč</w:t>
        <w:tab/>
        <w:tab/>
        <w:tab/>
        <w:t>ovsa 11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vepř. maso 14,- Kč</w:t>
        <w:tab/>
        <w:tab/>
        <w:tab/>
        <w:t>seno sladké 8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telecí maso 14,- Kč</w:t>
        <w:tab/>
        <w:tab/>
        <w:tab/>
        <w:t>seno kyselé 7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uzené vepř. 16,- Kč</w:t>
        <w:tab/>
        <w:tab/>
        <w:tab/>
        <w:t>sláma žit. 4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alám 18,- Kč</w:t>
        <w:tab/>
        <w:tab/>
        <w:tab/>
        <w:tab/>
        <w:t>sláma ovesná 30,-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sádlo 12,-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mýdlo 4,- Kč</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nihovn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V knihovně Čten. Besedy za r. 1938 bylo: 997 výpůjček, 47 čtenářů, 20 knih na 1 čtenáře a půjčovalo se 24x. Čten. Beseda má 32 členy. Při valné hromadě Čt. Bes. dne 25.prosince zvoleni: předs. Ot. Pelikán, jedn. Karel Fetter, pokl. St. Sotona, knihovní pí. Lib. Pelikánová, pom. knih. Oldř. Novák a Laď. Pecka, rev. účtů Jos. Mísař a R. Janáček. Po 18ti letém působení jako předseda opustil Ant. Kolář funkci předsednickou. Knihovnu vedl po 18let od založení r. 1920, kdy čítala asi 100 svazků až do r. 1938, kdy čítá 1.190 svazků. Byl předsedou, jednatelem, knihovníkem a zkrátka měl po celou tu dobu knihovnu na starosti sám. V zimě půjčoval knihy v nevytopené místnosti a tím přivodil si reumatismus do nohou. Nově zvolený předseda poděkoval mu za rozkvět knihovny.</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Narození, zemřelí a sňatky.</w:t>
      </w:r>
    </w:p>
    <w:p>
      <w:pPr>
        <w:pStyle w:val="Normal"/>
        <w:widowControl w:val="false"/>
        <w:overflowPunct w:val="false"/>
        <w:autoSpaceDE w:val="false"/>
        <w:rPr/>
      </w:pPr>
      <w:r>
        <w:rPr>
          <w:rFonts w:cs="Courier New" w:ascii="Courier New" w:hAnsi="Courier New"/>
          <w:color w:val="000000"/>
          <w:kern w:val="2"/>
        </w:rPr>
        <w:t>V r. 1938 ve Ždírci narodilo se 9 chl. + 11 dív. = 20 dítek.</w:t>
      </w:r>
    </w:p>
    <w:p>
      <w:pPr>
        <w:pStyle w:val="Normal"/>
        <w:widowControl w:val="false"/>
        <w:overflowPunct w:val="false"/>
        <w:autoSpaceDE w:val="false"/>
        <w:rPr>
          <w:rFonts w:ascii="Courier New" w:hAnsi="Courier New" w:cs="Courier New"/>
          <w:b/>
          <w:b/>
          <w:bCs/>
          <w:color w:val="FF0000"/>
          <w:kern w:val="2"/>
        </w:rPr>
      </w:pPr>
      <w:r>
        <w:rPr>
          <w:rFonts w:cs="Courier New" w:ascii="Courier New" w:hAnsi="Courier New"/>
          <w:b/>
          <w:bCs/>
          <w:color w:val="FF0000"/>
          <w:kern w:val="2"/>
        </w:rPr>
        <w:t xml:space="preserve">Zemřelo: </w:t>
        <w:tab/>
        <w:t xml:space="preserve">mužů + </w:t>
        <w:tab/>
        <w:t>žen.</w:t>
      </w:r>
    </w:p>
    <w:p>
      <w:pPr>
        <w:pStyle w:val="Normal"/>
        <w:widowControl w:val="false"/>
        <w:overflowPunct w:val="false"/>
        <w:autoSpaceDE w:val="false"/>
        <w:rPr/>
      </w:pPr>
      <w:r>
        <w:rPr>
          <w:rFonts w:cs="Courier New" w:ascii="Courier New" w:hAnsi="Courier New"/>
          <w:color w:val="000000"/>
          <w:kern w:val="2"/>
        </w:rPr>
        <w:t>Svatby byly 3: Anna Vomelová ze Ždírce vzala si za manžela Em. Starého ze St. Ranska, Mar. Mísařová vzala si Fr. Kasala z Krucemburku a Jarmila Zrzavá vzala si Fr. Culka ze Ždírce, který po otci převzal živnost kovářskou.</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Pohyb živností.</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Novou živnost ohlásil Laď. Mísař, obuvník č.90., obnovenou živnost obuvnickou ohlásil Bedř. Kotouč, č.10., Fr. Fidler odhlásil živnost. obchod. a Josef Flusek z Kohoutova přenesl živnost. krejčov. do Ždír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Změny hranic republiky.</w:t>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Katastrofální změny hranic naší republiky.</w:t>
      </w:r>
    </w:p>
    <w:p>
      <w:pPr>
        <w:pStyle w:val="Normal"/>
        <w:widowControl w:val="false"/>
        <w:overflowPunct w:val="false"/>
        <w:autoSpaceDE w:val="false"/>
        <w:rPr/>
      </w:pPr>
      <w:r>
        <w:rPr>
          <w:rFonts w:cs="Courier New" w:ascii="Courier New" w:hAnsi="Courier New"/>
          <w:color w:val="000000"/>
          <w:kern w:val="2"/>
        </w:rPr>
        <w:tab/>
        <w:t xml:space="preserve">V měs. září 1938 vyslala Anglie lorda </w:t>
      </w:r>
      <w:r>
        <w:rPr>
          <w:rFonts w:cs="Courier New" w:ascii="Courier New" w:hAnsi="Courier New"/>
          <w:b/>
          <w:bCs/>
          <w:iCs/>
          <w:color w:val="FF0000"/>
          <w:kern w:val="2"/>
        </w:rPr>
        <w:t>Runcimana</w:t>
      </w:r>
      <w:r>
        <w:rPr>
          <w:rFonts w:cs="Courier New" w:ascii="Courier New" w:hAnsi="Courier New"/>
          <w:color w:val="000000"/>
          <w:kern w:val="2"/>
        </w:rPr>
        <w:t xml:space="preserve"> do Česko-Slovenska na urovnání a spostředkování sporů Čechů a Němců v ČSR. To však nevedlo k cíli pro odpor Němců. Proto lord </w:t>
      </w:r>
      <w:r>
        <w:rPr>
          <w:rFonts w:cs="Courier New" w:ascii="Courier New" w:hAnsi="Courier New"/>
          <w:b/>
          <w:color w:val="FF0000"/>
          <w:kern w:val="2"/>
        </w:rPr>
        <w:t>Runciman</w:t>
      </w:r>
      <w:r>
        <w:rPr>
          <w:rFonts w:cs="Courier New" w:ascii="Courier New" w:hAnsi="Courier New"/>
          <w:color w:val="000000"/>
          <w:kern w:val="2"/>
        </w:rPr>
        <w:t xml:space="preserve"> odletěl z Česko-Slovenska. Dne 21.září 1938 naše vláda rozhodla se po celonoční poradě postoupiti území obydlené sudetskými Němci říši Německé. Dne 22.září 1938 nedohodl se anglický ministerský předseda Chamberlain, který převzal úlohu sprostředkovatele, s kancléřem Hitlerem o otázce Česko-Slovenska. Kancléř Adolf Hitler stupňoval své požadavky. Dne 23.září byly v Praze velké demonstrace vlastenecké, které byly příčinou, že vláda Hodžova podala demisi a p. president dr. Ed. Beneš jmenoval vládu novou v čele s generálem Janem Syrovým.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i/>
          <w:iCs/>
          <w:color w:val="000000"/>
          <w:kern w:val="2"/>
        </w:rPr>
        <w:t>Mobilisace.</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tab/>
        <w:t xml:space="preserve">Téhož dne večer vyhlášena mobilisace všech příslušníků branné moci do 40ti let, vozidel všeho druhu a koní. </w:t>
      </w:r>
    </w:p>
    <w:p>
      <w:pPr>
        <w:pStyle w:val="Normal"/>
        <w:widowControl w:val="false"/>
        <w:overflowPunct w:val="false"/>
        <w:autoSpaceDE w:val="false"/>
        <w:rPr/>
      </w:pPr>
      <w:r>
        <w:rPr>
          <w:rFonts w:cs="Courier New" w:ascii="Courier New" w:hAnsi="Courier New"/>
          <w:color w:val="000000"/>
          <w:kern w:val="2"/>
        </w:rPr>
        <w:tab/>
        <w:t xml:space="preserve">Dne 24. září odjížděli záložníci ke svým vojenským útvarům s výrazem nadšení brániti hranice naší vlasti. Ze Ždírce rukovalo na 60 záložníků. Průběh mobilisace byl skvělý. Sudečtí Němci pod vedením Konrada </w:t>
      </w:r>
      <w:r>
        <w:rPr>
          <w:rFonts w:cs="Courier New" w:ascii="Courier New" w:hAnsi="Courier New"/>
          <w:bCs/>
          <w:color w:val="000000"/>
          <w:kern w:val="2"/>
        </w:rPr>
        <w:t>Henleina</w:t>
      </w:r>
      <w:r>
        <w:rPr>
          <w:rFonts w:cs="Courier New" w:ascii="Courier New" w:hAnsi="Courier New"/>
          <w:color w:val="000000"/>
          <w:kern w:val="2"/>
        </w:rPr>
        <w:t xml:space="preserve"> usilovali o přivtělení k Německu. Němečtí ordnéři sudetoněmečtí páchali násilí na našich lidech v pohraničí a tropili různé nepříjemnosti. Přepadali pohraniční naše stráže, finančníky, celníky, četníky a policii, ubíjeli je a některé zavlekli do zajetí do Německa a uvěznili je v koncentračních táborech. Byli vyzbrojeni říšskoněmeckými zbraněmi. Firma Schicht z Ústí n/L. věnovala 10mil. Kč na výzbroj ordnérů. V českých zemích bylo za to bojkotováno Schichtovo mýdlo. Naši vojáci obsadili hranice a učinili v pohraničí pořádek. V pohraničních okresích bylo vyhlášeno stanné právo a nařízeno bylo obyvatelstvu odevzdati zbraně. Sudetoněmecká strana nařízením vlády byla rozpuštěna a na Henleina vydán zatykač. Sprostředkování mezi Č.S.R. a Sudetoněmci převzala Anglie. </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pPr>
      <w:r>
        <w:rPr>
          <w:rFonts w:cs="Courier New" w:ascii="Courier New" w:hAnsi="Courier New"/>
          <w:b/>
          <w:bCs/>
          <w:color w:val="FF0000"/>
          <w:kern w:val="2"/>
        </w:rPr>
        <w:t>Berchtesgaden,</w:t>
      </w:r>
      <w:r>
        <w:rPr>
          <w:rFonts w:cs="Courier New" w:ascii="Courier New" w:hAnsi="Courier New"/>
          <w:b/>
          <w:bCs/>
          <w:color w:val="000000"/>
          <w:kern w:val="2"/>
        </w:rPr>
        <w:t xml:space="preserve"> Godesberk.</w:t>
      </w:r>
    </w:p>
    <w:p>
      <w:pPr>
        <w:pStyle w:val="Normal"/>
        <w:widowControl w:val="false"/>
        <w:overflowPunct w:val="false"/>
        <w:autoSpaceDE w:val="false"/>
        <w:ind w:firstLine="708"/>
        <w:rPr/>
      </w:pPr>
      <w:r>
        <w:rPr>
          <w:rFonts w:cs="Courier New" w:ascii="Courier New" w:hAnsi="Courier New"/>
          <w:color w:val="000000"/>
          <w:kern w:val="2"/>
        </w:rPr>
        <w:t xml:space="preserve">Ministerský předseda anglický </w:t>
      </w:r>
      <w:r>
        <w:rPr>
          <w:rFonts w:cs="Courier New" w:ascii="Courier New" w:hAnsi="Courier New"/>
          <w:b/>
          <w:bCs/>
          <w:color w:val="FF0000"/>
          <w:kern w:val="2"/>
        </w:rPr>
        <w:t>Schenberlain</w:t>
      </w:r>
      <w:r>
        <w:rPr>
          <w:rFonts w:cs="Courier New" w:ascii="Courier New" w:hAnsi="Courier New"/>
          <w:color w:val="000000"/>
          <w:kern w:val="2"/>
        </w:rPr>
        <w:t xml:space="preserve"> byl podruhé osobně u kancléře Hitlera v </w:t>
      </w:r>
      <w:r>
        <w:rPr>
          <w:rFonts w:cs="Courier New" w:ascii="Courier New" w:hAnsi="Courier New"/>
          <w:b/>
          <w:bCs/>
          <w:color w:val="FF0000"/>
          <w:kern w:val="2"/>
        </w:rPr>
        <w:t>Berchtesgadenu</w:t>
      </w:r>
      <w:r>
        <w:rPr>
          <w:rFonts w:cs="Courier New" w:ascii="Courier New" w:hAnsi="Courier New"/>
          <w:color w:val="000000"/>
          <w:kern w:val="2"/>
        </w:rPr>
        <w:t xml:space="preserve"> a Godesberku a konečně na kabelotelegram amerického presidenta Rosenvelta znova svolána porada u Hiltera do Mnichova.</w:t>
      </w:r>
    </w:p>
    <w:p>
      <w:pPr>
        <w:pStyle w:val="Normal"/>
        <w:widowControl w:val="false"/>
        <w:overflowPunct w:val="false"/>
        <w:autoSpaceDE w:val="false"/>
        <w:rPr>
          <w:rFonts w:ascii="Courier New" w:hAnsi="Courier New" w:cs="Courier New"/>
          <w:color w:val="000000"/>
          <w:kern w:val="2"/>
        </w:rPr>
      </w:pPr>
      <w:r>
        <w:rPr>
          <w:rFonts w:cs="Courier New" w:ascii="Courier New" w:hAnsi="Courier New"/>
          <w:color w:val="000000"/>
          <w:kern w:val="2"/>
        </w:rPr>
      </w:r>
    </w:p>
    <w:p>
      <w:pPr>
        <w:pStyle w:val="Normal"/>
        <w:widowControl w:val="false"/>
        <w:overflowPunct w:val="false"/>
        <w:autoSpaceDE w:val="false"/>
        <w:rPr>
          <w:rFonts w:ascii="Courier New" w:hAnsi="Courier New" w:cs="Courier New"/>
          <w:b/>
          <w:b/>
          <w:bCs/>
          <w:i/>
          <w:i/>
          <w:iCs/>
          <w:color w:val="000000"/>
          <w:kern w:val="2"/>
        </w:rPr>
      </w:pPr>
      <w:r>
        <w:rPr>
          <w:rFonts w:cs="Courier New" w:ascii="Courier New" w:hAnsi="Courier New"/>
          <w:b/>
          <w:bCs/>
          <w:i/>
          <w:iCs/>
          <w:color w:val="000000"/>
          <w:kern w:val="2"/>
        </w:rPr>
        <w:t>Mnichov.</w:t>
      </w:r>
    </w:p>
    <w:p>
      <w:pPr>
        <w:pStyle w:val="Normal"/>
        <w:rPr/>
      </w:pPr>
      <w:r>
        <w:rPr>
          <w:rFonts w:cs="Courier New" w:ascii="Courier New" w:hAnsi="Courier New"/>
        </w:rPr>
        <w:tab/>
        <w:t>Zástupci čtyř evropských velmocí Německa (Hitler), Anglie (Schenberlain), Francie (Daladier), Italie (</w:t>
      </w:r>
      <w:r>
        <w:rPr>
          <w:rFonts w:cs="Courier New" w:ascii="Courier New" w:hAnsi="Courier New"/>
          <w:color w:val="000000"/>
        </w:rPr>
        <w:t>Mussolini</w:t>
      </w:r>
      <w:r>
        <w:rPr>
          <w:rFonts w:cs="Courier New" w:ascii="Courier New" w:hAnsi="Courier New"/>
        </w:rPr>
        <w:t xml:space="preserve">) sešli se v Mnichově dne 29.září 1938 a rozhodli o osudu Česko-Slovenska. </w:t>
      </w:r>
    </w:p>
    <w:p>
      <w:pPr>
        <w:pStyle w:val="Normal"/>
        <w:rPr>
          <w:rFonts w:ascii="Courier New" w:hAnsi="Courier New" w:cs="Courier New"/>
        </w:rPr>
      </w:pPr>
      <w:r>
        <w:rPr>
          <w:rFonts w:cs="Courier New" w:ascii="Courier New" w:hAnsi="Courier New"/>
        </w:rPr>
      </w:r>
    </w:p>
    <w:p>
      <w:pPr>
        <w:pStyle w:val="Heading1"/>
        <w:rPr/>
      </w:pPr>
      <w:r>
        <w:rPr/>
        <w:t>Odstoupení Sudetského území</w:t>
      </w:r>
    </w:p>
    <w:p>
      <w:pPr>
        <w:pStyle w:val="Normal"/>
        <w:ind w:firstLine="708"/>
        <w:rPr>
          <w:rFonts w:ascii="Courier New" w:hAnsi="Courier New" w:cs="Courier New"/>
        </w:rPr>
      </w:pPr>
      <w:r>
        <w:rPr>
          <w:rFonts w:cs="Courier New" w:ascii="Courier New" w:hAnsi="Courier New"/>
        </w:rPr>
        <w:t xml:space="preserve">Československu bylo nadiktováno, aby odstoupilo Sudetoněmecké území Německu, Těšínsko Polsku a jižní Slovensko Maďarsku. Francie, na kterou jsme tolik po dobu naší samostatnosti spoléhali, Anglie a Rusko odřeklo nám svoji pomoc, a nám nezbylo nic jiného, než podrobit se násilí. Odstoupení a obsazení území Sudetoněmeckého Německu provedlo se v etapách od 1.  do 10. října. Kromě našich lidí stěhovalo se mnoho německých a židovských uprchlíků do našeho území – vnitrozemí. Naši vojáci neradi opouštěli obsazené hranice a stahovali se na novou demarkační čáru do vnitrozemí. Mnoho českých obcí a měst zůstalo v obsazeném území. Naše republika zůstala jak okleštěný strom. </w:t>
      </w:r>
    </w:p>
    <w:p>
      <w:pPr>
        <w:pStyle w:val="Normal"/>
        <w:rPr>
          <w:rFonts w:ascii="Courier New" w:hAnsi="Courier New" w:cs="Courier New"/>
        </w:rPr>
      </w:pPr>
      <w:r>
        <w:rPr>
          <w:rFonts w:cs="Courier New" w:ascii="Courier New" w:hAnsi="Courier New"/>
        </w:rPr>
      </w:r>
    </w:p>
    <w:p>
      <w:pPr>
        <w:pStyle w:val="Heading1"/>
        <w:rPr/>
      </w:pPr>
      <w:r>
        <w:rPr/>
        <w:t>Berlín.</w:t>
      </w:r>
    </w:p>
    <w:p>
      <w:pPr>
        <w:pStyle w:val="Normal"/>
        <w:ind w:firstLine="708"/>
        <w:rPr/>
      </w:pPr>
      <w:r>
        <w:rPr>
          <w:rFonts w:cs="Courier New" w:ascii="Courier New" w:hAnsi="Courier New"/>
        </w:rPr>
        <w:t xml:space="preserve">V Berlíně ustavena mezinárodní komise na definitivní stanovení hranice mezi Česko-Slovenskem, Německem, Polskem a Maďarskem. Sestavena byla ze zástupců Německa </w:t>
      </w:r>
      <w:r>
        <w:rPr>
          <w:rFonts w:cs="Courier New" w:ascii="Courier New" w:hAnsi="Courier New"/>
          <w:color w:val="000000"/>
        </w:rPr>
        <w:t>(</w:t>
      </w:r>
      <w:r>
        <w:rPr>
          <w:rFonts w:cs="Courier New" w:ascii="Courier New" w:hAnsi="Courier New"/>
          <w:bCs/>
          <w:color w:val="000000"/>
        </w:rPr>
        <w:t>Weiszäcker</w:t>
      </w:r>
      <w:r>
        <w:rPr>
          <w:rFonts w:cs="Courier New" w:ascii="Courier New" w:hAnsi="Courier New"/>
          <w:color w:val="000000"/>
        </w:rPr>
        <w:t>),</w:t>
      </w:r>
      <w:r>
        <w:rPr>
          <w:rFonts w:cs="Courier New" w:ascii="Courier New" w:hAnsi="Courier New"/>
        </w:rPr>
        <w:t xml:space="preserve"> Anglie (Henderson), Francie (Poncet), Itálie (Attolico) a československého vyslance dr. Mastné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President Dr. Beneš se vzdal úřadu.</w:t>
      </w:r>
    </w:p>
    <w:p>
      <w:pPr>
        <w:pStyle w:val="Heading1"/>
        <w:rPr/>
      </w:pPr>
      <w:r>
        <w:rPr/>
        <w:t>Nová vláda.</w:t>
      </w:r>
    </w:p>
    <w:p>
      <w:pPr>
        <w:pStyle w:val="Normal"/>
        <w:rPr>
          <w:rFonts w:ascii="Courier New" w:hAnsi="Courier New" w:cs="Courier New"/>
        </w:rPr>
      </w:pPr>
      <w:r>
        <w:rPr>
          <w:rFonts w:cs="Courier New" w:ascii="Courier New" w:hAnsi="Courier New"/>
        </w:rPr>
        <w:tab/>
        <w:t>Dne 5.října 1938 vzdal se president Dr. Ed. Beneš presidentského úřadu. Na to 6. října ustavena gen. Syrovým nová vláda. Předsedou zůstává gen. Jan Syrový, zahranič. min. dr. Chvalkovský, fin. dr. Kalfus, vnitra Černý, školství Bukovský, soc. a zdrav. dr. Zenkl, dále Fajnor, Karváš, Kajdoš, Husárek, Feierabend, Párkányi. Slovensku byla dána autonomie. Ministrem pro Slovensko jmenován dr. Tiso, dále pak Matuš Černák, Teplanský, Lickner, Ďurčanský.</w:t>
      </w:r>
    </w:p>
    <w:p>
      <w:pPr>
        <w:pStyle w:val="Heading1"/>
        <w:rPr/>
      </w:pPr>
      <w:r>
        <w:rPr/>
        <w:t>Komárno</w:t>
      </w:r>
    </w:p>
    <w:p>
      <w:pPr>
        <w:pStyle w:val="Normal"/>
        <w:rPr>
          <w:rFonts w:ascii="Courier New" w:hAnsi="Courier New" w:cs="Courier New"/>
        </w:rPr>
      </w:pPr>
      <w:r>
        <w:rPr>
          <w:rFonts w:cs="Courier New" w:ascii="Courier New" w:hAnsi="Courier New"/>
        </w:rPr>
        <w:t>Pro rozhraničení Slovenska určena komise ze zástupců Slovenska a Maďarska v Komárně. Za základ rozdělení Česko-Slovenska vzato bylo sčítání lidu z r. 1910. Na Podkarpatské Rusi jmenován guvernérem dr. Ivan Parkányi. Po té byla udělena plná autonomie Podkarpatské Rusi. Ministrem pro správu jmenován posl. Andrej Bródy, dr. Bačinský a posl. Jul. Révay.</w:t>
      </w:r>
    </w:p>
    <w:p>
      <w:pPr>
        <w:pStyle w:val="Normal"/>
        <w:rPr>
          <w:rFonts w:ascii="Courier New" w:hAnsi="Courier New" w:cs="Courier New"/>
        </w:rPr>
      </w:pPr>
      <w:r>
        <w:rPr>
          <w:rFonts w:cs="Courier New" w:ascii="Courier New" w:hAnsi="Courier New"/>
        </w:rPr>
        <w:tab/>
      </w:r>
    </w:p>
    <w:p>
      <w:pPr>
        <w:pStyle w:val="Heading1"/>
        <w:rPr/>
      </w:pPr>
      <w:r>
        <w:rPr/>
        <w:t>Demobilisace</w:t>
      </w:r>
    </w:p>
    <w:p>
      <w:pPr>
        <w:pStyle w:val="Normal"/>
        <w:ind w:firstLine="708"/>
        <w:rPr/>
      </w:pPr>
      <w:r>
        <w:rPr>
          <w:rFonts w:cs="Courier New" w:ascii="Courier New" w:hAnsi="Courier New"/>
        </w:rPr>
        <w:t xml:space="preserve">Po 10. říjnu nastala postupně demobilisace našeho vojska. Dr. Bródy byl za protistátní činnost uvězněn na Pankráci a místo něho jmenován </w:t>
      </w:r>
      <w:r>
        <w:rPr>
          <w:rFonts w:cs="Courier New" w:ascii="Courier New" w:hAnsi="Courier New"/>
          <w:b/>
          <w:bCs/>
          <w:color w:val="FF0000"/>
        </w:rPr>
        <w:t xml:space="preserve">Mogre </w:t>
      </w:r>
      <w:r>
        <w:rPr>
          <w:rFonts w:cs="Courier New" w:ascii="Courier New" w:hAnsi="Courier New"/>
        </w:rPr>
        <w:t>Vološin. Vyjednávání s Maďarskem v Komárně ztroskotalo a oba státy požádaly Německo a Itálii o rozhodnutí rozhraničení na odstoupeném území Slovenska Maďarsku. Konference svolána do Vídně a tam 3.listopadu 1938 bylo rozhodnuto o osudu Slovenska a Podkarp. Rusi. Odstoupení Slovenska a Podkarp. Rusi Maďarsku bylo provedeno od 5. do 10. listopadu. Jako ordnéři sudetoněmečtí řádili v Čechách, tak maďarské ozbrojené tlupy přepadali pohraničí Slovenska a Podkapr. Rusi. I Poláci ohřívali polívčičku proti nám; snažili se sousediti s Maďarskem tím, že by dostali část Slovenska a Podk. Rusi, ale nedošlo k tomu. Dostali pouze část Vysokých Tater.</w:t>
      </w:r>
    </w:p>
    <w:p>
      <w:pPr>
        <w:pStyle w:val="Normal"/>
        <w:ind w:firstLine="708"/>
        <w:rPr>
          <w:rFonts w:ascii="Courier New" w:hAnsi="Courier New" w:cs="Courier New"/>
        </w:rPr>
      </w:pPr>
      <w:r>
        <w:rPr>
          <w:rFonts w:cs="Courier New" w:ascii="Courier New" w:hAnsi="Courier New"/>
        </w:rPr>
        <w:t>Odstoupivší president dr. Beneš odletěl z Prahy do Londýna dne 22.října 1938.</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Uspořádání vnitř. poměrů.</w:t>
      </w:r>
    </w:p>
    <w:p>
      <w:pPr>
        <w:pStyle w:val="Normal"/>
        <w:rPr>
          <w:rFonts w:ascii="Courier New" w:hAnsi="Courier New" w:cs="Courier New"/>
          <w:b/>
          <w:b/>
          <w:bCs/>
          <w:i/>
          <w:i/>
          <w:iCs/>
        </w:rPr>
      </w:pPr>
      <w:r>
        <w:rPr>
          <w:rFonts w:cs="Courier New" w:ascii="Courier New" w:hAnsi="Courier New"/>
          <w:b/>
          <w:bCs/>
          <w:i/>
          <w:iCs/>
        </w:rPr>
        <w:t>Nár. jednota.</w:t>
      </w:r>
    </w:p>
    <w:p>
      <w:pPr>
        <w:pStyle w:val="Normal"/>
        <w:rPr>
          <w:rFonts w:ascii="Courier New" w:hAnsi="Courier New" w:cs="Courier New"/>
          <w:b/>
          <w:b/>
          <w:bCs/>
          <w:i/>
          <w:i/>
          <w:iCs/>
        </w:rPr>
      </w:pPr>
      <w:r>
        <w:rPr>
          <w:rFonts w:cs="Courier New" w:ascii="Courier New" w:hAnsi="Courier New"/>
          <w:b/>
          <w:bCs/>
          <w:i/>
          <w:iCs/>
        </w:rPr>
        <w:t>Strana práce.</w:t>
      </w:r>
    </w:p>
    <w:p>
      <w:pPr>
        <w:pStyle w:val="Normal"/>
        <w:rPr>
          <w:rFonts w:ascii="Courier New" w:hAnsi="Courier New" w:cs="Courier New"/>
        </w:rPr>
      </w:pPr>
      <w:r>
        <w:rPr>
          <w:rFonts w:cs="Courier New" w:ascii="Courier New" w:hAnsi="Courier New"/>
        </w:rPr>
        <w:tab/>
        <w:t xml:space="preserve">V Československu započato s vnitřním uspořádáním poměrů. O 5 minist. je méně, politické strany sloučeny v historických zemích ve stranu národní jednoty a národní stranu práce. Na Slovensku všecky strany sloučeny ve stranu Hlinkovu. Komunistická strana úředně rozpuštěna v celé republice. Uvažuje se o zřizování pracovních sborů. Prvý pracovní tábor utvořen v Praze. Pomýšlí se na přestavbu železniční trati z Něm. Brodu přes Žďár a Tišnov do Brna na dvoukolejovou trať pro rychlíky, stavění dálkové silnice či dálnice Plzeň, Praha, Brno, Bratislava, Prešov a Chust, dále od Vratislavy přes Brno do Vídně a z Berlína přes Liberec, Prahu, Budějovice, Linec. Vnitřní politika našeho státu přizpůsobuje se Německu, s nímž sousedíme se tří čtvrtin našimi hranicem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Okleštění naší republiky.</w:t>
      </w:r>
    </w:p>
    <w:p>
      <w:pPr>
        <w:pStyle w:val="Normal"/>
        <w:rPr/>
      </w:pPr>
      <w:r>
        <w:rPr>
          <w:rFonts w:cs="Courier New" w:ascii="Courier New" w:hAnsi="Courier New"/>
          <w:b/>
          <w:i/>
        </w:rPr>
        <w:t>Židé.</w:t>
      </w:r>
    </w:p>
    <w:p>
      <w:pPr>
        <w:pStyle w:val="Normal"/>
        <w:rPr>
          <w:rFonts w:ascii="Courier New" w:hAnsi="Courier New" w:cs="Courier New"/>
        </w:rPr>
      </w:pPr>
      <w:r>
        <w:rPr>
          <w:rFonts w:cs="Courier New" w:ascii="Courier New" w:hAnsi="Courier New"/>
        </w:rPr>
        <w:t>Z dřívějšího území naší republiky zůstalo nám asi 100km2 s 11 miliony obyvatlů. Židé v říši Německé pronásledováni a vypověděni za hranice, znemožněn jim pobyt v Německu, zvláště po atentátu židovkého mladíka Grynszpana na tajemníka německého vyslanectví v Paříži šlechtice Ratha. Německo uložilo za to Židům v říši pokutu 1 miliardu říšsk. ma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Zasedání nár. shromážď.</w:t>
      </w:r>
    </w:p>
    <w:p>
      <w:pPr>
        <w:pStyle w:val="Normal"/>
        <w:rPr>
          <w:rFonts w:ascii="Courier New" w:hAnsi="Courier New" w:cs="Courier New"/>
        </w:rPr>
      </w:pPr>
      <w:r>
        <w:rPr>
          <w:rFonts w:cs="Courier New" w:ascii="Courier New" w:hAnsi="Courier New"/>
        </w:rPr>
        <w:tab/>
        <w:t>Na den 17.listopadu 1938 svoláno národní shromáždění. Máme o 69 poslanců a 35 senátorů méně. První národní shromáždění usneslo se na včlenění zákona do naší ústavy samosprávu Slovenska.</w:t>
      </w:r>
    </w:p>
    <w:p>
      <w:pPr>
        <w:pStyle w:val="Normal"/>
        <w:rPr>
          <w:rFonts w:ascii="Courier New" w:hAnsi="Courier New" w:cs="Courier New"/>
        </w:rPr>
      </w:pPr>
      <w:r>
        <w:rPr>
          <w:rFonts w:cs="Courier New" w:ascii="Courier New" w:hAnsi="Courier New"/>
        </w:rPr>
      </w:r>
    </w:p>
    <w:p>
      <w:pPr>
        <w:pStyle w:val="Heading1"/>
        <w:rPr/>
      </w:pPr>
      <w:r>
        <w:rPr/>
        <w:t>Kolonie.</w:t>
      </w:r>
    </w:p>
    <w:p>
      <w:pPr>
        <w:pStyle w:val="Normal"/>
        <w:rPr/>
      </w:pPr>
      <w:r>
        <w:rPr>
          <w:rFonts w:cs="Courier New" w:ascii="Courier New" w:hAnsi="Courier New"/>
          <w:b/>
          <w:bCs/>
        </w:rPr>
        <w:tab/>
      </w:r>
      <w:r>
        <w:rPr>
          <w:rFonts w:cs="Courier New" w:ascii="Courier New" w:hAnsi="Courier New"/>
        </w:rPr>
        <w:t>Německo žádá na evropských mocnostech kolonie, které jim byly odebrány po světové válce v r. 1918. Anglie, Francie i ostatní státy evropské odmítají kolonie vydati.</w:t>
      </w:r>
    </w:p>
    <w:p>
      <w:pPr>
        <w:pStyle w:val="Normal"/>
        <w:rPr>
          <w:rFonts w:ascii="Courier New" w:hAnsi="Courier New" w:cs="Courier New"/>
        </w:rPr>
      </w:pPr>
      <w:r>
        <w:rPr>
          <w:rFonts w:cs="Courier New" w:ascii="Courier New" w:hAnsi="Courier New"/>
        </w:rPr>
      </w:r>
    </w:p>
    <w:p>
      <w:pPr>
        <w:pStyle w:val="Heading1"/>
        <w:rPr/>
      </w:pPr>
      <w:r>
        <w:rPr/>
        <w:t>Stanovení hranic.</w:t>
      </w:r>
    </w:p>
    <w:p>
      <w:pPr>
        <w:pStyle w:val="Normal"/>
        <w:rPr>
          <w:rFonts w:ascii="Courier New" w:hAnsi="Courier New" w:cs="Courier New"/>
        </w:rPr>
      </w:pPr>
      <w:r>
        <w:rPr>
          <w:rFonts w:cs="Courier New" w:ascii="Courier New" w:hAnsi="Courier New"/>
        </w:rPr>
        <w:tab/>
        <w:t>Definitivní stanovení hranic československoněmeckých určeno bylo v Berlíně zástupci čtyř velmocí 21.listopadu 1938. Tímto rozhodnutím připadlo německé říši 120 českých obcí a vráceno 56 obcí, mezi nimi české úplně město Polička. Celkem jsme ztratili 4.675 obcí; z toho získalo Německo 3.731 obec, Maďarsko 651 a Polsko 93 obce. Podle zemí nejvíce obcí ztratily Čechy, a to 2.733 obcí, země Moravskoslezská 1.086, Slovensko 762 a Podkarp. Rus 97 obcí.</w:t>
      </w:r>
    </w:p>
    <w:p>
      <w:pPr>
        <w:pStyle w:val="Normal"/>
        <w:rPr>
          <w:rFonts w:ascii="Courier New" w:hAnsi="Courier New" w:cs="Courier New"/>
        </w:rPr>
      </w:pPr>
      <w:r>
        <w:rPr>
          <w:rFonts w:cs="Courier New" w:ascii="Courier New" w:hAnsi="Courier New"/>
        </w:rPr>
      </w:r>
    </w:p>
    <w:p>
      <w:pPr>
        <w:pStyle w:val="Heading1"/>
        <w:rPr/>
      </w:pPr>
      <w:r>
        <w:rPr/>
        <w:t>Volba presidenta.</w:t>
      </w:r>
    </w:p>
    <w:p>
      <w:pPr>
        <w:pStyle w:val="Normal"/>
        <w:rPr>
          <w:rFonts w:ascii="Courier New" w:hAnsi="Courier New" w:cs="Courier New"/>
        </w:rPr>
      </w:pPr>
      <w:r>
        <w:rPr>
          <w:rFonts w:cs="Courier New" w:ascii="Courier New" w:hAnsi="Courier New"/>
        </w:rPr>
        <w:tab/>
        <w:t>Dne 23.listopadu 1938 dohodli se vedoucí činitelé čeští, slovenští a podkrp. ruští na společné kandidátce pro volbu presidenta republiky, jímž byl navržen za presidenta republiky Československé dosavadní president nejvyššího správního soudu JUDr. Emil Hácha. Narodil se 12/VII. 1872 v Trhových Svinech. Před válkou a v době války byl sekretářem kuratoria Moderní galerie. Na to se stal dvorním radou správního soudu ve Vídni. Po převratu dal se ihned do služeb osvobozené republiky. Stal se nejprve senátním presidentem, potom II. presidentem Nejvyššího správního soudu. V r. 1925 stal se presidentem Nejv. správ. soudu, jímž zůstal do nynější doby. Byl členem Mezinárodního rozhodčího soudu v Haagu. Jako významný znalec správních soudních otázek a správního a ústavního práva domácího i cizího napsal řadu odborných spisů.</w:t>
      </w:r>
    </w:p>
    <w:p>
      <w:pPr>
        <w:pStyle w:val="Normal"/>
        <w:rPr>
          <w:rFonts w:ascii="Courier New" w:hAnsi="Courier New" w:cs="Courier New"/>
        </w:rPr>
      </w:pPr>
      <w:r>
        <w:rPr>
          <w:rFonts w:cs="Courier New" w:ascii="Courier New" w:hAnsi="Courier New"/>
        </w:rPr>
        <w:tab/>
        <w:t xml:space="preserve">Národní shromáždění svoláno předs. vlády gen. J. Syrovým na den 30.listopadu 1938 do budovy posl. sněmovny k volbě presidenta republiky. Přítomno bylo 311 poslanců a senátorů. </w:t>
      </w:r>
    </w:p>
    <w:p>
      <w:pPr>
        <w:pStyle w:val="Normal"/>
        <w:rPr>
          <w:rFonts w:ascii="Courier New" w:hAnsi="Courier New" w:cs="Courier New"/>
        </w:rPr>
      </w:pPr>
      <w:r>
        <w:rPr>
          <w:rFonts w:cs="Courier New" w:ascii="Courier New" w:hAnsi="Courier New"/>
        </w:rPr>
      </w:r>
    </w:p>
    <w:p>
      <w:pPr>
        <w:pStyle w:val="Heading1"/>
        <w:rPr/>
      </w:pPr>
      <w:r>
        <w:rPr/>
        <w:t>Dr. Em. Hácha.</w:t>
      </w:r>
    </w:p>
    <w:p>
      <w:pPr>
        <w:pStyle w:val="Normal"/>
        <w:ind w:firstLine="708"/>
        <w:rPr>
          <w:rFonts w:ascii="Courier New" w:hAnsi="Courier New" w:cs="Courier New"/>
        </w:rPr>
      </w:pPr>
      <w:r>
        <w:rPr>
          <w:rFonts w:cs="Courier New" w:ascii="Courier New" w:hAnsi="Courier New"/>
        </w:rPr>
        <w:t>Na jméno dr. Emil Hácha odevzdáno 272 hlasy, 39 lístků bylo prázdných. Byl tedy presidentem republiky zvolen dr. Emil Hácha. Toho dne byla Praha i venkov ozdobena prapory ve státních barvách a státními vlajkami a pan president hned nastoupil svůj úřad.</w:t>
      </w:r>
    </w:p>
    <w:p>
      <w:pPr>
        <w:pStyle w:val="Normal"/>
        <w:rPr>
          <w:rFonts w:ascii="Courier New" w:hAnsi="Courier New" w:cs="Courier New"/>
        </w:rPr>
      </w:pPr>
      <w:r>
        <w:rPr>
          <w:rFonts w:cs="Courier New" w:ascii="Courier New" w:hAnsi="Courier New"/>
        </w:rPr>
      </w:r>
    </w:p>
    <w:p>
      <w:pPr>
        <w:pStyle w:val="Heading1"/>
        <w:rPr/>
      </w:pPr>
      <w:r>
        <w:rPr/>
        <w:t>Nová vláda v Čechách.</w:t>
      </w:r>
    </w:p>
    <w:p>
      <w:pPr>
        <w:pStyle w:val="Normal"/>
        <w:rPr/>
      </w:pPr>
      <w:r>
        <w:rPr>
          <w:rFonts w:cs="Courier New" w:ascii="Courier New" w:hAnsi="Courier New"/>
        </w:rPr>
        <w:tab/>
        <w:t xml:space="preserve">Vláda republiky podala demisi a president republiky po návrhu národní jednoty posl. Rud. Berana jmenoval vládu novou. Ústřední vládu tvoří: předs. vlády posl. Rud. Beran, 2 náměstkové gen. J. Syrový a posl. Kar. Sidor. Vnitro Dr. Ot. Fischer, školství Dr. Jan Kapras, obch. </w:t>
      </w:r>
      <w:r>
        <w:rPr>
          <w:rFonts w:cs="Courier New" w:ascii="Courier New" w:hAnsi="Courier New"/>
          <w:b/>
          <w:color w:val="FF0000"/>
        </w:rPr>
        <w:t>Vl.</w:t>
      </w:r>
      <w:r>
        <w:rPr>
          <w:rFonts w:cs="Courier New" w:ascii="Courier New" w:hAnsi="Courier New"/>
        </w:rPr>
        <w:t xml:space="preserve"> Šádek, zahran. Dr. Fr. Chvalkovský, nár. obrany gen. J. Syrový, dopravy gen. Al. Eliáš, spravedl. Dr. Jar. Krejčí, soc. péče a zdrav. Dr. Vladislav Klumpar, Dr. Jos. Kalfus finance, zeměď. Dr. Lad. Feierabend, veřej. práce Dom. Čipera (řeď. Baťových závodů), kanc. rep. Dr. Jiří Havelka. </w:t>
      </w:r>
    </w:p>
    <w:p>
      <w:pPr>
        <w:pStyle w:val="Normal"/>
        <w:rPr>
          <w:rFonts w:ascii="Courier New" w:hAnsi="Courier New" w:cs="Courier New"/>
        </w:rPr>
      </w:pPr>
      <w:r>
        <w:rPr>
          <w:rFonts w:cs="Courier New" w:ascii="Courier New" w:hAnsi="Courier New"/>
        </w:rPr>
      </w:r>
    </w:p>
    <w:p>
      <w:pPr>
        <w:pStyle w:val="Heading1"/>
        <w:rPr/>
      </w:pPr>
      <w:r>
        <w:rPr/>
        <w:t>Slovensko.</w:t>
      </w:r>
    </w:p>
    <w:p>
      <w:pPr>
        <w:pStyle w:val="Normal"/>
        <w:ind w:firstLine="708"/>
        <w:rPr/>
      </w:pPr>
      <w:r>
        <w:rPr>
          <w:rFonts w:cs="Courier New" w:ascii="Courier New" w:hAnsi="Courier New"/>
        </w:rPr>
        <w:t xml:space="preserve">Na Slovensku: předs. vlády Msgr. Dr. Jos. Tiso, vnitro, zdrav. a soc. péče; školství Matúš Černák, dopr. a veřej. práce Dr. Ferd. Ďurčanský, finance Pavel Teplanský a hosp., obch. a prům., spravedl. Dr. Miloš Vančo, předs. Slovenska v ústř. vládě Kar. Sidor, zahr. min. tajemník Dr. Jos. Zvrškovec, min. financí tajemník dr. Alexander </w:t>
      </w:r>
      <w:r>
        <w:rPr>
          <w:rFonts w:cs="Courier New" w:ascii="Courier New" w:hAnsi="Courier New"/>
          <w:b/>
          <w:color w:val="FF0000"/>
        </w:rPr>
        <w:t>Hrnčiař</w:t>
      </w:r>
      <w:r>
        <w:rPr>
          <w:rFonts w:cs="Courier New" w:ascii="Courier New" w:hAnsi="Courier New"/>
        </w:rPr>
        <w:t>, nár. obr. tajem. Štefan Haššik.</w:t>
      </w:r>
    </w:p>
    <w:p>
      <w:pPr>
        <w:pStyle w:val="Normal"/>
        <w:rPr>
          <w:rFonts w:ascii="Courier New" w:hAnsi="Courier New" w:cs="Courier New"/>
        </w:rPr>
      </w:pPr>
      <w:r>
        <w:rPr>
          <w:rFonts w:cs="Courier New" w:ascii="Courier New" w:hAnsi="Courier New"/>
        </w:rPr>
      </w:r>
    </w:p>
    <w:p>
      <w:pPr>
        <w:pStyle w:val="Heading1"/>
        <w:rPr/>
      </w:pPr>
      <w:r>
        <w:rPr/>
        <w:t>Podk. Rus.</w:t>
      </w:r>
    </w:p>
    <w:p>
      <w:pPr>
        <w:pStyle w:val="Normal"/>
        <w:rPr/>
      </w:pPr>
      <w:r>
        <w:rPr>
          <w:rFonts w:cs="Courier New" w:ascii="Courier New" w:hAnsi="Courier New"/>
        </w:rPr>
        <w:tab/>
        <w:t xml:space="preserve">Na Podk. Rusi: </w:t>
      </w:r>
      <w:r>
        <w:rPr>
          <w:rFonts w:cs="Courier New" w:ascii="Courier New" w:hAnsi="Courier New"/>
          <w:bCs/>
          <w:color w:val="000000"/>
        </w:rPr>
        <w:t>Msgr.</w:t>
      </w:r>
      <w:r>
        <w:rPr>
          <w:rFonts w:cs="Courier New" w:ascii="Courier New" w:hAnsi="Courier New"/>
        </w:rPr>
        <w:t xml:space="preserve"> Vološin, Revay a Dr. Bačinský byl po několika dnech zatčen a uvězněn v Praze na Pankráci. Podk. Rus byla úředně pojmenována Karpatska Ukrajina.</w:t>
      </w:r>
    </w:p>
    <w:p>
      <w:pPr>
        <w:pStyle w:val="Normal"/>
        <w:rPr>
          <w:rFonts w:ascii="Courier New" w:hAnsi="Courier New" w:cs="Courier New"/>
        </w:rPr>
      </w:pPr>
      <w:r>
        <w:rPr>
          <w:rFonts w:cs="Courier New" w:ascii="Courier New" w:hAnsi="Courier New"/>
        </w:rPr>
        <w:tab/>
        <w:t>O vánočních svátcích navštívil president Dr. Emil Hácha Slovenskou Krajinu.</w:t>
      </w:r>
    </w:p>
    <w:p>
      <w:pPr>
        <w:pStyle w:val="Normal"/>
        <w:rPr>
          <w:rFonts w:ascii="Courier New" w:hAnsi="Courier New" w:cs="Courier New"/>
        </w:rPr>
      </w:pPr>
      <w:r>
        <w:rPr>
          <w:rFonts w:cs="Courier New" w:ascii="Courier New" w:hAnsi="Courier New"/>
        </w:rPr>
      </w:r>
    </w:p>
    <w:p>
      <w:pPr>
        <w:pStyle w:val="Heading1"/>
        <w:rPr/>
      </w:pPr>
      <w:r>
        <w:rPr/>
        <w:t>Uprchlíci.</w:t>
      </w:r>
    </w:p>
    <w:p>
      <w:pPr>
        <w:pStyle w:val="Normal"/>
        <w:rPr>
          <w:rFonts w:ascii="Courier New" w:hAnsi="Courier New" w:cs="Courier New"/>
        </w:rPr>
      </w:pPr>
      <w:r>
        <w:rPr>
          <w:rFonts w:cs="Courier New" w:ascii="Courier New" w:hAnsi="Courier New"/>
        </w:rPr>
        <w:tab/>
        <w:t>Uprchlíků ze zabraného území nastěhovalo se na 150 tisíc. Největší z toho podíl připadá na státní zaměstnance a to pošťáky, železničáře, finanč. stráž, st. policii, četnictvo, celníky, učitele. Pro uprchlíky konány sbírky. Ve Ždírci bylo 40 uprchlíků. Z toho byl 1 st. cestář, přidělený službou na silnici poličskopíseckou, 10 železničářů. Na uprchlíky hasiči ždírečtí vybrali na darech 1212 K. Kromě toho byly zasílány dary na zelené složenky s č. 1938, které byly přiloženy k denním časopisům.</w:t>
      </w:r>
    </w:p>
    <w:p>
      <w:pPr>
        <w:pStyle w:val="Normal"/>
        <w:rPr>
          <w:rFonts w:ascii="Courier New" w:hAnsi="Courier New" w:cs="Courier New"/>
        </w:rPr>
      </w:pPr>
      <w:r>
        <w:rPr>
          <w:rFonts w:cs="Courier New" w:ascii="Courier New" w:hAnsi="Courier New"/>
        </w:rPr>
      </w:r>
    </w:p>
    <w:p>
      <w:pPr>
        <w:pStyle w:val="Heading1"/>
        <w:rPr/>
      </w:pPr>
      <w:r>
        <w:rPr/>
        <w:t>Zákony.</w:t>
      </w:r>
    </w:p>
    <w:p>
      <w:pPr>
        <w:pStyle w:val="Normal"/>
        <w:rPr>
          <w:rFonts w:ascii="Courier New" w:hAnsi="Courier New" w:cs="Courier New"/>
        </w:rPr>
      </w:pPr>
      <w:r>
        <w:rPr>
          <w:rFonts w:cs="Courier New" w:ascii="Courier New" w:hAnsi="Courier New"/>
        </w:rPr>
        <w:tab/>
        <w:t>Vláda republiky vydala do 31/XII. 1938 55 vlád. nařízení s platností zákonů, z nichž poslední v r. 1938 bylo nařízení o propouštění vdaných zaměstnankyň ze státních služeb a zamezení dvojího i více příjmů, pensionování 60ti až 55ti letých, aby mohli býti umístěni státní zaměstnanci ze zabraného územ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Kulturní a zábavní činnost ve Ždírci.</w:t>
      </w:r>
    </w:p>
    <w:p>
      <w:pPr>
        <w:pStyle w:val="Normal"/>
        <w:rPr>
          <w:rFonts w:ascii="Courier New" w:hAnsi="Courier New" w:cs="Courier New"/>
        </w:rPr>
      </w:pPr>
      <w:r>
        <w:rPr>
          <w:rFonts w:cs="Courier New" w:ascii="Courier New" w:hAnsi="Courier New"/>
        </w:rPr>
        <w:t>23/I. DTJ maškarní ples u Lázničků</w:t>
      </w:r>
    </w:p>
    <w:p>
      <w:pPr>
        <w:pStyle w:val="Normal"/>
        <w:rPr>
          <w:rFonts w:ascii="Courier New" w:hAnsi="Courier New" w:cs="Courier New"/>
        </w:rPr>
      </w:pPr>
      <w:r>
        <w:rPr>
          <w:rFonts w:cs="Courier New" w:ascii="Courier New" w:hAnsi="Courier New"/>
        </w:rPr>
        <w:t>6/II. Hasičský ples</w:t>
      </w:r>
    </w:p>
    <w:p>
      <w:pPr>
        <w:pStyle w:val="Normal"/>
        <w:rPr>
          <w:rFonts w:ascii="Courier New" w:hAnsi="Courier New" w:cs="Courier New"/>
        </w:rPr>
      </w:pPr>
      <w:r>
        <w:rPr>
          <w:rFonts w:cs="Courier New" w:ascii="Courier New" w:hAnsi="Courier New"/>
        </w:rPr>
        <w:t>20/II. Živnostenský ples</w:t>
      </w:r>
    </w:p>
    <w:p>
      <w:pPr>
        <w:pStyle w:val="Normal"/>
        <w:rPr>
          <w:rFonts w:ascii="Courier New" w:hAnsi="Courier New" w:cs="Courier New"/>
        </w:rPr>
      </w:pPr>
      <w:r>
        <w:rPr>
          <w:rFonts w:cs="Courier New" w:ascii="Courier New" w:hAnsi="Courier New"/>
        </w:rPr>
        <w:t>6/III. Divadlo nár. soc.: Pobělohorská mračna – Karas</w:t>
      </w:r>
    </w:p>
    <w:p>
      <w:pPr>
        <w:pStyle w:val="Normal"/>
        <w:rPr>
          <w:rFonts w:ascii="Courier New" w:hAnsi="Courier New" w:cs="Courier New"/>
        </w:rPr>
      </w:pPr>
      <w:r>
        <w:rPr>
          <w:rFonts w:cs="Courier New" w:ascii="Courier New" w:hAnsi="Courier New"/>
        </w:rPr>
        <w:t>3/IV. Divadlo hasiči: Furianti – Stroupežnický</w:t>
      </w:r>
    </w:p>
    <w:p>
      <w:pPr>
        <w:pStyle w:val="Normal"/>
        <w:rPr>
          <w:rFonts w:ascii="Courier New" w:hAnsi="Courier New" w:cs="Courier New"/>
        </w:rPr>
      </w:pPr>
      <w:r>
        <w:rPr>
          <w:rFonts w:cs="Courier New" w:ascii="Courier New" w:hAnsi="Courier New"/>
        </w:rPr>
        <w:t>24/IV. Divadlo DTJ: Na sv. Annu – Balda</w:t>
      </w:r>
    </w:p>
    <w:p>
      <w:pPr>
        <w:pStyle w:val="Normal"/>
        <w:rPr/>
      </w:pPr>
      <w:r>
        <w:rPr>
          <w:rFonts w:cs="Courier New" w:ascii="Courier New" w:hAnsi="Courier New"/>
        </w:rPr>
        <w:t>19/V. Divadlo společnost John: Panenství – Remc</w:t>
      </w:r>
    </w:p>
    <w:p>
      <w:pPr>
        <w:pStyle w:val="Normal"/>
        <w:rPr>
          <w:rFonts w:ascii="Courier New" w:hAnsi="Courier New" w:cs="Courier New"/>
        </w:rPr>
      </w:pPr>
      <w:r>
        <w:rPr>
          <w:rFonts w:cs="Courier New" w:ascii="Courier New" w:hAnsi="Courier New"/>
        </w:rPr>
        <w:t>25/VII. Věneček sport. klubu</w:t>
      </w:r>
    </w:p>
    <w:p>
      <w:pPr>
        <w:pStyle w:val="Normal"/>
        <w:rPr>
          <w:rFonts w:ascii="Courier New" w:hAnsi="Courier New" w:cs="Courier New"/>
        </w:rPr>
      </w:pPr>
      <w:r>
        <w:rPr>
          <w:rFonts w:cs="Courier New" w:ascii="Courier New" w:hAnsi="Courier New"/>
        </w:rPr>
        <w:t>7/VIII. Věneček DTJ</w:t>
      </w:r>
    </w:p>
    <w:p>
      <w:pPr>
        <w:pStyle w:val="Normal"/>
        <w:rPr>
          <w:rFonts w:ascii="Courier New" w:hAnsi="Courier New" w:cs="Courier New"/>
        </w:rPr>
      </w:pPr>
      <w:r>
        <w:rPr>
          <w:rFonts w:cs="Courier New" w:ascii="Courier New" w:hAnsi="Courier New"/>
        </w:rPr>
        <w:t>6/XI. Posvícenská taneč. zábava</w:t>
      </w:r>
    </w:p>
    <w:p>
      <w:pPr>
        <w:pStyle w:val="Normal"/>
        <w:rPr>
          <w:rFonts w:ascii="Courier New" w:hAnsi="Courier New" w:cs="Courier New"/>
        </w:rPr>
      </w:pPr>
      <w:r>
        <w:rPr>
          <w:rFonts w:cs="Courier New" w:ascii="Courier New" w:hAnsi="Courier New"/>
        </w:rPr>
        <w:t>3/XII. Mikulášská tan. záb. u Lázničků</w:t>
      </w:r>
    </w:p>
    <w:p>
      <w:pPr>
        <w:pStyle w:val="Normal"/>
        <w:rPr>
          <w:rFonts w:ascii="Courier New" w:hAnsi="Courier New" w:cs="Courier New"/>
        </w:rPr>
      </w:pPr>
      <w:r>
        <w:rPr>
          <w:rFonts w:cs="Courier New" w:ascii="Courier New" w:hAnsi="Courier New"/>
        </w:rPr>
        <w:t>4/XII. Mikulášská tan. záb. v Pekle</w:t>
      </w:r>
    </w:p>
    <w:p>
      <w:pPr>
        <w:pStyle w:val="Normal"/>
        <w:rPr>
          <w:rFonts w:ascii="Courier New" w:hAnsi="Courier New" w:cs="Courier New"/>
        </w:rPr>
      </w:pPr>
      <w:r>
        <w:rPr>
          <w:rFonts w:cs="Courier New" w:ascii="Courier New" w:hAnsi="Courier New"/>
        </w:rPr>
        <w:t>11/XII. Divadlo hasiči: Z milosti na vlastním gruntě – Vrána</w:t>
      </w:r>
    </w:p>
    <w:p>
      <w:pPr>
        <w:pStyle w:val="Normal"/>
        <w:rPr/>
      </w:pPr>
      <w:r>
        <w:rPr>
          <w:rFonts w:cs="Courier New" w:ascii="Courier New" w:hAnsi="Courier New"/>
        </w:rPr>
        <w:t>26/XII. Sv. Štěpánská taneč. záb. u Lá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Zaměstnanost.</w:t>
      </w:r>
    </w:p>
    <w:p>
      <w:pPr>
        <w:pStyle w:val="Normal"/>
        <w:rPr>
          <w:rFonts w:ascii="Courier New" w:hAnsi="Courier New" w:cs="Courier New"/>
        </w:rPr>
      </w:pPr>
      <w:r>
        <w:rPr>
          <w:rFonts w:cs="Courier New" w:ascii="Courier New" w:hAnsi="Courier New"/>
        </w:rPr>
        <w:tab/>
        <w:t>Parní pila pracovala po celý rok. V sousedním St. Ransku v továrně Janáčkově též se pilně pracovalo na dodávkách pro vojenskou výzbroj; docházely tam do práce hlavně dívky. Do Chotěboře dojíždělo též mnoho dělníků, hlavně žen do Eckhartovy továrny na plynové masky. Též Pujmanova továrna na motory a mlátičky „Pluto“ byla v plném chodu po celý rok, kde i zdejší dělníci našli výdělek. Textilní průmysl byl též plně zaměstná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Účast nedospělých v taneč. záb.</w:t>
      </w:r>
    </w:p>
    <w:p>
      <w:pPr>
        <w:pStyle w:val="Normal"/>
        <w:rPr/>
      </w:pPr>
      <w:r>
        <w:rPr>
          <w:rFonts w:cs="Courier New" w:ascii="Courier New" w:hAnsi="Courier New"/>
        </w:rPr>
        <w:tab/>
        <w:t>V hostinci M. Lázničky byly na dělnickém plese 15ti leté dívky, které tančily a některé v maskách. Jelikož dětem není dovoleno do 16ti let súčastniti se tanečních zábav dospělých, měl hostinský, pořadatelé i rodičové co dělati s okres. úřadem. Rodičové dívek dostali po 20.- Kč pokuty. Bylo jich 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1939</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Události světové.</w:t>
      </w:r>
    </w:p>
    <w:p>
      <w:pPr>
        <w:pStyle w:val="Normal"/>
        <w:rPr>
          <w:rFonts w:ascii="Courier New" w:hAnsi="Courier New" w:cs="Courier New"/>
        </w:rPr>
      </w:pPr>
      <w:r>
        <w:rPr>
          <w:rFonts w:cs="Courier New" w:ascii="Courier New" w:hAnsi="Courier New"/>
        </w:rPr>
        <w:tab/>
        <w:t>Leden: Pronásledování Židů v Evropě pokračuje. Z Rumunska se má vystěhovati 150.000 Židů do Palestiny. Z Čech odjede 10.000 Židů do Jižní Ameriky, z Německa, býv. Rakouska, Slovenska, Maďarska a Polska stěhují se Židé do všech dílů světa a nikde o ně nestojí, zvláště o ty chudé.</w:t>
      </w:r>
    </w:p>
    <w:p>
      <w:pPr>
        <w:pStyle w:val="Normal"/>
        <w:rPr/>
      </w:pPr>
      <w:r>
        <w:rPr>
          <w:rFonts w:cs="Courier New" w:ascii="Courier New" w:hAnsi="Courier New"/>
        </w:rPr>
        <w:tab/>
        <w:t xml:space="preserve">Na odstoupeném území Slovenska a Podkarp. Ukrajiny Maďarsku dochází stále k incidentům. Maďarští žandarmerie a ordnéři přecházejí demarkační čáru, přepadají naše stráže a obyvatelstvo. Slováky a Ukrajince v zabraném území týrají, mučí, žalářují, vyslýchají třebas někdy bezdůvodně i když si jen zazpívají slovenskou hymnu „Hej Slováci“. Tak na př. mučili Maďaři v obci </w:t>
      </w:r>
      <w:r>
        <w:rPr>
          <w:rFonts w:cs="Courier New" w:ascii="Courier New" w:hAnsi="Courier New"/>
          <w:b/>
          <w:bCs/>
          <w:color w:val="FF0000"/>
        </w:rPr>
        <w:t>Čehy</w:t>
      </w:r>
      <w:r>
        <w:rPr>
          <w:rFonts w:cs="Courier New" w:ascii="Courier New" w:hAnsi="Courier New"/>
        </w:rPr>
        <w:t xml:space="preserve"> v okr. Stará Ďala Slováka </w:t>
      </w:r>
      <w:r>
        <w:rPr>
          <w:rFonts w:cs="Courier New" w:ascii="Courier New" w:hAnsi="Courier New"/>
          <w:b/>
          <w:bCs/>
          <w:color w:val="FF0000"/>
        </w:rPr>
        <w:t>Ribuna</w:t>
      </w:r>
      <w:r>
        <w:rPr>
          <w:rFonts w:cs="Courier New" w:ascii="Courier New" w:hAnsi="Courier New"/>
          <w:color w:val="000000"/>
        </w:rPr>
        <w:t xml:space="preserve">, překročili demarkační čáru </w:t>
      </w:r>
      <w:r>
        <w:rPr>
          <w:rFonts w:cs="Courier New" w:ascii="Courier New" w:hAnsi="Courier New"/>
          <w:b/>
          <w:color w:val="FF0000"/>
        </w:rPr>
        <w:t>v Dovhé u Užkorodu</w:t>
      </w:r>
      <w:r>
        <w:rPr>
          <w:rFonts w:cs="Courier New" w:ascii="Courier New" w:hAnsi="Courier New"/>
          <w:color w:val="000000"/>
        </w:rPr>
        <w:t>, kde zranili třemi ranami parlamentáře Háchu a Novotného, pak u Mukačeva, Chustu a Bervinkoše. Též Poláci počínají si brutálně vůči Čechům na Těšínsku. Vypovídají je a v několika hodinách musí opustit své domovy a vystěhovat se z Polska do naší republiky.</w:t>
      </w:r>
    </w:p>
    <w:p>
      <w:pPr>
        <w:pStyle w:val="Normal"/>
        <w:rPr/>
      </w:pPr>
      <w:r>
        <w:rPr>
          <w:rFonts w:cs="Courier New" w:ascii="Courier New" w:hAnsi="Courier New"/>
          <w:color w:val="000000"/>
        </w:rPr>
        <w:tab/>
        <w:t xml:space="preserve">Italové žádají na Francii: Tunis, Korsiku a </w:t>
      </w:r>
      <w:r>
        <w:rPr>
          <w:rFonts w:cs="Courier New" w:ascii="Courier New" w:hAnsi="Courier New"/>
          <w:b/>
          <w:bCs/>
          <w:color w:val="FF0000"/>
        </w:rPr>
        <w:t>Džibuti</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ab/>
        <w:t>Anglický min. předseda Chamberlain byl v polovici měs. ledna v Římě u min. předs. Mussoliniho; hraje zase úlohu zprostředkovatele.</w:t>
      </w:r>
    </w:p>
    <w:p>
      <w:pPr>
        <w:pStyle w:val="Normal"/>
        <w:rPr>
          <w:rFonts w:ascii="Courier New" w:hAnsi="Courier New" w:cs="Courier New"/>
          <w:color w:val="000000"/>
        </w:rPr>
      </w:pPr>
      <w:r>
        <w:rPr>
          <w:rFonts w:cs="Courier New" w:ascii="Courier New" w:hAnsi="Courier New"/>
          <w:color w:val="000000"/>
        </w:rPr>
        <w:tab/>
        <w:t>Všecky státy horečně zbrojí a předstihují se ve stavbě váleč. lodí, letadel a všeho váleč. materialu.</w:t>
      </w:r>
    </w:p>
    <w:p>
      <w:pPr>
        <w:pStyle w:val="Normal"/>
        <w:rPr>
          <w:rFonts w:ascii="Courier New" w:hAnsi="Courier New" w:cs="Courier New"/>
          <w:color w:val="000000"/>
        </w:rPr>
      </w:pPr>
      <w:r>
        <w:rPr>
          <w:rFonts w:cs="Courier New" w:ascii="Courier New" w:hAnsi="Courier New"/>
          <w:color w:val="000000"/>
        </w:rPr>
        <w:tab/>
      </w:r>
    </w:p>
    <w:p>
      <w:pPr>
        <w:pStyle w:val="Heading2"/>
        <w:rPr/>
      </w:pPr>
      <w:r>
        <w:rPr/>
        <w:t>Sbírky.</w:t>
      </w:r>
    </w:p>
    <w:p>
      <w:pPr>
        <w:pStyle w:val="Normal"/>
        <w:ind w:firstLine="708"/>
        <w:rPr>
          <w:rFonts w:ascii="Courier New" w:hAnsi="Courier New" w:cs="Courier New"/>
          <w:color w:val="000000"/>
        </w:rPr>
      </w:pPr>
      <w:r>
        <w:rPr>
          <w:rFonts w:cs="Courier New" w:ascii="Courier New" w:hAnsi="Courier New"/>
          <w:color w:val="000000"/>
        </w:rPr>
        <w:t>8.I. Pro uprchlíky konány sbírky pod názvem „Česká koleda“. Ve Ždírci sebrali hasiči 1212,- K na hotovosti pro výše uvedený účel. Kromě toho byly přiloženy zel. složenky k denním časopisům, na které byly soukromníky zasílány dary prostřednictvím pošt. spořiteln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rPr>
      </w:pPr>
      <w:r>
        <w:rPr>
          <w:rFonts w:cs="Courier New" w:ascii="Courier New" w:hAnsi="Courier New"/>
          <w:b/>
          <w:bCs/>
          <w:i/>
          <w:iCs/>
        </w:rPr>
        <w:t>Vykradení trafiky.</w:t>
      </w:r>
    </w:p>
    <w:p>
      <w:pPr>
        <w:pStyle w:val="Normal"/>
        <w:rPr/>
      </w:pPr>
      <w:r>
        <w:rPr>
          <w:rFonts w:cs="Courier New" w:ascii="Courier New" w:hAnsi="Courier New"/>
        </w:rPr>
        <w:tab/>
        <w:t>Ze 14. na 15. ledna byla vykradena trafika Jos. Nováka. Zloděj štíhlý, vysoký vylomil výplň ve dveřích a sebral všecko kuřivo v ceně asi 4 tis. K, dal do pytle a odnesl. Ve 4 hoď. ráno na něj přišel E.Pátek autodopravce se ženou, která běžela zbuditi majitele trafiky, zatím co její muž hovořil se zlodějem, jenž na něho namířil revolver. Musel ustoupiti a zloděj klidně odešel směrem ke Kohoutovu. Trafikant byl proti krádeži pojiště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Gen. Lev Prchala ve vládě Karp. Ukrajiny.</w:t>
      </w:r>
    </w:p>
    <w:p>
      <w:pPr>
        <w:pStyle w:val="Normal"/>
        <w:rPr>
          <w:rFonts w:ascii="Courier New" w:hAnsi="Courier New" w:cs="Courier New"/>
        </w:rPr>
      </w:pPr>
      <w:r>
        <w:rPr>
          <w:rFonts w:cs="Courier New" w:ascii="Courier New" w:hAnsi="Courier New"/>
        </w:rPr>
        <w:tab/>
        <w:t>17.I. byl jmenován 3tí člen vlády Karpatské Ukrajiny Lev. Prchala, armádní generál, čímž byl doplněn sbor vlády dle ústavní listiny. Karpatská Ukrajina tím odvděčila se vojsku za služby prokázané naší armádě za pomoc proti maďarským a polským teroristům, kteří znepokojovali obyvatelstvo Karpatské Ukrajiny při postupování území Maďarsku.</w:t>
      </w:r>
    </w:p>
    <w:p>
      <w:pPr>
        <w:pStyle w:val="Normal"/>
        <w:rPr>
          <w:rFonts w:ascii="Courier New" w:hAnsi="Courier New" w:cs="Courier New"/>
        </w:rPr>
      </w:pPr>
      <w:r>
        <w:rPr>
          <w:rFonts w:cs="Courier New" w:ascii="Courier New" w:hAnsi="Courier New"/>
        </w:rPr>
        <w:tab/>
        <w:t>18.I. bylo slavnostní otevření Slovenského sněmu v Bratislavě, jehož se súčastnil předseda vlády Rudolf Beran, vrchní armádní generál Jan Syrový a předseda senátu dr. Souk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Počasí.</w:t>
      </w:r>
    </w:p>
    <w:p>
      <w:pPr>
        <w:pStyle w:val="Normal"/>
        <w:rPr>
          <w:rFonts w:ascii="Courier New" w:hAnsi="Courier New" w:cs="Courier New"/>
        </w:rPr>
      </w:pPr>
      <w:r>
        <w:rPr>
          <w:rFonts w:cs="Courier New" w:ascii="Courier New" w:hAnsi="Courier New"/>
        </w:rPr>
        <w:tab/>
        <w:t>Začátkem ledna bylo dosti sněhu. Vrstva sněhová as 30cm byla zesilována novým sněhem a při tom byly značné mrazy až –20°C. Vítr navál sněhové závěje a nahromaděný sníh znemožňoval dopravu po silnicích. Sníh odstraňován byl lidmi i motor. pluhy. V polovici ledna však nastala náhlá obleva a sníh zmizel.</w:t>
      </w:r>
    </w:p>
    <w:p>
      <w:pPr>
        <w:pStyle w:val="Normal"/>
        <w:rPr>
          <w:rFonts w:ascii="Courier New" w:hAnsi="Courier New" w:cs="Courier New"/>
        </w:rPr>
      </w:pPr>
      <w:r>
        <w:rPr>
          <w:rFonts w:cs="Courier New" w:ascii="Courier New" w:hAnsi="Courier New"/>
        </w:rPr>
        <w:tab/>
        <w:t>Na počátku února mrazíky bez sněhu. Celý únor byl bez sněhu. Za to v první polovici března napadlo velké množství sněhu, na některých místech až přes 1/ 2 m. Polní jarní práce se opozdily. Jařiny sely se v dubnu i sázení brambor se prodloužilo až do měs. května. Začátek května byl studený a deštivý. Celý měsíc máj byl deštivý a tak se vyplnilo lidové pořekadlo, že v máji nemá pastýřovi oschnout hůl. Začátek června bylo slunečno a za to v polovici měsíce června byly hlášeny živelní katastrofy z Čech způsobené bouřemi, průtrží mračen, lijavci, bleskem, kroupami. Přes Česko-moravskou vysočinu přehnalo se několik takových katastrof. Ve zdejší krajině byl největší liják v neděli 18.června odpoledne. Voda naplnila struhy, potoky, vystoupila ze břehů, zatopila louky, pole, vnikla do zahrad, domů, sklepů, stájů, síní a do světnic. Kanál u Sotonových nemohl ani pojmouti všecku vodu a tak přetékala přes silnici, vyrvala a odnesla most u Fidlerových daleko do rybníka. Posečená sena voda v povodí Doubravky odnesla a zaplavila všecky louky od Hluboké až po Bíl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i/>
          <w:iCs/>
          <w:color w:val="FF0000"/>
        </w:rPr>
        <w:t>+</w:t>
      </w:r>
      <w:r>
        <w:rPr>
          <w:rFonts w:cs="Courier New" w:ascii="Courier New" w:hAnsi="Courier New"/>
          <w:b/>
          <w:bCs/>
          <w:i/>
          <w:iCs/>
        </w:rPr>
        <w:t xml:space="preserve"> Karel Čapek.</w:t>
      </w:r>
    </w:p>
    <w:p>
      <w:pPr>
        <w:pStyle w:val="TextBody"/>
        <w:rPr/>
      </w:pPr>
      <w:r>
        <w:rPr/>
        <w:tab/>
        <w:t>Začátkem měs. ledna zemřel spisovatel Karel Čapek. Jeho spisy přeloženy do mnoha cizích jazyků. Napsal také div. hru Bílá nemoc a pokračování této Noví lidé. Odešel v mužném věku stár 48 let a pochován na Vyšehradě.</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i/>
          <w:iCs/>
          <w:color w:val="FF0000"/>
        </w:rPr>
        <w:t>+</w:t>
      </w:r>
      <w:r>
        <w:rPr>
          <w:rFonts w:cs="Courier New" w:ascii="Courier New" w:hAnsi="Courier New"/>
          <w:b/>
          <w:bCs/>
          <w:i/>
          <w:iCs/>
          <w:color w:val="000000"/>
        </w:rPr>
        <w:t xml:space="preserve"> papež Pius XI.</w:t>
      </w:r>
    </w:p>
    <w:p>
      <w:pPr>
        <w:pStyle w:val="Normal"/>
        <w:rPr/>
      </w:pPr>
      <w:r>
        <w:rPr>
          <w:rFonts w:cs="Courier New" w:ascii="Courier New" w:hAnsi="Courier New"/>
          <w:b/>
          <w:bCs/>
          <w:i/>
          <w:iCs/>
          <w:color w:val="000000"/>
        </w:rPr>
        <w:tab/>
      </w:r>
      <w:r>
        <w:rPr>
          <w:rFonts w:cs="Courier New" w:ascii="Courier New" w:hAnsi="Courier New"/>
          <w:color w:val="000000"/>
        </w:rPr>
        <w:t>10.II. zemřel papež Pius XI., vlastním jménem kardinál Ratti.</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ový papež Pius XII.</w:t>
      </w:r>
    </w:p>
    <w:p>
      <w:pPr>
        <w:pStyle w:val="TextBody"/>
        <w:rPr/>
      </w:pPr>
      <w:r>
        <w:rPr/>
        <w:tab/>
        <w:t>2.III. byl zvolen novým papežem Ital, dosavadní kardinál a státní tajemník Pacelli a dal si jméno Pius XII. K jeho korunovaci dostavil se i náš pan president Dr. Emil Hácha a ministr zemědělství Feierabend. Volby papeže Pia XII. súčastnil se náš arcibiskup Dr. Kašpar.</w:t>
      </w:r>
    </w:p>
    <w:p>
      <w:pPr>
        <w:pStyle w:val="TextBody"/>
        <w:rPr/>
      </w:pPr>
      <w:r>
        <w:rPr/>
      </w:r>
    </w:p>
    <w:p>
      <w:pPr>
        <w:pStyle w:val="TextBody"/>
        <w:rPr/>
      </w:pPr>
      <w:r>
        <w:rPr>
          <w:b/>
          <w:bCs/>
          <w:i/>
          <w:iCs/>
        </w:rPr>
        <w:t>Osobní změny.</w:t>
      </w:r>
    </w:p>
    <w:p>
      <w:pPr>
        <w:pStyle w:val="Normal"/>
        <w:rPr>
          <w:rFonts w:ascii="Courier New" w:hAnsi="Courier New" w:cs="Courier New"/>
          <w:color w:val="000000"/>
        </w:rPr>
      </w:pPr>
      <w:r>
        <w:rPr>
          <w:rFonts w:cs="Courier New" w:ascii="Courier New" w:hAnsi="Courier New"/>
          <w:color w:val="000000"/>
        </w:rPr>
        <w:tab/>
        <w:t>1.III. byl propuštěn Šimánek pro opití ve službě na zastávce ve Stružinci.</w:t>
      </w:r>
    </w:p>
    <w:p>
      <w:pPr>
        <w:pStyle w:val="Normal"/>
        <w:rPr/>
      </w:pPr>
      <w:r>
        <w:rPr>
          <w:rFonts w:cs="Courier New" w:ascii="Courier New" w:hAnsi="Courier New"/>
          <w:color w:val="000000"/>
        </w:rPr>
        <w:tab/>
        <w:t xml:space="preserve">Na zdejší škole byla po pensionované provdané učitelce </w:t>
      </w:r>
      <w:r>
        <w:rPr>
          <w:rFonts w:cs="Courier New" w:ascii="Courier New" w:hAnsi="Courier New"/>
          <w:bCs/>
          <w:color w:val="000000"/>
        </w:rPr>
        <w:t>Mühlfaitové</w:t>
      </w:r>
      <w:r>
        <w:rPr>
          <w:rFonts w:cs="Courier New" w:ascii="Courier New" w:hAnsi="Courier New"/>
          <w:color w:val="000000"/>
        </w:rPr>
        <w:t xml:space="preserve"> jmenována učitelka Zdeňka Krajinová z Těšínska.</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b/>
          <w:b/>
          <w:bCs/>
          <w:i/>
          <w:i/>
          <w:iCs/>
          <w:color w:val="000000"/>
        </w:rPr>
      </w:pPr>
      <w:r>
        <w:rPr>
          <w:rFonts w:cs="Courier New" w:ascii="Courier New" w:hAnsi="Courier New"/>
          <w:b/>
          <w:bCs/>
          <w:i/>
          <w:iCs/>
          <w:color w:val="000000"/>
        </w:rPr>
        <w:t>Změny ve vládě Karp. Ukrajiny.</w:t>
      </w:r>
    </w:p>
    <w:p>
      <w:pPr>
        <w:pStyle w:val="Normal"/>
        <w:ind w:firstLine="708"/>
        <w:rPr/>
      </w:pPr>
      <w:r>
        <w:rPr>
          <w:rFonts w:cs="Courier New" w:ascii="Courier New" w:hAnsi="Courier New"/>
          <w:color w:val="000000"/>
        </w:rPr>
        <w:t xml:space="preserve">6.IV. president republiky Dr. E. Hácha pověřil předs. vlády Karp. Ukrajiny </w:t>
      </w:r>
      <w:r>
        <w:rPr>
          <w:rFonts w:cs="Courier New" w:ascii="Courier New" w:hAnsi="Courier New"/>
          <w:bCs/>
          <w:color w:val="000000"/>
        </w:rPr>
        <w:t>Msgr.</w:t>
      </w:r>
      <w:r>
        <w:rPr>
          <w:rFonts w:cs="Courier New" w:ascii="Courier New" w:hAnsi="Courier New"/>
          <w:color w:val="000000"/>
        </w:rPr>
        <w:t xml:space="preserve"> Aug. Vološina řízením oboru působnosti minist. šk. a nár. osv. a min. sprav. Min. gen. Lev Prchala byl pověřen řízením agendy min. vnitra, fin. a dopravy. Dále zprostil president rep. Jul. Revaye úřadu min. a místo něho jmenoval min. Štefána Kločuraka, jenž povede agendu min. průmyslu, obch. a živn., zeměď., veřej. prací a soc. zdrav. správy. Gen. L. Prchala přebírá jako min. vnitra odpovědnost za bezpečnost v zemi. Dr. Bródy, který byl internován na Pankráci, že chtěl Karp. Ukrajinu přivtěliti k Maďarsku, byl propuštěn a odebral se do Maďarska, kde prý bude žíti soukrom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ražba dříví.</w:t>
      </w:r>
    </w:p>
    <w:p>
      <w:pPr>
        <w:pStyle w:val="Normal"/>
        <w:ind w:firstLine="708"/>
        <w:rPr>
          <w:rFonts w:ascii="Courier New" w:hAnsi="Courier New" w:cs="Courier New"/>
          <w:color w:val="000000"/>
        </w:rPr>
      </w:pPr>
      <w:r>
        <w:rPr>
          <w:rFonts w:cs="Courier New" w:ascii="Courier New" w:hAnsi="Courier New"/>
          <w:color w:val="000000"/>
        </w:rPr>
        <w:t>5.III. byla dražba na dříví v obecním lese Kopanině a utržilo se 23.000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ová vláda na Slovensku.</w:t>
      </w:r>
    </w:p>
    <w:p>
      <w:pPr>
        <w:pStyle w:val="Normal"/>
        <w:rPr>
          <w:rFonts w:ascii="Courier New" w:hAnsi="Courier New" w:cs="Courier New"/>
          <w:color w:val="000000"/>
        </w:rPr>
      </w:pPr>
      <w:r>
        <w:rPr>
          <w:rFonts w:cs="Courier New" w:ascii="Courier New" w:hAnsi="Courier New"/>
          <w:color w:val="000000"/>
        </w:rPr>
        <w:tab/>
        <w:t>10.III. bylo ohlášeno radiem, že Dr. E. Hácha zbavil čtyři slovenské ministry úřadu: předs. vl. Dr. Jos. Tisu, Dr. Pružinského, Dr. Vanču a Dr. Durčanského. Současně jmenoval předs. vlády Jos. Siváka a dosavadního člena vlády Teplanského. Ostatní slovenské ministry bude pres. rep. jmenovati až po dohodě s předs. slovenského zemsk. sněmu Dr. M. Sokolem. Bezpečnostním orgánům na posilu k udržení pořádku byly přiděleny vojenské, četnické a policejní hlíd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vody.</w:t>
      </w:r>
    </w:p>
    <w:p>
      <w:pPr>
        <w:pStyle w:val="Normal"/>
        <w:rPr/>
      </w:pPr>
      <w:r>
        <w:rPr>
          <w:rFonts w:cs="Courier New" w:ascii="Courier New" w:hAnsi="Courier New"/>
          <w:color w:val="000000"/>
        </w:rPr>
        <w:tab/>
        <w:t>11.III. byly ždírečtí jinoši u odvodu v Chotěboři. Ze 6ti byl odveden pouze 1 – Ladislav Pec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alší členové vlády Slov. Kraj.</w:t>
      </w:r>
    </w:p>
    <w:p>
      <w:pPr>
        <w:pStyle w:val="Normal"/>
        <w:rPr>
          <w:rFonts w:ascii="Courier New" w:hAnsi="Courier New" w:cs="Courier New"/>
          <w:color w:val="000000"/>
        </w:rPr>
      </w:pPr>
      <w:r>
        <w:rPr>
          <w:rFonts w:cs="Courier New" w:ascii="Courier New" w:hAnsi="Courier New"/>
          <w:color w:val="000000"/>
        </w:rPr>
        <w:tab/>
        <w:t>13.III. byli jmenováni další členové vlády Slovenské Krajiny. Jsou to: Dr. Martin Sokol, Julius Stano, Dr. Ing. Petr Zaťko, Dr. Alex. Hručiar a Dr. G. Fritz.</w:t>
      </w:r>
    </w:p>
    <w:p>
      <w:pPr>
        <w:pStyle w:val="Normal"/>
        <w:ind w:firstLine="708"/>
        <w:rPr>
          <w:rFonts w:ascii="Courier New" w:hAnsi="Courier New" w:cs="Courier New"/>
          <w:color w:val="000000"/>
        </w:rPr>
      </w:pPr>
      <w:r>
        <w:rPr>
          <w:rFonts w:cs="Courier New" w:ascii="Courier New" w:hAnsi="Courier New"/>
          <w:color w:val="000000"/>
        </w:rPr>
        <w:t>Vídeňský rozhlas bil hlava nehlava do Čechů a pražské vlády, pobuřoval Slováky proti Čechům a vyzýval je k utvoření samostatného státu. Dr. Jos. Tiso dostal úřední pozvání od říš. kancl. Ad. Hitlera, aby přijel ihned do Berlína, kamž se dostavil s něm. kons. posl. Danihelem, inž. Karmasinem a min. Durčanským. Ještě v noci vrátil se letadlem zpět do Bratislavy. Dr. E. Hácha telegr. svolal slov. zem. sněm na 14.III. Ten rozhodl a vyhlásil samostatný slovenský stát. Tak jsme ztratili Slovensko, kamž jsme tolik investovali. Historickým zemím zůstává 6,800.000 obyvatel a 50.000 km2. Nový slovenský stát má 2,450.000 obyv. (Slováků 1,969.000) a 38.456 km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láda na Slovensku.</w:t>
      </w:r>
    </w:p>
    <w:p>
      <w:pPr>
        <w:pStyle w:val="Normal"/>
        <w:rPr>
          <w:rFonts w:ascii="Courier New" w:hAnsi="Courier New" w:cs="Courier New"/>
          <w:color w:val="000000"/>
        </w:rPr>
      </w:pPr>
      <w:r>
        <w:rPr>
          <w:rFonts w:cs="Courier New" w:ascii="Courier New" w:hAnsi="Courier New"/>
          <w:color w:val="000000"/>
        </w:rPr>
        <w:tab/>
        <w:t>Nová vláda na Slovensku: Dr. Tiso hlavou státu a předs. vlády, zástupcem Bela Tuka, vnitro Kar. Sidor, zahr. Ďurčanský, sprav. Fritz, šk. Sivák, hosp. Medrický, dopr. Stano, voj. Čatloš, propag. Mach, před. sn. Sok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Incidenty.</w:t>
      </w:r>
    </w:p>
    <w:p>
      <w:pPr>
        <w:pStyle w:val="Normal"/>
        <w:rPr>
          <w:rFonts w:ascii="Courier New" w:hAnsi="Courier New" w:cs="Courier New"/>
          <w:color w:val="000000"/>
        </w:rPr>
      </w:pPr>
      <w:r>
        <w:rPr>
          <w:rFonts w:cs="Courier New" w:ascii="Courier New" w:hAnsi="Courier New"/>
          <w:color w:val="000000"/>
        </w:rPr>
        <w:tab/>
        <w:t>V neděli 12.III. při oslavách Němců padlých byly v Brně, Olomouci, Ostravě a Jihlavě strhány Němcům prapory s hákovým křížem, když před tím zmizely čs. vlajky. Na jihlavsku táhl průvod Čechů po německých vesnicích a tak došlo k menším incidentů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onec 20ti leté samostatnosti české.</w:t>
      </w:r>
    </w:p>
    <w:p>
      <w:pPr>
        <w:pStyle w:val="TextBody"/>
        <w:rPr/>
      </w:pPr>
      <w:r>
        <w:rPr/>
        <w:tab/>
        <w:t xml:space="preserve">14.III. odejel zvláštním vlakem pres. Dr. E. Hácha s min. zahr. Chvalkovským do Berlína k rozmluvě s říš. kancl. Ad. Hitlerem. Výsledek rozmluvy oznámil v noci na 15.III. v úterý min. Chvalkovský vládě pražské. Dali osud Čechů v ruce říš. kancl. Ad. Hitlera. Plakali jsme. Německé vojsko vstoupilo v připravených mohutných formacích v 6 hoď. ráno na celé území země české a moravské se všech stran. Vojsko naše na rozkaz gen. J. Syrového a vlády odevzdalo zbraně a bylo rozpuštěno. Rozhlas vyzýval ke klidu a rozvaze. Každý má nastoupit na své místo: dělník do práce, učitel a žák do školy, úředník do úřadu, do obch., na pole. Pošty a dráhy mají konati přesně svou povinnost. Německým orgánům má se vycházeti ve všem vstříc. Nesmí dojíti k žádnému incidentu. Pro obyvatele německé národnosti určena rozhlasová stanice Praha II. Obyvatelstvo německé národnosti připravilo vojsku německému slavnostní uvítání. Praha a Brno byly prvními oddíly německého vojska obsazeny již v dopoledních hodinách. Ždírcem projelo od Chrudimě na Něm. Brod a Jihlavu 15.III. a 16. a 17.III. mnoho něm. vojska motorisovaného dnem i nocí za veliké vánice. V ty dny napadlo za velkého větru přes 1/ 2 m sněhu, který nadělal velké závěje. Na křižovatce silnic u hostince Lázničkova zůstaly hlídky něm. vojska s několika auty. Pres. Dr. E. Hácha s min. Chvalkovským přijeli z Berlína 15.III. ve 4 hoď. odp. na Wils. nádraží do Prahy, kde je již uvítala setnina říš. něm. vojska s gen. V salonku nádražním setkal se s bývalými členy vlády. Večer přijel autem přes Čes. Lípu říšský kancléř Adolf Hitler do Prahy na hrad se svým štábem. Komisařem Čech a Moravy jmenován byl Konrád Henlein, na Moravě </w:t>
      </w:r>
      <w:r>
        <w:rPr>
          <w:bCs/>
        </w:rPr>
        <w:t>Bürkl</w:t>
      </w:r>
      <w:r>
        <w:rPr/>
        <w:t>.</w:t>
      </w:r>
    </w:p>
    <w:p>
      <w:pPr>
        <w:pStyle w:val="TextBody"/>
        <w:rPr/>
      </w:pPr>
      <w:r>
        <w:rPr/>
        <w:tab/>
        <w:t xml:space="preserve">V Praze vydal provolání generál Gajda k národu českému napomínaje ke klidu a jmenoval národní výbor: předs. Gajda, a členové Dr. Ing. Ant. Došek, Ed. Freyburg, Jindř. Thun Hohenstein, Falkus, štkp. Sousedík, J. Streybl, Jos. Rozsévač – Rys, Dr. Macalík, Dr. M. Passer, Ing. Nečas, Jelínek, Fr. Němec, Dr. J. Lobkovic, Dr. Jan Čáp, Dr. Sokol, Matěj Trnka, Dr. Mrkvička, taj. Šlechta, Hláska, Dr. Sekyra, ppl. Vítěz, Dr. Pecháček, arch. Košák a A. G. </w:t>
      </w:r>
      <w:r>
        <w:rPr>
          <w:b/>
          <w:color w:val="FF0000"/>
        </w:rPr>
        <w:t>Wiesner</w:t>
      </w:r>
      <w:r>
        <w:rPr/>
        <w:t xml:space="preserve">. </w:t>
      </w:r>
    </w:p>
    <w:p>
      <w:pPr>
        <w:pStyle w:val="Normal"/>
        <w:rPr/>
      </w:pPr>
      <w:r>
        <w:rPr>
          <w:rFonts w:cs="Courier New" w:ascii="Courier New" w:hAnsi="Courier New"/>
          <w:color w:val="000000"/>
        </w:rPr>
        <w:tab/>
        <w:t xml:space="preserve">Obsazení Čech a Moravy bylo provedeno s hodinovou přesností létadly a motorisovanými oddíly říšsko-něm. vojska bez jakéhokoliv incidentu. Každý tu chodil jak zmoklá slepice, s hlavou skloněnou a v zádumčivém přemýšlení, neb nebylo ani možno stačit zažít běžné události, které se hrnuly jak lavina a ne každé hodiny ale minuty byly jiné. Vojsko německé ubytovalo se ve školách. Protože na Slovensko vtrhli Maďaři, i tam německé vojsko vniklo na udržení klidu a pořádku. Hlinkova garda dala se k disposici něm. vojsku. Čeští vojáci a četníci byly odzbrojeni na Slovensku a posláni ze Slovenska do Čech. Na Karpatské Ukrajině byly též velké změny. Vládě </w:t>
      </w:r>
      <w:r>
        <w:rPr>
          <w:rFonts w:cs="Courier New" w:ascii="Courier New" w:hAnsi="Courier New"/>
          <w:b/>
          <w:bCs/>
          <w:color w:val="FF0000"/>
        </w:rPr>
        <w:t>Musgr.</w:t>
      </w:r>
      <w:r>
        <w:rPr>
          <w:rFonts w:cs="Courier New" w:ascii="Courier New" w:hAnsi="Courier New"/>
          <w:color w:val="000000"/>
        </w:rPr>
        <w:t xml:space="preserve"> Vološina dali Maďaři ultimátum, aby do 8mi hodin vzdali se Maďarsku. Maďaři obsadili Karp. Ukrajinu z 15. na 16.III.</w:t>
      </w:r>
    </w:p>
    <w:p>
      <w:pPr>
        <w:pStyle w:val="Normal"/>
        <w:rPr>
          <w:rFonts w:ascii="Courier New" w:hAnsi="Courier New" w:cs="Courier New"/>
          <w:color w:val="000000"/>
        </w:rPr>
      </w:pPr>
      <w:r>
        <w:rPr>
          <w:rFonts w:cs="Courier New" w:ascii="Courier New" w:hAnsi="Courier New"/>
          <w:color w:val="000000"/>
        </w:rPr>
        <w:tab/>
        <w:t>Po bitvě na Bílé Hoře zbylo nás tu ze 3 mil. obyv. pouze 600.000. Nyní nás tu je přes 6 milionů. Byli jsme pod Rakouskem, které bylo německé, a nyní jsme pod ochranou velkoněm. říše.</w:t>
      </w:r>
    </w:p>
    <w:p>
      <w:pPr>
        <w:pStyle w:val="Normal"/>
        <w:rPr>
          <w:rFonts w:ascii="Courier New" w:hAnsi="Courier New" w:cs="Courier New"/>
          <w:color w:val="000000"/>
        </w:rPr>
      </w:pPr>
      <w:r>
        <w:rPr>
          <w:rFonts w:cs="Courier New" w:ascii="Courier New" w:hAnsi="Courier New"/>
          <w:color w:val="000000"/>
        </w:rPr>
        <w:t>Č.T.K. v Praze 16.III. úředně oznamuje: Vůdce a říš. kancl. Ad. Hitler podepsal dnes na hradě pražském tento výnos o Protektorátu Čechy a Morava: Po tisíc let náležely k životnímu prostoru německého národa českomoravské země. Násilí a nerozum vytrhly je svévolně z jejich starého historického okolí a posléze jejich zapojením do umělého útvaru Česko-Slovenska vytvořily ohnisko stálého neklidu. Od roku k roku zvětšovalo se nebezpečí, že z tohoto prostoru - jako již jednou v minulosti – vyjde nové nesmírné ohrožení evropského míru. Ostatní na 1. str. Nár. Pol. Z 17.III.1939.</w:t>
      </w:r>
    </w:p>
    <w:p>
      <w:pPr>
        <w:pStyle w:val="Normal"/>
        <w:rPr>
          <w:rFonts w:ascii="Courier New" w:hAnsi="Courier New" w:cs="Courier New"/>
          <w:color w:val="000000"/>
        </w:rPr>
      </w:pPr>
      <w:r>
        <w:rPr>
          <w:rFonts w:cs="Courier New" w:ascii="Courier New" w:hAnsi="Courier New"/>
          <w:color w:val="000000"/>
        </w:rPr>
        <w:tab/>
        <w:t>Říš. kancl. A. Hitler odejel z Prahy 16.III. ve 4 hoď. odp.; před odjezdem přijal ještě dr. E. Háchu, gen. Syrového a předs. vl. R. Berana. Odejel přes Brno do Vídně, přes Linec do Berlína, kamž přijel v neděli dne 19.III. več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elitel Prahy.</w:t>
      </w:r>
    </w:p>
    <w:p>
      <w:pPr>
        <w:pStyle w:val="Normal"/>
        <w:rPr>
          <w:rFonts w:ascii="Courier New" w:hAnsi="Courier New" w:cs="Courier New"/>
          <w:color w:val="000000"/>
        </w:rPr>
      </w:pPr>
      <w:r>
        <w:rPr>
          <w:rFonts w:cs="Courier New" w:ascii="Courier New" w:hAnsi="Courier New"/>
          <w:color w:val="000000"/>
        </w:rPr>
        <w:tab/>
        <w:t>Gen. šl. Gablenz ustanoven velitelem Prahy ve středu 15.III. navštívil starom. radni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lovensko pod ochranou Něm.</w:t>
      </w:r>
    </w:p>
    <w:p>
      <w:pPr>
        <w:pStyle w:val="Normal"/>
        <w:rPr>
          <w:rFonts w:ascii="Courier New" w:hAnsi="Courier New" w:cs="Courier New"/>
          <w:color w:val="000000"/>
        </w:rPr>
      </w:pPr>
      <w:r>
        <w:rPr>
          <w:rFonts w:cs="Courier New" w:ascii="Courier New" w:hAnsi="Courier New"/>
          <w:color w:val="000000"/>
        </w:rPr>
        <w:tab/>
        <w:t>17.III. žádalo Slovensko kancl. A. Hitlera, aby je vzal Hitler pod ochranu. Hitler vyhověl telegramem zaslaným Dr. Tisovi. Slovensko bylo obsazeno německým vojsk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Jízda v pravo.</w:t>
      </w:r>
    </w:p>
    <w:p>
      <w:pPr>
        <w:pStyle w:val="Normal"/>
        <w:rPr>
          <w:rFonts w:ascii="Courier New" w:hAnsi="Courier New" w:cs="Courier New"/>
          <w:color w:val="000000"/>
        </w:rPr>
      </w:pPr>
      <w:r>
        <w:rPr>
          <w:rFonts w:cs="Courier New" w:ascii="Courier New" w:hAnsi="Courier New"/>
          <w:color w:val="000000"/>
        </w:rPr>
        <w:tab/>
        <w:t>Jako první novinka po příjezdu říš. vojska a četnictva u nás byla jízda v prav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evzdání zbraní.</w:t>
      </w:r>
    </w:p>
    <w:p>
      <w:pPr>
        <w:pStyle w:val="Normal"/>
        <w:rPr>
          <w:rFonts w:ascii="Courier New" w:hAnsi="Courier New" w:cs="Courier New"/>
          <w:color w:val="000000"/>
        </w:rPr>
      </w:pPr>
      <w:r>
        <w:rPr>
          <w:rFonts w:cs="Courier New" w:ascii="Courier New" w:hAnsi="Courier New"/>
          <w:color w:val="000000"/>
        </w:rPr>
        <w:tab/>
        <w:t>17.III. v pátek odevzdávali jsme na rozkaz místního velitele říšského vojska všecky zbraně starostovi obce a ten je odevzdal na říš. něm. voj. velitelství. Po odjezdu něm. vojska byly zbraně odevzdány četnické stanici v Krucemburk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sud Židů.</w:t>
      </w:r>
    </w:p>
    <w:p>
      <w:pPr>
        <w:pStyle w:val="Normal"/>
        <w:rPr>
          <w:rFonts w:ascii="Courier New" w:hAnsi="Courier New" w:cs="Courier New"/>
          <w:color w:val="000000"/>
        </w:rPr>
      </w:pPr>
      <w:r>
        <w:rPr>
          <w:rFonts w:cs="Courier New" w:ascii="Courier New" w:hAnsi="Courier New"/>
          <w:color w:val="000000"/>
        </w:rPr>
        <w:tab/>
        <w:t>Židé zbaveni výkonu advokacie a propuštěni ze státních služeb vůbec, též i lékaři. Z Prahy, Turnova, Jihlavy, Brna, Ostravy je hlášeno mnoho sebevražd mezi Ži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tektor šl. Neürath.</w:t>
      </w:r>
    </w:p>
    <w:p>
      <w:pPr>
        <w:pStyle w:val="Normal"/>
        <w:rPr/>
      </w:pPr>
      <w:r>
        <w:rPr>
          <w:rFonts w:cs="Courier New" w:ascii="Courier New" w:hAnsi="Courier New"/>
          <w:b/>
          <w:bCs/>
          <w:color w:val="000000"/>
        </w:rPr>
        <w:tab/>
      </w:r>
      <w:r>
        <w:rPr>
          <w:rFonts w:cs="Courier New" w:ascii="Courier New" w:hAnsi="Courier New"/>
          <w:color w:val="000000"/>
        </w:rPr>
        <w:t>19.III. Šlechtic</w:t>
      </w:r>
      <w:r>
        <w:rPr>
          <w:rFonts w:cs="Courier New" w:ascii="Courier New" w:hAnsi="Courier New"/>
          <w:b/>
          <w:bCs/>
          <w:color w:val="000000"/>
        </w:rPr>
        <w:t xml:space="preserve"> </w:t>
      </w:r>
      <w:r>
        <w:rPr>
          <w:rFonts w:cs="Courier New" w:ascii="Courier New" w:hAnsi="Courier New"/>
          <w:bCs/>
          <w:color w:val="000000"/>
        </w:rPr>
        <w:t>Neürath</w:t>
      </w:r>
      <w:r>
        <w:rPr>
          <w:rFonts w:cs="Courier New" w:ascii="Courier New" w:hAnsi="Courier New"/>
          <w:b/>
          <w:bCs/>
          <w:i/>
          <w:iCs/>
          <w:color w:val="FF0000"/>
        </w:rPr>
        <w:t xml:space="preserve"> </w:t>
      </w:r>
      <w:r>
        <w:rPr>
          <w:rFonts w:cs="Courier New" w:ascii="Courier New" w:hAnsi="Courier New"/>
          <w:color w:val="000000"/>
        </w:rPr>
        <w:t>jmenován říšským protektorem v Čechách a na Moravě.</w:t>
      </w:r>
    </w:p>
    <w:p>
      <w:pPr>
        <w:pStyle w:val="Normal"/>
        <w:rPr>
          <w:rFonts w:ascii="Courier New" w:hAnsi="Courier New" w:cs="Courier New"/>
          <w:color w:val="000000"/>
        </w:rPr>
      </w:pPr>
      <w:r>
        <w:rPr>
          <w:rFonts w:cs="Courier New" w:ascii="Courier New" w:hAnsi="Courier New"/>
          <w:color w:val="000000"/>
        </w:rPr>
        <w:tab/>
        <w:t>18. a 19.III. tu bylo ubytováno německé vojsko; před hostincem „Peklo“ měli voj. kuchyni a v ní vyvářeli něm. vojáci i pro civilní obyvatelstvo. Každý si mohl jíti pro dušenou rýži a guláš. Při rozdělování podělené osoby fotografovali a snímky posílali do říše. K našim byli korektní i naši k n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Gen. Homola.</w:t>
      </w:r>
    </w:p>
    <w:p>
      <w:pPr>
        <w:pStyle w:val="Normal"/>
        <w:rPr>
          <w:rFonts w:ascii="Courier New" w:hAnsi="Courier New" w:cs="Courier New"/>
          <w:color w:val="000000"/>
        </w:rPr>
      </w:pPr>
      <w:r>
        <w:rPr>
          <w:rFonts w:cs="Courier New" w:ascii="Courier New" w:hAnsi="Courier New"/>
          <w:color w:val="000000"/>
        </w:rPr>
        <w:tab/>
        <w:t>Podle oznámení „Nár. Politiky“ byl zraněn generál Homola při přechodu slovensko-moravských hranic. Auto bylo zadrženo u silničních překážek. Ozvala se palba Hlinkových gard a zraněný divisní generál přec unikl přes hranice za sněhové vánice, když před tím zastřelil několik gardistů. V autu byla nalezena zakrvácená čepice generálova. Choť generálova a šofér byli zajištěni a dopraveni do Žilin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atknutí v Krucemburku.</w:t>
      </w:r>
    </w:p>
    <w:p>
      <w:pPr>
        <w:pStyle w:val="TextBody"/>
        <w:rPr/>
      </w:pPr>
      <w:r>
        <w:rPr/>
        <w:tab/>
        <w:t>V sousedním Krucemburku byli zatknuti někteří komunisté a odvezeni neznámo kam. Zde dosud zajištěn nebyl nik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átní president Dr. E. Hácha.</w:t>
      </w:r>
    </w:p>
    <w:p>
      <w:pPr>
        <w:pStyle w:val="Normal"/>
        <w:rPr>
          <w:rFonts w:ascii="Courier New" w:hAnsi="Courier New" w:cs="Courier New"/>
          <w:color w:val="000000"/>
        </w:rPr>
      </w:pPr>
      <w:r>
        <w:rPr>
          <w:rFonts w:cs="Courier New" w:ascii="Courier New" w:hAnsi="Courier New"/>
          <w:color w:val="000000"/>
        </w:rPr>
        <w:tab/>
        <w:t>Dr. E. Hácha nyní je nazýván státním presidentem a přejímá vedení národa. Dostavili se k němu představitelé národní jednoty, strany práce a národní rady o vytvoření jednotné národní organis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en něm. br. moci.</w:t>
      </w:r>
    </w:p>
    <w:p>
      <w:pPr>
        <w:pStyle w:val="Normal"/>
        <w:rPr>
          <w:rFonts w:ascii="Courier New" w:hAnsi="Courier New" w:cs="Courier New"/>
          <w:color w:val="000000"/>
        </w:rPr>
      </w:pPr>
      <w:r>
        <w:rPr>
          <w:rFonts w:cs="Courier New" w:ascii="Courier New" w:hAnsi="Courier New"/>
          <w:color w:val="000000"/>
        </w:rPr>
        <w:tab/>
        <w:t>19.III. byl v Praze „Den branné moci říš. něm.“ t.j. vojenská přehlídka před gen. Blaskowitze. Několik zvědavců přihlíželo a prohlíželi si motory a pražské obyvatelstvo apaticky chodilo za svou nedělní zábav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arlament rozpuštěn.</w:t>
      </w:r>
    </w:p>
    <w:p>
      <w:pPr>
        <w:pStyle w:val="Normal"/>
        <w:rPr>
          <w:rFonts w:ascii="Courier New" w:hAnsi="Courier New" w:cs="Courier New"/>
          <w:color w:val="000000"/>
        </w:rPr>
      </w:pPr>
      <w:r>
        <w:rPr>
          <w:rFonts w:cs="Courier New" w:ascii="Courier New" w:hAnsi="Courier New"/>
          <w:color w:val="000000"/>
        </w:rPr>
        <w:tab/>
        <w:t>21.III. státní president Dr. E. Hácha zaslal předsedovi vlády Rudolfu Beranovi rozhodnutí o rozpuštění poslanecké sněmovny a senátu Národního shromáždě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rácení lov. zbraní.</w:t>
      </w:r>
    </w:p>
    <w:p>
      <w:pPr>
        <w:pStyle w:val="Normal"/>
        <w:rPr>
          <w:rFonts w:ascii="Courier New" w:hAnsi="Courier New" w:cs="Courier New"/>
          <w:color w:val="000000"/>
        </w:rPr>
      </w:pPr>
      <w:r>
        <w:rPr>
          <w:rFonts w:cs="Courier New" w:ascii="Courier New" w:hAnsi="Courier New"/>
          <w:color w:val="000000"/>
        </w:rPr>
        <w:tab/>
        <w:t>22.III. docházeli si zdejší majitelé zbraní pro své lovecké zbraně, které při příchodu něm. vojska odevzdali na obecní úřady nebo četnické stanici. Kulovnice a revolvery vráceny nebyly, ty byly odvezeny do Vys. Mýta. Některé zbraně se ztrati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ýbor nár. souručenství.</w:t>
      </w:r>
    </w:p>
    <w:p>
      <w:pPr>
        <w:pStyle w:val="TextBody"/>
        <w:rPr/>
      </w:pPr>
      <w:r>
        <w:rPr/>
        <w:tab/>
        <w:t>23.III. Státní president Dr. E. Hácha jmenoval po rozpuštění parlamentu výbor národního souručenství, který je 50ti členný a první jednání výboru národního souručenství se konalo u pana presidenta na pražském hradě. Jeho úkolem bude stavěti základy pro budoucno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Litva k Německu.</w:t>
      </w:r>
    </w:p>
    <w:p>
      <w:pPr>
        <w:pStyle w:val="Normal"/>
        <w:rPr>
          <w:rFonts w:ascii="Courier New" w:hAnsi="Courier New" w:cs="Courier New"/>
          <w:color w:val="000000"/>
        </w:rPr>
      </w:pPr>
      <w:r>
        <w:rPr>
          <w:rFonts w:cs="Courier New" w:ascii="Courier New" w:hAnsi="Courier New"/>
          <w:color w:val="000000"/>
        </w:rPr>
        <w:tab/>
        <w:t>22.III. rozhodla se litevská ministerská rada Klajpedy připojiti k Německu. Všecky články versailské smlouvy padají jeden za druhým. Berlín byl v nové záplavě praporů. Memelské území s městem Memelem připadlo k Německ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aďaři zabrali Karp. Ukrajinu.</w:t>
      </w:r>
    </w:p>
    <w:p>
      <w:pPr>
        <w:pStyle w:val="Normal"/>
        <w:rPr/>
      </w:pPr>
      <w:r>
        <w:rPr>
          <w:rFonts w:cs="Courier New" w:ascii="Courier New" w:hAnsi="Courier New"/>
          <w:color w:val="000000"/>
        </w:rPr>
        <w:tab/>
        <w:t xml:space="preserve">23.III. vnikli Maďaři na Karpatskou Ukrajinu a zabrali ji pro sebe. České vojsko, úředníci a jiní Češi uprchli přes Rumunsko a Polsko na Moravu a do Čech. Těchto uprchlíků bylo asi 20 vlaků. Maďaři zabrali také část východního Slovenska, ale již 25.III. ho vyklidili. </w:t>
      </w:r>
      <w:r>
        <w:rPr>
          <w:rFonts w:cs="Courier New" w:ascii="Courier New" w:hAnsi="Courier New"/>
          <w:b/>
          <w:bCs/>
          <w:color w:val="FF0000"/>
        </w:rPr>
        <w:t>Mnsgn</w:t>
      </w:r>
      <w:r>
        <w:rPr>
          <w:rFonts w:cs="Courier New" w:ascii="Courier New" w:hAnsi="Courier New"/>
          <w:color w:val="000000"/>
        </w:rPr>
        <w:t>. Vološin, Reway a jiní z Karp. Ukrajiny prchli do Vídně a někteří pracovníci Ukrajinců zabiti nebo zajat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cta hrobu neznámého vojína.</w:t>
      </w:r>
    </w:p>
    <w:p>
      <w:pPr>
        <w:pStyle w:val="TextBodyIndent"/>
        <w:rPr/>
      </w:pPr>
      <w:r>
        <w:rPr/>
        <w:t>26.III. vrchní velitel armádní skupiny 3, generál pěchoty Blaskowitz položil vavřínový věnec u hrobu Neznámého vojína v Praze na Staroměstské radni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Jízda vpravo.</w:t>
      </w:r>
    </w:p>
    <w:p>
      <w:pPr>
        <w:pStyle w:val="Normal"/>
        <w:rPr>
          <w:rFonts w:ascii="Courier New" w:hAnsi="Courier New" w:cs="Courier New"/>
          <w:color w:val="000000"/>
        </w:rPr>
      </w:pPr>
      <w:r>
        <w:rPr>
          <w:rFonts w:cs="Courier New" w:ascii="Courier New" w:hAnsi="Courier New"/>
          <w:color w:val="000000"/>
        </w:rPr>
        <w:tab/>
        <w:t>26.III. začalo se v Praze jezditi vprav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žadavky Itálie.</w:t>
      </w:r>
    </w:p>
    <w:p>
      <w:pPr>
        <w:pStyle w:val="Normal"/>
        <w:rPr>
          <w:rFonts w:ascii="Courier New" w:hAnsi="Courier New" w:cs="Courier New"/>
          <w:color w:val="000000"/>
        </w:rPr>
      </w:pPr>
      <w:r>
        <w:rPr>
          <w:rFonts w:cs="Courier New" w:ascii="Courier New" w:hAnsi="Courier New"/>
          <w:color w:val="000000"/>
        </w:rPr>
        <w:tab/>
        <w:t>26.III. pronesl ministerský předseda Benito Mussolini v Římě řeč, v níž tlumočil požadavky Itálie na Francii: Tunis, Džibuty a Suez.</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adrid se vzdal.</w:t>
      </w:r>
    </w:p>
    <w:p>
      <w:pPr>
        <w:pStyle w:val="Normal"/>
        <w:rPr>
          <w:rFonts w:ascii="Courier New" w:hAnsi="Courier New" w:cs="Courier New"/>
          <w:color w:val="000000"/>
        </w:rPr>
      </w:pPr>
      <w:r>
        <w:rPr>
          <w:rFonts w:cs="Courier New" w:ascii="Courier New" w:hAnsi="Courier New"/>
          <w:color w:val="000000"/>
        </w:rPr>
        <w:tab/>
        <w:t>28.III. bolševický Madrid vzdal se vojenským oddílům Francovým. Tím skončena občanská válka ve Španělsku po 2 1/ 2 roce. Marxismus v západní Evropě tím utrpěl velkou porážku. Generál Franco za pomoci Itálie a Německa zvítězil tu nad rudou armádou španělskou. Občanská válka ve Španělsku způsobila ohromných škod v celé zemi.</w:t>
      </w:r>
    </w:p>
    <w:p>
      <w:pPr>
        <w:pStyle w:val="Normal"/>
        <w:rPr>
          <w:rFonts w:ascii="Courier New" w:hAnsi="Courier New" w:cs="Courier New"/>
          <w:color w:val="000000"/>
        </w:rPr>
      </w:pPr>
      <w:r>
        <w:rPr>
          <w:rFonts w:cs="Courier New" w:ascii="Courier New" w:hAnsi="Courier New"/>
          <w:color w:val="000000"/>
        </w:rPr>
        <w:tab/>
        <w:t>1.IV. prohlásil gen. Franco, že občanská válka ve Španělsku je skonče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akupování.</w:t>
      </w:r>
    </w:p>
    <w:p>
      <w:pPr>
        <w:pStyle w:val="Normal"/>
        <w:rPr>
          <w:rFonts w:ascii="Courier New" w:hAnsi="Courier New" w:cs="Courier New"/>
          <w:color w:val="000000"/>
        </w:rPr>
      </w:pPr>
      <w:r>
        <w:rPr>
          <w:rFonts w:cs="Courier New" w:ascii="Courier New" w:hAnsi="Courier New"/>
          <w:color w:val="000000"/>
        </w:rPr>
        <w:tab/>
        <w:t>4.IV. Šéf civilní správy při armádní skupině 3 vydal toto nařízení: 1. kdo nakupuje nad rozsah denní potřeby, budiž ihned policií zadržen. Nakoupené zboží se zabaví.</w:t>
      </w:r>
    </w:p>
    <w:p>
      <w:pPr>
        <w:pStyle w:val="Normal"/>
        <w:rPr>
          <w:rFonts w:ascii="Courier New" w:hAnsi="Courier New" w:cs="Courier New"/>
          <w:color w:val="000000"/>
        </w:rPr>
      </w:pPr>
      <w:r>
        <w:rPr>
          <w:rFonts w:cs="Courier New" w:ascii="Courier New" w:hAnsi="Courier New"/>
          <w:color w:val="000000"/>
        </w:rPr>
        <w:t>2. Tomu, kdo nad uvedený rozsah prodává, hrozí okamžité uzavření obchod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říjezd protektora šl. svob. p. Neüratha.</w:t>
      </w:r>
    </w:p>
    <w:p>
      <w:pPr>
        <w:pStyle w:val="Normal"/>
        <w:rPr/>
      </w:pPr>
      <w:r>
        <w:rPr>
          <w:rFonts w:cs="Courier New" w:ascii="Courier New" w:hAnsi="Courier New"/>
          <w:color w:val="000000"/>
        </w:rPr>
        <w:tab/>
        <w:t xml:space="preserve">5.IV. přijel do Prahy říšský protektor Čech a Moravy svobodný pán šlechtic </w:t>
      </w:r>
      <w:r>
        <w:rPr>
          <w:rFonts w:cs="Courier New" w:ascii="Courier New" w:hAnsi="Courier New"/>
          <w:bCs/>
          <w:iCs/>
          <w:color w:val="000000"/>
        </w:rPr>
        <w:t>Neürath</w:t>
      </w:r>
      <w:r>
        <w:rPr>
          <w:rFonts w:cs="Courier New" w:ascii="Courier New" w:hAnsi="Courier New"/>
          <w:color w:val="000000"/>
        </w:rPr>
        <w:t xml:space="preserve">. Tím nastává nová epocha dějin naší vlasti. Příjezd a nastoupení úřadu svob. p. šl. </w:t>
      </w:r>
      <w:r>
        <w:rPr>
          <w:rFonts w:cs="Courier New" w:ascii="Courier New" w:hAnsi="Courier New"/>
          <w:bCs/>
          <w:iCs/>
          <w:color w:val="000000"/>
        </w:rPr>
        <w:t>Neürathem</w:t>
      </w:r>
      <w:r>
        <w:rPr>
          <w:rFonts w:cs="Courier New" w:ascii="Courier New" w:hAnsi="Courier New"/>
          <w:color w:val="000000"/>
        </w:rPr>
        <w:t xml:space="preserve"> znamená vystřídání dosavadního režímu vojenského, který byl jen přechodný, režímem civilním a definitivním ve smyslu výnosu vůdce a říš. kancl. Ad. Hitlera ze dne 16.III. 1939. Svobodný pán šlechtic </w:t>
      </w:r>
      <w:r>
        <w:rPr>
          <w:rFonts w:cs="Courier New" w:ascii="Courier New" w:hAnsi="Courier New"/>
          <w:bCs/>
          <w:iCs/>
          <w:color w:val="000000"/>
        </w:rPr>
        <w:t>Neürath</w:t>
      </w:r>
      <w:r>
        <w:rPr>
          <w:rFonts w:cs="Courier New" w:ascii="Courier New" w:hAnsi="Courier New"/>
          <w:color w:val="000000"/>
        </w:rPr>
        <w:t xml:space="preserve"> přichází k nám jako zástupce hlavy říše a jako ručitel vůle ve zminěném výnosu prohlášené, která se stává základním zákonem nové ústavy českých zemí ve smyslu „Protektorát Čechy a Morava“. Byl uvítán gen. Blaskowitzem, Konr. Henleinem, primatorem města Prahy Dr. O. Klapkou, náměstkem Dr. J. Pfitznerem a polic. presidentem Charvátem. Uvítacímu aktu byli přítomni: zemský skupinový vedoucí Zeissig, velvyslanec Ritter, krajský vůdce Ing. </w:t>
      </w:r>
      <w:r>
        <w:rPr>
          <w:rFonts w:cs="Courier New" w:ascii="Courier New" w:hAnsi="Courier New"/>
          <w:bCs/>
          <w:color w:val="000000"/>
        </w:rPr>
        <w:t>Höss</w:t>
      </w:r>
      <w:r>
        <w:rPr>
          <w:rFonts w:cs="Courier New" w:ascii="Courier New" w:hAnsi="Courier New"/>
          <w:color w:val="000000"/>
        </w:rPr>
        <w:t xml:space="preserve">, něm. chargé daffaires Andov Hencke, velící generálové: poručík šlechtic Geyer von Schwedler, gen. jízdy von Weichs, voj. vel. města Prahy gen. major svob. p. šl. Gablenz, pověřenec říš. min. dopravy gen. Frorath, náčelník pořádkové policie gen. Dalnege atd. U Karlova mostu pozdravili protektora členové výboru Nár. souručenství. Na hradě byl uvítán hradní něm. stráží, gen. pluk. Brauchitschem, který byl od 15.III. držitelem výkonné moci v Protektorátě a moc tuto protektoru </w:t>
      </w:r>
      <w:r>
        <w:rPr>
          <w:rFonts w:cs="Courier New" w:ascii="Courier New" w:hAnsi="Courier New"/>
          <w:bCs/>
          <w:iCs/>
          <w:color w:val="000000"/>
        </w:rPr>
        <w:t>Neürathovi</w:t>
      </w:r>
      <w:r>
        <w:rPr>
          <w:rFonts w:cs="Courier New" w:ascii="Courier New" w:hAnsi="Courier New"/>
          <w:color w:val="000000"/>
        </w:rPr>
        <w:t xml:space="preserve"> odevzdal. Na hradě navštívili ho stát. pres. Dr. E. Hácha, min. předs. Rud. Beran, na Václavském náměstí byla přehlídka něm. branné mo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bytky armády.</w:t>
      </w:r>
    </w:p>
    <w:p>
      <w:pPr>
        <w:pStyle w:val="Normal"/>
        <w:rPr>
          <w:rFonts w:ascii="Courier New" w:hAnsi="Courier New" w:cs="Courier New"/>
          <w:color w:val="000000"/>
        </w:rPr>
      </w:pPr>
      <w:r>
        <w:rPr>
          <w:rFonts w:cs="Courier New" w:ascii="Courier New" w:hAnsi="Courier New"/>
          <w:color w:val="000000"/>
        </w:rPr>
        <w:tab/>
        <w:t>3.IV. byly rozpuštěny zbytky čs. armády. Vojáci dostali prádlo, oděv, obuv i deku a peníze na cest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jezd něm. voj.</w:t>
      </w:r>
    </w:p>
    <w:p>
      <w:pPr>
        <w:pStyle w:val="Normal"/>
        <w:rPr>
          <w:rFonts w:ascii="Courier New" w:hAnsi="Courier New" w:cs="Courier New"/>
          <w:color w:val="000000"/>
        </w:rPr>
      </w:pPr>
      <w:r>
        <w:rPr>
          <w:rFonts w:cs="Courier New" w:ascii="Courier New" w:hAnsi="Courier New"/>
          <w:color w:val="000000"/>
        </w:rPr>
        <w:tab/>
        <w:t>6.IV. začalo odjížděti vojsko německé z Čech a Moravy, protože přešla moc vojenská do správy protektora. Zbývají tu něm. četníci na hranicích, kteří úřadují s četníky našimi a něm. polic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ých. Slovensko Maďarsku.</w:t>
      </w:r>
    </w:p>
    <w:p>
      <w:pPr>
        <w:pStyle w:val="Normal"/>
        <w:rPr>
          <w:rFonts w:ascii="Courier New" w:hAnsi="Courier New" w:cs="Courier New"/>
          <w:color w:val="000000"/>
        </w:rPr>
      </w:pPr>
      <w:r>
        <w:rPr>
          <w:rFonts w:cs="Courier New" w:ascii="Courier New" w:hAnsi="Courier New"/>
          <w:color w:val="000000"/>
        </w:rPr>
        <w:tab/>
        <w:t>7.IV. odevzdávali Slováci Maďarům postoupené části vých. Slovenska celkem území se 60.000 obyvate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měny v zástupitelstvu.</w:t>
      </w:r>
    </w:p>
    <w:p>
      <w:pPr>
        <w:pStyle w:val="Normal"/>
        <w:rPr>
          <w:rFonts w:ascii="Courier New" w:hAnsi="Courier New" w:cs="Courier New"/>
          <w:color w:val="000000"/>
        </w:rPr>
      </w:pPr>
      <w:r>
        <w:rPr>
          <w:rFonts w:cs="Courier New" w:ascii="Courier New" w:hAnsi="Courier New"/>
          <w:color w:val="000000"/>
        </w:rPr>
        <w:tab/>
        <w:t>10.IV. okresní úřad v Chotěboři zbavil členství v obecním zástupitelstvu Josefa Smíška a jmenoval místo něho Antonína Jelínka, správce zdejší parní pi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lbánie k Itálii.</w:t>
      </w:r>
    </w:p>
    <w:p>
      <w:pPr>
        <w:pStyle w:val="Normal"/>
        <w:rPr>
          <w:rFonts w:ascii="Courier New" w:hAnsi="Courier New" w:cs="Courier New"/>
          <w:color w:val="000000"/>
        </w:rPr>
      </w:pPr>
      <w:r>
        <w:rPr>
          <w:rFonts w:cs="Courier New" w:ascii="Courier New" w:hAnsi="Courier New"/>
          <w:color w:val="000000"/>
        </w:rPr>
        <w:tab/>
        <w:t>15.IV. Přivtělena byla Albanie k Italii a obsazena italským vojskem. Král Zogu uprchl do Řecka a pak do Ameri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arozeniny vůd. a říš. kancl.</w:t>
      </w:r>
    </w:p>
    <w:p>
      <w:pPr>
        <w:pStyle w:val="Normal"/>
        <w:rPr>
          <w:rFonts w:ascii="Courier New" w:hAnsi="Courier New" w:cs="Courier New"/>
          <w:color w:val="000000"/>
        </w:rPr>
      </w:pPr>
      <w:r>
        <w:rPr>
          <w:rFonts w:cs="Courier New" w:ascii="Courier New" w:hAnsi="Courier New"/>
          <w:color w:val="000000"/>
        </w:rPr>
        <w:tab/>
        <w:t>20.IV. slavilo obyvatelstvo německé říše 50ti leté narozeniny říšského kancl. Ad. Hiltera; připadlo to na čtvrtek.</w:t>
      </w:r>
    </w:p>
    <w:p>
      <w:pPr>
        <w:pStyle w:val="Normal"/>
        <w:rPr>
          <w:rFonts w:ascii="Courier New" w:hAnsi="Courier New" w:cs="Courier New"/>
          <w:color w:val="000000"/>
        </w:rPr>
      </w:pPr>
      <w:r>
        <w:rPr>
          <w:rFonts w:cs="Courier New" w:ascii="Courier New" w:hAnsi="Courier New"/>
          <w:color w:val="000000"/>
        </w:rPr>
        <w:tab/>
        <w:t xml:space="preserve">Úředně v Protektorátě Čechy a Morava bylo nařízeno, aby byl všude dodržen nedělní klid v úřadech, školách, obchodech, živnostech, továrnách a všude na všech úředních budovách aby byly vyvěšeny prapory velkoněmecké říše a státní prapory i též na soukromých domech. Ve Ždírci byly hackenkraicléřské prapory na nádraží a poště. Na škole, trafice a obch. Sotony byly státní vlajky. V sídlech posádek něm. vojska byly vojenské přehlídky. </w:t>
      </w:r>
    </w:p>
    <w:p>
      <w:pPr>
        <w:pStyle w:val="Normal"/>
        <w:rPr/>
      </w:pPr>
      <w:r>
        <w:rPr>
          <w:rFonts w:cs="Courier New" w:ascii="Courier New" w:hAnsi="Courier New"/>
          <w:color w:val="000000"/>
        </w:rPr>
        <w:t xml:space="preserve">Dělnictvo v továrnách a zaměstnanci v závodech měli placený prázdninový den. Zemědělské práce na polích se na mnohých místech vykonávaly. Slavnostem v Berlíně přítomen byl protektor svob. p.  šl. </w:t>
      </w:r>
      <w:r>
        <w:rPr>
          <w:rFonts w:cs="Courier New" w:ascii="Courier New" w:hAnsi="Courier New"/>
          <w:bCs/>
          <w:iCs/>
          <w:color w:val="000000"/>
        </w:rPr>
        <w:t>Neürath</w:t>
      </w:r>
      <w:r>
        <w:rPr>
          <w:rFonts w:cs="Courier New" w:ascii="Courier New" w:hAnsi="Courier New"/>
          <w:color w:val="000000"/>
        </w:rPr>
        <w:t xml:space="preserve"> a st. president Dr. E. Hách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ředs. vlády Ing. Eliáš.</w:t>
      </w:r>
    </w:p>
    <w:p>
      <w:pPr>
        <w:pStyle w:val="Normal"/>
        <w:rPr>
          <w:rFonts w:ascii="Courier New" w:hAnsi="Courier New" w:cs="Courier New"/>
          <w:color w:val="000000"/>
        </w:rPr>
      </w:pPr>
      <w:r>
        <w:rPr>
          <w:rFonts w:cs="Courier New" w:ascii="Courier New" w:hAnsi="Courier New"/>
          <w:color w:val="000000"/>
        </w:rPr>
        <w:tab/>
        <w:t>27.IV. Propustiv dosavadní vládu, která byla ve stavu demise, jmenoval státní president Dr. E. Hácha s potvrzením říš. protektora předsedou vlády Protektorátu Čechy a Morava divisního generála Ing. Eliáše a pověřil ho řízením min. vnitra. Zároveň jmenoval s potvrzením říš. protektora členy vlády: Dr. Kalfuse min. fin., univ. prof. Dr. Kaprase min. šk., univ. prof. Dr. Krejčího min. sprav., Dr. Šádka min. obch., doc. Dr. Havelku min. dopravy, Dom. Čiperu min. veřej. prací, Dr. Feierabenda min. zeměď., Dr. Klumpara min. soc. a zdrav. správy, Dr. Chvalkovský zahr. min. v Berlín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Řeč vůd. a říš. kanc. A. Hitlera.</w:t>
      </w:r>
    </w:p>
    <w:p>
      <w:pPr>
        <w:pStyle w:val="Normal"/>
        <w:rPr>
          <w:rFonts w:ascii="Courier New" w:hAnsi="Courier New" w:cs="Courier New"/>
          <w:color w:val="000000"/>
        </w:rPr>
      </w:pPr>
      <w:r>
        <w:rPr>
          <w:rFonts w:cs="Courier New" w:ascii="Courier New" w:hAnsi="Courier New"/>
          <w:color w:val="000000"/>
        </w:rPr>
        <w:tab/>
        <w:t>28.IV. vůdce a říš. kancl. odpovídá amer. pres. Rooseveltovi. Zrušení dohod s Anglií a Polskem. Polsko odmítlo německou nabídku. Řízná odpověď na Rooseveltův telegram. Na Anglii žádá Německo kolonie, na Polsku Gdansko. Mezi jiným zmínil se ve své řeči o poměrech v Protektorátě Čechy a Morava a o národě českém. Ze zemí Protektorátu odvezli Němci po 15. březnu:</w:t>
      </w:r>
    </w:p>
    <w:p>
      <w:pPr>
        <w:pStyle w:val="Normal"/>
        <w:numPr>
          <w:ilvl w:val="0"/>
          <w:numId w:val="2"/>
        </w:numPr>
        <w:rPr>
          <w:rFonts w:ascii="Courier New" w:hAnsi="Courier New" w:cs="Courier New"/>
          <w:color w:val="000000"/>
        </w:rPr>
      </w:pPr>
      <w:r>
        <w:rPr>
          <w:rFonts w:cs="Courier New" w:ascii="Courier New" w:hAnsi="Courier New"/>
          <w:color w:val="000000"/>
        </w:rPr>
        <w:t>Letecká zbraň: 1.letadla 1582, 2. protilétadlová děla 501.</w:t>
      </w:r>
    </w:p>
    <w:p>
      <w:pPr>
        <w:pStyle w:val="Normal"/>
        <w:numPr>
          <w:ilvl w:val="0"/>
          <w:numId w:val="2"/>
        </w:numPr>
        <w:rPr>
          <w:rFonts w:ascii="Courier New" w:hAnsi="Courier New" w:cs="Courier New"/>
          <w:color w:val="000000"/>
        </w:rPr>
      </w:pPr>
      <w:r>
        <w:rPr>
          <w:rFonts w:cs="Courier New" w:ascii="Courier New" w:hAnsi="Courier New"/>
          <w:color w:val="000000"/>
        </w:rPr>
        <w:t>Armáda: 1. děla lehká a těžká 2175, 2. vrhače min 705, 3. tanky 469, 4. kulomety 43.876, 5. pistole 114.000, 6. pušky 1,090.000.</w:t>
      </w:r>
    </w:p>
    <w:p>
      <w:pPr>
        <w:pStyle w:val="Normal"/>
        <w:numPr>
          <w:ilvl w:val="0"/>
          <w:numId w:val="2"/>
        </w:numPr>
        <w:rPr>
          <w:rFonts w:ascii="Courier New" w:hAnsi="Courier New" w:cs="Courier New"/>
          <w:color w:val="000000"/>
        </w:rPr>
      </w:pPr>
      <w:r>
        <w:rPr>
          <w:rFonts w:cs="Courier New" w:ascii="Courier New" w:hAnsi="Courier New"/>
          <w:color w:val="000000"/>
        </w:rPr>
        <w:t>Střelivo pro pěchotu: přes 1 miliardu výstřelů, 2. střelivo pro děla a plynová: přes 3 mil. výstřelů.</w:t>
      </w:r>
    </w:p>
    <w:p>
      <w:pPr>
        <w:pStyle w:val="Normal"/>
        <w:numPr>
          <w:ilvl w:val="0"/>
          <w:numId w:val="2"/>
        </w:numPr>
        <w:rPr>
          <w:rFonts w:ascii="Courier New" w:hAnsi="Courier New" w:cs="Courier New"/>
          <w:color w:val="000000"/>
        </w:rPr>
      </w:pPr>
      <w:r>
        <w:rPr>
          <w:rFonts w:cs="Courier New" w:ascii="Courier New" w:hAnsi="Courier New"/>
          <w:color w:val="000000"/>
        </w:rPr>
        <w:t>Jiný válečný materiál všeho druhu, jako: pro stavbu mostů, nástroje naslouchací, světlomety, nástroje měřící, motorová vozidla a zvláštní motorová vozidla v největším množství.</w:t>
      </w:r>
    </w:p>
    <w:p>
      <w:pPr>
        <w:pStyle w:val="Normal"/>
        <w:rPr>
          <w:rFonts w:ascii="Courier New" w:hAnsi="Courier New" w:cs="Courier New"/>
          <w:color w:val="000000"/>
        </w:rPr>
      </w:pPr>
      <w:r>
        <w:rPr>
          <w:rFonts w:cs="Courier New" w:ascii="Courier New" w:hAnsi="Courier New"/>
          <w:color w:val="000000"/>
        </w:rPr>
        <w:t>Při tom také prohlásil požadavky Německa vůči Polsku na Gdansko, vůči Anglii a Francii na kolonie. Polsko prohlásilo ústy zahranič. min. Becka, že se Gdanska nevzdá, naopak zvýšilo požadavky svoje o východní Prusko, kde obývá mnoho Poláků.</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b/>
          <w:b/>
          <w:bCs/>
          <w:i/>
          <w:i/>
          <w:iCs/>
          <w:color w:val="000000"/>
        </w:rPr>
      </w:pPr>
      <w:r>
        <w:rPr>
          <w:rFonts w:cs="Courier New" w:ascii="Courier New" w:hAnsi="Courier New"/>
          <w:b/>
          <w:bCs/>
          <w:i/>
          <w:iCs/>
          <w:color w:val="000000"/>
        </w:rPr>
        <w:t>Národní souručenství.</w:t>
      </w:r>
    </w:p>
    <w:p>
      <w:pPr>
        <w:pStyle w:val="Normal"/>
        <w:ind w:firstLine="708"/>
        <w:rPr>
          <w:rFonts w:ascii="Courier New" w:hAnsi="Courier New" w:cs="Courier New"/>
          <w:color w:val="000000"/>
        </w:rPr>
      </w:pPr>
      <w:r>
        <w:rPr>
          <w:rFonts w:cs="Courier New" w:ascii="Courier New" w:hAnsi="Courier New"/>
          <w:color w:val="000000"/>
        </w:rPr>
        <w:t>30.IV. byly sbírány přihlášky do národního souručenství. Tak byla utvořena jedna jednotná národní organisace Čechů. Do ní se přihlásilo přes 90% Čechů. V některých místech plných 100%. Předsedou je státní president Dr. E. Hácha a místopředsedou Adolf Hrubý.</w:t>
      </w:r>
    </w:p>
    <w:p>
      <w:pPr>
        <w:pStyle w:val="Normal"/>
        <w:ind w:firstLine="708"/>
        <w:rPr>
          <w:rFonts w:ascii="Courier New" w:hAnsi="Courier New" w:cs="Courier New"/>
          <w:color w:val="000000"/>
        </w:rPr>
      </w:pPr>
      <w:r>
        <w:rPr>
          <w:rFonts w:cs="Courier New" w:ascii="Courier New" w:hAnsi="Courier New"/>
          <w:color w:val="000000"/>
        </w:rPr>
        <w:t>7.V. byly převezeny ostatky básníka Karla Hynka Máchy z Litoměřic do Prahy a uloženy slavnostně na Vyšehradě.</w:t>
      </w:r>
    </w:p>
    <w:p>
      <w:pPr>
        <w:pStyle w:val="Normal"/>
        <w:ind w:firstLine="708"/>
        <w:rPr>
          <w:rFonts w:ascii="Courier New" w:hAnsi="Courier New" w:cs="Courier New"/>
          <w:color w:val="000000"/>
        </w:rPr>
      </w:pPr>
      <w:r>
        <w:rPr>
          <w:rFonts w:cs="Courier New" w:ascii="Courier New" w:hAnsi="Courier New"/>
          <w:color w:val="000000"/>
        </w:rPr>
        <w:t>15.V. byl rozšířen výbor Nár. Souruč. na 70 členů a 20.V. na 80. Též bylo započato s organisováním mládeže od 17 let do Nár. Souruč.</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ražda na Kladně.</w:t>
      </w:r>
    </w:p>
    <w:p>
      <w:pPr>
        <w:pStyle w:val="Normal"/>
        <w:rPr>
          <w:rFonts w:ascii="Courier New" w:hAnsi="Courier New" w:cs="Courier New"/>
          <w:color w:val="000000"/>
        </w:rPr>
      </w:pPr>
      <w:r>
        <w:rPr>
          <w:rFonts w:cs="Courier New" w:ascii="Courier New" w:hAnsi="Courier New"/>
          <w:color w:val="000000"/>
        </w:rPr>
        <w:tab/>
        <w:t>9.VI. Úřední zpráva: V noci ze 7. na 8. června byl před reálným gym. v Kladně úkladně zavražděn vrchní strážmistr německé pořádkové policie Vilém Kniest. Pachatelé nebyli dopadeni. Říšský protektor nařídil tato okamžitá opatření pro policejní obvod Kladno, která až na další zůstanou v platnosti: 1. Zákaz všeho shromažďování pod širým nebem. 2. Uzavření všech biografů, divadel a veřejných místností. 3. Uzavření všech škol. 4. Od 20té do 5té hodiny musí být domovní dveře a okna uzavřena; do otevřených oken bude stříleno. 5. Sesazení starosty a městského zástupitelstva v Kladně. 6. Dosazení vládního komisaře. 7. Odzbrojení a sistování příslušné české státní policie pro neplnění její služební povinnosti. 8. Nebudou-li pachatelé dopadeni do 20.hodiny 9.VI., budou učiněna opatření další.</w:t>
      </w:r>
    </w:p>
    <w:p>
      <w:pPr>
        <w:pStyle w:val="Normal"/>
        <w:rPr>
          <w:rFonts w:ascii="Courier New" w:hAnsi="Courier New" w:cs="Courier New"/>
          <w:color w:val="000000"/>
        </w:rPr>
      </w:pPr>
      <w:r>
        <w:rPr>
          <w:rFonts w:cs="Courier New" w:ascii="Courier New" w:hAnsi="Courier New"/>
          <w:color w:val="000000"/>
        </w:rPr>
        <w:tab/>
        <w:t>Vyšetřováním případu zastřelení něm. čet. strážmistra Kniesta zjištěno bylo, že mu to udělal jeho kolega ze žárlivosti pro jedno děvče. Všecka kárná opatření něm. policie byla odvolá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ražda v Náchodě.</w:t>
      </w:r>
    </w:p>
    <w:p>
      <w:pPr>
        <w:pStyle w:val="Normal"/>
        <w:rPr>
          <w:rFonts w:ascii="Courier New" w:hAnsi="Courier New" w:cs="Courier New"/>
          <w:color w:val="000000"/>
        </w:rPr>
      </w:pPr>
      <w:r>
        <w:rPr>
          <w:rFonts w:cs="Courier New" w:ascii="Courier New" w:hAnsi="Courier New"/>
          <w:color w:val="000000"/>
        </w:rPr>
        <w:tab/>
        <w:t>10.VI. V Náchodě dostali se do hádky němečtí a čeští policisté</w:t>
        <w:tab/>
        <w:t>a německý policista zastřelil českého. Viníci byli souzeni zvláštním německých soudem v Praze. Německý soud odsoudil dva vrahy na 15 let káznice. Vdova po českém zastřeleném policistovi odmítla náhradu Němců 50 tis. K za zastřeleného muž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ůjčka na Slovensku.</w:t>
      </w:r>
    </w:p>
    <w:p>
      <w:pPr>
        <w:pStyle w:val="Normal"/>
        <w:rPr>
          <w:rFonts w:ascii="Courier New" w:hAnsi="Courier New" w:cs="Courier New"/>
          <w:color w:val="000000"/>
        </w:rPr>
      </w:pPr>
      <w:r>
        <w:rPr>
          <w:rFonts w:cs="Courier New" w:ascii="Courier New" w:hAnsi="Courier New"/>
          <w:color w:val="000000"/>
        </w:rPr>
        <w:tab/>
        <w:t>11.VI. vypsaná půjčka na Slovensku vynesla 150 mil. K, což činí polovinu platů slovenské finanční stráž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árodní Souručenství ve Ždírci.</w:t>
      </w:r>
    </w:p>
    <w:p>
      <w:pPr>
        <w:pStyle w:val="Normal"/>
        <w:rPr>
          <w:rFonts w:ascii="Courier New" w:hAnsi="Courier New" w:cs="Courier New"/>
          <w:color w:val="000000"/>
        </w:rPr>
      </w:pPr>
      <w:r>
        <w:rPr>
          <w:rFonts w:cs="Courier New" w:ascii="Courier New" w:hAnsi="Courier New"/>
          <w:color w:val="000000"/>
        </w:rPr>
        <w:tab/>
        <w:t>15.VI. Jmenován místním vedoucím Nár. Souruč. Alex. Homolka, který jmenoval do místního výboru tyto osoby: místovedoucím Jarosl. Chyba a Frant. Novotný, jednatelem Ant. Jelínek, pokladníkem Pravoslav Pelikán, propag. refer. Karel Fetter, zapisovatel Jan Dymáček, soc. ref. Ot. Pelikán, místní dozorci Laď. Pospíšil a Boh. Mísař.</w:t>
      </w:r>
    </w:p>
    <w:p>
      <w:pPr>
        <w:pStyle w:val="Normal"/>
        <w:rPr>
          <w:rFonts w:ascii="Courier New" w:hAnsi="Courier New" w:cs="Courier New"/>
          <w:color w:val="000000"/>
        </w:rPr>
      </w:pPr>
      <w:r>
        <w:rPr>
          <w:rFonts w:cs="Courier New" w:ascii="Courier New" w:hAnsi="Courier New"/>
          <w:color w:val="000000"/>
        </w:rPr>
        <w:tab/>
        <w:t>Byly rozdány členské přihlášky v obci osobám mužského pohlaví od 21 let. Celkem přihlásilo se do Nár. Souruč. ve Ždírci 230 mužů.</w:t>
      </w:r>
    </w:p>
    <w:p>
      <w:pPr>
        <w:pStyle w:val="Normal"/>
        <w:rPr>
          <w:rFonts w:ascii="Courier New" w:hAnsi="Courier New" w:cs="Courier New"/>
          <w:color w:val="000000"/>
        </w:rPr>
      </w:pPr>
      <w:r>
        <w:rPr>
          <w:rFonts w:cs="Courier New" w:ascii="Courier New" w:hAnsi="Courier New"/>
          <w:color w:val="000000"/>
        </w:rPr>
        <w:tab/>
        <w:t>16.VI. vzdal se svých funkcí v míst. Nár. Souruč. celý místní výbor a okres. úřad v Chotěboři jmenoval místním vedoucím říď. uč. Ot. Pelikána, který druhého dne se té funkce vzdal a na návrh okres. vedoucího France jmenoval okr. úřad místním vedoucím Nár. Souruč. starostu Františka Novotnéh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ákaz konání sport. podniků.</w:t>
      </w:r>
    </w:p>
    <w:p>
      <w:pPr>
        <w:pStyle w:val="Normal"/>
        <w:rPr/>
      </w:pPr>
      <w:r>
        <w:rPr>
          <w:rFonts w:cs="Courier New" w:ascii="Courier New" w:hAnsi="Courier New"/>
          <w:color w:val="000000"/>
        </w:rPr>
        <w:tab/>
        <w:t xml:space="preserve">16.VI. protektor šl. </w:t>
      </w:r>
      <w:r>
        <w:rPr>
          <w:rFonts w:cs="Courier New" w:ascii="Courier New" w:hAnsi="Courier New"/>
          <w:bCs/>
          <w:iCs/>
          <w:color w:val="000000"/>
        </w:rPr>
        <w:t>Neürath</w:t>
      </w:r>
      <w:r>
        <w:rPr>
          <w:rFonts w:cs="Courier New" w:ascii="Courier New" w:hAnsi="Courier New"/>
          <w:b/>
          <w:bCs/>
          <w:i/>
          <w:iCs/>
          <w:color w:val="FF0000"/>
        </w:rPr>
        <w:t xml:space="preserve"> </w:t>
      </w:r>
      <w:r>
        <w:rPr>
          <w:rFonts w:cs="Courier New" w:ascii="Courier New" w:hAnsi="Courier New"/>
          <w:color w:val="000000"/>
        </w:rPr>
        <w:t>zakázal všecky sportovní podniky v protektorátě, protože 15.VI. při zápase Slavie s S.K. Berlín udály se výtržnosti proti Němců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ozpuštění obec. zástup.</w:t>
      </w:r>
    </w:p>
    <w:p>
      <w:pPr>
        <w:pStyle w:val="Normal"/>
        <w:rPr>
          <w:rFonts w:ascii="Courier New" w:hAnsi="Courier New" w:cs="Courier New"/>
          <w:color w:val="000000"/>
        </w:rPr>
      </w:pPr>
      <w:r>
        <w:rPr>
          <w:rFonts w:cs="Courier New" w:ascii="Courier New" w:hAnsi="Courier New"/>
          <w:color w:val="000000"/>
        </w:rPr>
        <w:tab/>
        <w:t>26.VI. objevila se na vývěsní obecní tabuli následující vyhláška: Praha 17.VI.39. Obecnímu úřadu ve Ždírci. Zemský úřad v Praze rozpouští podle § 106. obec. zřízení pro Čechy obecní zástupitelstvo ve Ždírci, poněvadž následkem poměrů v něm zavládnuvších není sto, aby plnilo povinnosti po zákonu mu uložené a nelze také očekávati, že by se tento stav v dohledné době změnil. Z tohoto opatření může se obec do 15ti dnů po vyrozumění odvolati k min. vnitra podáním, učiněným u zem. úř. v Praze. Odvolání nemá však účinku odkladného § 106., odst. 1. obec. zřízení. Podepsáni: za zemsk. pres. Dr. Nermuth, za správnost vyhotovení Šnajdr, za ob. úř. ve Ždírci starosta F. Novotný.</w:t>
      </w:r>
    </w:p>
    <w:p>
      <w:pPr>
        <w:pStyle w:val="Normal"/>
        <w:rPr>
          <w:rFonts w:ascii="Courier New" w:hAnsi="Courier New" w:cs="Courier New"/>
          <w:color w:val="000000"/>
        </w:rPr>
      </w:pPr>
      <w:r>
        <w:rPr>
          <w:rFonts w:cs="Courier New" w:ascii="Courier New" w:hAnsi="Courier New"/>
          <w:color w:val="000000"/>
        </w:rPr>
        <w:tab/>
        <w:t>To se stalo následkem vystoupení 2/ 3 většiny členů z obec. zástupitelstva. Poslední dobou zavládly ve Ždírci divné poměry. Do obecního zástupitelstva dostalo se několik osob, kteří jsou tam vlastně pro klidnou, rozvážnou a účelně hospodářskou práci na překážku: stále ve všem v oposici. Největším, tak řečeno zloduchem, je jeden člověk ve Ždírci, který příchodem svým do Ždírce od r. 1919 tropí stále nepokoje, nasel tu mezi občany nespokojenosti, různic, hádek, nevraživosti, podezřívání, pomlouvání, urážek na cti a t.d. Mnozí ho použili k nějaké akci: jako placeného korteše u všech možných politických stran, ve spolcích, organisacích, jako oposiničníka v kandidování do obec. zástup. na seslabení jiných politických stran atd. Klidný, kulturní, zábavní a společenský život z obce vymizel. Každý se ho bojí a nechce proti němu vystoupit z obavy, aby na něho něco nečestného neprozradil. Rozumní, moudří a rozvážní občané proto se veřejného života straní a jestli některý dá se strhnouti do veřejné činnosti, je uštván, nikdo se ho nezastane a proto se všemu raději vyh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ýbor Nár. Souruč., vedoucí J. Nebeský.</w:t>
      </w:r>
    </w:p>
    <w:p>
      <w:pPr>
        <w:pStyle w:val="Normal"/>
        <w:rPr>
          <w:rFonts w:ascii="Courier New" w:hAnsi="Courier New" w:cs="Courier New"/>
          <w:color w:val="000000"/>
        </w:rPr>
      </w:pPr>
      <w:r>
        <w:rPr>
          <w:rFonts w:cs="Courier New" w:ascii="Courier New" w:hAnsi="Courier New"/>
          <w:color w:val="000000"/>
        </w:rPr>
        <w:tab/>
        <w:t>28.VI. výbor Nár. Souruč. rozšířen. Dva členové se vzdali a nastoupilo třináct nových. Má tedy výbor Nár. Souruč. 91 členů. Vedoucí Nár. Souruč. Adolf Hrubý odešel na dovolenou a úřaduje za něho zástupce Josef Nebeský.</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apětí válečné.</w:t>
      </w:r>
    </w:p>
    <w:p>
      <w:pPr>
        <w:pStyle w:val="Normal"/>
        <w:rPr>
          <w:rFonts w:ascii="Courier New" w:hAnsi="Courier New" w:cs="Courier New"/>
          <w:color w:val="000000"/>
        </w:rPr>
      </w:pPr>
      <w:r>
        <w:rPr>
          <w:rFonts w:cs="Courier New" w:ascii="Courier New" w:hAnsi="Courier New"/>
          <w:color w:val="000000"/>
        </w:rPr>
        <w:tab/>
        <w:t>29.VI. Dohoda a smlouva mezi Anglií, Francií a Ruskem dosud nebyla uzavřena pro vychytralou politiku Anglie a odkládací a měnící požadavky Ruska. Napětí válečné nejen v Evropě, ale v celém světě stále se stupňuje, a takový je neklidný ten život všechen, neboť nikdo neví co bude zítra, ba za několik hodin. Průmysl zbrojařský je plně zaměstnán a vše, co s tím souvisí. Též se mnoho staví a následkem toho je nedostatek některých stavebních potřeb, jako cihel, vápna, cementu, hřebíků atd. Vše se rapidně zdražuje. Máslo stojí 20 až 24 K, hověz. maso 14 K, vepř. 16 K za kg. Některé potřeby nebyly vůbec jeden čas ke koupi na př. niti, mýdlo, rýžové kartáče a j.</w:t>
      </w:r>
    </w:p>
    <w:p>
      <w:pPr>
        <w:pStyle w:val="Normal"/>
        <w:rPr>
          <w:rFonts w:ascii="Courier New" w:hAnsi="Courier New" w:cs="Courier New"/>
          <w:color w:val="000000"/>
        </w:rPr>
      </w:pPr>
      <w:r>
        <w:rPr>
          <w:rFonts w:cs="Courier New" w:ascii="Courier New" w:hAnsi="Courier New"/>
          <w:color w:val="000000"/>
        </w:rPr>
      </w:r>
    </w:p>
    <w:p>
      <w:pPr>
        <w:pStyle w:val="Heading2"/>
        <w:rPr/>
      </w:pPr>
      <w:r>
        <w:rPr/>
        <w:t>Min. vnitra, g. čet. J. Ježek</w:t>
      </w:r>
    </w:p>
    <w:p>
      <w:pPr>
        <w:pStyle w:val="Normal"/>
        <w:rPr>
          <w:rFonts w:ascii="Courier New" w:hAnsi="Courier New" w:cs="Courier New"/>
          <w:color w:val="000000"/>
        </w:rPr>
      </w:pPr>
      <w:r>
        <w:rPr>
          <w:rFonts w:cs="Courier New" w:ascii="Courier New" w:hAnsi="Courier New"/>
          <w:color w:val="000000"/>
        </w:rPr>
        <w:tab/>
        <w:t>2.VII. Státní president zaslal předs. vlády Protektorátu Čechy a Morava vlastnoruční list tohoto znění: Pane předsedo vlády, s potvrzením pana říšského protektora jmenuji členem vlády Protektorátu Čechy a Morava pana generála četnictva Josefa Ježka a pověřuji ho řízením ministerstva vnitra, zprošťuji Vás zároveň této funkce. Podepsán Ing. Eliáš a Dr. E. Hách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právní komise ve Ždírci.</w:t>
      </w:r>
    </w:p>
    <w:p>
      <w:pPr>
        <w:pStyle w:val="Normal"/>
        <w:rPr>
          <w:rFonts w:ascii="Courier New" w:hAnsi="Courier New" w:cs="Courier New"/>
          <w:color w:val="000000"/>
        </w:rPr>
      </w:pPr>
      <w:r>
        <w:rPr>
          <w:rFonts w:cs="Courier New" w:ascii="Courier New" w:hAnsi="Courier New"/>
          <w:color w:val="000000"/>
        </w:rPr>
        <w:tab/>
        <w:t>12.VII. byla jmenována okresním úřadem správní komise ve Ždírci. Předsedou jmenován starosta obce Frant. Novotný, místopředs. Ant. Lacina, členy: Bohuslav Mísař, Fr. Benc, Jos. Charvát a Alex. Homolka. Ale funkce ve správní komisi se vzdali 4 členové: Boh. Mísař, Fr. Benc, Jos. Charvát a Alex. Homol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ákaz nošení voj. stejnokroje.</w:t>
      </w:r>
    </w:p>
    <w:p>
      <w:pPr>
        <w:pStyle w:val="Normal"/>
        <w:rPr>
          <w:rFonts w:ascii="Courier New" w:hAnsi="Courier New" w:cs="Courier New"/>
          <w:color w:val="000000"/>
        </w:rPr>
      </w:pPr>
      <w:r>
        <w:rPr>
          <w:rFonts w:cs="Courier New" w:ascii="Courier New" w:hAnsi="Courier New"/>
          <w:color w:val="000000"/>
        </w:rPr>
        <w:tab/>
        <w:t>16.VII. bylo ohlášeno, že stejnokroj čsl. branné moci od 1. srpna nesmí se nositi a k jmenování jednotlivých bývalých útvarů přidává se slovo „v likvida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chranný armádní sbor.</w:t>
      </w:r>
    </w:p>
    <w:p>
      <w:pPr>
        <w:pStyle w:val="Normal"/>
        <w:rPr>
          <w:rFonts w:ascii="Courier New" w:hAnsi="Courier New" w:cs="Courier New"/>
          <w:color w:val="000000"/>
        </w:rPr>
      </w:pPr>
      <w:r>
        <w:rPr>
          <w:rFonts w:cs="Courier New" w:ascii="Courier New" w:hAnsi="Courier New"/>
          <w:color w:val="000000"/>
        </w:rPr>
        <w:tab/>
        <w:t>20.VII. ustanoven byl ochranný armádní sbor pro Protektorát Čechy a Morava vůd. a říš. kancl. Ad. Hitlerem v počtu 7.000 mužů a mezi nimi 280 důstojníků. Členové ochranného sboru jsou vybíráni svobodní ve stáří do 25 let a budou sloužiti do 50ti l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evzdání zbraní.</w:t>
      </w:r>
    </w:p>
    <w:p>
      <w:pPr>
        <w:pStyle w:val="Normal"/>
        <w:rPr>
          <w:rFonts w:ascii="Courier New" w:hAnsi="Courier New" w:cs="Courier New"/>
          <w:color w:val="000000"/>
        </w:rPr>
      </w:pPr>
      <w:r>
        <w:rPr>
          <w:rFonts w:cs="Courier New" w:ascii="Courier New" w:hAnsi="Courier New"/>
          <w:color w:val="000000"/>
        </w:rPr>
        <w:tab/>
        <w:t xml:space="preserve"> 11.VIII. bylo hlášeno v rozhlase a v denním tisku: Všecky zbraně musí se odevzdati, kromě loveckých, na které se vztahuje platnost zbrojních pasů do konce r. 1939 a každý musí znovu do té doby žádati o vydání nového zbrojního pas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ýměna dopisů mezi státníky.</w:t>
      </w:r>
    </w:p>
    <w:p>
      <w:pPr>
        <w:pStyle w:val="Normal"/>
        <w:rPr>
          <w:rFonts w:ascii="Courier New" w:hAnsi="Courier New" w:cs="Courier New"/>
          <w:color w:val="000000"/>
        </w:rPr>
      </w:pPr>
      <w:r>
        <w:rPr>
          <w:rFonts w:cs="Courier New" w:ascii="Courier New" w:hAnsi="Courier New"/>
          <w:color w:val="000000"/>
        </w:rPr>
        <w:tab/>
        <w:t>24.VIII. uzavřelo Německo s Ruskem smlouvu o neútočení.</w:t>
      </w:r>
    </w:p>
    <w:p>
      <w:pPr>
        <w:pStyle w:val="Normal"/>
        <w:rPr>
          <w:rFonts w:ascii="Courier New" w:hAnsi="Courier New" w:cs="Courier New"/>
          <w:color w:val="000000"/>
        </w:rPr>
      </w:pPr>
      <w:r>
        <w:rPr>
          <w:rFonts w:cs="Courier New" w:ascii="Courier New" w:hAnsi="Courier New"/>
          <w:color w:val="000000"/>
        </w:rPr>
        <w:tab/>
        <w:t>26.VIII. psal franc. Daladier dopis říš. kancl. Hitlerovi,</w:t>
      </w:r>
    </w:p>
    <w:p>
      <w:pPr>
        <w:pStyle w:val="Normal"/>
        <w:rPr>
          <w:rFonts w:ascii="Courier New" w:hAnsi="Courier New" w:cs="Courier New"/>
          <w:color w:val="000000"/>
        </w:rPr>
      </w:pPr>
      <w:r>
        <w:rPr>
          <w:rFonts w:cs="Courier New" w:ascii="Courier New" w:hAnsi="Courier New"/>
          <w:color w:val="000000"/>
        </w:rPr>
        <w:tab/>
        <w:t>27.VIII. odpovídal vůdce a říš. k. Hitler Daladierovi,</w:t>
      </w:r>
    </w:p>
    <w:p>
      <w:pPr>
        <w:pStyle w:val="Normal"/>
        <w:rPr>
          <w:rFonts w:ascii="Courier New" w:hAnsi="Courier New" w:cs="Courier New"/>
          <w:color w:val="000000"/>
        </w:rPr>
      </w:pPr>
      <w:r>
        <w:rPr>
          <w:rFonts w:cs="Courier New" w:ascii="Courier New" w:hAnsi="Courier New"/>
          <w:color w:val="000000"/>
        </w:rPr>
        <w:tab/>
        <w:t>28.VIII. znovu oznámil Daladier Hitlerovi, že Anglie s Francií dali čestné slovo Polsku o pomoci. Německo žádá na Polsku Gdansk a koridor. Dějí se přípravy k válce. V Německu rozdělování potravin zavedeno na lístky, zde zaveden jízdní řád na drahách ve válečném stavu, rekvírují se auta a kon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řípravy k válce.</w:t>
      </w:r>
    </w:p>
    <w:p>
      <w:pPr>
        <w:pStyle w:val="Normal"/>
        <w:rPr>
          <w:rFonts w:ascii="Courier New" w:hAnsi="Courier New" w:cs="Courier New"/>
          <w:color w:val="000000"/>
        </w:rPr>
      </w:pPr>
      <w:r>
        <w:rPr>
          <w:rFonts w:cs="Courier New" w:ascii="Courier New" w:hAnsi="Courier New"/>
          <w:color w:val="000000"/>
        </w:rPr>
        <w:tab/>
        <w:t>30.VIII. vyhlásilo Polsko všeobecnou mobilisaci. Provokace a incidenty na polsko-německé hranici se množí. Vůdce a říš. kancl. Hitler pozval polskou vládu, aby poslala do Berlína zástupce k smírnému vyjednávání. Polsko odmítlo.</w:t>
      </w:r>
    </w:p>
    <w:p>
      <w:pPr>
        <w:pStyle w:val="Normal"/>
        <w:rPr>
          <w:rFonts w:ascii="Courier New" w:hAnsi="Courier New" w:cs="Courier New"/>
          <w:color w:val="000000"/>
        </w:rPr>
      </w:pPr>
      <w:r>
        <w:rPr>
          <w:rFonts w:cs="Courier New" w:ascii="Courier New" w:hAnsi="Courier New"/>
          <w:color w:val="000000"/>
        </w:rPr>
        <w:tab/>
        <w:t>31.VIII. vydal Hitler provolání k německému národu, v němž prohlásil požadavky Německa na Polsku: Gdansk k Německu, Kdýň Polsku a v koridoru plebisc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ypovědění války.</w:t>
      </w:r>
    </w:p>
    <w:p>
      <w:pPr>
        <w:pStyle w:val="Normal"/>
        <w:rPr>
          <w:rFonts w:ascii="Courier New" w:hAnsi="Courier New" w:cs="Courier New"/>
          <w:color w:val="000000"/>
        </w:rPr>
      </w:pPr>
      <w:r>
        <w:rPr>
          <w:rFonts w:cs="Courier New" w:ascii="Courier New" w:hAnsi="Courier New"/>
          <w:color w:val="000000"/>
        </w:rPr>
        <w:tab/>
        <w:t>1.IX. prohlásil Hitler, že nastupuje síla proti síle – válka proti Polsku. Gdansko prohlásilo ústy Folstera, že se připojuje k říši německé. Válka německo-polská je v plném rozsahu.</w:t>
      </w:r>
    </w:p>
    <w:p>
      <w:pPr>
        <w:pStyle w:val="Normal"/>
        <w:rPr>
          <w:rFonts w:ascii="Courier New" w:hAnsi="Courier New" w:cs="Courier New"/>
          <w:color w:val="000000"/>
        </w:rPr>
      </w:pPr>
      <w:r>
        <w:rPr>
          <w:rFonts w:cs="Courier New" w:ascii="Courier New" w:hAnsi="Courier New"/>
          <w:color w:val="000000"/>
        </w:rPr>
        <w:tab/>
        <w:t>2.IX. vyhlásila Francie a Anglie mobilisaci.</w:t>
      </w:r>
    </w:p>
    <w:p>
      <w:pPr>
        <w:pStyle w:val="Normal"/>
        <w:rPr>
          <w:rFonts w:ascii="Courier New" w:hAnsi="Courier New" w:cs="Courier New"/>
          <w:color w:val="000000"/>
        </w:rPr>
      </w:pPr>
      <w:r>
        <w:rPr>
          <w:rFonts w:cs="Courier New" w:ascii="Courier New" w:hAnsi="Courier New"/>
          <w:color w:val="000000"/>
        </w:rPr>
        <w:tab/>
        <w:t>3.IX. vypověděla Anglie a Francie válku Německu, aby splnila slib Polsk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Hlídková služba.</w:t>
      </w:r>
    </w:p>
    <w:p>
      <w:pPr>
        <w:pStyle w:val="Normal"/>
        <w:rPr>
          <w:rFonts w:ascii="Courier New" w:hAnsi="Courier New" w:cs="Courier New"/>
          <w:color w:val="000000"/>
        </w:rPr>
      </w:pPr>
      <w:r>
        <w:rPr>
          <w:rFonts w:cs="Courier New" w:ascii="Courier New" w:hAnsi="Courier New"/>
          <w:color w:val="000000"/>
        </w:rPr>
        <w:tab/>
        <w:t>3.IX. ve Ždírci nařízena hlídková noční služba od 15ti do 60ti l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Lacina, rukojmí.</w:t>
      </w:r>
    </w:p>
    <w:p>
      <w:pPr>
        <w:pStyle w:val="Normal"/>
        <w:rPr>
          <w:rFonts w:ascii="Courier New" w:hAnsi="Courier New" w:cs="Courier New"/>
          <w:color w:val="000000"/>
        </w:rPr>
      </w:pPr>
      <w:r>
        <w:rPr>
          <w:rFonts w:cs="Courier New" w:ascii="Courier New" w:hAnsi="Courier New"/>
          <w:color w:val="000000"/>
        </w:rPr>
        <w:tab/>
        <w:t>31.VIII. byl něm. četnictvem „Gestapem“ odvezen A. Lacina ze Ždírce jako rukojmí.</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11.IX. vyhlásilo Rusko mobilisa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izí rozhlas – zákaz.</w:t>
      </w:r>
    </w:p>
    <w:p>
      <w:pPr>
        <w:pStyle w:val="Normal"/>
        <w:rPr>
          <w:rFonts w:ascii="Courier New" w:hAnsi="Courier New" w:cs="Courier New"/>
          <w:color w:val="000000"/>
        </w:rPr>
      </w:pPr>
      <w:r>
        <w:rPr>
          <w:rFonts w:cs="Courier New" w:ascii="Courier New" w:hAnsi="Courier New"/>
          <w:color w:val="000000"/>
        </w:rPr>
        <w:tab/>
        <w:t>Cizí rozhlas zúmyslně poslouchat trestá se 10ti léty káznice i smrt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ítězství Němců v Polsku.</w:t>
      </w:r>
    </w:p>
    <w:p>
      <w:pPr>
        <w:pStyle w:val="Normal"/>
        <w:rPr>
          <w:rFonts w:ascii="Courier New" w:hAnsi="Courier New" w:cs="Courier New"/>
          <w:color w:val="000000"/>
        </w:rPr>
      </w:pPr>
      <w:r>
        <w:rPr>
          <w:rFonts w:cs="Courier New" w:ascii="Courier New" w:hAnsi="Courier New"/>
          <w:color w:val="000000"/>
        </w:rPr>
        <w:tab/>
        <w:t>12.IX. Němci mají v moci Katovice, Krakov, Lodz, Čenstochov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usko.</w:t>
      </w:r>
    </w:p>
    <w:p>
      <w:pPr>
        <w:pStyle w:val="Normal"/>
        <w:rPr>
          <w:rFonts w:ascii="Courier New" w:hAnsi="Courier New" w:cs="Courier New"/>
          <w:color w:val="000000"/>
        </w:rPr>
      </w:pPr>
      <w:r>
        <w:rPr>
          <w:rFonts w:cs="Courier New" w:ascii="Courier New" w:hAnsi="Courier New"/>
          <w:color w:val="000000"/>
        </w:rPr>
        <w:tab/>
        <w:t>17.IX. ohlásilo Rusko vstup rudé armády na polské území, při tom znovu prohlásili přísnou neutralitu. Obsadili západní Ukrajinu a Bílou Rus, aby vzali pod ochranu zpřízněné soukmenovce. Vláda polská utekla do Rumunska a armáda polská je v rozkladu. Rusko zavedlo všude v obsazeném území komunistické hospodářstv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áleč. přirážka.</w:t>
      </w:r>
    </w:p>
    <w:p>
      <w:pPr>
        <w:pStyle w:val="Normal"/>
        <w:rPr>
          <w:rFonts w:ascii="Courier New" w:hAnsi="Courier New" w:cs="Courier New"/>
          <w:color w:val="000000"/>
        </w:rPr>
      </w:pPr>
      <w:r>
        <w:rPr>
          <w:rFonts w:cs="Courier New" w:ascii="Courier New" w:hAnsi="Courier New"/>
          <w:color w:val="000000"/>
        </w:rPr>
        <w:tab/>
        <w:t>19.IX. vyhlásil protektor pro Čechy a Moravu válečnou přirážku na tabák 20 hal na 1 K, u piva na 1 l 60 h a na šumivá ví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Lístky na denní potřeby.</w:t>
      </w:r>
    </w:p>
    <w:p>
      <w:pPr>
        <w:pStyle w:val="Normal"/>
        <w:rPr>
          <w:rFonts w:ascii="Courier New" w:hAnsi="Courier New" w:cs="Courier New"/>
          <w:color w:val="000000"/>
        </w:rPr>
      </w:pPr>
      <w:r>
        <w:rPr>
          <w:rFonts w:cs="Courier New" w:ascii="Courier New" w:hAnsi="Courier New"/>
          <w:color w:val="000000"/>
        </w:rPr>
        <w:tab/>
        <w:t>20.IX. byly vydány u nás lístky na mýdlo.</w:t>
      </w:r>
    </w:p>
    <w:p>
      <w:pPr>
        <w:pStyle w:val="Normal"/>
        <w:rPr>
          <w:rFonts w:ascii="Courier New" w:hAnsi="Courier New" w:cs="Courier New"/>
          <w:color w:val="000000"/>
        </w:rPr>
      </w:pPr>
      <w:r>
        <w:rPr>
          <w:rFonts w:cs="Courier New" w:ascii="Courier New" w:hAnsi="Courier New"/>
          <w:color w:val="000000"/>
        </w:rPr>
        <w:tab/>
        <w:t>23.IX. vydány lístky na cukr, maso, tuky, máslo, mléko a mléčné výrobky, kávu a kávové náhraž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mlouva s Tureckem.</w:t>
      </w:r>
    </w:p>
    <w:p>
      <w:pPr>
        <w:pStyle w:val="Normal"/>
        <w:rPr>
          <w:rFonts w:ascii="Courier New" w:hAnsi="Courier New" w:cs="Courier New"/>
          <w:color w:val="000000"/>
        </w:rPr>
      </w:pPr>
      <w:r>
        <w:rPr>
          <w:rFonts w:cs="Courier New" w:ascii="Courier New" w:hAnsi="Courier New"/>
          <w:color w:val="000000"/>
        </w:rPr>
        <w:tab/>
        <w:t>18.X. uzavřela Anglie a Francie smlouvu s Tureckem o vzájemné pomo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tráty s Polskem.</w:t>
      </w:r>
    </w:p>
    <w:p>
      <w:pPr>
        <w:pStyle w:val="Normal"/>
        <w:rPr>
          <w:rFonts w:ascii="Courier New" w:hAnsi="Courier New" w:cs="Courier New"/>
          <w:color w:val="000000"/>
        </w:rPr>
      </w:pPr>
      <w:r>
        <w:rPr>
          <w:rFonts w:cs="Courier New" w:ascii="Courier New" w:hAnsi="Courier New"/>
          <w:color w:val="000000"/>
        </w:rPr>
        <w:tab/>
        <w:t>Německo ztratilo ve válce s Polskem dle ohlášených úř. zpráv 91 tisíc mrtvých a 300 tis. raněný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aarské území.</w:t>
      </w:r>
    </w:p>
    <w:p>
      <w:pPr>
        <w:pStyle w:val="Normal"/>
        <w:rPr>
          <w:rFonts w:ascii="Courier New" w:hAnsi="Courier New" w:cs="Courier New"/>
          <w:color w:val="000000"/>
        </w:rPr>
      </w:pPr>
      <w:r>
        <w:rPr>
          <w:rFonts w:cs="Courier New" w:ascii="Courier New" w:hAnsi="Courier New"/>
          <w:color w:val="000000"/>
        </w:rPr>
        <w:tab/>
        <w:t>Na západní frontě francouzské obsadili Francouzové a Angličané Saarské územ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ouře v Praze.</w:t>
      </w:r>
    </w:p>
    <w:p>
      <w:pPr>
        <w:pStyle w:val="Normal"/>
        <w:rPr>
          <w:rFonts w:ascii="Courier New" w:hAnsi="Courier New" w:cs="Courier New"/>
          <w:color w:val="000000"/>
        </w:rPr>
      </w:pPr>
      <w:r>
        <w:rPr>
          <w:rFonts w:cs="Courier New" w:ascii="Courier New" w:hAnsi="Courier New"/>
          <w:color w:val="000000"/>
        </w:rPr>
        <w:tab/>
        <w:t>28.X. byly v Praze bouřlivé oslavy. Mnoho Čechů bylo zatčeno. Několik mrtvých a raněných jak Němců tak Čechů. Podobně v Táboře a jin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w:t>
      </w:r>
    </w:p>
    <w:p>
      <w:pPr>
        <w:pStyle w:val="Normal"/>
        <w:rPr>
          <w:rFonts w:ascii="Courier New" w:hAnsi="Courier New" w:cs="Courier New"/>
          <w:color w:val="000000"/>
        </w:rPr>
      </w:pPr>
      <w:r>
        <w:rPr>
          <w:rFonts w:cs="Courier New" w:ascii="Courier New" w:hAnsi="Courier New"/>
          <w:color w:val="000000"/>
        </w:rPr>
        <w:tab/>
        <w:t>5.XI. Sbírka na Nár. pomoc vynesla ve Ždírci 2.786,-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Legitimace.</w:t>
      </w:r>
    </w:p>
    <w:p>
      <w:pPr>
        <w:pStyle w:val="Normal"/>
        <w:rPr>
          <w:rFonts w:ascii="Courier New" w:hAnsi="Courier New" w:cs="Courier New"/>
          <w:color w:val="000000"/>
        </w:rPr>
      </w:pPr>
      <w:r>
        <w:rPr>
          <w:rFonts w:cs="Courier New" w:ascii="Courier New" w:hAnsi="Courier New"/>
          <w:color w:val="000000"/>
        </w:rPr>
        <w:tab/>
        <w:t>6.XI. Rozdány legitimace Nár. Souručenství a odznaky. Příspěvky činí ročně od 5.- do 30.- K a odznak 2,50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ekelný stroj.</w:t>
      </w:r>
    </w:p>
    <w:p>
      <w:pPr>
        <w:pStyle w:val="Normal"/>
        <w:rPr>
          <w:rFonts w:ascii="Courier New" w:hAnsi="Courier New" w:cs="Courier New"/>
          <w:color w:val="000000"/>
        </w:rPr>
      </w:pPr>
      <w:r>
        <w:rPr>
          <w:rFonts w:cs="Courier New" w:ascii="Courier New" w:hAnsi="Courier New"/>
          <w:color w:val="000000"/>
        </w:rPr>
        <w:tab/>
        <w:t>9.XI. vybuchla puma (pekelný stroj) v Mnichově v době, když vůdce a říš. kancl. Ad. Hitler opustil místnost a odejel do Berlína. Výbuchem bylo usmrceno 8 osob a na 60 osob bylo raněn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ota na mír.</w:t>
      </w:r>
    </w:p>
    <w:p>
      <w:pPr>
        <w:pStyle w:val="Normal"/>
        <w:rPr>
          <w:rFonts w:ascii="Courier New" w:hAnsi="Courier New" w:cs="Courier New"/>
          <w:color w:val="000000"/>
        </w:rPr>
      </w:pPr>
      <w:r>
        <w:rPr>
          <w:rFonts w:cs="Courier New" w:ascii="Courier New" w:hAnsi="Courier New"/>
          <w:color w:val="000000"/>
        </w:rPr>
        <w:tab/>
        <w:t>12.XI. podala královna holandská Vilemína a král belgický Leopold válčicím státům Německu, Anglii a Francii notu na zprostředkování míru. Anglie a Francie odpověděla na tuto notu 13.X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Lístky na uhlí.</w:t>
      </w:r>
    </w:p>
    <w:p>
      <w:pPr>
        <w:pStyle w:val="Normal"/>
        <w:rPr>
          <w:rFonts w:ascii="Courier New" w:hAnsi="Courier New" w:cs="Courier New"/>
          <w:color w:val="000000"/>
        </w:rPr>
      </w:pPr>
      <w:r>
        <w:rPr>
          <w:rFonts w:cs="Courier New" w:ascii="Courier New" w:hAnsi="Courier New"/>
          <w:color w:val="000000"/>
        </w:rPr>
        <w:tab/>
        <w:t>12.XI. bylo a začalo rozdělování lístků na příděl uhlí. Dříví přiděloval lesní úřad v Ransku pouze 2m3 na rok. Byl veliký nedostatek paliva. Dodavatelé dávali uhlí na 1 rodinu 25kg, nejvýše 50k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emonstrace studentů v Praze.</w:t>
      </w:r>
    </w:p>
    <w:p>
      <w:pPr>
        <w:pStyle w:val="Normal"/>
        <w:rPr>
          <w:rFonts w:ascii="Courier New" w:hAnsi="Courier New" w:cs="Courier New"/>
          <w:color w:val="000000"/>
        </w:rPr>
      </w:pPr>
      <w:r>
        <w:rPr>
          <w:rFonts w:cs="Courier New" w:ascii="Courier New" w:hAnsi="Courier New"/>
          <w:color w:val="000000"/>
        </w:rPr>
        <w:tab/>
        <w:t>15.XI. byly v Praze studentské demonstrace. Při nich bylo nezjištěné množství vysokoškolských studentů zastřeleno a mnoho ztýráno za to, že provolávali: My chceme svobodu a zpívali vlastenecké písně.</w:t>
      </w:r>
    </w:p>
    <w:p>
      <w:pPr>
        <w:pStyle w:val="Normal"/>
        <w:rPr>
          <w:rFonts w:ascii="Courier New" w:hAnsi="Courier New" w:cs="Courier New"/>
          <w:color w:val="000000"/>
        </w:rPr>
      </w:pPr>
      <w:r>
        <w:rPr>
          <w:rFonts w:cs="Courier New" w:ascii="Courier New" w:hAnsi="Courier New"/>
          <w:color w:val="000000"/>
        </w:rPr>
        <w:tab/>
        <w:t>16.XI. ráno ve 2 hoď. vnikly oddíly ozbrojené policie německé a vojenské oddíly do kolejí studentských a pozatýkali na 5 tisíc studentů a studentek a v nočním prádle odvezli je do Ruzínských kasáren a odtud do koncentračních táborů v Německu. Pro výstrahu bylo 9 studentů odsouzeno náhlým vojenským soudem a zastřeleno. Rodičové dostali jejich urny a měli nařízeno pohřbíti je v úplné tichosti v 7hoď. večer.</w:t>
      </w:r>
    </w:p>
    <w:p>
      <w:pPr>
        <w:pStyle w:val="Normal"/>
        <w:rPr>
          <w:rFonts w:ascii="Courier New" w:hAnsi="Courier New" w:cs="Courier New"/>
          <w:color w:val="000000"/>
        </w:rPr>
      </w:pPr>
      <w:r>
        <w:rPr>
          <w:rFonts w:cs="Courier New" w:ascii="Courier New" w:hAnsi="Courier New"/>
          <w:color w:val="000000"/>
        </w:rPr>
        <w:tab/>
        <w:t>17.XI. byli v Praze zastřeleni dva policejní důstojníci a 1 civilista pro přepadení jednoho Něm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anné právo.</w:t>
      </w:r>
    </w:p>
    <w:p>
      <w:pPr>
        <w:pStyle w:val="Normal"/>
        <w:rPr>
          <w:rFonts w:ascii="Courier New" w:hAnsi="Courier New" w:cs="Courier New"/>
          <w:color w:val="000000"/>
        </w:rPr>
      </w:pPr>
      <w:r>
        <w:rPr>
          <w:rFonts w:cs="Courier New" w:ascii="Courier New" w:hAnsi="Courier New"/>
          <w:color w:val="000000"/>
        </w:rPr>
        <w:tab/>
        <w:t>18.XI. bylo vyhlášeno v Praze, v okr. Benešov, Kladno a Hořice stanné práv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ěmecká police.</w:t>
      </w:r>
    </w:p>
    <w:p>
      <w:pPr>
        <w:pStyle w:val="Normal"/>
        <w:rPr>
          <w:rFonts w:ascii="Courier New" w:hAnsi="Courier New" w:cs="Courier New"/>
          <w:color w:val="000000"/>
        </w:rPr>
      </w:pPr>
      <w:r>
        <w:rPr>
          <w:rFonts w:cs="Courier New" w:ascii="Courier New" w:hAnsi="Courier New"/>
          <w:color w:val="000000"/>
        </w:rPr>
        <w:tab/>
        <w:t>21.XI. bylo odvoláno stanné právo a pražská česká policie nahražena německ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Finsko.</w:t>
      </w:r>
    </w:p>
    <w:p>
      <w:pPr>
        <w:pStyle w:val="Normal"/>
        <w:rPr>
          <w:rFonts w:ascii="Courier New" w:hAnsi="Courier New" w:cs="Courier New"/>
          <w:color w:val="000000"/>
        </w:rPr>
      </w:pPr>
      <w:r>
        <w:rPr>
          <w:rFonts w:cs="Courier New" w:ascii="Courier New" w:hAnsi="Courier New"/>
          <w:color w:val="000000"/>
        </w:rPr>
        <w:tab/>
        <w:t>29.XI. ohlásilo Rusko vypovězení smlouvy o neútočení Finsku.</w:t>
      </w:r>
    </w:p>
    <w:p>
      <w:pPr>
        <w:pStyle w:val="Normal"/>
        <w:rPr>
          <w:rFonts w:ascii="Courier New" w:hAnsi="Courier New" w:cs="Courier New"/>
          <w:color w:val="000000"/>
        </w:rPr>
      </w:pPr>
      <w:r>
        <w:rPr>
          <w:rFonts w:cs="Courier New" w:ascii="Courier New" w:hAnsi="Courier New"/>
          <w:color w:val="000000"/>
        </w:rPr>
        <w:tab/>
        <w:t>30.XI. přepadlo Rusko ze vzduchu, na moři i na pevnině malou zemičku Finsk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ac. povinnost.</w:t>
      </w:r>
    </w:p>
    <w:p>
      <w:pPr>
        <w:pStyle w:val="Normal"/>
        <w:rPr>
          <w:rFonts w:ascii="Courier New" w:hAnsi="Courier New" w:cs="Courier New"/>
          <w:color w:val="000000"/>
        </w:rPr>
      </w:pPr>
      <w:r>
        <w:rPr>
          <w:rFonts w:cs="Courier New" w:ascii="Courier New" w:hAnsi="Courier New"/>
          <w:color w:val="000000"/>
        </w:rPr>
        <w:tab/>
        <w:t>30.XI. vyhlášena říšským nařízením pracovní povinnost pro obyvatelstvo Protektorátu Čechy a Morava od 15ti do 70ti let pro muže i ženy – jmenují to „Nouzová služba v Protektorátu Čechy a Morava“. Osvobozeny jsou osoby: 1. president, 2. předseda a členové autonomní vlády, 3. osoby pod 15 let a přes 70 let, 4. matky dětí pod 15 let, 5. těhotné ženy od šestého měsíce těhotenství do 2 měs. po porodu, 6. práce neschopné osoby. Nouzové služební úkony jsou krátkodobé a dlouhodobé ke správě vnitřní, finanční, soudní, vojenské a 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č kdo bojuje.</w:t>
      </w:r>
    </w:p>
    <w:p>
      <w:pPr>
        <w:pStyle w:val="Normal"/>
        <w:rPr/>
      </w:pPr>
      <w:r>
        <w:rPr>
          <w:rFonts w:cs="Courier New" w:ascii="Courier New" w:hAnsi="Courier New"/>
          <w:b/>
          <w:bCs/>
          <w:i/>
          <w:iCs/>
          <w:color w:val="000000"/>
        </w:rPr>
        <w:tab/>
      </w:r>
      <w:r>
        <w:rPr>
          <w:rFonts w:cs="Courier New" w:ascii="Courier New" w:hAnsi="Courier New"/>
          <w:color w:val="000000"/>
        </w:rPr>
        <w:t>2.XII. „Lidový deník“ přinesl článek: Německý válečný cíl je jasný: Osvoboditi evropskou pevninu od anglického vlivu. Anglie a Francie bojují za osvobození od německé expanse v Evropě, za osvobození všech národů od utlačování a germanisování a násilnostem Němc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ultur. činnost.</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ulturní a zábavní činnost ve Ždírci v r. 1939:</w:t>
      </w:r>
    </w:p>
    <w:p>
      <w:pPr>
        <w:pStyle w:val="Normal"/>
        <w:rPr>
          <w:rFonts w:ascii="Courier New" w:hAnsi="Courier New" w:cs="Courier New"/>
          <w:color w:val="000000"/>
        </w:rPr>
      </w:pPr>
      <w:r>
        <w:rPr>
          <w:rFonts w:cs="Courier New" w:ascii="Courier New" w:hAnsi="Courier New"/>
          <w:color w:val="000000"/>
        </w:rPr>
        <w:t>8.I. Sbírka na nár. pomoc pro uprchlíky vynesla 712,- K</w:t>
      </w:r>
    </w:p>
    <w:p>
      <w:pPr>
        <w:pStyle w:val="Normal"/>
        <w:rPr>
          <w:rFonts w:ascii="Courier New" w:hAnsi="Courier New" w:cs="Courier New"/>
          <w:color w:val="000000"/>
        </w:rPr>
      </w:pPr>
      <w:r>
        <w:rPr>
          <w:rFonts w:cs="Courier New" w:ascii="Courier New" w:hAnsi="Courier New"/>
          <w:color w:val="000000"/>
        </w:rPr>
        <w:t>22.I. Ples Nár. Jednoty ve Ždírci u Lázničků.</w:t>
      </w:r>
    </w:p>
    <w:p>
      <w:pPr>
        <w:pStyle w:val="Normal"/>
        <w:rPr>
          <w:rFonts w:ascii="Courier New" w:hAnsi="Courier New" w:cs="Courier New"/>
          <w:color w:val="000000"/>
        </w:rPr>
      </w:pPr>
      <w:r>
        <w:rPr>
          <w:rFonts w:cs="Courier New" w:ascii="Courier New" w:hAnsi="Courier New"/>
          <w:color w:val="000000"/>
        </w:rPr>
        <w:t>19.II. Ples všedělnický v Pekle.</w:t>
      </w:r>
    </w:p>
    <w:p>
      <w:pPr>
        <w:pStyle w:val="Normal"/>
        <w:rPr>
          <w:rFonts w:ascii="Courier New" w:hAnsi="Courier New" w:cs="Courier New"/>
          <w:color w:val="000000"/>
        </w:rPr>
      </w:pPr>
      <w:r>
        <w:rPr>
          <w:rFonts w:cs="Courier New" w:ascii="Courier New" w:hAnsi="Courier New"/>
          <w:color w:val="000000"/>
        </w:rPr>
        <w:t>12.III. hasiči: div. „Počkej, ty budeš litovat“ od Ferd. Olivy.</w:t>
      </w:r>
    </w:p>
    <w:p>
      <w:pPr>
        <w:pStyle w:val="Normal"/>
        <w:rPr>
          <w:rFonts w:ascii="Courier New" w:hAnsi="Courier New" w:cs="Courier New"/>
          <w:color w:val="000000"/>
        </w:rPr>
      </w:pPr>
      <w:r>
        <w:rPr>
          <w:rFonts w:cs="Courier New" w:ascii="Courier New" w:hAnsi="Courier New"/>
          <w:color w:val="000000"/>
        </w:rPr>
        <w:t>Činohra a zpěvohra J.Chládka – kočující div. společnost:</w:t>
      </w:r>
    </w:p>
    <w:p>
      <w:pPr>
        <w:pStyle w:val="Normal"/>
        <w:rPr>
          <w:rFonts w:ascii="Courier New" w:hAnsi="Courier New" w:cs="Courier New"/>
          <w:color w:val="000000"/>
        </w:rPr>
      </w:pPr>
      <w:r>
        <w:rPr>
          <w:rFonts w:cs="Courier New" w:ascii="Courier New" w:hAnsi="Courier New"/>
          <w:color w:val="000000"/>
        </w:rPr>
        <w:t>28.III. B.Rajská – Smolíková: Její veličenstvo láska.</w:t>
      </w:r>
    </w:p>
    <w:p>
      <w:pPr>
        <w:pStyle w:val="Normal"/>
        <w:rPr>
          <w:rFonts w:ascii="Courier New" w:hAnsi="Courier New" w:cs="Courier New"/>
          <w:color w:val="000000"/>
        </w:rPr>
      </w:pPr>
      <w:r>
        <w:rPr>
          <w:rFonts w:cs="Courier New" w:ascii="Courier New" w:hAnsi="Courier New"/>
          <w:color w:val="000000"/>
        </w:rPr>
        <w:t>29.III. B.Kneista: Chudý písničkář.</w:t>
      </w:r>
    </w:p>
    <w:p>
      <w:pPr>
        <w:pStyle w:val="Normal"/>
        <w:rPr/>
      </w:pPr>
      <w:r>
        <w:rPr>
          <w:rFonts w:cs="Courier New" w:ascii="Courier New" w:hAnsi="Courier New"/>
          <w:color w:val="000000"/>
        </w:rPr>
        <w:t>30.III. K.</w:t>
      </w:r>
      <w:r>
        <w:rPr>
          <w:rFonts w:cs="Courier New" w:ascii="Courier New" w:hAnsi="Courier New"/>
          <w:bCs/>
          <w:color w:val="000000"/>
        </w:rPr>
        <w:t>Schüller</w:t>
      </w:r>
      <w:r>
        <w:rPr>
          <w:rFonts w:cs="Courier New" w:ascii="Courier New" w:hAnsi="Courier New"/>
          <w:color w:val="000000"/>
        </w:rPr>
        <w:t xml:space="preserve">: Zločin v paláci spravedlnosti, 31.III. K.Fořt: Z českých mlýnů, 1.IV. Radoměřská: Krb bez ohně, 2.IV. J. Kubík: Na Vikárce u sv. Víta, 3.IV. Sokol Tůma: Hyeny, 4.IV. Rudolf: Eliščina svatební noc, 7.IV. Táborský: Děvče z fabriky, 10.IV. </w:t>
      </w:r>
      <w:r>
        <w:rPr>
          <w:rFonts w:cs="Courier New" w:ascii="Courier New" w:hAnsi="Courier New"/>
          <w:bCs/>
          <w:color w:val="000000"/>
        </w:rPr>
        <w:t>Kühnel</w:t>
      </w:r>
      <w:r>
        <w:rPr>
          <w:rFonts w:cs="Courier New" w:ascii="Courier New" w:hAnsi="Courier New"/>
          <w:color w:val="000000"/>
        </w:rPr>
        <w:t>: Tchán Kondelík  a zeť Vejvara, 11.IV. Zeriek a Prager: Krásná hříšnice, 12.IV. P. Malloch: Černé oči, proč pláčete, 13.IV. Bartoš: Růže z farské zahrady,</w:t>
      </w:r>
    </w:p>
    <w:p>
      <w:pPr>
        <w:pStyle w:val="Normal"/>
        <w:rPr>
          <w:rFonts w:ascii="Courier New" w:hAnsi="Courier New" w:cs="Courier New"/>
          <w:color w:val="000000"/>
        </w:rPr>
      </w:pPr>
      <w:r>
        <w:rPr>
          <w:rFonts w:cs="Courier New" w:ascii="Courier New" w:hAnsi="Courier New"/>
          <w:color w:val="000000"/>
        </w:rPr>
        <w:t>7.V. Taneční večer u Lázničků.</w:t>
      </w:r>
    </w:p>
    <w:p>
      <w:pPr>
        <w:pStyle w:val="Normal"/>
        <w:rPr>
          <w:rFonts w:ascii="Courier New" w:hAnsi="Courier New" w:cs="Courier New"/>
          <w:color w:val="000000"/>
        </w:rPr>
      </w:pPr>
      <w:r>
        <w:rPr>
          <w:rFonts w:cs="Courier New" w:ascii="Courier New" w:hAnsi="Courier New"/>
          <w:color w:val="000000"/>
        </w:rPr>
        <w:t>23.VII. Taneční zábava u Lázničků, 6.VIII. Taneční zábava u Lázničků.</w:t>
      </w:r>
    </w:p>
    <w:p>
      <w:pPr>
        <w:pStyle w:val="Normal"/>
        <w:rPr>
          <w:rFonts w:ascii="Courier New" w:hAnsi="Courier New" w:cs="Courier New"/>
          <w:color w:val="000000"/>
        </w:rPr>
      </w:pPr>
      <w:r>
        <w:rPr>
          <w:rFonts w:cs="Courier New" w:ascii="Courier New" w:hAnsi="Courier New"/>
          <w:color w:val="000000"/>
        </w:rPr>
        <w:t>18.VIII. až do 10.IX. divadelní společnost A. Havlíčkové – Konětopské u Lázničků sehrála tyto div. hry: Divoch, Zavadilka vdává dceru, Fidlovačka, Já dohrál píseň poslední, Ave Maria, Děvčátko z nebe, Srdce v soumraku, Za hokynářským krámem, Já jsem malý mysliveček, Taneček panny Marynky, Stydlivý Don Juan, Samot chorobné květy, Josef – přestaň, na to je paragraf, Dítě cirku, Maryša.</w:t>
      </w:r>
    </w:p>
    <w:p>
      <w:pPr>
        <w:pStyle w:val="Normal"/>
        <w:rPr>
          <w:rFonts w:ascii="Courier New" w:hAnsi="Courier New" w:cs="Courier New"/>
          <w:color w:val="000000"/>
        </w:rPr>
      </w:pPr>
      <w:r>
        <w:rPr>
          <w:rFonts w:cs="Courier New" w:ascii="Courier New" w:hAnsi="Courier New"/>
          <w:color w:val="000000"/>
        </w:rPr>
        <w:t>10.IX. Taneční zábava v Pekle, 5.XI. Posvícenská taneční zábava u Lázničků, 6.XI. Posvícenská taneční zábava v Pekle, 8.XII. Mikulášská taneč. zábava u Lázničků, 10.XII. hasiči: Její pastorkyně, 17.XII. hasiči: div.: Příklady tahnou, 26.XII. Svato Štěpánská taneční zábava u Lázničků, 31.XII. Silvestrovská taneční zábav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evzdání kroniky.</w:t>
      </w:r>
    </w:p>
    <w:p>
      <w:pPr>
        <w:pStyle w:val="Normal"/>
        <w:rPr>
          <w:rFonts w:ascii="Courier New" w:hAnsi="Courier New" w:cs="Courier New"/>
          <w:color w:val="000000"/>
        </w:rPr>
      </w:pPr>
      <w:r>
        <w:rPr>
          <w:rFonts w:cs="Courier New" w:ascii="Courier New" w:hAnsi="Courier New"/>
          <w:color w:val="000000"/>
        </w:rPr>
        <w:tab/>
        <w:t>20.XI. 1939 byl nucen kronikář na nařízení okr. úř. kroniku odevzdati, protože kroniky obsahují záznamy pro nynější dobu nevhodné.</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1940</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usko-Finská válka.</w:t>
      </w:r>
    </w:p>
    <w:p>
      <w:pPr>
        <w:pStyle w:val="Normal"/>
        <w:rPr>
          <w:rFonts w:ascii="Courier New" w:hAnsi="Courier New" w:cs="Courier New"/>
          <w:color w:val="000000"/>
        </w:rPr>
      </w:pPr>
      <w:r>
        <w:rPr>
          <w:rFonts w:cs="Courier New" w:ascii="Courier New" w:hAnsi="Courier New"/>
          <w:color w:val="000000"/>
        </w:rPr>
        <w:tab/>
        <w:t>Válka Rusko-Finská trvá dále. Finové statečně odrážejí útoky ruské armády a hájí svou zemi. V krutých mrazech až –50°C a sněhových vánicích bojují tam na severu Rusové s Finy. Baltické státy obhajují svoji neutralit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Létadla.</w:t>
      </w:r>
    </w:p>
    <w:p>
      <w:pPr>
        <w:pStyle w:val="Normal"/>
        <w:rPr>
          <w:rFonts w:ascii="Courier New" w:hAnsi="Courier New" w:cs="Courier New"/>
          <w:color w:val="000000"/>
        </w:rPr>
      </w:pPr>
      <w:r>
        <w:rPr>
          <w:rFonts w:cs="Courier New" w:ascii="Courier New" w:hAnsi="Courier New"/>
          <w:color w:val="000000"/>
        </w:rPr>
        <w:tab/>
        <w:t>V lednu a pak v únoru přeletěla nad územím Protektorátu Čech a Moravy nepřátelská létadla – asi Anglická. Na mořích ničí německé miny a ponorky anglické a francouzské lodi i lodi neutrálních států a opačn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ázdniny.</w:t>
      </w:r>
    </w:p>
    <w:p>
      <w:pPr>
        <w:pStyle w:val="Normal"/>
        <w:rPr>
          <w:rFonts w:ascii="Courier New" w:hAnsi="Courier New" w:cs="Courier New"/>
          <w:color w:val="000000"/>
        </w:rPr>
      </w:pPr>
      <w:r>
        <w:rPr>
          <w:rFonts w:cs="Courier New" w:ascii="Courier New" w:hAnsi="Courier New"/>
          <w:color w:val="000000"/>
        </w:rPr>
        <w:tab/>
        <w:t>1.II. 1940 prodlouženy pololetní prázdniny do 4.března. Na školách se nevyučovalo po celý únor pro velké mrazy a nedostatek paliva. Učitelé se však nesměli vzdalovat ze svých působišť a žáci se jednou, někde dvakrát týdně shromažďovali ve školách v nevytopených místnostech a dostávali domácí úko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meričan v Evropě.</w:t>
      </w:r>
    </w:p>
    <w:p>
      <w:pPr>
        <w:pStyle w:val="Normal"/>
        <w:rPr>
          <w:rFonts w:ascii="Courier New" w:hAnsi="Courier New" w:cs="Courier New"/>
          <w:color w:val="000000"/>
        </w:rPr>
      </w:pPr>
      <w:r>
        <w:rPr>
          <w:rFonts w:cs="Courier New" w:ascii="Courier New" w:hAnsi="Courier New"/>
          <w:color w:val="000000"/>
        </w:rPr>
        <w:tab/>
        <w:t>Koncem února přijel do Evropy státní podsekretář Welles z Ameriky poslaný presidentem americkým Rosweltem, aby prozkoumal rozbouřené poměry v Evrop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ima.</w:t>
      </w:r>
    </w:p>
    <w:p>
      <w:pPr>
        <w:pStyle w:val="Normal"/>
        <w:rPr>
          <w:rFonts w:ascii="Courier New" w:hAnsi="Courier New" w:cs="Courier New"/>
          <w:color w:val="000000"/>
        </w:rPr>
      </w:pPr>
      <w:r>
        <w:rPr>
          <w:rFonts w:cs="Courier New" w:ascii="Courier New" w:hAnsi="Courier New"/>
          <w:color w:val="000000"/>
        </w:rPr>
        <w:tab/>
        <w:t>Sněhové vánice a bouře nadělaly velké závěje. Denně projížděly silnice sněhové pluhy a lidé nestačili odhazovati navátý sníh ze silnic. Zvěř trpěla nedostatkem potravy a vody, ač majitelé a nájemci honiteb pečlivě zakládali a pernaté zasypávali. Pan Jaroslav Starý ze Sobíňova našel 13 koroptví zmrzlých v dýchánku ve sněhu a mnoho zajíců uhynulo i zvěře srnčí. Mnoho škod způsobili zajíci ohryzem ovocných strom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edostatek paliva.</w:t>
      </w:r>
    </w:p>
    <w:p>
      <w:pPr>
        <w:pStyle w:val="Normal"/>
        <w:rPr>
          <w:rFonts w:ascii="Courier New" w:hAnsi="Courier New" w:cs="Courier New"/>
          <w:color w:val="000000"/>
        </w:rPr>
      </w:pPr>
      <w:r>
        <w:rPr>
          <w:rFonts w:cs="Courier New" w:ascii="Courier New" w:hAnsi="Courier New"/>
          <w:color w:val="000000"/>
        </w:rPr>
        <w:tab/>
        <w:t>Příděl uhlí pro domácí spotřebu byl nepatrný. Dostal-li který obchodník vagon uhlí, přiděloval na rodinu po 25, nejvýše 50kg uhlí. I o dříví palivové byla nouze. Lesní úřad v Ransku přiděloval 2m3 dříví na rodinu na 1 rok. Lidé vypomáhali si pilinami, které spalovali ve zvlášť k tomu účelu zhotovených kamne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vádění obilí.</w:t>
      </w:r>
    </w:p>
    <w:p>
      <w:pPr>
        <w:pStyle w:val="Normal"/>
        <w:rPr>
          <w:rFonts w:ascii="Courier New" w:hAnsi="Courier New" w:cs="Courier New"/>
          <w:color w:val="000000"/>
        </w:rPr>
      </w:pPr>
      <w:r>
        <w:rPr>
          <w:rFonts w:cs="Courier New" w:ascii="Courier New" w:hAnsi="Courier New"/>
          <w:color w:val="000000"/>
        </w:rPr>
        <w:tab/>
        <w:t>Do 15.III. 1940 mají zemědělci odevzdati přebytky obilí, sena a slámy. Ponechati si mohou jen tolik obilí, kolik jim připadá na lístky jako ostatním. Od 1.ledna zmizela káva zrnková z přídělu. Káva nyní se vaří jen z praženého žita. I to se pak nesmělo a dostávala se jen náhražka t.zv. kávovi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eny.</w:t>
      </w:r>
    </w:p>
    <w:p>
      <w:pPr>
        <w:pStyle w:val="Normal"/>
        <w:rPr>
          <w:rFonts w:ascii="Courier New" w:hAnsi="Courier New" w:cs="Courier New"/>
          <w:color w:val="000000"/>
        </w:rPr>
      </w:pPr>
      <w:r>
        <w:rPr>
          <w:rFonts w:cs="Courier New" w:ascii="Courier New" w:hAnsi="Courier New"/>
          <w:color w:val="000000"/>
        </w:rPr>
        <w:tab/>
        <w:t>Ceny všech životních potřeb kontrolují úředníci cenové komise a předražování je trestáno vysokými pokutam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ír Rusko-Finský.</w:t>
      </w:r>
    </w:p>
    <w:p>
      <w:pPr>
        <w:pStyle w:val="Normal"/>
        <w:rPr>
          <w:rFonts w:ascii="Courier New" w:hAnsi="Courier New" w:cs="Courier New"/>
          <w:color w:val="000000"/>
        </w:rPr>
      </w:pPr>
      <w:r>
        <w:rPr>
          <w:rFonts w:cs="Courier New" w:ascii="Courier New" w:hAnsi="Courier New"/>
          <w:color w:val="000000"/>
        </w:rPr>
        <w:tab/>
        <w:t>14.III. 1940 uzavřelo Finsko s Ruskem mír. Finsko učinilo územní ústupky Rusku. Švédsko a Norsko nedovolilo průchod expediční armády západních mocností Anglie a Francie v počtu 50tisíc svým území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iebentrop v Itálii.</w:t>
      </w:r>
    </w:p>
    <w:p>
      <w:pPr>
        <w:pStyle w:val="Normal"/>
        <w:rPr>
          <w:rFonts w:ascii="Courier New" w:hAnsi="Courier New" w:cs="Courier New"/>
          <w:color w:val="000000"/>
        </w:rPr>
      </w:pPr>
      <w:r>
        <w:rPr>
          <w:rFonts w:cs="Courier New" w:ascii="Courier New" w:hAnsi="Courier New"/>
          <w:color w:val="000000"/>
        </w:rPr>
        <w:tab/>
        <w:t>14.III. 1940 Zahraniční ministr německý von Riebentrop byl v Italii přijat králem, Mussolinim, hrabětem Čanem a papež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chůzka na Breneru.</w:t>
      </w:r>
    </w:p>
    <w:p>
      <w:pPr>
        <w:pStyle w:val="Normal"/>
        <w:rPr>
          <w:rFonts w:ascii="Courier New" w:hAnsi="Courier New" w:cs="Courier New"/>
          <w:color w:val="000000"/>
        </w:rPr>
      </w:pPr>
      <w:r>
        <w:rPr>
          <w:rFonts w:cs="Courier New" w:ascii="Courier New" w:hAnsi="Courier New"/>
          <w:color w:val="000000"/>
        </w:rPr>
        <w:tab/>
        <w:t>16.III. 1940 sešel se k poradě Adolf Hitler s Mussolinim, zahr. ministrem na Brener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ánsko.</w:t>
      </w:r>
    </w:p>
    <w:p>
      <w:pPr>
        <w:pStyle w:val="Normal"/>
        <w:rPr>
          <w:rFonts w:ascii="Courier New" w:hAnsi="Courier New" w:cs="Courier New"/>
          <w:color w:val="000000"/>
        </w:rPr>
      </w:pPr>
      <w:r>
        <w:rPr>
          <w:rFonts w:cs="Courier New" w:ascii="Courier New" w:hAnsi="Courier New"/>
          <w:color w:val="000000"/>
        </w:rPr>
        <w:tab/>
        <w:t>9.IV. 1940 zabralo Německo Dánsko a několik přístavů v Norsku. Na to následovaly boje na moři mezi Němci a Angličan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ávky.</w:t>
      </w:r>
    </w:p>
    <w:p>
      <w:pPr>
        <w:pStyle w:val="Normal"/>
        <w:rPr>
          <w:rFonts w:ascii="Courier New" w:hAnsi="Courier New" w:cs="Courier New"/>
          <w:color w:val="000000"/>
        </w:rPr>
      </w:pPr>
      <w:r>
        <w:rPr>
          <w:rFonts w:cs="Courier New" w:ascii="Courier New" w:hAnsi="Courier New"/>
          <w:color w:val="000000"/>
        </w:rPr>
        <w:tab/>
        <w:t>12.IV. 1940 byly občanům vydávány o obecního úřadu poukázky na příděl krmiva pro dobytek, kozy, vepře, králíky, husy, kachny a slepice. Na 1 slepici na 4 neděle připadalo 46dkg otrub. Toto krmivo vydávalo družstvo „Sativa“ na nádraží. Bez lístků nebo poukázky od obec. úřadu nedostane se ničeho. Na povlaky na peřiny, boty, oděv, zimník, osivo, dříví, uhlí musí býti potvrzení obec. úřadu a zvláštní žádanka. Všecko je na lístky a poukázky, jen snad poštovní potřeby 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 kovů.</w:t>
      </w:r>
    </w:p>
    <w:p>
      <w:pPr>
        <w:pStyle w:val="Normal"/>
        <w:rPr>
          <w:rFonts w:ascii="Courier New" w:hAnsi="Courier New" w:cs="Courier New"/>
          <w:color w:val="000000"/>
        </w:rPr>
      </w:pPr>
      <w:r>
        <w:rPr>
          <w:rFonts w:cs="Courier New" w:ascii="Courier New" w:hAnsi="Courier New"/>
          <w:color w:val="000000"/>
        </w:rPr>
        <w:tab/>
        <w:t>V tomto týdnu objevily se vyhlášky v obci s výzvou ke sbírce cenných kovů k Hitlerovým narozeniná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ár. Souručenství.</w:t>
      </w:r>
    </w:p>
    <w:p>
      <w:pPr>
        <w:pStyle w:val="Normal"/>
        <w:rPr>
          <w:rFonts w:ascii="Courier New" w:hAnsi="Courier New" w:cs="Courier New"/>
          <w:color w:val="000000"/>
        </w:rPr>
      </w:pPr>
      <w:r>
        <w:rPr>
          <w:rFonts w:cs="Courier New" w:ascii="Courier New" w:hAnsi="Courier New"/>
          <w:color w:val="000000"/>
        </w:rPr>
        <w:tab/>
        <w:t>Do organisace Národního Souručenství byly soupisy žen. Tady ve Ždírci chodily dům od domu a přijímaly přihlášky pí Libuše Pelikánová, choť říď. učitele v.v. a slečna Mar. Novotná.</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 kovů.</w:t>
      </w:r>
    </w:p>
    <w:p>
      <w:pPr>
        <w:pStyle w:val="Normal"/>
        <w:rPr>
          <w:rFonts w:ascii="Courier New" w:hAnsi="Courier New" w:cs="Courier New"/>
          <w:color w:val="000000"/>
        </w:rPr>
      </w:pPr>
      <w:r>
        <w:rPr>
          <w:rFonts w:cs="Courier New" w:ascii="Courier New" w:hAnsi="Courier New"/>
          <w:color w:val="000000"/>
        </w:rPr>
        <w:tab/>
        <w:t>16.IV. 1940 konala se vedoucími místního nár. souručenství ve Ždírci sbírka kovů jako dar k 51tým narozeninám vůdce a říšského kancléře Adolfa Hitlera. Sebráno bylo po Ždírci asi 70kg předmětů z různých kovů – cín, měď, nikl, mosaz aj.</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w:t>
      </w:r>
    </w:p>
    <w:p>
      <w:pPr>
        <w:pStyle w:val="Normal"/>
        <w:rPr>
          <w:rFonts w:ascii="Courier New" w:hAnsi="Courier New" w:cs="Courier New"/>
          <w:color w:val="000000"/>
        </w:rPr>
      </w:pPr>
      <w:r>
        <w:rPr>
          <w:rFonts w:cs="Courier New" w:ascii="Courier New" w:hAnsi="Courier New"/>
          <w:color w:val="000000"/>
        </w:rPr>
        <w:tab/>
        <w:t>28.IV. 1940 chodili příslušníci t.zv. „Vlajky“ Alois Homolka a Bedřich Kotouč sbírati na německý Červ. Kříž.</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ražba stromů.</w:t>
      </w:r>
    </w:p>
    <w:p>
      <w:pPr>
        <w:pStyle w:val="Normal"/>
        <w:rPr>
          <w:rFonts w:ascii="Courier New" w:hAnsi="Courier New" w:cs="Courier New"/>
          <w:color w:val="000000"/>
        </w:rPr>
      </w:pPr>
      <w:r>
        <w:rPr>
          <w:rFonts w:cs="Courier New" w:ascii="Courier New" w:hAnsi="Courier New"/>
          <w:color w:val="000000"/>
        </w:rPr>
        <w:tab/>
        <w:t>28.IV. 1940 prodávala zdejší obec veřejnou dražbou dospělé stromy u státních silnic. Nejdražší strom, jasan, u kohoutovské probírky za Lázničkovými byl prodán za 800 Kč. Stromy na užitkové dříví jasany, jilmy kupoval p. A. Krejza z Benátek a zástupce fy „Lesna“ správce A. Jelínek. Stromy na palivové dříví kupovali místní občané.</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elgie, Holandsko a Lucembursko.</w:t>
      </w:r>
    </w:p>
    <w:p>
      <w:pPr>
        <w:pStyle w:val="Normal"/>
        <w:rPr>
          <w:rFonts w:ascii="Courier New" w:hAnsi="Courier New" w:cs="Courier New"/>
          <w:color w:val="000000"/>
        </w:rPr>
      </w:pPr>
      <w:r>
        <w:rPr>
          <w:rFonts w:cs="Courier New" w:ascii="Courier New" w:hAnsi="Courier New"/>
          <w:color w:val="000000"/>
        </w:rPr>
        <w:tab/>
        <w:t>10.V. 1940 vzalo Německo pod ochranu Holandsko, Belgii a Lucembursko, které se vzdalo bez boje. Holandsko a Belgie postavili se na odpor a brání se za pomocí Francie a Anglie. Holandská královna Vilemína odjela do Anglie, když německé vojsko překročilo řeku Maas a obsadilo severní Holandsko.</w:t>
      </w:r>
    </w:p>
    <w:p>
      <w:pPr>
        <w:pStyle w:val="Normal"/>
        <w:rPr>
          <w:rFonts w:ascii="Courier New" w:hAnsi="Courier New" w:cs="Courier New"/>
          <w:color w:val="000000"/>
        </w:rPr>
      </w:pPr>
      <w:r>
        <w:rPr>
          <w:rFonts w:cs="Courier New" w:ascii="Courier New" w:hAnsi="Courier New"/>
          <w:color w:val="000000"/>
        </w:rPr>
        <w:tab/>
        <w:t>12.V.1940 Holandsko se vzdalo boje proti Němcům. Lutych padl do rukou Němců. Boje v Belgii trvají dále. V bojích přichází v úvahu letectvo, tanky a obrněná aut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w:t>
      </w:r>
    </w:p>
    <w:p>
      <w:pPr>
        <w:pStyle w:val="Normal"/>
        <w:rPr>
          <w:rFonts w:ascii="Courier New" w:hAnsi="Courier New" w:cs="Courier New"/>
          <w:color w:val="000000"/>
        </w:rPr>
      </w:pPr>
      <w:r>
        <w:rPr>
          <w:rFonts w:cs="Courier New" w:ascii="Courier New" w:hAnsi="Courier New"/>
          <w:color w:val="000000"/>
        </w:rPr>
        <w:tab/>
        <w:t>14.V. 1940 sbírali zdejší učitelé dobrovolné příspěvky na postižené jarní povodní v Protektorátě.</w:t>
      </w:r>
    </w:p>
    <w:p>
      <w:pPr>
        <w:pStyle w:val="Normal"/>
        <w:rPr>
          <w:rFonts w:ascii="Courier New" w:hAnsi="Courier New" w:cs="Courier New"/>
          <w:color w:val="000000"/>
        </w:rPr>
      </w:pPr>
      <w:r>
        <w:rPr>
          <w:rFonts w:cs="Courier New" w:ascii="Courier New" w:hAnsi="Courier New"/>
          <w:color w:val="000000"/>
        </w:rPr>
        <w:tab/>
        <w:t>24.V. 1940 vybírány dobrovolné dary a příspěvky na něm. Červ. Kříž.</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říměří.</w:t>
      </w:r>
    </w:p>
    <w:p>
      <w:pPr>
        <w:pStyle w:val="Normal"/>
        <w:rPr>
          <w:rFonts w:ascii="Courier New" w:hAnsi="Courier New" w:cs="Courier New"/>
          <w:color w:val="000000"/>
        </w:rPr>
      </w:pPr>
      <w:r>
        <w:rPr>
          <w:rFonts w:cs="Courier New" w:ascii="Courier New" w:hAnsi="Courier New"/>
          <w:color w:val="000000"/>
        </w:rPr>
        <w:tab/>
        <w:t>28.V. 1940 král belgický Leopold poprosil hlavní německý vojenský stan o příměří a belgická armáda složila zbraně v počtu asi 500 tisíc muž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fensiva.</w:t>
      </w:r>
    </w:p>
    <w:p>
      <w:pPr>
        <w:pStyle w:val="Normal"/>
        <w:rPr>
          <w:rFonts w:ascii="Courier New" w:hAnsi="Courier New" w:cs="Courier New"/>
          <w:color w:val="000000"/>
        </w:rPr>
      </w:pPr>
      <w:r>
        <w:rPr>
          <w:rFonts w:cs="Courier New" w:ascii="Courier New" w:hAnsi="Courier New"/>
          <w:color w:val="000000"/>
        </w:rPr>
        <w:tab/>
        <w:t>4.VI. 1940 skončena bitva ve Flandrech a započala nová ofesiva na západě v délce asi 350 km od Severního moře až po švýcarské hranice v počtu asi 100 divisí t.j. asi 2 miliony vojs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ac. povinnost.</w:t>
      </w:r>
    </w:p>
    <w:p>
      <w:pPr>
        <w:pStyle w:val="Normal"/>
        <w:rPr>
          <w:rFonts w:ascii="Courier New" w:hAnsi="Courier New" w:cs="Courier New"/>
          <w:color w:val="000000"/>
        </w:rPr>
      </w:pPr>
      <w:r>
        <w:rPr>
          <w:rFonts w:cs="Courier New" w:ascii="Courier New" w:hAnsi="Courier New"/>
          <w:color w:val="000000"/>
        </w:rPr>
        <w:tab/>
        <w:t>4.VI. 1940 usnesla se správní komise ždírecká na pracovní povinnosti od 16ti do 70ti let při spravování obecních cest. Majitelé potahů dají povozy na odvoz štěrku, který obec získala zdarma od dráhy při výměně nového na trati a ostatní muži budou nakládati. Obec tím ušetří mnoho na vydání a získá úpravu ce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Itálie vstoupila do války.</w:t>
      </w:r>
    </w:p>
    <w:p>
      <w:pPr>
        <w:pStyle w:val="Normal"/>
        <w:rPr>
          <w:rFonts w:ascii="Courier New" w:hAnsi="Courier New" w:cs="Courier New"/>
          <w:color w:val="000000"/>
        </w:rPr>
      </w:pPr>
      <w:r>
        <w:rPr>
          <w:rFonts w:cs="Courier New" w:ascii="Courier New" w:hAnsi="Courier New"/>
          <w:color w:val="000000"/>
        </w:rPr>
        <w:tab/>
        <w:t>10.VI. 1940 prohlásila se Itálie do války po boku Německa proti spojencům Anglii a Francii, aby si zajistila panství ve Středozemním moři a přístup do světových moří. Při tom prohlásila, že nemá nijakých nepřátelských úmyslů proti Švýcarsku, Jugoslávii, Řecku, Turecku a Egyptu. Tím nastává nové údobí vál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aříž.</w:t>
      </w:r>
    </w:p>
    <w:p>
      <w:pPr>
        <w:pStyle w:val="Normal"/>
        <w:rPr>
          <w:rFonts w:ascii="Courier New" w:hAnsi="Courier New" w:cs="Courier New"/>
          <w:color w:val="000000"/>
        </w:rPr>
      </w:pPr>
      <w:r>
        <w:rPr>
          <w:rFonts w:cs="Courier New" w:ascii="Courier New" w:hAnsi="Courier New"/>
          <w:color w:val="000000"/>
        </w:rPr>
        <w:tab/>
        <w:t>14.VI. 1940 Francouzové prohlásili hlavní město Paříž za otevřené a německo vojsko vtáhlo do města. Francouzské vojsko ustoupilo za Paříž.</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říměří s Francií.</w:t>
      </w:r>
    </w:p>
    <w:p>
      <w:pPr>
        <w:pStyle w:val="Normal"/>
        <w:rPr>
          <w:rFonts w:ascii="Courier New" w:hAnsi="Courier New" w:cs="Courier New"/>
          <w:color w:val="000000"/>
        </w:rPr>
      </w:pPr>
      <w:r>
        <w:rPr>
          <w:rFonts w:cs="Courier New" w:ascii="Courier New" w:hAnsi="Courier New"/>
          <w:color w:val="000000"/>
        </w:rPr>
        <w:tab/>
        <w:t>22.VI. 1940 byla v lese u Campiégne podepsána smlouva německo francouzská o příměří po shroucení francouzské armády. Podobně uzavřeno příměří s Itálií. Francouzské dominie tuto smlouvu neuznávají a bojují po boku Anglie proti Německu dá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eny.</w:t>
      </w:r>
    </w:p>
    <w:p>
      <w:pPr>
        <w:pStyle w:val="Normal"/>
        <w:rPr>
          <w:rFonts w:ascii="Courier New" w:hAnsi="Courier New" w:cs="Courier New"/>
          <w:color w:val="000000"/>
        </w:rPr>
      </w:pPr>
      <w:r>
        <w:rPr>
          <w:rFonts w:cs="Courier New" w:ascii="Courier New" w:hAnsi="Courier New"/>
          <w:color w:val="000000"/>
        </w:rPr>
        <w:t>Úřední ceny:</w:t>
      </w:r>
    </w:p>
    <w:p>
      <w:pPr>
        <w:pStyle w:val="Normal"/>
        <w:rPr>
          <w:rFonts w:ascii="Courier New" w:hAnsi="Courier New" w:cs="Courier New"/>
          <w:color w:val="000000"/>
        </w:rPr>
      </w:pPr>
      <w:r>
        <w:rPr>
          <w:rFonts w:cs="Courier New" w:ascii="Courier New" w:hAnsi="Courier New"/>
          <w:color w:val="000000"/>
        </w:rPr>
        <w:t>březen</w:t>
        <w:tab/>
        <w:tab/>
        <w:tab/>
        <w:t>listopad 1940</w:t>
      </w:r>
    </w:p>
    <w:p>
      <w:pPr>
        <w:pStyle w:val="Normal"/>
        <w:rPr>
          <w:rFonts w:ascii="Courier New" w:hAnsi="Courier New" w:cs="Courier New"/>
          <w:color w:val="000000"/>
        </w:rPr>
      </w:pPr>
      <w:r>
        <w:rPr>
          <w:rFonts w:cs="Courier New" w:ascii="Courier New" w:hAnsi="Courier New"/>
          <w:color w:val="000000"/>
        </w:rPr>
        <w:t>pšenice 189,- K </w:t>
        <w:tab/>
        <w:t>230,- za 1q</w:t>
      </w:r>
    </w:p>
    <w:p>
      <w:pPr>
        <w:pStyle w:val="Normal"/>
        <w:rPr>
          <w:rFonts w:ascii="Courier New" w:hAnsi="Courier New" w:cs="Courier New"/>
          <w:color w:val="000000"/>
        </w:rPr>
      </w:pPr>
      <w:r>
        <w:rPr>
          <w:rFonts w:cs="Courier New" w:ascii="Courier New" w:hAnsi="Courier New"/>
          <w:color w:val="000000"/>
        </w:rPr>
        <w:t>žito 165,- K</w:t>
        <w:tab/>
        <w:tab/>
        <w:t>175,- za 1q</w:t>
      </w:r>
    </w:p>
    <w:p>
      <w:pPr>
        <w:pStyle w:val="Normal"/>
        <w:rPr>
          <w:rFonts w:ascii="Courier New" w:hAnsi="Courier New" w:cs="Courier New"/>
          <w:color w:val="000000"/>
        </w:rPr>
      </w:pPr>
      <w:r>
        <w:rPr>
          <w:rFonts w:cs="Courier New" w:ascii="Courier New" w:hAnsi="Courier New"/>
          <w:color w:val="000000"/>
        </w:rPr>
        <w:t>ječmen 175,- K</w:t>
        <w:tab/>
        <w:tab/>
        <w:t>230,- za 1q</w:t>
      </w:r>
    </w:p>
    <w:p>
      <w:pPr>
        <w:pStyle w:val="Normal"/>
        <w:rPr>
          <w:rFonts w:ascii="Courier New" w:hAnsi="Courier New" w:cs="Courier New"/>
          <w:color w:val="000000"/>
        </w:rPr>
      </w:pPr>
      <w:r>
        <w:rPr>
          <w:rFonts w:cs="Courier New" w:ascii="Courier New" w:hAnsi="Courier New"/>
          <w:color w:val="000000"/>
        </w:rPr>
        <w:t>oves 148,- K</w:t>
        <w:tab/>
        <w:tab/>
        <w:t>169,- za 1q</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kg medu 20,- K; 1q vápna 32,-; cementu 35,-; 1q kukuřice 73,-; sláma 34,-; brambory 60,- Kč.</w:t>
      </w:r>
    </w:p>
    <w:p>
      <w:pPr>
        <w:pStyle w:val="Normal"/>
        <w:rPr>
          <w:rFonts w:ascii="Courier New" w:hAnsi="Courier New" w:cs="Courier New"/>
          <w:color w:val="000000"/>
        </w:rPr>
      </w:pPr>
      <w:r>
        <w:rPr>
          <w:rFonts w:cs="Courier New" w:ascii="Courier New" w:hAnsi="Courier New"/>
          <w:color w:val="000000"/>
        </w:rPr>
      </w:r>
    </w:p>
    <w:p>
      <w:pPr>
        <w:pStyle w:val="Heading2"/>
        <w:rPr/>
      </w:pPr>
      <w:r>
        <w:rPr/>
        <w:t>Sedmihradsko.</w:t>
      </w:r>
    </w:p>
    <w:p>
      <w:pPr>
        <w:pStyle w:val="Normal"/>
        <w:rPr>
          <w:rFonts w:ascii="Courier New" w:hAnsi="Courier New" w:cs="Courier New"/>
          <w:color w:val="000000"/>
        </w:rPr>
      </w:pPr>
      <w:r>
        <w:rPr>
          <w:rFonts w:cs="Courier New" w:ascii="Courier New" w:hAnsi="Courier New"/>
          <w:color w:val="000000"/>
        </w:rPr>
        <w:t>4.IX. 1940 postoupilo Rumunsko na nátlak Německa a Itálie Maďarsku 2/ 3 Sedmihrads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arol.</w:t>
      </w:r>
    </w:p>
    <w:p>
      <w:pPr>
        <w:pStyle w:val="Normal"/>
        <w:rPr>
          <w:rFonts w:ascii="Courier New" w:hAnsi="Courier New" w:cs="Courier New"/>
          <w:color w:val="000000"/>
        </w:rPr>
      </w:pPr>
      <w:r>
        <w:rPr>
          <w:rFonts w:cs="Courier New" w:ascii="Courier New" w:hAnsi="Courier New"/>
          <w:color w:val="000000"/>
        </w:rPr>
        <w:tab/>
        <w:t>6.IX. 1940 král rumunský Karol se vzdal trůnu.</w:t>
      </w:r>
    </w:p>
    <w:p>
      <w:pPr>
        <w:pStyle w:val="Normal"/>
        <w:rPr>
          <w:rFonts w:ascii="Courier New" w:hAnsi="Courier New" w:cs="Courier New"/>
          <w:color w:val="000000"/>
        </w:rPr>
      </w:pPr>
      <w:r>
        <w:rPr>
          <w:rFonts w:cs="Courier New" w:ascii="Courier New" w:hAnsi="Courier New"/>
          <w:color w:val="000000"/>
        </w:rPr>
        <w:tab/>
      </w:r>
    </w:p>
    <w:p>
      <w:pPr>
        <w:pStyle w:val="Normal"/>
        <w:ind w:firstLine="708"/>
        <w:rPr/>
      </w:pPr>
      <w:r>
        <w:rPr>
          <w:rFonts w:cs="Courier New" w:ascii="Courier New" w:hAnsi="Courier New"/>
          <w:color w:val="000000"/>
        </w:rPr>
        <w:t xml:space="preserve">22.IX. 1940 letecké boje mezi Německem a Anglií trvají. Letci němečtí účinně bombardují Londýn a jiná přístavní a vnitrozemská města. Letci angličtí činí nálety nad Německem a </w:t>
      </w:r>
      <w:r>
        <w:rPr>
          <w:rFonts w:cs="Courier New" w:ascii="Courier New" w:hAnsi="Courier New"/>
          <w:b/>
          <w:bCs/>
          <w:color w:val="FF0000"/>
        </w:rPr>
        <w:t>územím Němci</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TextBody"/>
        <w:rPr>
          <w:b/>
          <w:b/>
          <w:bCs/>
          <w:i/>
          <w:i/>
          <w:iCs/>
        </w:rPr>
      </w:pPr>
      <w:r>
        <w:rPr>
          <w:b/>
          <w:bCs/>
          <w:i/>
          <w:iCs/>
        </w:rPr>
        <w:t>Řecko.</w:t>
      </w:r>
    </w:p>
    <w:p>
      <w:pPr>
        <w:pStyle w:val="Normal"/>
        <w:rPr>
          <w:rFonts w:ascii="Courier New" w:hAnsi="Courier New" w:cs="Courier New"/>
          <w:color w:val="000000"/>
        </w:rPr>
      </w:pPr>
      <w:r>
        <w:rPr>
          <w:rFonts w:cs="Courier New" w:ascii="Courier New" w:hAnsi="Courier New"/>
          <w:color w:val="000000"/>
        </w:rPr>
        <w:tab/>
        <w:t>28.X. 1940 přepadla Itálie Řecko po 6ti hodinovém ultimatu, čemuž předcházely incidenty na Albánsko-řecké hranici, které byly uměle vyvolány jako všude jinde. To Němci výborně uměli. Před 10ti dny doporučoval vůdce a říš. kancléř Řecku, aby se připojilo k Ose Berlín Ří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ronika.</w:t>
      </w:r>
    </w:p>
    <w:p>
      <w:pPr>
        <w:pStyle w:val="Normal"/>
        <w:rPr>
          <w:rFonts w:ascii="Courier New" w:hAnsi="Courier New" w:cs="Courier New"/>
          <w:color w:val="000000"/>
        </w:rPr>
      </w:pPr>
      <w:r>
        <w:rPr>
          <w:rFonts w:cs="Courier New" w:ascii="Courier New" w:hAnsi="Courier New"/>
          <w:color w:val="000000"/>
        </w:rPr>
        <w:tab/>
        <w:t>13.XI. 1940 dle nařízení min. šk. a nár. osv. musel odevzdati kroniku obecnímu úřadu kronikář; ze všech vesnic a měst budou kroniky odevzdány okresnímu úřadu a odtud zaslány k uložení k zem. úřadu do Prahy do archivu. Kronikář i obec neradi se loučili s touto památkou. Obec má poříditi kroniku novou. Narychlo kronikář opsal důležité statě kroniky do sešitu a zapisoval události dále. Zápisky pak ukrýval, by v případě prohlídky gestapem se na ně nepřišlo a zůstaly uchovány do dob osvoboze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ontigent obilí.</w:t>
      </w:r>
    </w:p>
    <w:p>
      <w:pPr>
        <w:pStyle w:val="Normal"/>
        <w:rPr>
          <w:rFonts w:ascii="Courier New" w:hAnsi="Courier New" w:cs="Courier New"/>
          <w:color w:val="000000"/>
        </w:rPr>
      </w:pPr>
      <w:r>
        <w:rPr>
          <w:rFonts w:cs="Courier New" w:ascii="Courier New" w:hAnsi="Courier New"/>
          <w:color w:val="000000"/>
        </w:rPr>
        <w:tab/>
        <w:t>13.XI. 1940 odváděli zemědělci obilí. Okresní úřad rozdělil celý kontigent dodávkový na obce a obec na zemědělce podle výměry. Kontigent je vysoký a zemědělci naříkají, že předepsané obilí ( z 1míry 2q obilí) nemohou odevzdat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rambory.</w:t>
      </w:r>
    </w:p>
    <w:p>
      <w:pPr>
        <w:pStyle w:val="Normal"/>
        <w:rPr>
          <w:rFonts w:ascii="Courier New" w:hAnsi="Courier New" w:cs="Courier New"/>
          <w:color w:val="000000"/>
        </w:rPr>
      </w:pPr>
      <w:r>
        <w:rPr>
          <w:rFonts w:cs="Courier New" w:ascii="Courier New" w:hAnsi="Courier New"/>
          <w:color w:val="000000"/>
        </w:rPr>
        <w:tab/>
        <w:t>18.XI. 1940 byla povinná dodávka brambor. Zemědělci dováželi brambory družstvů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oně a dobytek.</w:t>
      </w:r>
    </w:p>
    <w:p>
      <w:pPr>
        <w:pStyle w:val="Normal"/>
        <w:rPr>
          <w:rFonts w:ascii="Courier New" w:hAnsi="Courier New" w:cs="Courier New"/>
          <w:color w:val="000000"/>
        </w:rPr>
      </w:pPr>
      <w:r>
        <w:rPr>
          <w:rFonts w:cs="Courier New" w:ascii="Courier New" w:hAnsi="Courier New"/>
          <w:color w:val="000000"/>
        </w:rPr>
        <w:tab/>
        <w:t>V tomto roce byl 2x odvod koní. Němci vybrali si nejlepší koně a vyplatili za ně odhadní nízkou cenu, nebo dali poukázky, na které nikdo ničeho nevyplatil. Hovězí dobytek též chovatelé museli odváděti. Ždírec odevzdal 3 kusy hov. dobytka a žádný nesměl míti pod 3q. Na zdejším nádraží se v srpnu nakládalo 180 kusů hověz. dobytka a v říjnu 60 kus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kuta.</w:t>
      </w:r>
    </w:p>
    <w:p>
      <w:pPr>
        <w:pStyle w:val="Normal"/>
        <w:rPr>
          <w:rFonts w:ascii="Courier New" w:hAnsi="Courier New" w:cs="Courier New"/>
          <w:color w:val="000000"/>
        </w:rPr>
      </w:pPr>
      <w:r>
        <w:rPr>
          <w:rFonts w:cs="Courier New" w:ascii="Courier New" w:hAnsi="Courier New"/>
          <w:color w:val="000000"/>
        </w:rPr>
        <w:tab/>
        <w:t>9.XI. 1940 byl pokutován řezník Milfait 1tisíc Kor. pokuty, že prodával vepř. maso dráže než stanovené ceny úřed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hlídky.</w:t>
      </w:r>
    </w:p>
    <w:p>
      <w:pPr>
        <w:pStyle w:val="Normal"/>
        <w:rPr/>
      </w:pPr>
      <w:r>
        <w:rPr>
          <w:rFonts w:cs="Courier New" w:ascii="Courier New" w:hAnsi="Courier New"/>
          <w:color w:val="000000"/>
        </w:rPr>
        <w:tab/>
        <w:t xml:space="preserve">14.XI. 1940 byla domovní prohlídka na zásoby a slepice u Lázničků, spr. Proška, tkalc. faktora Korejtky a spr. pily Ant. Jelínka na </w:t>
      </w:r>
      <w:r>
        <w:rPr>
          <w:rFonts w:cs="Courier New" w:ascii="Courier New" w:hAnsi="Courier New"/>
          <w:b/>
          <w:bCs/>
          <w:color w:val="FF0000"/>
        </w:rPr>
        <w:t>ononimní</w:t>
      </w:r>
      <w:r>
        <w:rPr>
          <w:rFonts w:cs="Courier New" w:ascii="Courier New" w:hAnsi="Courier New"/>
          <w:color w:val="000000"/>
        </w:rPr>
        <w:t xml:space="preserve"> (anonymní) udání. Prohlídku provedli 3 četníci z Krucemburku a ždírecký strážník Vomela a to tak, aby ničeho nenaš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kuty.</w:t>
      </w:r>
    </w:p>
    <w:p>
      <w:pPr>
        <w:pStyle w:val="Normal"/>
        <w:rPr>
          <w:rFonts w:ascii="Courier New" w:hAnsi="Courier New" w:cs="Courier New"/>
          <w:color w:val="000000"/>
        </w:rPr>
      </w:pPr>
      <w:r>
        <w:rPr>
          <w:rFonts w:cs="Courier New" w:ascii="Courier New" w:hAnsi="Courier New"/>
          <w:color w:val="000000"/>
        </w:rPr>
        <w:tab/>
        <w:t>V červenci byla pokutována pí. Homanová, choť přednosty stanice, 900K a pí Jeníčková 1.100K, že drží více slepic než přihlásily a vejce neodváděly. Od 1 slepice se odváděla 1kopa vajec. Na 2 osoby byla 1 slepice, z které se vejce neodváděla. Pro odvádění vajec a másla ustanoveni sběrači. Za máslo platili sběrači 1kg - 25K, později 32K, za vejce podle váhy od 70 do 90h. Na černém trhu stálo máslo 200 až 300K, vejce 5 až 8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léko.</w:t>
      </w:r>
    </w:p>
    <w:p>
      <w:pPr>
        <w:pStyle w:val="Normal"/>
        <w:rPr>
          <w:rFonts w:ascii="Courier New" w:hAnsi="Courier New" w:cs="Courier New"/>
          <w:color w:val="000000"/>
        </w:rPr>
      </w:pPr>
      <w:r>
        <w:rPr>
          <w:rFonts w:cs="Courier New" w:ascii="Courier New" w:hAnsi="Courier New"/>
          <w:color w:val="000000"/>
        </w:rPr>
        <w:tab/>
        <w:t>Mléka na lístky bylo přiděleno na dospělou osobu 1/ 4l a dětem do 6ti let 3/ 4l na 1 d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zdy.</w:t>
      </w:r>
    </w:p>
    <w:p>
      <w:pPr>
        <w:pStyle w:val="Normal"/>
        <w:rPr>
          <w:rFonts w:ascii="Courier New" w:hAnsi="Courier New" w:cs="Courier New"/>
          <w:color w:val="000000"/>
        </w:rPr>
      </w:pPr>
      <w:r>
        <w:rPr>
          <w:rFonts w:cs="Courier New" w:ascii="Courier New" w:hAnsi="Courier New"/>
          <w:color w:val="000000"/>
        </w:rPr>
        <w:tab/>
        <w:t>Mzdy stouply; podavač u zedníků má na 1hoď. 4,10K, zedník 7,50K, služka 200K měsíčně ke stravě a byt a o vánocích dárek v ceně měsíčního platu a nebo hotově třinácté měsíční služné.</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časí.</w:t>
      </w:r>
    </w:p>
    <w:p>
      <w:pPr>
        <w:pStyle w:val="Normal"/>
        <w:rPr>
          <w:rFonts w:ascii="Courier New" w:hAnsi="Courier New" w:cs="Courier New"/>
          <w:color w:val="000000"/>
        </w:rPr>
      </w:pPr>
      <w:r>
        <w:rPr>
          <w:rFonts w:cs="Courier New" w:ascii="Courier New" w:hAnsi="Courier New"/>
          <w:color w:val="000000"/>
        </w:rPr>
        <w:tab/>
        <w:t>Celý rok 1940 byl deštivý. Sena se špatně klidila, obilí na poli vzrostlo. Brambory a řepa se klidily za dešťů. Setí ozimů bylo pro deštivé počasí opožděno. Začátkem listopadu napadl sníh, který v několika dnech roztá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ursy.</w:t>
      </w:r>
    </w:p>
    <w:p>
      <w:pPr>
        <w:pStyle w:val="Normal"/>
        <w:rPr>
          <w:rFonts w:ascii="Courier New" w:hAnsi="Courier New" w:cs="Courier New"/>
          <w:color w:val="000000"/>
        </w:rPr>
      </w:pPr>
      <w:r>
        <w:rPr>
          <w:rFonts w:cs="Courier New" w:ascii="Courier New" w:hAnsi="Courier New"/>
          <w:color w:val="000000"/>
        </w:rPr>
        <w:tab/>
        <w:t>Pošťáci a železničáři chodili do kursu na němčinu. Vyučuje je p. říď. uč. Ot. Pelikán; pošťáky na poště, železničáře ve ško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Tajemník.</w:t>
      </w:r>
    </w:p>
    <w:p>
      <w:pPr>
        <w:pStyle w:val="Normal"/>
        <w:rPr>
          <w:rFonts w:ascii="Courier New" w:hAnsi="Courier New" w:cs="Courier New"/>
          <w:color w:val="000000"/>
        </w:rPr>
      </w:pPr>
      <w:r>
        <w:rPr>
          <w:rFonts w:cs="Courier New" w:ascii="Courier New" w:hAnsi="Courier New"/>
          <w:color w:val="000000"/>
        </w:rPr>
        <w:tab/>
        <w:t>Kancelářské práce, rozdělování lístků přídělových a j. práce pomáhal p. starostovi Fr. Novotnému pracovati Vlaď. Krupař asi po 2měsíce. Pak tu byl dosazen za obec. tajemníka vrchní rešpicient finanč. stráže Jos. Motl z Chotěboře od 1.XI. 1940. Paní jeho byla Maďarka, česky uměl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uta.</w:t>
      </w:r>
    </w:p>
    <w:p>
      <w:pPr>
        <w:pStyle w:val="Normal"/>
        <w:rPr>
          <w:rFonts w:ascii="Courier New" w:hAnsi="Courier New" w:cs="Courier New"/>
          <w:color w:val="000000"/>
        </w:rPr>
      </w:pPr>
      <w:r>
        <w:rPr>
          <w:rFonts w:cs="Courier New" w:ascii="Courier New" w:hAnsi="Courier New"/>
          <w:color w:val="000000"/>
        </w:rPr>
        <w:tab/>
        <w:t>Jízda soukromými auty byla omezena na nejmenší míru; jen po živnostensku ponechána v jízdě auta osobní a nákladní. Příděl benzinu byl omezen jen na poukazy těmto autům a na výmlat. Obvodním lékařům auta ponechána v provoz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šty, dráhy.</w:t>
      </w:r>
    </w:p>
    <w:p>
      <w:pPr>
        <w:pStyle w:val="Normal"/>
        <w:rPr>
          <w:rFonts w:ascii="Courier New" w:hAnsi="Courier New" w:cs="Courier New"/>
          <w:color w:val="000000"/>
        </w:rPr>
      </w:pPr>
      <w:r>
        <w:rPr>
          <w:rFonts w:cs="Courier New" w:ascii="Courier New" w:hAnsi="Courier New"/>
          <w:color w:val="000000"/>
        </w:rPr>
        <w:tab/>
        <w:t>Pošty a dráhy jsou ve správě Němců; výtěžek připadá říši. Koresp. lístek stojí 60h, známka na dopis 1,20K. Cena jízdenek na dráze zvýšena. Jízdenka do Chotěboře stojí 3,-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PO.</w:t>
      </w:r>
    </w:p>
    <w:p>
      <w:pPr>
        <w:pStyle w:val="Normal"/>
        <w:rPr/>
      </w:pPr>
      <w:r>
        <w:rPr>
          <w:rFonts w:cs="Courier New" w:ascii="Courier New" w:hAnsi="Courier New"/>
          <w:color w:val="000000"/>
        </w:rPr>
        <w:tab/>
        <w:t xml:space="preserve">V říjnu obnovena činnost CPO (civilní protiletecká obrana). </w:t>
      </w:r>
      <w:r>
        <w:rPr>
          <w:rFonts w:cs="Courier New" w:ascii="Courier New" w:hAnsi="Courier New"/>
          <w:b/>
          <w:bCs/>
          <w:color w:val="FF0000"/>
        </w:rPr>
        <w:t>Naříno (</w:t>
      </w:r>
      <w:r>
        <w:rPr>
          <w:rFonts w:cs="Courier New" w:ascii="Courier New" w:hAnsi="Courier New"/>
          <w:color w:val="000000"/>
        </w:rPr>
        <w:t>nařízeno) přísné zatemňová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ac. povinnost.</w:t>
      </w:r>
    </w:p>
    <w:p>
      <w:pPr>
        <w:pStyle w:val="Normal"/>
        <w:rPr>
          <w:rFonts w:ascii="Courier New" w:hAnsi="Courier New" w:cs="Courier New"/>
          <w:color w:val="000000"/>
        </w:rPr>
      </w:pPr>
      <w:r>
        <w:rPr>
          <w:rFonts w:cs="Courier New" w:ascii="Courier New" w:hAnsi="Courier New"/>
          <w:color w:val="000000"/>
        </w:rPr>
        <w:tab/>
        <w:t>Úředně nařízena pracovní povinnost od 17ti do 70ti let. Nařízena hlídka noční; 1 hasič a 1 civilista. O půlnoci se vystřídali se dvěma jinými. Četníci hlídky kontrolovali i Němci prováděli kontrol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eny.</w:t>
      </w:r>
    </w:p>
    <w:p>
      <w:pPr>
        <w:pStyle w:val="Normal"/>
        <w:rPr>
          <w:rFonts w:ascii="Courier New" w:hAnsi="Courier New" w:cs="Courier New"/>
          <w:b/>
          <w:b/>
          <w:bCs/>
          <w:i/>
          <w:i/>
          <w:iCs/>
          <w:color w:val="000000"/>
        </w:rPr>
      </w:pPr>
      <w:r>
        <w:rPr>
          <w:rFonts w:cs="Courier New" w:ascii="Courier New" w:hAnsi="Courier New"/>
          <w:b/>
          <w:bCs/>
          <w:i/>
          <w:iCs/>
          <w:color w:val="000000"/>
        </w:rPr>
        <w:t>Úřední ceny běžných potřeb.</w:t>
      </w:r>
    </w:p>
    <w:p>
      <w:pPr>
        <w:pStyle w:val="TextBody"/>
        <w:rPr/>
      </w:pPr>
      <w:r>
        <w:rPr/>
        <w:t>1kg chleba 2,30K, jablka 8,-K, cibule 3,20K, mák 12,-K, mrkev 1,40K, česnek nebyl ke koupi.</w:t>
      </w:r>
    </w:p>
    <w:p>
      <w:pPr>
        <w:pStyle w:val="Normal"/>
        <w:rPr>
          <w:rFonts w:ascii="Courier New" w:hAnsi="Courier New" w:cs="Courier New"/>
          <w:color w:val="000000"/>
        </w:rPr>
      </w:pPr>
      <w:r>
        <w:rPr>
          <w:rFonts w:cs="Courier New" w:ascii="Courier New" w:hAnsi="Courier New"/>
          <w:color w:val="000000"/>
        </w:rPr>
        <w:tab/>
        <w:t>Ceny na černo byly daleko vyšší. 1kg vepř. masa se sádlem 150 – 200K, 1kg hov. masa 80 – 100K, mák 20K, máslo 200 až 300K, sádlo vepř. 300k, mouka pšeničná 1kg 15K a t.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omácí porážky.</w:t>
      </w:r>
    </w:p>
    <w:p>
      <w:pPr>
        <w:pStyle w:val="Normal"/>
        <w:rPr>
          <w:rFonts w:ascii="Courier New" w:hAnsi="Courier New" w:cs="Courier New"/>
          <w:color w:val="000000"/>
        </w:rPr>
      </w:pPr>
      <w:r>
        <w:rPr>
          <w:rFonts w:cs="Courier New" w:ascii="Courier New" w:hAnsi="Courier New"/>
          <w:color w:val="000000"/>
        </w:rPr>
        <w:tab/>
        <w:t>5.XI. 1940 zakázány domácí porážky a domácí šrotovníky zapečetěny. Pouze ponechány v chodu šrotovníky po živnostensku, které šrotují na poúkazy obec. úřadů těm, kdo splnili dodávkovou povinno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ýkrm vepřů.</w:t>
      </w:r>
    </w:p>
    <w:p>
      <w:pPr>
        <w:pStyle w:val="Normal"/>
        <w:rPr>
          <w:rFonts w:ascii="Courier New" w:hAnsi="Courier New" w:cs="Courier New"/>
          <w:color w:val="000000"/>
        </w:rPr>
      </w:pPr>
      <w:r>
        <w:rPr>
          <w:rFonts w:cs="Courier New" w:ascii="Courier New" w:hAnsi="Courier New"/>
          <w:color w:val="000000"/>
        </w:rPr>
        <w:tab/>
        <w:t>V listopadu zaveden nucený výkrm vepřů. Ždírec má dodati 12 vykrmených vepřů o váze nejméně 1q na 1 vepře v únoru 1941. Výkrmcům přiděleno 250kg jadernatého krmiva na 1 vepře ročn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ozdělení okresů.</w:t>
      </w:r>
    </w:p>
    <w:p>
      <w:pPr>
        <w:pStyle w:val="Normal"/>
        <w:rPr>
          <w:rFonts w:ascii="Courier New" w:hAnsi="Courier New" w:cs="Courier New"/>
          <w:color w:val="000000"/>
        </w:rPr>
      </w:pPr>
      <w:r>
        <w:rPr>
          <w:rFonts w:cs="Courier New" w:ascii="Courier New" w:hAnsi="Courier New"/>
          <w:color w:val="000000"/>
        </w:rPr>
        <w:tab/>
        <w:t>Od 1.listopadu 1940 bylo nové rozdělení okresů. Přibyslavsko připadlo k Moravě a část německobrodska k okresu Nové Město na Moravě. Okresní úřad z Něm. Brodu přesídlil do Humpolce. Okresní úřad v Chotěboři zrušen a Chotěbořsko připadlo k okr. Chrud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trav. lístky.</w:t>
      </w:r>
    </w:p>
    <w:p>
      <w:pPr>
        <w:pStyle w:val="Normal"/>
        <w:rPr>
          <w:rFonts w:ascii="Courier New" w:hAnsi="Courier New" w:cs="Courier New"/>
          <w:color w:val="000000"/>
        </w:rPr>
      </w:pPr>
      <w:r>
        <w:rPr>
          <w:rFonts w:cs="Courier New" w:ascii="Courier New" w:hAnsi="Courier New"/>
          <w:color w:val="000000"/>
        </w:rPr>
        <w:tab/>
        <w:t>Potravinové lístky vydávány na 4nedělní období. Obchodníci směli vydávati poživatiny na tyto lístky jen na 1 týd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lejniny.</w:t>
      </w:r>
    </w:p>
    <w:p>
      <w:pPr>
        <w:pStyle w:val="Normal"/>
        <w:rPr>
          <w:rFonts w:ascii="Courier New" w:hAnsi="Courier New" w:cs="Courier New"/>
          <w:color w:val="000000"/>
        </w:rPr>
      </w:pPr>
      <w:r>
        <w:rPr>
          <w:rFonts w:cs="Courier New" w:ascii="Courier New" w:hAnsi="Courier New"/>
          <w:color w:val="000000"/>
        </w:rPr>
        <w:tab/>
        <w:t>Zemědělcům rozkázáno síti olejnaté plodiny: řepka, mák a hořč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Tabule směrů.</w:t>
      </w:r>
    </w:p>
    <w:p>
      <w:pPr>
        <w:pStyle w:val="Normal"/>
        <w:rPr>
          <w:rFonts w:ascii="Courier New" w:hAnsi="Courier New" w:cs="Courier New"/>
          <w:color w:val="000000"/>
        </w:rPr>
      </w:pPr>
      <w:r>
        <w:rPr>
          <w:rFonts w:cs="Courier New" w:ascii="Courier New" w:hAnsi="Courier New"/>
          <w:color w:val="000000"/>
        </w:rPr>
        <w:tab/>
        <w:t>Směry silnic a všecky tabule označující živnosti, úřady, školy napsány dvojjazyčně – německy a česky. „Pěkně“ se vyjímá nápis na české škole „Schule“! Ve všech školách českých od 1.IX. 1940 zavedeno vyučování němčině od 3.šk. roku a později od 1.šk. roku. Němčině věnováno ve školách více hodin než češtin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Tan. zábavy.</w:t>
      </w:r>
    </w:p>
    <w:p>
      <w:pPr>
        <w:pStyle w:val="Normal"/>
        <w:rPr>
          <w:rFonts w:ascii="Courier New" w:hAnsi="Courier New" w:cs="Courier New"/>
          <w:color w:val="000000"/>
        </w:rPr>
      </w:pPr>
      <w:r>
        <w:rPr>
          <w:rFonts w:cs="Courier New" w:ascii="Courier New" w:hAnsi="Courier New"/>
          <w:color w:val="000000"/>
        </w:rPr>
        <w:tab/>
        <w:t>Taneční zábavy zakázány a v biografech předváděny obrázkové výjevy vítězství Němců z vál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evzdávání zbraní.</w:t>
      </w:r>
    </w:p>
    <w:p>
      <w:pPr>
        <w:pStyle w:val="Normal"/>
        <w:rPr>
          <w:rFonts w:ascii="Courier New" w:hAnsi="Courier New" w:cs="Courier New"/>
          <w:color w:val="000000"/>
        </w:rPr>
      </w:pPr>
      <w:r>
        <w:rPr>
          <w:rFonts w:cs="Courier New" w:ascii="Courier New" w:hAnsi="Courier New"/>
          <w:color w:val="000000"/>
        </w:rPr>
        <w:tab/>
        <w:t>V červenci přišlo nařízení, aby se odvedly všecky zbraně kromě loveckých, na které byly vystaveny zbrojní pasy. Pro neodevzdání trest smrt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av. ruch.</w:t>
      </w:r>
    </w:p>
    <w:p>
      <w:pPr>
        <w:pStyle w:val="Normal"/>
        <w:rPr>
          <w:rFonts w:ascii="Courier New" w:hAnsi="Courier New" w:cs="Courier New"/>
          <w:color w:val="000000"/>
        </w:rPr>
      </w:pPr>
      <w:r>
        <w:rPr>
          <w:rFonts w:cs="Courier New" w:ascii="Courier New" w:hAnsi="Courier New"/>
          <w:color w:val="000000"/>
        </w:rPr>
        <w:tab/>
        <w:t>Stavební ruch byl sice dosti značný, ale stěžován byl nedostatkem stavebního materiálu. Hned to či ono nebylo ke koupi a všecko bylo na příděl a žádati o příděl bylo stěžováno tím, že nikdo nevěděl kam a jak o to či ono žádat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y.</w:t>
      </w:r>
    </w:p>
    <w:p>
      <w:pPr>
        <w:pStyle w:val="Normal"/>
        <w:rPr>
          <w:rFonts w:ascii="Courier New" w:hAnsi="Courier New" w:cs="Courier New"/>
          <w:color w:val="000000"/>
        </w:rPr>
      </w:pPr>
      <w:r>
        <w:rPr>
          <w:rFonts w:cs="Courier New" w:ascii="Courier New" w:hAnsi="Courier New"/>
          <w:color w:val="000000"/>
        </w:rPr>
        <w:tab/>
        <w:t>Sbíraly se všecky možné odpadky železa, všech druhů kovů, skla, kostí, hadrů, starého papíru a t.d., aby se získaly zásoby pro výrobu surovin. Školáci jezdili s vozíkem každý týden od chalupy k chalup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říděly.</w:t>
      </w:r>
    </w:p>
    <w:p>
      <w:pPr>
        <w:pStyle w:val="Normal"/>
        <w:rPr>
          <w:rFonts w:ascii="Courier New" w:hAnsi="Courier New" w:cs="Courier New"/>
          <w:color w:val="000000"/>
        </w:rPr>
      </w:pPr>
      <w:r>
        <w:rPr>
          <w:rFonts w:cs="Courier New" w:ascii="Courier New" w:hAnsi="Courier New"/>
          <w:color w:val="000000"/>
        </w:rPr>
        <w:tab/>
        <w:t>Příděly tuku byly nedostačující i příděl chleba byl malý. V mnohých rodinách kromě samozásobitelů, chleba se nedostával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litika.</w:t>
      </w:r>
    </w:p>
    <w:p>
      <w:pPr>
        <w:pStyle w:val="Normal"/>
        <w:rPr>
          <w:rFonts w:ascii="Courier New" w:hAnsi="Courier New" w:cs="Courier New"/>
          <w:color w:val="000000"/>
        </w:rPr>
      </w:pPr>
      <w:r>
        <w:rPr>
          <w:rFonts w:cs="Courier New" w:ascii="Courier New" w:hAnsi="Courier New"/>
          <w:color w:val="000000"/>
        </w:rPr>
        <w:tab/>
        <w:t>Starost o politiku přenechána Němcům a nám uloženo pracovat a mlč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sun Němců z Ruska.</w:t>
      </w:r>
    </w:p>
    <w:p>
      <w:pPr>
        <w:pStyle w:val="Normal"/>
        <w:rPr>
          <w:rFonts w:ascii="Courier New" w:hAnsi="Courier New" w:cs="Courier New"/>
          <w:color w:val="000000"/>
        </w:rPr>
      </w:pPr>
      <w:r>
        <w:rPr>
          <w:rFonts w:cs="Courier New" w:ascii="Courier New" w:hAnsi="Courier New"/>
          <w:color w:val="000000"/>
        </w:rPr>
        <w:tab/>
        <w:t>V listopadu 1940 obsadilo Rusko rumunskou Besarábii a Černou Horu. 145 tisíc Němců se odtamtud muselo vystěhovati a zavezli je do Protektorátu. Německé úřady usadily je v nejúrodnějších částech Moravy na Hané a v Čechách v Polabí. Kolem Milovic vystěhováni byli Češi z 28 vesnic, majetek jim byl odhadnut, ale nezaplacen a s ranečkem v ruce nebo na zádech museli opustit rodné domky a usedlosti a udělati místo Besabským Němcům; mohl jíti každý kam chtě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ár. pomoc.</w:t>
      </w:r>
    </w:p>
    <w:p>
      <w:pPr>
        <w:pStyle w:val="Normal"/>
        <w:rPr>
          <w:rFonts w:ascii="Courier New" w:hAnsi="Courier New" w:cs="Courier New"/>
          <w:color w:val="000000"/>
        </w:rPr>
      </w:pPr>
      <w:r>
        <w:rPr>
          <w:rFonts w:cs="Courier New" w:ascii="Courier New" w:hAnsi="Courier New"/>
          <w:color w:val="000000"/>
        </w:rPr>
        <w:tab/>
        <w:t>17.XI. 1940 vybíral p. Vachek a pí Libuše Pelikánová, choť říď. uč., na Národní pomoc; vybrali přes 2tisíce Koru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oj Řeků.</w:t>
      </w:r>
    </w:p>
    <w:p>
      <w:pPr>
        <w:pStyle w:val="Normal"/>
        <w:rPr>
          <w:rFonts w:ascii="Courier New" w:hAnsi="Courier New" w:cs="Courier New"/>
          <w:color w:val="000000"/>
        </w:rPr>
      </w:pPr>
      <w:r>
        <w:rPr>
          <w:rFonts w:cs="Courier New" w:ascii="Courier New" w:hAnsi="Courier New"/>
          <w:color w:val="000000"/>
        </w:rPr>
        <w:tab/>
        <w:t>Řekové zatlačili Italy do Albánie a část. Alb. obsadi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umunsko.</w:t>
      </w:r>
    </w:p>
    <w:p>
      <w:pPr>
        <w:pStyle w:val="Normal"/>
        <w:rPr>
          <w:rFonts w:ascii="Courier New" w:hAnsi="Courier New" w:cs="Courier New"/>
          <w:color w:val="000000"/>
        </w:rPr>
      </w:pPr>
      <w:r>
        <w:rPr>
          <w:rFonts w:cs="Courier New" w:ascii="Courier New" w:hAnsi="Courier New"/>
          <w:color w:val="000000"/>
        </w:rPr>
        <w:tab/>
        <w:t>23.XI. 1940 přistoupilo Rumunsko k paktu tří mocností: Německu, Itálii a Japonsk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lovensko.</w:t>
      </w:r>
    </w:p>
    <w:p>
      <w:pPr>
        <w:pStyle w:val="Normal"/>
        <w:rPr>
          <w:rFonts w:ascii="Courier New" w:hAnsi="Courier New" w:cs="Courier New"/>
          <w:color w:val="000000"/>
        </w:rPr>
      </w:pPr>
      <w:r>
        <w:rPr>
          <w:rFonts w:cs="Courier New" w:ascii="Courier New" w:hAnsi="Courier New"/>
          <w:color w:val="000000"/>
        </w:rPr>
        <w:tab/>
        <w:t>A 24.XI. 1940 též Slovensk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ubelík.</w:t>
      </w:r>
    </w:p>
    <w:p>
      <w:pPr>
        <w:pStyle w:val="Normal"/>
        <w:rPr>
          <w:rFonts w:ascii="Courier New" w:hAnsi="Courier New" w:cs="Courier New"/>
          <w:color w:val="000000"/>
        </w:rPr>
      </w:pPr>
      <w:r>
        <w:rPr>
          <w:rFonts w:cs="Courier New" w:ascii="Courier New" w:hAnsi="Courier New"/>
          <w:color w:val="000000"/>
        </w:rPr>
        <w:tab/>
        <w:t>5.XII. 1940 zemřel mistr Jan Kubelík, světový houslista a pohřben na Vyšehradě 11.XII. 1940. Dožil se 60ti let. Patřil k největším houslistů světa a v jeho umění se po celá desítiletí šířila sláva českého jména mezi všemi vzdělanci. Jeho památka a jeho slavné jméno bude krášlit náš štít na stalet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1941</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léko.</w:t>
      </w:r>
    </w:p>
    <w:p>
      <w:pPr>
        <w:pStyle w:val="Normal"/>
        <w:rPr>
          <w:rFonts w:ascii="Courier New" w:hAnsi="Courier New" w:cs="Courier New"/>
          <w:color w:val="000000"/>
        </w:rPr>
      </w:pPr>
      <w:r>
        <w:rPr>
          <w:rFonts w:cs="Courier New" w:ascii="Courier New" w:hAnsi="Courier New"/>
          <w:color w:val="000000"/>
        </w:rPr>
        <w:tab/>
        <w:t>Od 1.I. 1941 dostávali spotřebitelé 1/ 8l mléka na osobu denně; děti do 14ti let 3/ 4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ardie.</w:t>
      </w:r>
    </w:p>
    <w:p>
      <w:pPr>
        <w:pStyle w:val="Normal"/>
        <w:rPr>
          <w:rFonts w:ascii="Courier New" w:hAnsi="Courier New" w:cs="Courier New"/>
          <w:color w:val="000000"/>
        </w:rPr>
      </w:pPr>
      <w:r>
        <w:rPr>
          <w:rFonts w:cs="Courier New" w:ascii="Courier New" w:hAnsi="Courier New"/>
          <w:color w:val="000000"/>
        </w:rPr>
        <w:tab/>
        <w:t>13.I. 1941 zmocnili se Angličané pevnosti Bardie v sev. Africe na pobřeží Středozemního moř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FF0000"/>
        </w:rPr>
      </w:pPr>
      <w:r>
        <w:rPr>
          <w:rFonts w:cs="Courier New" w:ascii="Courier New" w:hAnsi="Courier New"/>
          <w:b/>
          <w:bCs/>
          <w:color w:val="FF0000"/>
        </w:rPr>
        <w:t>+ A. Krupař.</w:t>
      </w:r>
    </w:p>
    <w:p>
      <w:pPr>
        <w:pStyle w:val="Normal"/>
        <w:rPr>
          <w:rFonts w:ascii="Courier New" w:hAnsi="Courier New" w:cs="Courier New"/>
          <w:color w:val="000000"/>
        </w:rPr>
      </w:pPr>
      <w:r>
        <w:rPr>
          <w:rFonts w:cs="Courier New" w:ascii="Courier New" w:hAnsi="Courier New"/>
          <w:color w:val="000000"/>
        </w:rPr>
        <w:tab/>
        <w:t>14.I. 1941 zemřel zdejší vrchní poštmistr Antonín Krupař ve stáří 80let; rodák ze Skutče, poštmistroval tu 37let; 20let byl tu v pens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osenvelt.</w:t>
      </w:r>
    </w:p>
    <w:p>
      <w:pPr>
        <w:pStyle w:val="Normal"/>
        <w:rPr>
          <w:rFonts w:ascii="Courier New" w:hAnsi="Courier New" w:cs="Courier New"/>
          <w:color w:val="000000"/>
        </w:rPr>
      </w:pPr>
      <w:r>
        <w:rPr>
          <w:rFonts w:cs="Courier New" w:ascii="Courier New" w:hAnsi="Courier New"/>
          <w:color w:val="000000"/>
        </w:rPr>
        <w:tab/>
        <w:t>15.I. 1941 znovu zvolen Rosenvelt presidentem Spojených států Amerických na třetí období čtyřleté a prohlásil, že poslední kg kovu obětuje Amerika na výzbroj Angl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hlídky.</w:t>
      </w:r>
    </w:p>
    <w:p>
      <w:pPr>
        <w:pStyle w:val="Normal"/>
        <w:rPr>
          <w:rFonts w:ascii="Courier New" w:hAnsi="Courier New" w:cs="Courier New"/>
          <w:color w:val="000000"/>
        </w:rPr>
      </w:pPr>
      <w:r>
        <w:rPr>
          <w:rFonts w:cs="Courier New" w:ascii="Courier New" w:hAnsi="Courier New"/>
          <w:color w:val="000000"/>
        </w:rPr>
        <w:tab/>
        <w:t>16.I. 1941 byly tu opět domovní prohlídky u dvou občanů na udání. Prohlídky provedli naši četníci z Krucemburku a hledané zásoby potravin a obuvi nenašli; prohlídky byly u listonoše Švandy a Fr. Procházky, městsk. úředníka z Chotěboře. Oba jsou nájemníky u Vác. Vachka, zdejšího cementář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Tobruk.</w:t>
      </w:r>
    </w:p>
    <w:p>
      <w:pPr>
        <w:pStyle w:val="Normal"/>
        <w:rPr>
          <w:rFonts w:ascii="Courier New" w:hAnsi="Courier New" w:cs="Courier New"/>
          <w:color w:val="000000"/>
        </w:rPr>
      </w:pPr>
      <w:r>
        <w:rPr>
          <w:rFonts w:cs="Courier New" w:ascii="Courier New" w:hAnsi="Courier New"/>
          <w:color w:val="000000"/>
        </w:rPr>
        <w:tab/>
        <w:t>22.I. 1941 padla pevnost Tobruk v Africe do rukou Angličan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Hospodářská komise.</w:t>
      </w:r>
    </w:p>
    <w:p>
      <w:pPr>
        <w:pStyle w:val="Normal"/>
        <w:rPr/>
      </w:pPr>
      <w:r>
        <w:rPr>
          <w:rFonts w:cs="Courier New" w:ascii="Courier New" w:hAnsi="Courier New"/>
          <w:color w:val="000000"/>
        </w:rPr>
        <w:tab/>
        <w:t xml:space="preserve">23.I. 1941 zřízena komise hospodářská ve Ždírci na rozdělování </w:t>
      </w:r>
      <w:r>
        <w:rPr>
          <w:rFonts w:cs="Courier New" w:ascii="Courier New" w:hAnsi="Courier New"/>
          <w:b/>
          <w:color w:val="FF0000"/>
        </w:rPr>
        <w:t>kontinentu</w:t>
      </w:r>
      <w:r>
        <w:rPr>
          <w:rFonts w:cs="Courier New" w:ascii="Courier New" w:hAnsi="Courier New"/>
          <w:color w:val="000000"/>
        </w:rPr>
        <w:t xml:space="preserve"> obilí, dobytka, drůbeže a mléčná komise kontroluje dojivost dobyt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erna.</w:t>
      </w:r>
    </w:p>
    <w:p>
      <w:pPr>
        <w:pStyle w:val="Normal"/>
        <w:rPr>
          <w:rFonts w:ascii="Courier New" w:hAnsi="Courier New" w:cs="Courier New"/>
          <w:color w:val="000000"/>
        </w:rPr>
      </w:pPr>
      <w:r>
        <w:rPr>
          <w:rFonts w:cs="Courier New" w:ascii="Courier New" w:hAnsi="Courier New"/>
          <w:color w:val="000000"/>
        </w:rPr>
        <w:tab/>
        <w:t>28.I. 1941 padla pevnost Derna do rukou Angličan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engazi.</w:t>
      </w:r>
    </w:p>
    <w:p>
      <w:pPr>
        <w:pStyle w:val="Normal"/>
        <w:rPr>
          <w:rFonts w:ascii="Courier New" w:hAnsi="Courier New" w:cs="Courier New"/>
          <w:color w:val="000000"/>
        </w:rPr>
      </w:pPr>
      <w:r>
        <w:rPr>
          <w:rFonts w:cs="Courier New" w:ascii="Courier New" w:hAnsi="Courier New"/>
          <w:color w:val="000000"/>
        </w:rPr>
        <w:tab/>
        <w:t>6.II. 1941 dobyli Angličané pevnost Bengaz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eno.</w:t>
      </w:r>
    </w:p>
    <w:p>
      <w:pPr>
        <w:pStyle w:val="Normal"/>
        <w:rPr>
          <w:rFonts w:ascii="Courier New" w:hAnsi="Courier New" w:cs="Courier New"/>
          <w:color w:val="000000"/>
        </w:rPr>
      </w:pPr>
      <w:r>
        <w:rPr>
          <w:rFonts w:cs="Courier New" w:ascii="Courier New" w:hAnsi="Courier New"/>
          <w:color w:val="000000"/>
        </w:rPr>
        <w:tab/>
        <w:t>25.II. 1941 odváděli ždírečtí zemědělci seno na dráhu a nakládalo se přímo do vagonů. Zprostředkováním bylo pověřeno Lidové družstvo. I z ostatních okolních obcí přiváželi lidé na sáňkách po 5 a 10kg sena z Rovného, Údav, Ranska, Krucemburku. Ždírečtí dodávali 60kg se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ulharsko.</w:t>
      </w:r>
    </w:p>
    <w:p>
      <w:pPr>
        <w:pStyle w:val="Normal"/>
        <w:rPr>
          <w:rFonts w:ascii="Courier New" w:hAnsi="Courier New" w:cs="Courier New"/>
          <w:color w:val="000000"/>
        </w:rPr>
      </w:pPr>
      <w:r>
        <w:rPr>
          <w:rFonts w:cs="Courier New" w:ascii="Courier New" w:hAnsi="Courier New"/>
          <w:color w:val="000000"/>
        </w:rPr>
        <w:tab/>
        <w:t>1.III. 1941 přistoupilo Bulharsko k mocnostem osy t.j. Německa, Italie a Japonska. Anglie varovala bulharskou vládu před tímto paktem a učiní-li německé vojsko kroky proti Řecku, Turecko a Anglie učiní v Bulharsku válečnou frontu. Rusko nesouhlasilo s rozhodnutím Bulharska. Je nyní na Jugoslávii, jak se rozhodne. Dosud chce zastávati stanovisko neutrální. Německo činí diplomatický nátlak na Jugoslávii. Amerika slibuje SHS pomo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ražba stromů.</w:t>
      </w:r>
    </w:p>
    <w:p>
      <w:pPr>
        <w:pStyle w:val="TextBody"/>
        <w:rPr/>
      </w:pPr>
      <w:r>
        <w:rPr/>
        <w:tab/>
        <w:t>23.III. 1941 byla dražba na stromy u státních silnic. Sešli se kupci z blízka i z dáli; až z Nového Města a Žďáru, Kutné Hory a t.d. Obec Ždírec utržila 35.700 K, nejdražší strom vydražen za 1.430 K, nejlacinější za 11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Jugoslávie.</w:t>
      </w:r>
    </w:p>
    <w:p>
      <w:pPr>
        <w:pStyle w:val="Normal"/>
        <w:rPr>
          <w:rFonts w:ascii="Courier New" w:hAnsi="Courier New" w:cs="Courier New"/>
          <w:color w:val="000000"/>
        </w:rPr>
      </w:pPr>
      <w:r>
        <w:rPr>
          <w:rFonts w:cs="Courier New" w:ascii="Courier New" w:hAnsi="Courier New"/>
          <w:color w:val="000000"/>
        </w:rPr>
        <w:tab/>
        <w:t>25.III. 1941 přistoupila Jugoslavie k paktu tří mocností.</w:t>
      </w:r>
    </w:p>
    <w:p>
      <w:pPr>
        <w:pStyle w:val="Normal"/>
        <w:rPr>
          <w:rFonts w:ascii="Courier New" w:hAnsi="Courier New" w:cs="Courier New"/>
          <w:color w:val="000000"/>
        </w:rPr>
      </w:pPr>
      <w:r>
        <w:rPr>
          <w:rFonts w:cs="Courier New" w:ascii="Courier New" w:hAnsi="Courier New"/>
          <w:color w:val="000000"/>
        </w:rPr>
        <w:tab/>
        <w:t>27.III. 1941 v Jugoslavii byl státní převrat. Král Petar nastoupil na trůn a ustavil novou vlád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ělehrad.</w:t>
      </w:r>
    </w:p>
    <w:p>
      <w:pPr>
        <w:pStyle w:val="Normal"/>
        <w:rPr>
          <w:rFonts w:ascii="Courier New" w:hAnsi="Courier New" w:cs="Courier New"/>
          <w:color w:val="000000"/>
        </w:rPr>
      </w:pPr>
      <w:r>
        <w:rPr>
          <w:rFonts w:cs="Courier New" w:ascii="Courier New" w:hAnsi="Courier New"/>
          <w:color w:val="000000"/>
        </w:rPr>
        <w:tab/>
        <w:t>6.IV. 1941 nastoupila říšská branná moc do Jugoslávie a Řecka. Bělehrad byl bombardován jako žádné jiné město. Egejské a východní moře Středozemní prohlášeno za válečné pásmo. Současně podepsána smlouva Jugoslávie a Ruska o věčném přátelství a neútoče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ábavy.</w:t>
      </w:r>
    </w:p>
    <w:p>
      <w:pPr>
        <w:pStyle w:val="Normal"/>
        <w:rPr>
          <w:rFonts w:ascii="Courier New" w:hAnsi="Courier New" w:cs="Courier New"/>
          <w:color w:val="000000"/>
        </w:rPr>
      </w:pPr>
      <w:r>
        <w:rPr>
          <w:rFonts w:cs="Courier New" w:ascii="Courier New" w:hAnsi="Courier New"/>
          <w:color w:val="000000"/>
        </w:rPr>
        <w:tab/>
        <w:t>V Protektorátě Čechy a Morava zakázány opět všecky taneční zábav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dis Abéba.</w:t>
      </w:r>
    </w:p>
    <w:p>
      <w:pPr>
        <w:pStyle w:val="Normal"/>
        <w:rPr>
          <w:rFonts w:ascii="Courier New" w:hAnsi="Courier New" w:cs="Courier New"/>
          <w:color w:val="000000"/>
        </w:rPr>
      </w:pPr>
      <w:r>
        <w:rPr>
          <w:rFonts w:cs="Courier New" w:ascii="Courier New" w:hAnsi="Courier New"/>
          <w:color w:val="000000"/>
        </w:rPr>
        <w:tab/>
        <w:t>6.IV. 1941 obsadili Angličané Adis Abébu po odchodu italského vojs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bsazení Jugoslavie.</w:t>
      </w:r>
    </w:p>
    <w:p>
      <w:pPr>
        <w:pStyle w:val="Normal"/>
        <w:ind w:firstLine="708"/>
        <w:rPr>
          <w:rFonts w:ascii="Courier New" w:hAnsi="Courier New" w:cs="Courier New"/>
          <w:color w:val="000000"/>
        </w:rPr>
      </w:pPr>
      <w:r>
        <w:rPr>
          <w:rFonts w:cs="Courier New" w:ascii="Courier New" w:hAnsi="Courier New"/>
          <w:color w:val="000000"/>
        </w:rPr>
        <w:t>18.IV. 1941 vzdala se jugoslávská armáda. V Řecku německá armáda postupuje. Na Olympu vztýčena německá vlajka. Vláda řecká opustila Řecko a usídlila se na ostrově Krétě.</w:t>
      </w:r>
    </w:p>
    <w:p>
      <w:pPr>
        <w:pStyle w:val="Normal"/>
        <w:ind w:firstLine="708"/>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mlouva.</w:t>
      </w:r>
    </w:p>
    <w:p>
      <w:pPr>
        <w:pStyle w:val="Normal"/>
        <w:rPr>
          <w:rFonts w:ascii="Courier New" w:hAnsi="Courier New" w:cs="Courier New"/>
          <w:color w:val="000000"/>
        </w:rPr>
      </w:pPr>
      <w:r>
        <w:rPr>
          <w:rFonts w:cs="Courier New" w:ascii="Courier New" w:hAnsi="Courier New"/>
          <w:color w:val="000000"/>
        </w:rPr>
        <w:tab/>
        <w:t>Japonsko a Rusko uzavřelo smlouvu o neútoče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FF0000"/>
        </w:rPr>
      </w:pPr>
      <w:r>
        <w:rPr>
          <w:rFonts w:cs="Courier New" w:ascii="Courier New" w:hAnsi="Courier New"/>
          <w:b/>
          <w:bCs/>
          <w:i/>
          <w:iCs/>
          <w:color w:val="FF0000"/>
        </w:rPr>
        <w:t>+ Jelínek.</w:t>
      </w:r>
    </w:p>
    <w:p>
      <w:pPr>
        <w:pStyle w:val="Normal"/>
        <w:rPr>
          <w:rFonts w:ascii="Courier New" w:hAnsi="Courier New" w:cs="Courier New"/>
          <w:color w:val="000000"/>
        </w:rPr>
      </w:pPr>
      <w:r>
        <w:rPr>
          <w:rFonts w:cs="Courier New" w:ascii="Courier New" w:hAnsi="Courier New"/>
          <w:color w:val="000000"/>
        </w:rPr>
        <w:tab/>
        <w:t>18.IV. 1941 zastřelil se správce zdejší parní pily fy „Lesna“ pan Antonín Jelínek. Zůstal po něm 11ti letý synáček Luboš; v pondělí 21.IV. měl pohřeb. Rakev vystavena byla na parní pile a pohřební obřad vykonal farář p. P. Karel Wiesner z Krucemburku. Pohřební průvod vyprovodil zemřelého za Lázničkův hostinec, načež pohřební auto odvezlo rakev s mrtvolou do Svojanova k Poličce do rodné obce. Pohřbu súčastnilo se mnoho občanů a hostí cizích. Chlapce Luboše ujala se sestra zemřelého ze Svojanova. Příčina sebevraždy zůstala utajena; střelil se do úst z lovecké pušky, do níž dal patronu s prachem a místo broků vod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romy.</w:t>
      </w:r>
    </w:p>
    <w:p>
      <w:pPr>
        <w:pStyle w:val="Normal"/>
        <w:rPr>
          <w:rFonts w:ascii="Courier New" w:hAnsi="Courier New" w:cs="Courier New"/>
          <w:color w:val="000000"/>
        </w:rPr>
      </w:pPr>
      <w:r>
        <w:rPr>
          <w:rFonts w:cs="Courier New" w:ascii="Courier New" w:hAnsi="Courier New"/>
          <w:color w:val="000000"/>
        </w:rPr>
        <w:tab/>
        <w:t>25.IV. 1941 vysázela zdejší obec stromky u státních silnic jako náhradu za zmrzlé z r. 1940 a prodaných stromů vykácených; vysázeno 140 třešní, 90 jedlých jeřábů a 90 lip. Třešně vysázeny po obou stranách silnice chrudimské a doplněna alej třešňová od Lázničkových k lidovému družstv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atemňování.</w:t>
      </w:r>
    </w:p>
    <w:p>
      <w:pPr>
        <w:pStyle w:val="Normal"/>
        <w:rPr>
          <w:rFonts w:ascii="Courier New" w:hAnsi="Courier New" w:cs="Courier New"/>
          <w:color w:val="000000"/>
        </w:rPr>
      </w:pPr>
      <w:r>
        <w:rPr>
          <w:rFonts w:cs="Courier New" w:ascii="Courier New" w:hAnsi="Courier New"/>
          <w:color w:val="000000"/>
        </w:rPr>
        <w:tab/>
        <w:t>26.IV. 1941 nařízeno bylo přísné zatěmňování. Kde zjistí kontrolní létadlo nějaké světlo v noci, bude obec přísně pokutována velkou peněžitou pokutou. Občanstvo upozorněno na přísné dohlížení a hlášení lesních požárů i ve žních na požáry úrody od zápalných destiček. Zastírací služba místní CPO bude prováděti kontrol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FF0000"/>
        </w:rPr>
      </w:pPr>
      <w:r>
        <w:rPr>
          <w:rFonts w:cs="Courier New" w:ascii="Courier New" w:hAnsi="Courier New"/>
          <w:b/>
          <w:bCs/>
          <w:i/>
          <w:iCs/>
          <w:color w:val="FF0000"/>
        </w:rPr>
        <w:t>+ Kašpar.</w:t>
      </w:r>
    </w:p>
    <w:p>
      <w:pPr>
        <w:pStyle w:val="Normal"/>
        <w:rPr>
          <w:rFonts w:ascii="Courier New" w:hAnsi="Courier New" w:cs="Courier New"/>
          <w:color w:val="000000"/>
        </w:rPr>
      </w:pPr>
      <w:r>
        <w:rPr>
          <w:rFonts w:cs="Courier New" w:ascii="Courier New" w:hAnsi="Courier New"/>
          <w:color w:val="000000"/>
        </w:rPr>
        <w:tab/>
        <w:t>26.IV. 1941 měl pohřeb J.M. kardinál Dr. Karel Kašpar, arcibiskup pražský. Pochován byl v arcibiskupské hrobce v kostele sv. Víta v Praze. Byl gestapem zatčen také, týrán a mučen až konečně útrapám podleh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Hess.</w:t>
      </w:r>
    </w:p>
    <w:p>
      <w:pPr>
        <w:pStyle w:val="TextBody"/>
        <w:rPr/>
      </w:pPr>
      <w:r>
        <w:rPr/>
        <w:tab/>
        <w:t>17.V. 1941 uletěl z Německa Rudolf Hess do Anglie, kterého poslal Hitler vyjednávat s Angličany, ač to německá vláda popírala a dělala, jak by o tom nevěděla. Byla to sehraná komed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réta.</w:t>
      </w:r>
    </w:p>
    <w:p>
      <w:pPr>
        <w:pStyle w:val="TextBody"/>
        <w:rPr/>
      </w:pPr>
      <w:r>
        <w:rPr/>
        <w:tab/>
        <w:t>23.V. 1941 pátý den silně se bojuje na Krétě. Němečtí parašutisté v počtu 7.000 dostalo se na Krétu i po moři se tam též Němci dostali – v uniformách anglických a novozélandských vojáků. Řekové jsou dosud pány situace.</w:t>
      </w:r>
    </w:p>
    <w:p>
      <w:pPr>
        <w:pStyle w:val="Normal"/>
        <w:ind w:firstLine="708"/>
        <w:rPr>
          <w:rFonts w:ascii="Courier New" w:hAnsi="Courier New" w:cs="Courier New"/>
          <w:color w:val="000000"/>
        </w:rPr>
      </w:pPr>
      <w:r>
        <w:rPr>
          <w:rFonts w:cs="Courier New" w:ascii="Courier New" w:hAnsi="Courier New"/>
          <w:color w:val="000000"/>
        </w:rPr>
        <w:t>24.V. 1941 mluvil Hess k německému národu rozhlasem z Anglie.</w:t>
      </w:r>
    </w:p>
    <w:p>
      <w:pPr>
        <w:pStyle w:val="Normal"/>
        <w:ind w:firstLine="708"/>
        <w:rPr>
          <w:rFonts w:ascii="Courier New" w:hAnsi="Courier New" w:cs="Courier New"/>
          <w:color w:val="000000"/>
        </w:rPr>
      </w:pPr>
      <w:r>
        <w:rPr>
          <w:rFonts w:cs="Courier New" w:ascii="Courier New" w:hAnsi="Courier New"/>
          <w:color w:val="000000"/>
        </w:rPr>
        <w:tab/>
        <w:t>24.V. 1941 potopili Němci Angličanům bitevní loď Wood.</w:t>
      </w:r>
    </w:p>
    <w:p>
      <w:pPr>
        <w:pStyle w:val="Normal"/>
        <w:ind w:firstLine="708"/>
        <w:rPr>
          <w:rFonts w:ascii="Courier New" w:hAnsi="Courier New" w:cs="Courier New"/>
          <w:color w:val="000000"/>
        </w:rPr>
      </w:pPr>
      <w:r>
        <w:rPr>
          <w:rFonts w:cs="Courier New" w:ascii="Courier New" w:hAnsi="Courier New"/>
          <w:color w:val="000000"/>
        </w:rPr>
        <w:tab/>
        <w:t>27.V. 1941 potopili Angličané Němcům bitevní loď Bismark.</w:t>
      </w:r>
    </w:p>
    <w:p>
      <w:pPr>
        <w:pStyle w:val="Normal"/>
        <w:ind w:firstLine="708"/>
        <w:rPr>
          <w:rFonts w:ascii="Courier New" w:hAnsi="Courier New" w:cs="Courier New"/>
          <w:color w:val="000000"/>
        </w:rPr>
      </w:pPr>
      <w:r>
        <w:rPr>
          <w:rFonts w:cs="Courier New" w:ascii="Courier New" w:hAnsi="Courier New"/>
          <w:color w:val="000000"/>
        </w:rPr>
        <w:tab/>
        <w:t>29.V. 1941 na Krétě bojuje se dále. Parašutisté a němečtí pěšáci přistávají v létadlech na Krétu; byli nabarveni zelenou barvou i v obličeji.</w:t>
      </w:r>
    </w:p>
    <w:p>
      <w:pPr>
        <w:pStyle w:val="Normal"/>
        <w:ind w:firstLine="708"/>
        <w:rPr>
          <w:rFonts w:ascii="Courier New" w:hAnsi="Courier New" w:cs="Courier New"/>
          <w:color w:val="000000"/>
        </w:rPr>
      </w:pPr>
      <w:r>
        <w:rPr>
          <w:rFonts w:cs="Courier New" w:ascii="Courier New" w:hAnsi="Courier New"/>
          <w:color w:val="000000"/>
        </w:rPr>
        <w:tab/>
        <w:t>30.V. 1941 obsadili Němci Krétu. Vojsko řecké a vláda odjela do Egypta.</w:t>
      </w:r>
    </w:p>
    <w:p>
      <w:pPr>
        <w:pStyle w:val="Normal"/>
        <w:ind w:firstLine="708"/>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oupis zvířat.</w:t>
      </w:r>
    </w:p>
    <w:p>
      <w:pPr>
        <w:pStyle w:val="Normal"/>
        <w:ind w:firstLine="708"/>
        <w:rPr>
          <w:rFonts w:ascii="Courier New" w:hAnsi="Courier New" w:cs="Courier New"/>
          <w:color w:val="000000"/>
        </w:rPr>
      </w:pPr>
      <w:r>
        <w:rPr>
          <w:rFonts w:cs="Courier New" w:ascii="Courier New" w:hAnsi="Courier New"/>
          <w:color w:val="000000"/>
        </w:rPr>
        <w:t>6.VI. 1941 byl soupis domácího zvířectva; kolik čeho bylo napočteno nebylo mne známo. Drahota stoupá; ceny na černo 1kg vepř. masa 60 K, 1vejce 2 K, house 45 K, hovězí maso 36 K, mnoho věcí ke koupi vůbec není.</w:t>
      </w:r>
    </w:p>
    <w:p>
      <w:pPr>
        <w:pStyle w:val="Normal"/>
        <w:ind w:firstLine="708"/>
        <w:rPr>
          <w:rFonts w:ascii="Courier New" w:hAnsi="Courier New" w:cs="Courier New"/>
          <w:color w:val="000000"/>
        </w:rPr>
      </w:pPr>
      <w:r>
        <w:rPr>
          <w:rFonts w:cs="Courier New" w:ascii="Courier New" w:hAnsi="Courier New"/>
          <w:color w:val="000000"/>
        </w:rPr>
      </w:r>
    </w:p>
    <w:p>
      <w:pPr>
        <w:pStyle w:val="Normal"/>
        <w:ind w:firstLine="708"/>
        <w:rPr>
          <w:rFonts w:ascii="Courier New" w:hAnsi="Courier New" w:cs="Courier New"/>
          <w:b/>
          <w:b/>
          <w:bCs/>
          <w:i/>
          <w:i/>
          <w:iCs/>
          <w:color w:val="000000"/>
        </w:rPr>
      </w:pPr>
      <w:r>
        <w:rPr>
          <w:rFonts w:cs="Courier New" w:ascii="Courier New" w:hAnsi="Courier New"/>
          <w:b/>
          <w:bCs/>
          <w:i/>
          <w:iCs/>
          <w:color w:val="000000"/>
        </w:rPr>
        <w:t>Irák.</w:t>
      </w:r>
    </w:p>
    <w:p>
      <w:pPr>
        <w:pStyle w:val="Normal"/>
        <w:ind w:firstLine="708"/>
        <w:rPr>
          <w:rFonts w:ascii="Courier New" w:hAnsi="Courier New" w:cs="Courier New"/>
          <w:color w:val="000000"/>
        </w:rPr>
      </w:pPr>
      <w:r>
        <w:rPr>
          <w:rFonts w:cs="Courier New" w:ascii="Courier New" w:hAnsi="Courier New"/>
          <w:color w:val="000000"/>
        </w:rPr>
        <w:tab/>
        <w:t>22.VI. 1941 povstání v Iráku zlikvidováno ve prospěch Angličanů. V Syrii a Libanonu svobodní Francouzové s Angličany bojují proti Francouzům Petainovy vlády; obsadili Damaše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Válka Něm. Ruská.</w:t>
      </w:r>
    </w:p>
    <w:p>
      <w:pPr>
        <w:pStyle w:val="Normal"/>
        <w:ind w:firstLine="708"/>
        <w:rPr>
          <w:rFonts w:ascii="Courier New" w:hAnsi="Courier New" w:cs="Courier New"/>
          <w:color w:val="000000"/>
        </w:rPr>
      </w:pPr>
      <w:r>
        <w:rPr>
          <w:rFonts w:cs="Courier New" w:ascii="Courier New" w:hAnsi="Courier New"/>
          <w:color w:val="000000"/>
        </w:rPr>
        <w:t>22.VI. 1941 vypovědělo Německo válku Rusku a nastoupilo od Baltického moře až po moře Černé bojovou frontu proti Rusům. V 5 hoď. ráno překročilo vojsko německé ruské hranice.</w:t>
      </w:r>
    </w:p>
    <w:p>
      <w:pPr>
        <w:pStyle w:val="Normal"/>
        <w:ind w:firstLine="708"/>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asky.</w:t>
      </w:r>
    </w:p>
    <w:p>
      <w:pPr>
        <w:pStyle w:val="Normal"/>
        <w:rPr>
          <w:rFonts w:ascii="Courier New" w:hAnsi="Courier New" w:cs="Courier New"/>
          <w:color w:val="000000"/>
        </w:rPr>
      </w:pPr>
      <w:r>
        <w:rPr>
          <w:rFonts w:cs="Courier New" w:ascii="Courier New" w:hAnsi="Courier New"/>
          <w:color w:val="000000"/>
        </w:rPr>
        <w:tab/>
        <w:t>22.VI. 1941 dostali všichni železničáři plynové masky, které při sobě nosí do služby a dělnici do prá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Grodno.</w:t>
      </w:r>
    </w:p>
    <w:p>
      <w:pPr>
        <w:pStyle w:val="Normal"/>
        <w:rPr>
          <w:rFonts w:ascii="Courier New" w:hAnsi="Courier New" w:cs="Courier New"/>
          <w:color w:val="000000"/>
        </w:rPr>
      </w:pPr>
      <w:r>
        <w:rPr>
          <w:rFonts w:cs="Courier New" w:ascii="Courier New" w:hAnsi="Courier New"/>
          <w:color w:val="000000"/>
        </w:rPr>
        <w:tab/>
        <w:t>23.VI. 1941 padlo Grodno do rukou Němc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rest.</w:t>
      </w:r>
    </w:p>
    <w:p>
      <w:pPr>
        <w:pStyle w:val="Normal"/>
        <w:rPr>
          <w:rFonts w:ascii="Courier New" w:hAnsi="Courier New" w:cs="Courier New"/>
          <w:color w:val="000000"/>
        </w:rPr>
      </w:pPr>
      <w:r>
        <w:rPr>
          <w:rFonts w:cs="Courier New" w:ascii="Courier New" w:hAnsi="Courier New"/>
          <w:color w:val="000000"/>
        </w:rPr>
        <w:tab/>
        <w:t>24.VI. 1941 dobyli Němci Brest Litovský, Vilno a Kovn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vinsk.</w:t>
      </w:r>
    </w:p>
    <w:p>
      <w:pPr>
        <w:pStyle w:val="Normal"/>
        <w:rPr>
          <w:rFonts w:ascii="Courier New" w:hAnsi="Courier New" w:cs="Courier New"/>
          <w:color w:val="000000"/>
        </w:rPr>
      </w:pPr>
      <w:r>
        <w:rPr>
          <w:rFonts w:cs="Courier New" w:ascii="Courier New" w:hAnsi="Courier New"/>
          <w:color w:val="000000"/>
        </w:rPr>
        <w:tab/>
        <w:t>26.VI. 1941 padl Dvins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ialystok.</w:t>
      </w:r>
    </w:p>
    <w:p>
      <w:pPr>
        <w:pStyle w:val="Normal"/>
        <w:rPr>
          <w:rFonts w:ascii="Courier New" w:hAnsi="Courier New" w:cs="Courier New"/>
          <w:color w:val="000000"/>
        </w:rPr>
      </w:pPr>
      <w:r>
        <w:rPr>
          <w:rFonts w:cs="Courier New" w:ascii="Courier New" w:hAnsi="Courier New"/>
          <w:color w:val="000000"/>
        </w:rPr>
        <w:tab/>
        <w:t>10.VII. 1941 skončily 2 obchvatné bitvy u Bialystoku a Mins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alinova linie.</w:t>
      </w:r>
    </w:p>
    <w:p>
      <w:pPr>
        <w:pStyle w:val="Normal"/>
        <w:rPr>
          <w:rFonts w:ascii="Courier New" w:hAnsi="Courier New" w:cs="Courier New"/>
          <w:color w:val="000000"/>
        </w:rPr>
      </w:pPr>
      <w:r>
        <w:rPr>
          <w:rFonts w:cs="Courier New" w:ascii="Courier New" w:hAnsi="Courier New"/>
          <w:color w:val="000000"/>
        </w:rPr>
        <w:tab/>
        <w:t>13.VII. 1941 průlom Stalinovou lini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molensk.</w:t>
      </w:r>
    </w:p>
    <w:p>
      <w:pPr>
        <w:pStyle w:val="Normal"/>
        <w:rPr>
          <w:rFonts w:ascii="Courier New" w:hAnsi="Courier New" w:cs="Courier New"/>
          <w:color w:val="000000"/>
        </w:rPr>
      </w:pPr>
      <w:r>
        <w:rPr>
          <w:rFonts w:cs="Courier New" w:ascii="Courier New" w:hAnsi="Courier New"/>
          <w:color w:val="000000"/>
        </w:rPr>
        <w:tab/>
        <w:t>16.VII. 1941 padl Smolens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Uman.</w:t>
      </w:r>
    </w:p>
    <w:p>
      <w:pPr>
        <w:pStyle w:val="Normal"/>
        <w:rPr>
          <w:rFonts w:ascii="Courier New" w:hAnsi="Courier New" w:cs="Courier New"/>
          <w:color w:val="000000"/>
        </w:rPr>
      </w:pPr>
      <w:r>
        <w:rPr>
          <w:rFonts w:cs="Courier New" w:ascii="Courier New" w:hAnsi="Courier New"/>
          <w:color w:val="000000"/>
        </w:rPr>
        <w:tab/>
        <w:t>9.VIII. 1941 vítězná bitva nad Rusy u Uman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Gomel.</w:t>
      </w:r>
    </w:p>
    <w:p>
      <w:pPr>
        <w:pStyle w:val="Normal"/>
        <w:rPr>
          <w:rFonts w:ascii="Courier New" w:hAnsi="Courier New" w:cs="Courier New"/>
          <w:color w:val="000000"/>
        </w:rPr>
      </w:pPr>
      <w:r>
        <w:rPr>
          <w:rFonts w:cs="Courier New" w:ascii="Courier New" w:hAnsi="Courier New"/>
          <w:color w:val="000000"/>
        </w:rPr>
        <w:tab/>
        <w:t>17.VIII. 1941 padl Nikolajev, Cherzon a Gome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yjev, Oděsa, Charkov.</w:t>
      </w:r>
    </w:p>
    <w:p>
      <w:pPr>
        <w:pStyle w:val="Normal"/>
        <w:rPr>
          <w:rFonts w:ascii="Courier New" w:hAnsi="Courier New" w:cs="Courier New"/>
          <w:color w:val="000000"/>
        </w:rPr>
      </w:pPr>
      <w:r>
        <w:rPr>
          <w:rFonts w:cs="Courier New" w:ascii="Courier New" w:hAnsi="Courier New"/>
          <w:color w:val="000000"/>
        </w:rPr>
        <w:tab/>
        <w:t>19.IX. 1941 padl Kyjev, 16.IX. dobyli Němci Oděsu, 24.X. padl Charkov.</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ivadlo.</w:t>
      </w:r>
    </w:p>
    <w:p>
      <w:pPr>
        <w:pStyle w:val="Normal"/>
        <w:rPr>
          <w:rFonts w:ascii="Courier New" w:hAnsi="Courier New" w:cs="Courier New"/>
          <w:color w:val="000000"/>
        </w:rPr>
      </w:pPr>
      <w:r>
        <w:rPr>
          <w:rFonts w:cs="Courier New" w:ascii="Courier New" w:hAnsi="Courier New"/>
          <w:color w:val="000000"/>
        </w:rPr>
        <w:tab/>
        <w:t>2.XI. 1941 sehráli hasiči ždírečtí div. hru</w:t>
        <w:tab/>
        <w:t>A.J. Urbana „Sluneční pase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ěsa.</w:t>
      </w:r>
    </w:p>
    <w:p>
      <w:pPr>
        <w:pStyle w:val="Normal"/>
        <w:rPr>
          <w:rFonts w:ascii="Courier New" w:hAnsi="Courier New" w:cs="Courier New"/>
          <w:color w:val="000000"/>
        </w:rPr>
      </w:pPr>
      <w:r>
        <w:rPr>
          <w:rFonts w:cs="Courier New" w:ascii="Courier New" w:hAnsi="Courier New"/>
          <w:color w:val="000000"/>
        </w:rPr>
        <w:tab/>
        <w:t>2.XI. 1941 obsadilo německé vojsko Oděsu, dostali se k Leningradu a Moskv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nglie – Finsko.</w:t>
      </w:r>
    </w:p>
    <w:p>
      <w:pPr>
        <w:pStyle w:val="Normal"/>
        <w:rPr>
          <w:rFonts w:ascii="Courier New" w:hAnsi="Courier New" w:cs="Courier New"/>
          <w:color w:val="000000"/>
        </w:rPr>
      </w:pPr>
      <w:r>
        <w:rPr>
          <w:rFonts w:cs="Courier New" w:ascii="Courier New" w:hAnsi="Courier New"/>
          <w:color w:val="000000"/>
        </w:rPr>
        <w:tab/>
        <w:t>6.XII. 1941 vypověděla Anglie válku Finsku, Maďarsku a Rumunsku.</w:t>
      </w:r>
    </w:p>
    <w:p>
      <w:pPr>
        <w:pStyle w:val="Normal"/>
        <w:rPr>
          <w:rFonts w:ascii="Courier New" w:hAnsi="Courier New" w:cs="Courier New"/>
          <w:color w:val="000000"/>
        </w:rPr>
      </w:pPr>
      <w:r>
        <w:rPr>
          <w:rFonts w:cs="Courier New" w:ascii="Courier New" w:hAnsi="Courier New"/>
          <w:color w:val="000000"/>
        </w:rPr>
        <w:tab/>
        <w:t>Od 7.XII. 1941 ustupují Němci na celé východní front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merika – Japonsko.</w:t>
      </w:r>
    </w:p>
    <w:p>
      <w:pPr>
        <w:pStyle w:val="Normal"/>
        <w:rPr>
          <w:rFonts w:ascii="Courier New" w:hAnsi="Courier New" w:cs="Courier New"/>
          <w:color w:val="000000"/>
        </w:rPr>
      </w:pPr>
      <w:r>
        <w:rPr>
          <w:rFonts w:cs="Courier New" w:ascii="Courier New" w:hAnsi="Courier New"/>
          <w:color w:val="000000"/>
        </w:rPr>
        <w:tab/>
        <w:t>8.XII. 1941 napadlo Japonsko ostrovy v Tichém oceáně Filipiny a tím vypověděli válku Americe a Angli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Amerika.</w:t>
      </w:r>
    </w:p>
    <w:p>
      <w:pPr>
        <w:pStyle w:val="Normal"/>
        <w:rPr>
          <w:rFonts w:ascii="Courier New" w:hAnsi="Courier New" w:cs="Courier New"/>
          <w:color w:val="000000"/>
        </w:rPr>
      </w:pPr>
      <w:r>
        <w:rPr>
          <w:rFonts w:cs="Courier New" w:ascii="Courier New" w:hAnsi="Courier New"/>
          <w:color w:val="000000"/>
        </w:rPr>
        <w:tab/>
        <w:t>11.XII. 1941 vypověděla Itálie a Německo válku Amer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lovensko.</w:t>
      </w:r>
    </w:p>
    <w:p>
      <w:pPr>
        <w:pStyle w:val="Normal"/>
        <w:rPr>
          <w:rFonts w:ascii="Courier New" w:hAnsi="Courier New" w:cs="Courier New"/>
          <w:color w:val="000000"/>
        </w:rPr>
      </w:pPr>
      <w:r>
        <w:rPr>
          <w:rFonts w:cs="Courier New" w:ascii="Courier New" w:hAnsi="Courier New"/>
          <w:color w:val="000000"/>
        </w:rPr>
        <w:tab/>
        <w:t>12.XII. 1941 Slovensko vypovědělo válku Amer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fensiva.</w:t>
      </w:r>
    </w:p>
    <w:p>
      <w:pPr>
        <w:pStyle w:val="Normal"/>
        <w:rPr>
          <w:rFonts w:ascii="Courier New" w:hAnsi="Courier New" w:cs="Courier New"/>
          <w:color w:val="000000"/>
        </w:rPr>
      </w:pPr>
      <w:r>
        <w:rPr>
          <w:rFonts w:cs="Courier New" w:ascii="Courier New" w:hAnsi="Courier New"/>
          <w:color w:val="000000"/>
        </w:rPr>
        <w:tab/>
        <w:t>Od 15.XII. 1941 Rusové zahájili ofensivu proti Němcům a Němci po celé frontě ustupuj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ulharsko.</w:t>
      </w:r>
    </w:p>
    <w:p>
      <w:pPr>
        <w:pStyle w:val="Normal"/>
        <w:rPr>
          <w:rFonts w:ascii="Courier New" w:hAnsi="Courier New" w:cs="Courier New"/>
          <w:color w:val="000000"/>
        </w:rPr>
      </w:pPr>
      <w:r>
        <w:rPr>
          <w:rFonts w:cs="Courier New" w:ascii="Courier New" w:hAnsi="Courier New"/>
          <w:color w:val="000000"/>
        </w:rPr>
        <w:tab/>
        <w:t>13.XII. 1941 vypovědělo Bulharsko válku Anglii a Amer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1942</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olum.</w:t>
      </w:r>
    </w:p>
    <w:p>
      <w:pPr>
        <w:pStyle w:val="Normal"/>
        <w:rPr>
          <w:rFonts w:ascii="Courier New" w:hAnsi="Courier New" w:cs="Courier New"/>
          <w:color w:val="000000"/>
        </w:rPr>
      </w:pPr>
      <w:r>
        <w:rPr>
          <w:rFonts w:cs="Courier New" w:ascii="Courier New" w:hAnsi="Courier New"/>
          <w:color w:val="000000"/>
        </w:rPr>
        <w:tab/>
        <w:t>12.I. 1942 padl Solum do rukou Angličan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w:t>
      </w:r>
    </w:p>
    <w:p>
      <w:pPr>
        <w:pStyle w:val="Normal"/>
        <w:rPr>
          <w:rFonts w:ascii="Courier New" w:hAnsi="Courier New" w:cs="Courier New"/>
          <w:color w:val="000000"/>
        </w:rPr>
      </w:pPr>
      <w:r>
        <w:rPr>
          <w:rFonts w:cs="Courier New" w:ascii="Courier New" w:hAnsi="Courier New"/>
          <w:color w:val="000000"/>
        </w:rPr>
        <w:tab/>
        <w:t>10.I. 1942 provedena sbírka zimního šatstva, prádla, kožišin, kožichů a lýží pro německou armádu, která na východní frontě strašlivě strádala velkými mrazy. Ve Ždírci vybírali dům od domu hasiči a členové Národního souručenství. Sebrali toho mnoho. Lidé dávali takřka plnýma rukama: nátepníčky, ponožky, flanelové košile a spodky, kožišiny, králičiny a dokonce také 10 kožichů, 2 nánožníky a flanelové přikrývky i 1 pytel ovčí vlny. Pí Lacinová dala toho nejvíc: 2 kožichy, 1 tucet flanelových košil, spodky, přikrývky – to proto, aby se jejímu muži v koncentráku v Dachau dobře vedlo. Fr. Sotona dal pytel ovčí vlny a kožich. Plné sáně toho odvážel kočí Fidlerův do Chotěboře. Z Benátek toho odvedli do aktovky co by se vešlo, z Kohoutova do tlumoku, z Krucemburku v pytlíku, ale Ždírec plné sáně. Ždírec odvedl nejvíce ze všech obcí v okrese chotěbořském. Svůj úsudek si kronikář nechá pro seb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Nová vláda.</w:t>
      </w:r>
    </w:p>
    <w:p>
      <w:pPr>
        <w:pStyle w:val="Normal"/>
        <w:rPr>
          <w:rFonts w:ascii="Courier New" w:hAnsi="Courier New" w:cs="Courier New"/>
          <w:color w:val="000000"/>
        </w:rPr>
      </w:pPr>
      <w:r>
        <w:rPr>
          <w:rFonts w:cs="Courier New" w:ascii="Courier New" w:hAnsi="Courier New"/>
          <w:color w:val="000000"/>
        </w:rPr>
        <w:tab/>
        <w:t>20.I. 1942 podala vláda Protektorátu Č. a M. demisi Adolfu Hitlerovi; nová vláda byla jmenována ihned. President Dr. Emil Hácha zůstal; do nové vlády se dostal: bývalý policejní president Bienert, zrádce Emanuel Moravec, dr. J. Krejčí, dr. Walter Bertsch, Adolf Hrubý, J. Kamenický a dr. J. Kalf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Zlato.</w:t>
      </w:r>
    </w:p>
    <w:p>
      <w:pPr>
        <w:pStyle w:val="Normal"/>
        <w:rPr>
          <w:rFonts w:ascii="Courier New" w:hAnsi="Courier New" w:cs="Courier New"/>
          <w:color w:val="000000"/>
        </w:rPr>
      </w:pPr>
      <w:r>
        <w:rPr>
          <w:rFonts w:cs="Courier New" w:ascii="Courier New" w:hAnsi="Courier New"/>
          <w:color w:val="000000"/>
        </w:rPr>
        <w:tab/>
        <w:t>20.I. 1942 Vyhláškou ze dne 4.XII. 1941 č. 17. sb. zák. a nař. a z r. 1942 bylo nařízeno povinné odevzdávání zlatých mincí a medajl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časí.</w:t>
      </w:r>
    </w:p>
    <w:p>
      <w:pPr>
        <w:pStyle w:val="Normal"/>
        <w:rPr>
          <w:rFonts w:ascii="Courier New" w:hAnsi="Courier New" w:cs="Courier New"/>
          <w:color w:val="000000"/>
        </w:rPr>
      </w:pPr>
      <w:r>
        <w:rPr>
          <w:rFonts w:cs="Courier New" w:ascii="Courier New" w:hAnsi="Courier New"/>
          <w:color w:val="000000"/>
        </w:rPr>
        <w:tab/>
        <w:t>Zima 1942 byla tuhá; sněhu napadlo mnoho a mrazy byly kruté až –40°C i více. Mnoho stromů pomrzlo tak jako v r. 1929, zvěř trpěla zimou a hladem. Lišky se rozmohly a nadělaly mnoho škod na zvěři. Myslivci na ně pořádali naháňky; v Ransku jich střelili 9, v Slavíkově 11, v Kohoutově 4. I při honech podzimních jich bylo předešlého roku mnoho zastřeleno; dokonce u Losenice Velké 16 za 1 d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eny.</w:t>
      </w:r>
    </w:p>
    <w:p>
      <w:pPr>
        <w:pStyle w:val="Normal"/>
        <w:rPr>
          <w:rFonts w:ascii="Courier New" w:hAnsi="Courier New" w:cs="Courier New"/>
          <w:color w:val="000000"/>
        </w:rPr>
      </w:pPr>
      <w:r>
        <w:rPr>
          <w:rFonts w:cs="Courier New" w:ascii="Courier New" w:hAnsi="Courier New"/>
          <w:color w:val="000000"/>
        </w:rPr>
        <w:tab/>
        <w:t>Drahota stoupá. Ceny životních potřeb jsou stále vyšší. Denně jsou hlášeny popravy pro zatajené zbraně a za porážky vepřů na černo, prodávání vepř. masa, másla za vysoké ceny. Máslo prodávali sedláci na černo za 300K 1kg, přeškvařené sádlo 800K, vepř. maso se sádlem 300K, 1q pšenice 1.400 až 2.000K, 1 vejce 15K, 1q žita 1.000K, 1kg máku 30K, 1q ovsa 500K, 1q ječmene 600K, pár bot 2 až 6.000K, 1kg čaje 3.000K, 1kg kávy 2.500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Heydrich.</w:t>
      </w:r>
    </w:p>
    <w:p>
      <w:pPr>
        <w:pStyle w:val="Normal"/>
        <w:rPr>
          <w:rFonts w:ascii="Courier New" w:hAnsi="Courier New" w:cs="Courier New"/>
          <w:color w:val="000000"/>
        </w:rPr>
      </w:pPr>
      <w:r>
        <w:rPr>
          <w:rFonts w:cs="Courier New" w:ascii="Courier New" w:hAnsi="Courier New"/>
          <w:color w:val="000000"/>
        </w:rPr>
        <w:tab/>
        <w:t>Rok 1942 byl pro Čechy rokem hrůzy. Po protektoru hr. Neurathovi stal se protektorem v Čechách Reinhard Heydrich, za něhož poprava stíhala popravu. V červnu 1942 byl na něho spáchán v Praze atentát, při čemž byl těžce zraněn a zranění podlehl. Pachatelé unikli. Zůstavší vdově a dvěma jeho chlapcům bylo dáno 5 velkostatků v sev. Čechách. Tak byla odškodněna po něm vdova. Nábřeží Vltavské v Praze pojmenováno Heydrichovým. A český národ byl odškodněn též.</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hlídky a popravy.</w:t>
      </w:r>
    </w:p>
    <w:p>
      <w:pPr>
        <w:pStyle w:val="Normal"/>
        <w:rPr/>
      </w:pPr>
      <w:r>
        <w:rPr>
          <w:rFonts w:cs="Courier New" w:ascii="Courier New" w:hAnsi="Courier New"/>
          <w:color w:val="000000"/>
        </w:rPr>
        <w:tab/>
        <w:t xml:space="preserve">Policie německá provedla po celém Protektorátě přísnou prohlídku domovní. Kdo neměl policejní přihlášku a nebo kde našli uschované zbraně, byl zatčen, odvezen a zastřelen. </w:t>
      </w:r>
      <w:r>
        <w:rPr>
          <w:rFonts w:cs="Courier New" w:ascii="Courier New" w:hAnsi="Courier New"/>
          <w:b/>
          <w:bCs/>
          <w:color w:val="FF0000"/>
        </w:rPr>
        <w:t>Litice</w:t>
      </w:r>
      <w:r>
        <w:rPr>
          <w:rFonts w:cs="Courier New" w:ascii="Courier New" w:hAnsi="Courier New"/>
          <w:color w:val="000000"/>
        </w:rPr>
        <w:t xml:space="preserve"> (Lidice) na Kladensku a Ležáky u Skutče byly vypáleny, srovnány se zemí, muži postříleni a ženy a děti odvezeny neznámo kam. Děti z </w:t>
      </w:r>
      <w:r>
        <w:rPr>
          <w:rFonts w:cs="Courier New" w:ascii="Courier New" w:hAnsi="Courier New"/>
          <w:b/>
          <w:bCs/>
          <w:color w:val="FF0000"/>
        </w:rPr>
        <w:t>Litic</w:t>
      </w:r>
      <w:r>
        <w:rPr>
          <w:rFonts w:cs="Courier New" w:ascii="Courier New" w:hAnsi="Courier New"/>
          <w:color w:val="000000"/>
        </w:rPr>
        <w:t xml:space="preserve"> (asi 20) jsou v Praze v Šárce pod dohledem něm. policie a vychovávány něm. jeptiškami. Později byly tyto děti rozvezeny po Německu. Ve Ždírci byla prohlídka německou policií 6.června 1942. Přijelo osobní auto se šesti něm. policisty, rozdělili si obec na 3 úseky a provedli prohlídku dům od domu. Našli vše v pořádku, zvláště ti dva, kteří měli prohledati úsek od nádraží k Lázničkům. Lehli si za plotem Jeníčkovy továrny a usnuli; patrně byli přemoženi alkoholem. Když se vyspali, nasedli s ostatními do auta a odjeli.</w:t>
      </w:r>
    </w:p>
    <w:p>
      <w:pPr>
        <w:pStyle w:val="Normal"/>
        <w:rPr>
          <w:rFonts w:ascii="Courier New" w:hAnsi="Courier New" w:cs="Courier New"/>
          <w:color w:val="000000"/>
        </w:rPr>
      </w:pPr>
      <w:r>
        <w:rPr>
          <w:rFonts w:cs="Courier New" w:ascii="Courier New" w:hAnsi="Courier New"/>
          <w:color w:val="000000"/>
        </w:rPr>
        <w:tab/>
        <w:t>V sousední obci Horní Studenec při hledání policejní přihlášky u p. faráře Tošovského našli v nočním stolku nabitý revolver bubínkový, ale tak rezatý, že vyloučeno bylo z něho vystřeliti, nespustil. Pan farář byl policí německou zatčen a odvezen do Chotěboře, kam sváželi takové a podobné provinilce a pak vězněn byl v Praze na Pankráci a po tříměsíčním vězení teprve propuštěn. Jako zázrakem ušel smrti.</w:t>
      </w:r>
    </w:p>
    <w:p>
      <w:pPr>
        <w:pStyle w:val="Normal"/>
        <w:rPr/>
      </w:pPr>
      <w:r>
        <w:rPr>
          <w:rFonts w:cs="Courier New" w:ascii="Courier New" w:hAnsi="Courier New"/>
          <w:color w:val="000000"/>
        </w:rPr>
        <w:tab/>
        <w:t>V Praze našla německá policie v </w:t>
      </w:r>
      <w:r>
        <w:rPr>
          <w:rFonts w:cs="Courier New" w:ascii="Courier New" w:hAnsi="Courier New"/>
          <w:b/>
          <w:bCs/>
          <w:color w:val="FF0000"/>
        </w:rPr>
        <w:t>kostele……..(Sv. Cyrila a Metoděje).</w:t>
      </w:r>
      <w:r>
        <w:rPr>
          <w:rFonts w:cs="Courier New" w:ascii="Courier New" w:hAnsi="Courier New"/>
          <w:color w:val="000000"/>
        </w:rPr>
        <w:t xml:space="preserve"> nějaké parašutisty, kostel obklíčila a parašutisty postřílela; někteří se sami zastřelili. Zatkla kostelníka a faráře pravoslavné církve a zastřelila je. Petřek pravosl. církve zastřelen.</w:t>
      </w:r>
    </w:p>
    <w:p>
      <w:pPr>
        <w:pStyle w:val="Normal"/>
        <w:rPr>
          <w:rFonts w:ascii="Courier New" w:hAnsi="Courier New" w:cs="Courier New"/>
          <w:color w:val="000000"/>
        </w:rPr>
      </w:pPr>
      <w:r>
        <w:rPr>
          <w:rFonts w:cs="Courier New" w:ascii="Courier New" w:hAnsi="Courier New"/>
          <w:color w:val="000000"/>
        </w:rPr>
        <w:t>Atentát na Heydricha stál Čechy asi 30 tisíc lidských životů.</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a Liege.</w:t>
      </w:r>
    </w:p>
    <w:p>
      <w:pPr>
        <w:pStyle w:val="TextBody"/>
        <w:rPr/>
      </w:pPr>
      <w:r>
        <w:rPr/>
        <w:tab/>
        <w:t>Po Reinhardu Heydrichovi byl jmenován protektorem da Liege, za něhož poprav neubýval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FF0000"/>
        </w:rPr>
      </w:pPr>
      <w:r>
        <w:rPr>
          <w:rFonts w:cs="Courier New" w:ascii="Courier New" w:hAnsi="Courier New"/>
          <w:b/>
          <w:bCs/>
          <w:i/>
          <w:iCs/>
          <w:color w:val="FF0000"/>
        </w:rPr>
        <w:t>+ Pipek.</w:t>
      </w:r>
    </w:p>
    <w:p>
      <w:pPr>
        <w:pStyle w:val="Normal"/>
        <w:rPr>
          <w:rFonts w:ascii="Courier New" w:hAnsi="Courier New" w:cs="Courier New"/>
          <w:color w:val="000000"/>
        </w:rPr>
      </w:pPr>
      <w:r>
        <w:rPr>
          <w:rFonts w:cs="Courier New" w:ascii="Courier New" w:hAnsi="Courier New"/>
          <w:color w:val="000000"/>
        </w:rPr>
        <w:tab/>
        <w:t>Z Chotěboře řezník Pipek byl též popraven, že zabíjel dobytek a prasata na černo, maso a sádlo prodával za lichvářské cen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pravy.</w:t>
      </w:r>
    </w:p>
    <w:p>
      <w:pPr>
        <w:pStyle w:val="Normal"/>
        <w:rPr>
          <w:rFonts w:ascii="Courier New" w:hAnsi="Courier New" w:cs="Courier New"/>
          <w:color w:val="000000"/>
        </w:rPr>
      </w:pPr>
      <w:r>
        <w:rPr>
          <w:rFonts w:cs="Courier New" w:ascii="Courier New" w:hAnsi="Courier New"/>
          <w:color w:val="000000"/>
        </w:rPr>
        <w:tab/>
        <w:t>V Praze, Pardubicích a Brně a jinde byly popravy a zatknutí Češi stříleni ve dne i v noci a jména jich v novinách vyplňovala celé sloupce. Strach a hrůza na každého občana docházela, kdy na něho příjde řad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léko.</w:t>
      </w:r>
    </w:p>
    <w:p>
      <w:pPr>
        <w:pStyle w:val="Normal"/>
        <w:rPr>
          <w:rFonts w:ascii="Courier New" w:hAnsi="Courier New" w:cs="Courier New"/>
          <w:color w:val="000000"/>
        </w:rPr>
      </w:pPr>
      <w:r>
        <w:rPr>
          <w:rFonts w:cs="Courier New" w:ascii="Courier New" w:hAnsi="Courier New"/>
          <w:color w:val="000000"/>
        </w:rPr>
        <w:tab/>
        <w:t>Od 1.I. 1942 byla dávka mléka snížena. Pro dospělé určena 1/16l mléka odstředěného a děti do 6ti let dostávají 3/ 4l mléka polotučného na 1 d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Žulové kostky.</w:t>
      </w:r>
    </w:p>
    <w:p>
      <w:pPr>
        <w:pStyle w:val="Normal"/>
        <w:rPr>
          <w:rFonts w:ascii="Courier New" w:hAnsi="Courier New" w:cs="Courier New"/>
          <w:color w:val="000000"/>
        </w:rPr>
      </w:pPr>
      <w:r>
        <w:rPr>
          <w:rFonts w:cs="Courier New" w:ascii="Courier New" w:hAnsi="Courier New"/>
          <w:color w:val="000000"/>
        </w:rPr>
        <w:tab/>
        <w:t>Obec Ždírec zakoupila žulové kostky na vydláždění silnice od Korejtkových k nádraží a složeny jsou podél silnice a trati k nádraží. Na vydláždění dojde až po válce. Též zakoupila žulový kámen na most, který se má také po válce stavěti přes potok ždírecký od státní silnice k Fidlerový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lažba.</w:t>
      </w:r>
    </w:p>
    <w:p>
      <w:pPr>
        <w:pStyle w:val="Normal"/>
        <w:rPr>
          <w:rFonts w:ascii="Courier New" w:hAnsi="Courier New" w:cs="Courier New"/>
          <w:color w:val="000000"/>
        </w:rPr>
      </w:pPr>
      <w:r>
        <w:rPr>
          <w:rFonts w:cs="Courier New" w:ascii="Courier New" w:hAnsi="Courier New"/>
          <w:color w:val="000000"/>
        </w:rPr>
        <w:tab/>
        <w:t>Silnice chrudimská od mostu u Sotonových k Lázničkům byla vydlážděna žulovými kostkami a provedena kanalisace po obou stranách silnice, hráz u obecního rybníčka u hostince Bělouškova byla opravena, upraveno zábradlí a jeníkovská silnice od Krucemburku přes Ždírec k Sobiňovu asfaltová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avby.</w:t>
      </w:r>
    </w:p>
    <w:p>
      <w:pPr>
        <w:pStyle w:val="Normal"/>
        <w:rPr>
          <w:rFonts w:ascii="Courier New" w:hAnsi="Courier New" w:cs="Courier New"/>
          <w:color w:val="000000"/>
        </w:rPr>
      </w:pPr>
      <w:r>
        <w:rPr>
          <w:rFonts w:cs="Courier New" w:ascii="Courier New" w:hAnsi="Courier New"/>
          <w:color w:val="000000"/>
        </w:rPr>
        <w:tab/>
        <w:t>Stavební ruch úplně přestal. Nebylo zedníků ani materiálu. Jen byly povoleny stavby pro válečný průmysl důležité. Výroba cihel na Barchanci a u Pujmanů zastaven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letí.</w:t>
      </w:r>
    </w:p>
    <w:p>
      <w:pPr>
        <w:pStyle w:val="Normal"/>
        <w:rPr>
          <w:rFonts w:ascii="Courier New" w:hAnsi="Courier New" w:cs="Courier New"/>
          <w:color w:val="000000"/>
        </w:rPr>
      </w:pPr>
      <w:r>
        <w:rPr>
          <w:rFonts w:cs="Courier New" w:ascii="Courier New" w:hAnsi="Courier New"/>
          <w:color w:val="000000"/>
        </w:rPr>
        <w:tab/>
        <w:t>Mlýny mlely pouze na mlecí výkazy vystavované ob. úřadem; protože mleli mlynáři též „na černo“ t.j. bez výkazů, vystavovali se nebezpečí platiti velkou pokutu, nebo zavřítím mlýna, případně i smrti. Mouky se lidem nedostávalo. Ždírec byl přidělen pro mlýn v Krucemburku, pak zase do mlýna na Dlouhém za Údav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alingrad.</w:t>
      </w:r>
    </w:p>
    <w:p>
      <w:pPr>
        <w:pStyle w:val="Normal"/>
        <w:rPr>
          <w:rFonts w:ascii="Courier New" w:hAnsi="Courier New" w:cs="Courier New"/>
          <w:color w:val="000000"/>
        </w:rPr>
      </w:pPr>
      <w:r>
        <w:rPr>
          <w:rFonts w:cs="Courier New" w:ascii="Courier New" w:hAnsi="Courier New"/>
          <w:color w:val="000000"/>
        </w:rPr>
        <w:tab/>
        <w:t>Při jarní a letní ofensivě 1941 dostali se Němci na Ukrajinu a Kavkaz, obléhali Stalingrad. Při zimní protiofensivě 1942 Rusové zatlačili Němce zpět. Stalingrad uhájen a osvobozen. To stálo Němce 330 tisíc mužů padlých, raněných a zajatých. Rusové hnali Němce zpět a osvobodili Roztov, Charkov, Voroněž a Němci nestačí utíkat. Dokud vítězili, byli hrdiny, a nyní když ustupují, jsou zbaběl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ombardování.</w:t>
      </w:r>
    </w:p>
    <w:p>
      <w:pPr>
        <w:pStyle w:val="Normal"/>
        <w:rPr>
          <w:rFonts w:ascii="Courier New" w:hAnsi="Courier New" w:cs="Courier New"/>
          <w:color w:val="000000"/>
        </w:rPr>
      </w:pPr>
      <w:r>
        <w:rPr>
          <w:rFonts w:cs="Courier New" w:ascii="Courier New" w:hAnsi="Courier New"/>
          <w:color w:val="000000"/>
        </w:rPr>
        <w:tab/>
        <w:t>Angličané a Američané bombardují ve Francii, Německu, Itálii ve městech průmyslové podniky pro válku důležité. Německo tak činí v Angli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Romel.</w:t>
      </w:r>
    </w:p>
    <w:p>
      <w:pPr>
        <w:pStyle w:val="Normal"/>
        <w:rPr>
          <w:rFonts w:ascii="Courier New" w:hAnsi="Courier New" w:cs="Courier New"/>
          <w:color w:val="000000"/>
        </w:rPr>
      </w:pPr>
      <w:r>
        <w:rPr>
          <w:rFonts w:cs="Courier New" w:ascii="Courier New" w:hAnsi="Courier New"/>
          <w:color w:val="000000"/>
        </w:rPr>
        <w:tab/>
        <w:t>V Africe dostali se Angličané za německým vojskem Romelovým od Egypta až do Tuniska. Německá propaganda straší, při vítězným postupu Rusů na východní frontě, evropské národy bolševismem. Zrádce Emanuel Moravec dobře v tom vyniká a v rozhlase nepřestává řečnit a strašit český národ, který mu nevěří a rozhlas neposlouchá.</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FF0000"/>
        </w:rPr>
      </w:pPr>
      <w:r>
        <w:rPr>
          <w:rFonts w:cs="Courier New" w:ascii="Courier New" w:hAnsi="Courier New"/>
          <w:b/>
          <w:bCs/>
          <w:i/>
          <w:iCs/>
          <w:color w:val="FF0000"/>
        </w:rPr>
        <w:t>+ Entner.</w:t>
      </w:r>
    </w:p>
    <w:p>
      <w:pPr>
        <w:pStyle w:val="Normal"/>
        <w:rPr/>
      </w:pPr>
      <w:r>
        <w:rPr>
          <w:rFonts w:cs="Courier New" w:ascii="Courier New" w:hAnsi="Courier New"/>
          <w:color w:val="000000"/>
        </w:rPr>
        <w:tab/>
        <w:t xml:space="preserve">20.IV. 1942 zastřelil se již druhý správce zdejší parní pily Alois Entner podobně jako předchůdce Jelínek. Nebyl hned mrtev; raněný odvezen do nemocnice v Něm. Brodě, kdež druhého dne zemřel. Byl převezen k pohřbení do </w:t>
      </w:r>
      <w:r>
        <w:rPr>
          <w:rFonts w:cs="Courier New" w:ascii="Courier New" w:hAnsi="Courier New"/>
          <w:b/>
          <w:bCs/>
          <w:color w:val="FF0000"/>
        </w:rPr>
        <w:t>…. ???</w:t>
      </w:r>
      <w:r>
        <w:rPr>
          <w:rFonts w:cs="Courier New" w:ascii="Courier New" w:hAnsi="Courier New"/>
          <w:color w:val="000000"/>
        </w:rPr>
        <w:t xml:space="preserve"> na Moravě. Byl svobodný, velice jemný v jednání, všemi ctěn a vážen jak dělnictvem, tak i lidmi, s nimiž přišel do styku. Příčina sebevraždy byla rovněž utajena. Po něm byl tu ustanoven správcem parní pily Alfons Ondráček, ženatý; má 2 děti, synka a dcerku.</w:t>
      </w:r>
    </w:p>
    <w:p>
      <w:pPr>
        <w:pStyle w:val="Normal"/>
        <w:rPr>
          <w:rFonts w:ascii="Courier New" w:hAnsi="Courier New" w:cs="Courier New"/>
          <w:color w:val="000000"/>
        </w:rPr>
      </w:pPr>
      <w:r>
        <w:rPr>
          <w:rFonts w:cs="Courier New" w:ascii="Courier New" w:hAnsi="Courier New"/>
          <w:color w:val="000000"/>
        </w:rPr>
        <w:tab/>
        <w:t>Na přívoz dříví mají na pile 3 páry tažných silných koní, nákladní auto s vlečňákem a povozníci z okolních vesnic Voj. Městce, Škrdlovic, Karlova, Radostína, Světnova, Cikháje, Slavětína, Jitkova a Hluboké dovážejí kulatinu, brusné a palivové dříví. Kulatina se ponejvíce řeže na zdejší pile a též se posílá dráhou pryč jakož brusné a palivové dříví. Po pilinách je velká poptávka i na odřezky k topení.</w:t>
      </w:r>
    </w:p>
    <w:p>
      <w:pPr>
        <w:pStyle w:val="Normal"/>
        <w:rPr>
          <w:rFonts w:ascii="Courier New" w:hAnsi="Courier New" w:cs="Courier New"/>
          <w:color w:val="000000"/>
        </w:rPr>
      </w:pPr>
      <w:r>
        <w:rPr>
          <w:rFonts w:cs="Courier New" w:ascii="Courier New" w:hAnsi="Courier New"/>
          <w:color w:val="000000"/>
        </w:rPr>
        <w:t>1q pilin stojí 13,- K, 1m3 odřezků 75,-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1943</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ac. úřad.</w:t>
      </w:r>
    </w:p>
    <w:p>
      <w:pPr>
        <w:pStyle w:val="Normal"/>
        <w:rPr>
          <w:rFonts w:ascii="Courier New" w:hAnsi="Courier New" w:cs="Courier New"/>
          <w:color w:val="000000"/>
        </w:rPr>
      </w:pPr>
      <w:r>
        <w:rPr>
          <w:rFonts w:cs="Courier New" w:ascii="Courier New" w:hAnsi="Courier New"/>
          <w:color w:val="000000"/>
        </w:rPr>
        <w:tab/>
        <w:t>23.II. 1943 šlo 27 děvčat ze Ždírce na vyzvání pracovního úřadu k odvodu, z těch pouze dvě byly uznány k práci v továrně na Ransku. Všecky ostatní měly nějaké potvrzení buď, že opatrují sourozence do 6ti let, nebo že mají větší výměru nad 4ha, jiné mají lékařské vysvědčení, že jsou nemocné (Jaruše Nováková). Je to honba na lidi pro mobilisaci do pracovní fronty a jíti pracovati do továren pro zbrojní průmysl do Eghartovy továrny v Chotěboři, nebo Janáčkovy továrny v Ransku a do říše – Berlín, Štutgard, Mnichov, Hamburk a t.d., kde jsou vystaveni naši dělníci nebezpečí bombardování. Všichni muži od 16ti do 65 let, ženy od 17ti do 45 let mají se hlásiti na úřadě prá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hlídky.</w:t>
      </w:r>
    </w:p>
    <w:p>
      <w:pPr>
        <w:pStyle w:val="Normal"/>
        <w:rPr>
          <w:rFonts w:ascii="Courier New" w:hAnsi="Courier New" w:cs="Courier New"/>
          <w:color w:val="000000"/>
        </w:rPr>
      </w:pPr>
      <w:r>
        <w:rPr>
          <w:rFonts w:cs="Courier New" w:ascii="Courier New" w:hAnsi="Courier New"/>
          <w:color w:val="000000"/>
        </w:rPr>
        <w:tab/>
        <w:t>V lednu a únoru byly konány prohlídky u zemědělců na obilí; zvláště pšenici, žito a ječmen. Kontrolu a prohlídky konali čeští a němečtí četníci ve všech vesnicích u všech zemědělců. Zabavené obilí odváže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oupis zvířat.</w:t>
      </w:r>
    </w:p>
    <w:p>
      <w:pPr>
        <w:pStyle w:val="Normal"/>
        <w:rPr>
          <w:rFonts w:ascii="Courier New" w:hAnsi="Courier New" w:cs="Courier New"/>
          <w:color w:val="000000"/>
        </w:rPr>
      </w:pPr>
      <w:r>
        <w:rPr>
          <w:rFonts w:cs="Courier New" w:ascii="Courier New" w:hAnsi="Courier New"/>
          <w:color w:val="000000"/>
        </w:rPr>
        <w:tab/>
        <w:t>3.III. 1943 byl opět soupis domácího zvířectva. Dobytku vypalovány číslice na rohách 1, 2, 3. Nejdříve se musel odevzdávati dobytek označený číslicí 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rohlídky.</w:t>
      </w:r>
    </w:p>
    <w:p>
      <w:pPr>
        <w:pStyle w:val="Normal"/>
        <w:rPr>
          <w:rFonts w:ascii="Courier New" w:hAnsi="Courier New" w:cs="Courier New"/>
          <w:color w:val="000000"/>
        </w:rPr>
      </w:pPr>
      <w:r>
        <w:rPr>
          <w:rFonts w:cs="Courier New" w:ascii="Courier New" w:hAnsi="Courier New"/>
          <w:color w:val="000000"/>
        </w:rPr>
        <w:tab/>
        <w:t>10.III. 1943 byla ve zdejší obci prohlídka u zemědělců na obilí; kontrola sestávající ze dvou našich četníků, dvou německých četníků a dvou úředníků od minist. zásobování se starostou Fr. Novotným a strážníkem Vomelou prohledala všecko a všude u 6ti hospodářů, nemají-li někde uschované obilí. Byli u Benců, Fr. Dočekala, Fr. Fidlera, Jos. Stehny, Matouška a Jos. Kadlce; nenašli nikde ničeh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icilie.</w:t>
      </w:r>
    </w:p>
    <w:p>
      <w:pPr>
        <w:pStyle w:val="Normal"/>
        <w:rPr>
          <w:rFonts w:ascii="Courier New" w:hAnsi="Courier New" w:cs="Courier New"/>
          <w:color w:val="000000"/>
        </w:rPr>
      </w:pPr>
      <w:r>
        <w:rPr>
          <w:rFonts w:cs="Courier New" w:ascii="Courier New" w:hAnsi="Courier New"/>
          <w:color w:val="000000"/>
        </w:rPr>
        <w:tab/>
        <w:t>10.VII. 1943 přistáli Spojenci na Sicili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adoglio.</w:t>
      </w:r>
    </w:p>
    <w:p>
      <w:pPr>
        <w:pStyle w:val="Normal"/>
        <w:rPr/>
      </w:pPr>
      <w:r>
        <w:rPr>
          <w:rFonts w:cs="Courier New" w:ascii="Courier New" w:hAnsi="Courier New"/>
          <w:color w:val="000000"/>
        </w:rPr>
        <w:tab/>
        <w:t>26.VII. 1943 vzdal se Musolini vůdčí funkce v Itálii a předsedou vlády pověřen 76ti letý generál Badoglio; jmenována nová vláda, v níž není ani jeden člen fašistické strany. Fašistická strana rozpuštěna a po celé Itálii vyhlášeno stanné právo. Němci jsou tam pronásledováni, stávky a demonstrace jsou po celé Itálii pro mír. Italský vyslanec s papežským zástupcem odletěli do Ameriky k </w:t>
      </w:r>
      <w:r>
        <w:rPr>
          <w:rFonts w:cs="Courier New" w:ascii="Courier New" w:hAnsi="Courier New"/>
          <w:bCs/>
          <w:color w:val="000000"/>
        </w:rPr>
        <w:t>Rosenweltovi</w:t>
      </w:r>
      <w:r>
        <w:rPr>
          <w:rFonts w:cs="Courier New" w:ascii="Courier New" w:hAnsi="Courier New"/>
          <w:color w:val="000000"/>
        </w:rPr>
        <w:t xml:space="preserve"> vyjednávat. Italská města, kde bylo německé vojsko, byla bombardována od Spojenců, rovněž Německo bylo stále prudce bombardován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rel.</w:t>
      </w:r>
    </w:p>
    <w:p>
      <w:pPr>
        <w:pStyle w:val="Normal"/>
        <w:rPr>
          <w:rFonts w:ascii="Courier New" w:hAnsi="Courier New" w:cs="Courier New"/>
          <w:color w:val="000000"/>
        </w:rPr>
      </w:pPr>
      <w:r>
        <w:rPr>
          <w:rFonts w:cs="Courier New" w:ascii="Courier New" w:hAnsi="Courier New"/>
          <w:color w:val="000000"/>
        </w:rPr>
        <w:tab/>
        <w:t>Na ruské frontě Rusové postoupili k Orlu, město Orel obklíčeno. Na Sicílii bojuje se dále s Němci, Italové však se vzdávaj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Škodovy závody.</w:t>
      </w:r>
    </w:p>
    <w:p>
      <w:pPr>
        <w:pStyle w:val="Normal"/>
        <w:rPr>
          <w:rFonts w:ascii="Courier New" w:hAnsi="Courier New" w:cs="Courier New"/>
          <w:color w:val="000000"/>
        </w:rPr>
      </w:pPr>
      <w:r>
        <w:rPr>
          <w:rFonts w:cs="Courier New" w:ascii="Courier New" w:hAnsi="Courier New"/>
          <w:color w:val="000000"/>
        </w:rPr>
        <w:tab/>
        <w:t>V květnu 1943 navštívila anglická letadla Škodovy závody v Plzni. Shodila pumy a Škodovka vyřazena aspoň na 6 neděl z provozu. Dunění bylo slyšeti až zde ve Ždírci. 12.IV. 1943 byly bombardovány Dobřany, 12.V. 1943 byly bombardovány Škodovy závody.</w:t>
      </w:r>
    </w:p>
    <w:p>
      <w:pPr>
        <w:pStyle w:val="Normal"/>
        <w:rPr>
          <w:rFonts w:ascii="Courier New" w:hAnsi="Courier New" w:cs="Courier New"/>
          <w:color w:val="000000"/>
        </w:rPr>
      </w:pPr>
      <w:r>
        <w:rPr>
          <w:rFonts w:cs="Courier New" w:ascii="Courier New" w:hAnsi="Courier New"/>
          <w:color w:val="000000"/>
        </w:rPr>
        <w:tab/>
      </w:r>
    </w:p>
    <w:p>
      <w:pPr>
        <w:pStyle w:val="Normal"/>
        <w:ind w:firstLine="708"/>
        <w:rPr>
          <w:rFonts w:ascii="Courier New" w:hAnsi="Courier New" w:cs="Courier New"/>
          <w:color w:val="000000"/>
        </w:rPr>
      </w:pPr>
      <w:r>
        <w:rPr>
          <w:rFonts w:cs="Courier New" w:ascii="Courier New" w:hAnsi="Courier New"/>
          <w:color w:val="000000"/>
        </w:rPr>
        <w:t>29.VII. 1943 zmizel ze Slovenska Šaňo Ma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ěrna mléka.</w:t>
      </w:r>
    </w:p>
    <w:p>
      <w:pPr>
        <w:pStyle w:val="Normal"/>
        <w:rPr>
          <w:rFonts w:ascii="Courier New" w:hAnsi="Courier New" w:cs="Courier New"/>
          <w:color w:val="000000"/>
        </w:rPr>
      </w:pPr>
      <w:r>
        <w:rPr>
          <w:rFonts w:cs="Courier New" w:ascii="Courier New" w:hAnsi="Courier New"/>
          <w:color w:val="000000"/>
        </w:rPr>
        <w:tab/>
        <w:t>1.VIII. 1943 zřízena ve Ždírci sběrna a rozdělovna mléka v domě Růženy Novákové, kde bývala kdysi pošta, pro fy Nesle z Hlinsk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icilie.</w:t>
      </w:r>
    </w:p>
    <w:p>
      <w:pPr>
        <w:pStyle w:val="Normal"/>
        <w:rPr>
          <w:rFonts w:ascii="Courier New" w:hAnsi="Courier New" w:cs="Courier New"/>
          <w:color w:val="000000"/>
        </w:rPr>
      </w:pPr>
      <w:r>
        <w:rPr>
          <w:rFonts w:cs="Courier New" w:ascii="Courier New" w:hAnsi="Courier New"/>
          <w:color w:val="000000"/>
        </w:rPr>
        <w:tab/>
        <w:t xml:space="preserve">3.IX. 1943 obsadili Spojenci Sicilii </w:t>
      </w:r>
    </w:p>
    <w:p>
      <w:pPr>
        <w:pStyle w:val="Normal"/>
        <w:rPr>
          <w:rFonts w:ascii="Courier New" w:hAnsi="Courier New" w:cs="Courier New"/>
          <w:color w:val="000000"/>
        </w:rPr>
      </w:pPr>
      <w:r>
        <w:rPr>
          <w:rFonts w:cs="Courier New" w:ascii="Courier New" w:hAnsi="Courier New"/>
          <w:color w:val="000000"/>
        </w:rPr>
      </w:r>
    </w:p>
    <w:p>
      <w:pPr>
        <w:pStyle w:val="TextBody"/>
        <w:rPr>
          <w:b/>
          <w:b/>
          <w:bCs/>
          <w:i/>
          <w:i/>
          <w:iCs/>
        </w:rPr>
      </w:pPr>
      <w:r>
        <w:rPr>
          <w:b/>
          <w:bCs/>
          <w:i/>
          <w:iCs/>
        </w:rPr>
        <w:t>Itálie.</w:t>
      </w:r>
    </w:p>
    <w:p>
      <w:pPr>
        <w:pStyle w:val="Normal"/>
        <w:rPr>
          <w:rFonts w:ascii="Courier New" w:hAnsi="Courier New" w:cs="Courier New"/>
          <w:color w:val="000000"/>
        </w:rPr>
      </w:pPr>
      <w:r>
        <w:rPr>
          <w:rFonts w:cs="Courier New" w:ascii="Courier New" w:hAnsi="Courier New"/>
          <w:color w:val="000000"/>
        </w:rPr>
        <w:tab/>
        <w:t>a 6.IX. 1943 vylodili se Spojenci v jižní Itáli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ussolini.</w:t>
      </w:r>
    </w:p>
    <w:p>
      <w:pPr>
        <w:pStyle w:val="Normal"/>
        <w:rPr>
          <w:rFonts w:ascii="Courier New" w:hAnsi="Courier New" w:cs="Courier New"/>
          <w:color w:val="000000"/>
        </w:rPr>
      </w:pPr>
      <w:r>
        <w:rPr>
          <w:rFonts w:cs="Courier New" w:ascii="Courier New" w:hAnsi="Courier New"/>
          <w:color w:val="000000"/>
        </w:rPr>
        <w:tab/>
        <w:t>8.IX. 1943 Itálie se bezpodminečně vzdala, královská rodina i nová vláda italská přešla na Sicilii ke Spojencům. Generál Badoglio sestavil novou vládu a vydal provolání k národu. Mussolini byl zatčen a odvezen kamsi do hor a držen v zajetí. Odtamtud ho němečtí letci osvobodili. On opět zase sestavil novou vládu fašistickou a též vydal provolání k Italům, aby dále bojovali proti Spojencům po boku Němců. Italové byli tím rozdvojeni. V Jugoslavii, na Černé Hoře, Albánii přidávali se italští vojáci k srbským vlastencům proti Němcům, jímž velel generál Ti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ombardování.</w:t>
      </w:r>
    </w:p>
    <w:p>
      <w:pPr>
        <w:pStyle w:val="Normal"/>
        <w:rPr>
          <w:rFonts w:ascii="Courier New" w:hAnsi="Courier New" w:cs="Courier New"/>
          <w:color w:val="000000"/>
        </w:rPr>
      </w:pPr>
      <w:r>
        <w:rPr>
          <w:rFonts w:cs="Courier New" w:ascii="Courier New" w:hAnsi="Courier New"/>
          <w:color w:val="000000"/>
        </w:rPr>
        <w:tab/>
        <w:t>Bombardování v Německu a v okupovaných zemích pokračuje bez přestán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elitopol.</w:t>
      </w:r>
    </w:p>
    <w:p>
      <w:pPr>
        <w:pStyle w:val="Normal"/>
        <w:rPr>
          <w:rFonts w:ascii="Courier New" w:hAnsi="Courier New" w:cs="Courier New"/>
          <w:color w:val="000000"/>
        </w:rPr>
      </w:pPr>
      <w:r>
        <w:rPr>
          <w:rFonts w:cs="Courier New" w:ascii="Courier New" w:hAnsi="Courier New"/>
          <w:color w:val="000000"/>
        </w:rPr>
        <w:tab/>
        <w:t>Rusové dostali se za Dněstr a obsadili Melitop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bírka.</w:t>
      </w:r>
    </w:p>
    <w:p>
      <w:pPr>
        <w:pStyle w:val="Normal"/>
        <w:rPr>
          <w:rFonts w:ascii="Courier New" w:hAnsi="Courier New" w:cs="Courier New"/>
          <w:color w:val="000000"/>
        </w:rPr>
      </w:pPr>
      <w:r>
        <w:rPr>
          <w:rFonts w:cs="Courier New" w:ascii="Courier New" w:hAnsi="Courier New"/>
          <w:color w:val="000000"/>
        </w:rPr>
        <w:tab/>
        <w:t>24.X. 1943 byla konána ve Ždírci sbírka na něm. Červ. Kříž, vybralo se asi 2 tisíce korun. Kromě toho sbírají školáci každý měsíc po vsi dům od domu starý papír, kosti, hadry, železo a t.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Ceny na černo.</w:t>
      </w:r>
    </w:p>
    <w:p>
      <w:pPr>
        <w:pStyle w:val="Normal"/>
        <w:rPr/>
      </w:pPr>
      <w:r>
        <w:rPr>
          <w:rFonts w:cs="Courier New" w:ascii="Courier New" w:hAnsi="Courier New"/>
          <w:color w:val="000000"/>
        </w:rPr>
        <w:tab/>
        <w:t xml:space="preserve">Bramborů se málo urodilo; ceny jejich stoupají. Za 1q brambor na černo nabízí lidé sedlákům až 400 K. Obilí se urodilo dosti a pěkné; ale pšenice stála tady 1 tisíc až 1 tisíc 6set korun, žito 600 až 800 K, ječmen 400, oves 500; máslo 1kg 400, 1 l mléka 10, 1kg vepř. masa </w:t>
      </w:r>
      <w:r>
        <w:rPr>
          <w:rFonts w:cs="Courier New" w:ascii="Courier New" w:hAnsi="Courier New"/>
          <w:b/>
          <w:bCs/>
          <w:color w:val="FF0000"/>
        </w:rPr>
        <w:t>200</w:t>
      </w:r>
      <w:r>
        <w:rPr>
          <w:rFonts w:cs="Courier New" w:ascii="Courier New" w:hAnsi="Courier New"/>
          <w:color w:val="000000"/>
        </w:rPr>
        <w:t xml:space="preserve"> se sádlem 400, 1kg sádla 800,- 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rady.</w:t>
      </w:r>
    </w:p>
    <w:p>
      <w:pPr>
        <w:pStyle w:val="Normal"/>
        <w:rPr>
          <w:rFonts w:ascii="Courier New" w:hAnsi="Courier New" w:cs="Courier New"/>
          <w:color w:val="000000"/>
        </w:rPr>
      </w:pPr>
      <w:r>
        <w:rPr>
          <w:rFonts w:cs="Courier New" w:ascii="Courier New" w:hAnsi="Courier New"/>
          <w:color w:val="000000"/>
        </w:rPr>
        <w:tab/>
        <w:t>V Moskvě konaly se porady zahraničních ministrů Spojenců: Ameriky, Anglie a Ruska od 20. do 27. října 1943. Před tím konaly se porady zástupců Slovenska, Maďarska, Rumunska a Bulharska v hlavním stanu u vůdce Adolfa Hitlera. Král Boris Bulharský asi prozradil úmysl Itálie se vzdáti. Byl na cestě od Hitlera jedním pobočníkem svým zavražděn.</w:t>
      </w:r>
    </w:p>
    <w:p>
      <w:pPr>
        <w:pStyle w:val="Normal"/>
        <w:rPr>
          <w:rFonts w:ascii="Courier New" w:hAnsi="Courier New" w:cs="Courier New"/>
          <w:color w:val="000000"/>
        </w:rPr>
      </w:pPr>
      <w:r>
        <w:rPr>
          <w:rFonts w:cs="Courier New" w:ascii="Courier New" w:hAnsi="Courier New"/>
          <w:color w:val="000000"/>
        </w:rPr>
        <w:tab/>
        <w:t>25.XI. 1943 byla konference Spojenců v Moskvě, 28.XI. v Ankaře a 4.XII. v Teheraně.</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oupis zvířat.</w:t>
      </w:r>
    </w:p>
    <w:p>
      <w:pPr>
        <w:pStyle w:val="Normal"/>
        <w:rPr>
          <w:rFonts w:ascii="Courier New" w:hAnsi="Courier New" w:cs="Courier New"/>
          <w:color w:val="000000"/>
        </w:rPr>
      </w:pPr>
      <w:r>
        <w:rPr>
          <w:rFonts w:cs="Courier New" w:ascii="Courier New" w:hAnsi="Courier New"/>
          <w:color w:val="000000"/>
        </w:rPr>
        <w:tab/>
        <w:t>3.XII. 1943 byl ve Ždírci soupis zvířat dle pohlaví a stáří.</w:t>
      </w:r>
    </w:p>
    <w:p>
      <w:pPr>
        <w:pStyle w:val="Normal"/>
        <w:rPr>
          <w:rFonts w:ascii="Courier New" w:hAnsi="Courier New" w:cs="Courier New"/>
          <w:color w:val="000000"/>
        </w:rPr>
      </w:pPr>
      <w:r>
        <w:rPr>
          <w:rFonts w:cs="Courier New" w:ascii="Courier New" w:hAnsi="Courier New"/>
          <w:color w:val="000000"/>
        </w:rPr>
        <w:t>Napočteno: 485 slepic, 59 hus, 16 kachen, 99 krav, 113 prasat, 20 krůt, 32 úlů včel, 626 králíků, 207 kusů hověz. dobytka, 146 koz, 22 koní, 3 kozli.</w:t>
      </w:r>
    </w:p>
    <w:p>
      <w:pPr>
        <w:pStyle w:val="Normal"/>
        <w:rPr>
          <w:rFonts w:ascii="Courier New" w:hAnsi="Courier New" w:cs="Courier New"/>
          <w:color w:val="000000"/>
        </w:rPr>
      </w:pPr>
      <w:r>
        <w:rPr>
          <w:rFonts w:cs="Courier New" w:ascii="Courier New" w:hAnsi="Courier New"/>
          <w:color w:val="000000"/>
        </w:rPr>
        <w:t>Kontroly jsou každé chvíle a to u obchodníků, u zemědělců na mléčné výkazy, statkové archy a knížky hospodářské, na obilí, drůbež. Soused Jan Daniel pokutován 300,- K pokutou, že měl pod kůlnou u másnice utrženou přerezavělou plomb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fensiva.</w:t>
      </w:r>
    </w:p>
    <w:p>
      <w:pPr>
        <w:pStyle w:val="Normal"/>
        <w:rPr>
          <w:rFonts w:ascii="Courier New" w:hAnsi="Courier New" w:cs="Courier New"/>
          <w:color w:val="000000"/>
        </w:rPr>
      </w:pPr>
      <w:r>
        <w:rPr>
          <w:rFonts w:cs="Courier New" w:ascii="Courier New" w:hAnsi="Courier New"/>
          <w:color w:val="000000"/>
        </w:rPr>
        <w:tab/>
        <w:t>Zimní ofensiva Rusů pokračuje a Němci ustupují. Rusové se přibližují k polské hranic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1944.</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b/>
          <w:b/>
          <w:bCs/>
          <w:i/>
          <w:i/>
          <w:iCs/>
          <w:color w:val="000000"/>
        </w:rPr>
      </w:pPr>
      <w:r>
        <w:rPr>
          <w:rFonts w:cs="Courier New" w:ascii="Courier New" w:hAnsi="Courier New"/>
          <w:b/>
          <w:bCs/>
          <w:i/>
          <w:iCs/>
          <w:color w:val="000000"/>
        </w:rPr>
        <w:t>Počasí.</w:t>
      </w:r>
    </w:p>
    <w:p>
      <w:pPr>
        <w:pStyle w:val="Normal"/>
        <w:rPr>
          <w:rFonts w:ascii="Courier New" w:hAnsi="Courier New" w:cs="Courier New"/>
          <w:color w:val="000000"/>
        </w:rPr>
      </w:pPr>
      <w:r>
        <w:rPr>
          <w:rFonts w:cs="Courier New" w:ascii="Courier New" w:hAnsi="Courier New"/>
          <w:color w:val="000000"/>
        </w:rPr>
        <w:tab/>
        <w:t>V lednu 1944 bylo bez sněhu, jen bylo deštivé počasí, průměrná teplota byla +4°C. V lesích raneckých začaly kvésti bledule a stromy nalévaly pupeny. Za to únor 1944 byl opravdu zimní. Sněhu napadlo as 60cm a silnice nestačili povozníci protahovati pluhem, v němž byli zapřaženi 3páry koní. Mrazy přiostřily; koncem února bylo až –24°C; zvlášť v noci hodně mrzl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ombardování.</w:t>
      </w:r>
    </w:p>
    <w:p>
      <w:pPr>
        <w:pStyle w:val="Normal"/>
        <w:rPr>
          <w:rFonts w:ascii="Courier New" w:hAnsi="Courier New" w:cs="Courier New"/>
          <w:color w:val="000000"/>
        </w:rPr>
      </w:pPr>
      <w:r>
        <w:rPr>
          <w:rFonts w:cs="Courier New" w:ascii="Courier New" w:hAnsi="Courier New"/>
          <w:color w:val="000000"/>
        </w:rPr>
        <w:tab/>
        <w:t>24.II. 1944 byla cizí létadla nad Protektorátem. Není známo, zda bombardovala či nikoliv, ale ve Ždírci po poledni byly slyšeti výbuch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FF0000"/>
        </w:rPr>
      </w:pPr>
      <w:r>
        <w:rPr>
          <w:rFonts w:cs="Courier New" w:ascii="Courier New" w:hAnsi="Courier New"/>
          <w:b/>
          <w:bCs/>
          <w:i/>
          <w:iCs/>
          <w:color w:val="FF0000"/>
        </w:rPr>
        <w:t>+ Růžička.</w:t>
      </w:r>
    </w:p>
    <w:p>
      <w:pPr>
        <w:pStyle w:val="Normal"/>
        <w:rPr>
          <w:rFonts w:ascii="Courier New" w:hAnsi="Courier New" w:cs="Courier New"/>
          <w:color w:val="000000"/>
        </w:rPr>
      </w:pPr>
      <w:r>
        <w:rPr>
          <w:rFonts w:cs="Courier New" w:ascii="Courier New" w:hAnsi="Courier New"/>
          <w:color w:val="000000"/>
        </w:rPr>
        <w:tab/>
        <w:t>19.II. 1944 zemřel zdejší občan Frant. Růžička proti poště. Zemřel v Praze na Bulovce při operaci na rakovinu; byl převezen do Ždírce a v Krucemburku pochová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růbežárna.</w:t>
      </w:r>
    </w:p>
    <w:p>
      <w:pPr>
        <w:pStyle w:val="Normal"/>
        <w:rPr/>
      </w:pPr>
      <w:r>
        <w:rPr>
          <w:rFonts w:cs="Courier New" w:ascii="Courier New" w:hAnsi="Courier New"/>
          <w:color w:val="000000"/>
        </w:rPr>
        <w:tab/>
        <w:t xml:space="preserve">26.II. 1944 byla postavena na křižovatce u Lázničkových </w:t>
      </w:r>
      <w:r>
        <w:rPr>
          <w:rFonts w:cs="Courier New" w:ascii="Courier New" w:hAnsi="Courier New"/>
          <w:b/>
          <w:color w:val="FF0000"/>
        </w:rPr>
        <w:t>vzorná</w:t>
      </w:r>
      <w:r>
        <w:rPr>
          <w:rFonts w:cs="Courier New" w:ascii="Courier New" w:hAnsi="Courier New"/>
          <w:color w:val="000000"/>
        </w:rPr>
        <w:t xml:space="preserve"> drůbežárna na 50 – 60 slepic na ukázku na 1 měsíc. Stojí 4.000 Kč a kdo si takovou objedná, dostane 30% subve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eliorace.</w:t>
      </w:r>
    </w:p>
    <w:p>
      <w:pPr>
        <w:pStyle w:val="Normal"/>
        <w:rPr>
          <w:rFonts w:ascii="Courier New" w:hAnsi="Courier New" w:cs="Courier New"/>
          <w:color w:val="000000"/>
        </w:rPr>
      </w:pPr>
      <w:r>
        <w:rPr>
          <w:rFonts w:cs="Courier New" w:ascii="Courier New" w:hAnsi="Courier New"/>
          <w:color w:val="000000"/>
        </w:rPr>
        <w:tab/>
        <w:t>V roce 1943 na podzim někteří zdejší zemědělci provedli melioraci louk. A to Fr. Benc, Jan Daniel, Fr. Novotný, Fr. Fidler a Milosl. Láznička na subvenci. Též přihlašovali na subvenci komposty na hnojení lou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Oděv, obuv.</w:t>
      </w:r>
    </w:p>
    <w:p>
      <w:pPr>
        <w:pStyle w:val="Normal"/>
        <w:rPr/>
      </w:pPr>
      <w:r>
        <w:rPr>
          <w:rFonts w:cs="Courier New" w:ascii="Courier New" w:hAnsi="Courier New"/>
          <w:color w:val="000000"/>
        </w:rPr>
        <w:tab/>
        <w:t>V únoru a březnu 1944 jeví se již veliký nedostatek šatstva a obuvi. Bot přichází na poúkazy pro Ždírec měsíčně 1 pár pro muže a 2 páry pro ženy. Pracovní boty na poúkaz dostanou se ke koupi jen s dřevěnou podrážkou. Na r. 1944 byly vydány lístky odběrné na dříví. Odevzdávaly se na parní pile a u družstva „</w:t>
      </w:r>
      <w:r>
        <w:rPr>
          <w:rFonts w:cs="Courier New" w:ascii="Courier New" w:hAnsi="Courier New"/>
          <w:b/>
          <w:color w:val="FF0000"/>
        </w:rPr>
        <w:t>Stativa</w:t>
      </w:r>
      <w:r>
        <w:rPr>
          <w:rFonts w:cs="Courier New" w:ascii="Courier New" w:hAnsi="Courier New"/>
          <w:color w:val="000000"/>
        </w:rPr>
        <w:t>“. Bude se dostávati na rodinu na 1 rok asi 50kg dřeva na podpal pod uhl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tudně.</w:t>
      </w:r>
    </w:p>
    <w:p>
      <w:pPr>
        <w:pStyle w:val="Normal"/>
        <w:rPr>
          <w:rFonts w:ascii="Courier New" w:hAnsi="Courier New" w:cs="Courier New"/>
          <w:color w:val="000000"/>
        </w:rPr>
      </w:pPr>
      <w:r>
        <w:rPr>
          <w:rFonts w:cs="Courier New" w:ascii="Courier New" w:hAnsi="Courier New"/>
          <w:color w:val="000000"/>
        </w:rPr>
        <w:tab/>
        <w:t>Na podzim 1943 dal si vrtati artézskou studni Alex. Homolka firmou „Artesia“ z Prahy. Vrtali do hloubky 41m než přišli na vodu. Voda stoupla do výše 26m a ostatních 15m se táhne voda motorem do obytného domu. Po vánocích v r. 1944 začali zase vrtati artézskou studni u Křížů naproti cestě k pile. Vrtali v místech zaházené studně, stále se jim to zasypávalo a tak stěžovalo vrtání. Vrtali do hloubky 53m a vody se nedovrta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Divadlo.</w:t>
      </w:r>
    </w:p>
    <w:p>
      <w:pPr>
        <w:pStyle w:val="Normal"/>
        <w:rPr>
          <w:rFonts w:ascii="Courier New" w:hAnsi="Courier New" w:cs="Courier New"/>
          <w:color w:val="000000"/>
        </w:rPr>
      </w:pPr>
      <w:r>
        <w:rPr>
          <w:rFonts w:cs="Courier New" w:ascii="Courier New" w:hAnsi="Courier New"/>
          <w:color w:val="000000"/>
        </w:rPr>
        <w:tab/>
        <w:t>26., 27. a 28. února 1944 sehrálo ždírecké „kuratorium“ mládeže – vedoucím „kuratoria“ byl Miloslav Janáček – div. hru „Strakonický dudák“. Ač hráno bylo 4x, bylo vždy hlediště vyprodán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Biograf.</w:t>
      </w:r>
    </w:p>
    <w:p>
      <w:pPr>
        <w:pStyle w:val="Normal"/>
        <w:rPr>
          <w:rFonts w:ascii="Courier New" w:hAnsi="Courier New" w:cs="Courier New"/>
          <w:color w:val="000000"/>
        </w:rPr>
      </w:pPr>
      <w:r>
        <w:rPr>
          <w:rFonts w:cs="Courier New" w:ascii="Courier New" w:hAnsi="Courier New"/>
          <w:color w:val="000000"/>
        </w:rPr>
        <w:tab/>
        <w:t>Mnoho zdejších lidí navštěvuje biograf v Hor. Studenci, kde předvádějí pěkné filmy. Hrají tam 4x v týdnu. Krucemburský biograf zabrali Němci, hrají tam též, je malá návštěva.</w:t>
      </w:r>
    </w:p>
    <w:p>
      <w:pPr>
        <w:pStyle w:val="Normal"/>
        <w:rPr>
          <w:rFonts w:ascii="Courier New" w:hAnsi="Courier New" w:cs="Courier New"/>
          <w:color w:val="000000"/>
        </w:rPr>
      </w:pPr>
      <w:r>
        <w:rPr>
          <w:rFonts w:cs="Courier New" w:ascii="Courier New" w:hAnsi="Courier New"/>
          <w:color w:val="000000"/>
        </w:rPr>
        <w:tab/>
        <w:t>V Ransku při továrně hrají divadla a pořádají koncerty v závodním sále k tomu účelu zřízeném. Též zřídili závodní kuchyň pro dělní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eno, sláma.</w:t>
      </w:r>
    </w:p>
    <w:p>
      <w:pPr>
        <w:pStyle w:val="Normal"/>
        <w:rPr/>
      </w:pPr>
      <w:r>
        <w:rPr>
          <w:rFonts w:cs="Courier New" w:ascii="Courier New" w:hAnsi="Courier New"/>
          <w:color w:val="000000"/>
        </w:rPr>
        <w:tab/>
      </w:r>
      <w:r>
        <w:rPr>
          <w:rFonts w:cs="Courier New" w:ascii="Courier New" w:hAnsi="Courier New"/>
          <w:b/>
          <w:bCs/>
          <w:color w:val="FF0000"/>
        </w:rPr>
        <w:t>Kontinenty</w:t>
      </w:r>
      <w:r>
        <w:rPr>
          <w:rFonts w:cs="Courier New" w:ascii="Courier New" w:hAnsi="Courier New"/>
          <w:color w:val="000000"/>
        </w:rPr>
        <w:t xml:space="preserve"> sena a slámy odvádějí zemědělci do Ždírce, lisují to strojem do balíků u Benců ve stodole a odtud pak dováží na nádraží k odvážení vlakem. Zprostředkování má družstvo „Sativa“. Zdejší filialka lidového družstva splynula se „Sativou“ filialkou brodského družstv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otrav. lístky.</w:t>
      </w:r>
    </w:p>
    <w:p>
      <w:pPr>
        <w:pStyle w:val="Normal"/>
        <w:rPr>
          <w:rFonts w:ascii="Courier New" w:hAnsi="Courier New" w:cs="Courier New"/>
          <w:color w:val="000000"/>
        </w:rPr>
      </w:pPr>
      <w:r>
        <w:rPr>
          <w:rFonts w:cs="Courier New" w:ascii="Courier New" w:hAnsi="Courier New"/>
          <w:color w:val="000000"/>
        </w:rPr>
        <w:tab/>
        <w:t>Potravinové lístky vydává zdejší obecní úřad na čtyřnedělní období vždy v pondělí před započetím zásobovacího období.</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Létadlo.</w:t>
      </w:r>
    </w:p>
    <w:p>
      <w:pPr>
        <w:pStyle w:val="Normal"/>
        <w:rPr>
          <w:rFonts w:ascii="Courier New" w:hAnsi="Courier New" w:cs="Courier New"/>
          <w:color w:val="000000"/>
        </w:rPr>
      </w:pPr>
      <w:r>
        <w:rPr>
          <w:rFonts w:cs="Courier New" w:ascii="Courier New" w:hAnsi="Courier New"/>
          <w:color w:val="000000"/>
        </w:rPr>
        <w:tab/>
        <w:t>2.III. 1944 přistálo německé létadlo s jedním pilotem mezi Ždírcem a Krucemburkem nedaleko „Hatě“; pilot zbloudil na cestě z Lince do Štutgart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 xml:space="preserve">Kontrola. </w:t>
      </w:r>
    </w:p>
    <w:p>
      <w:pPr>
        <w:pStyle w:val="TextBodyIndent"/>
        <w:rPr/>
      </w:pPr>
      <w:r>
        <w:rPr/>
        <w:t>6.III. 1944 byla tu kontrola na obilí; přijeli 2 úředníci z Chotěboře a 4 z okres. úřadu z Chrudimě. Dopoledne si předvolali malozemědělce do hostince „Peklo“ a odpoledne vykonali kontrolu u větších hospodářů. Prohlíželi knížky a statkové archy a zapisovali přebytky, případně kde byl kontigent nesplněn, pátrali po příčině. Jedině s rolníkem Fr. Bencem sepsali protokol, že nedodal 13q krmného obilí.</w:t>
      </w:r>
    </w:p>
    <w:p>
      <w:pPr>
        <w:pStyle w:val="Normal"/>
        <w:ind w:firstLine="708"/>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i/>
          <w:i/>
          <w:iCs/>
          <w:color w:val="000000"/>
        </w:rPr>
      </w:pPr>
      <w:r>
        <w:rPr>
          <w:rFonts w:cs="Courier New" w:ascii="Courier New" w:hAnsi="Courier New"/>
          <w:b/>
          <w:bCs/>
          <w:i/>
          <w:iCs/>
          <w:color w:val="000000"/>
        </w:rPr>
        <w:t>Časop. „Výběr“.</w:t>
      </w:r>
    </w:p>
    <w:p>
      <w:pPr>
        <w:pStyle w:val="Normal"/>
        <w:rPr>
          <w:rFonts w:ascii="Courier New" w:hAnsi="Courier New" w:cs="Courier New"/>
          <w:bCs/>
          <w:iCs/>
          <w:color w:val="000000"/>
        </w:rPr>
      </w:pPr>
      <w:r>
        <w:rPr>
          <w:rFonts w:cs="Courier New" w:ascii="Courier New" w:hAnsi="Courier New"/>
          <w:bCs/>
          <w:iCs/>
          <w:color w:val="000000"/>
        </w:rPr>
        <w:tab/>
        <w:t>Z „Výběru“ roč. X. seš. 7 Zlín: Data pro studium vojenským „odborníkům“. Válka německopolská trvala 18 dní, německofrancouzská 45 dní, něm. jugoslávská 12 dní, dobytí Kréty 10 dní, dobytí Filipin 35 dní, Singapur 5 dní, Tunisu 1/ 2 roku, italské Afriky 3 roky. Útěk z Afriky, dobytí Sicílie a obsazení jižní Itálie – to „Výběr“ neuvádí!</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ontrola.</w:t>
      </w:r>
    </w:p>
    <w:p>
      <w:pPr>
        <w:pStyle w:val="Normal"/>
        <w:rPr>
          <w:rFonts w:ascii="Courier New" w:hAnsi="Courier New" w:cs="Courier New"/>
          <w:bCs/>
          <w:iCs/>
          <w:color w:val="000000"/>
        </w:rPr>
      </w:pPr>
      <w:r>
        <w:rPr>
          <w:rFonts w:cs="Courier New" w:ascii="Courier New" w:hAnsi="Courier New"/>
          <w:bCs/>
          <w:iCs/>
          <w:color w:val="000000"/>
        </w:rPr>
        <w:tab/>
        <w:t>9.III. 1944 Kontrola na slepice. Na obecním úřadě se zastavili 4 civilní úředníci a 1 četník, vypsali si několik čísel ke kontrole a odešli do hostince „Peklo“ k obědu. Mezi tím ovšem se to všude po vsi dověděli a slepice na černo chované schovali. Kontrola dobře dopadla.</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Pamětní den hrdinů.</w:t>
      </w:r>
    </w:p>
    <w:p>
      <w:pPr>
        <w:pStyle w:val="Normal"/>
        <w:rPr>
          <w:rFonts w:ascii="Courier New" w:hAnsi="Courier New" w:cs="Courier New"/>
          <w:bCs/>
          <w:iCs/>
          <w:color w:val="000000"/>
        </w:rPr>
      </w:pPr>
      <w:r>
        <w:rPr>
          <w:rFonts w:cs="Courier New" w:ascii="Courier New" w:hAnsi="Courier New"/>
          <w:bCs/>
          <w:iCs/>
          <w:color w:val="000000"/>
        </w:rPr>
        <w:tab/>
        <w:t>12.III. 1944 byl „Pamětní den hrdinů“, zakázány všechny zábavné a veřejné produkce a zábavy.</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Katastr.</w:t>
      </w:r>
    </w:p>
    <w:p>
      <w:pPr>
        <w:pStyle w:val="Normal"/>
        <w:rPr>
          <w:rFonts w:ascii="Courier New" w:hAnsi="Courier New" w:cs="Courier New"/>
          <w:bCs/>
          <w:iCs/>
          <w:color w:val="000000"/>
        </w:rPr>
      </w:pPr>
      <w:r>
        <w:rPr>
          <w:rFonts w:cs="Courier New" w:ascii="Courier New" w:hAnsi="Courier New"/>
          <w:bCs/>
          <w:iCs/>
          <w:color w:val="000000"/>
        </w:rPr>
        <w:tab/>
        <w:t>Celková výměra katastru obce Ždírce měří 342 ha, z toho 159 ha orné půdy.</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Frick.</w:t>
      </w:r>
    </w:p>
    <w:p>
      <w:pPr>
        <w:pStyle w:val="Normal"/>
        <w:rPr>
          <w:rFonts w:ascii="Courier New" w:hAnsi="Courier New" w:cs="Courier New"/>
          <w:bCs/>
          <w:iCs/>
          <w:color w:val="000000"/>
        </w:rPr>
      </w:pPr>
      <w:r>
        <w:rPr>
          <w:rFonts w:cs="Courier New" w:ascii="Courier New" w:hAnsi="Courier New"/>
          <w:bCs/>
          <w:iCs/>
          <w:color w:val="000000"/>
        </w:rPr>
        <w:tab/>
        <w:t>12.III. 1944 oslavil říšský protektor v Č. a na M., říšský ministr dr. Wilhelm Frick své 67 narozeniny.</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Svod dobytka.</w:t>
      </w:r>
    </w:p>
    <w:p>
      <w:pPr>
        <w:pStyle w:val="Normal"/>
        <w:rPr>
          <w:rFonts w:ascii="Courier New" w:hAnsi="Courier New" w:cs="Courier New"/>
          <w:bCs/>
          <w:iCs/>
          <w:color w:val="000000"/>
        </w:rPr>
      </w:pPr>
      <w:r>
        <w:rPr>
          <w:rFonts w:cs="Courier New" w:ascii="Courier New" w:hAnsi="Courier New"/>
          <w:bCs/>
          <w:iCs/>
          <w:color w:val="000000"/>
        </w:rPr>
        <w:tab/>
        <w:t>15.III. 1944 byl svod hovězího dobytka na zdejším nádraží ze Ždírce a okolních vesnic. Při tom si někteří hospodáři starý brakový dobytek vyměňovali za mladý a rozdíl váhy buď doláceli nebo dobírali.</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
          <w:b/>
          <w:bCs/>
          <w:i/>
          <w:i/>
          <w:iCs/>
          <w:color w:val="000000"/>
        </w:rPr>
      </w:pPr>
      <w:r>
        <w:rPr>
          <w:rFonts w:cs="Courier New" w:ascii="Courier New" w:hAnsi="Courier New"/>
          <w:b/>
          <w:bCs/>
          <w:i/>
          <w:iCs/>
          <w:color w:val="000000"/>
        </w:rPr>
        <w:t>Maďarsko.</w:t>
      </w:r>
    </w:p>
    <w:p>
      <w:pPr>
        <w:pStyle w:val="Normal"/>
        <w:rPr>
          <w:rFonts w:ascii="Courier New" w:hAnsi="Courier New" w:cs="Courier New"/>
          <w:bCs/>
          <w:iCs/>
          <w:color w:val="000000"/>
        </w:rPr>
      </w:pPr>
      <w:r>
        <w:rPr>
          <w:rFonts w:cs="Courier New" w:ascii="Courier New" w:hAnsi="Courier New"/>
          <w:bCs/>
          <w:iCs/>
          <w:color w:val="000000"/>
        </w:rPr>
        <w:tab/>
        <w:t>19.III. 1944 obsadilo vojsko německé Maďarsko s celou „parádou“ -  s použitím všech možných válečných zbraní ani parašutisty nevyjímaje - právě v době, vlastně ve chvíli, když min. předs. Horthy a min. vojenství dlel v hlavním stanu u vůdce Adolfa Hitlera.</w:t>
      </w:r>
    </w:p>
    <w:p>
      <w:pPr>
        <w:pStyle w:val="Normal"/>
        <w:rPr>
          <w:rFonts w:ascii="Courier New" w:hAnsi="Courier New" w:cs="Courier New"/>
          <w:bCs/>
          <w:iCs/>
          <w:color w:val="000000"/>
        </w:rPr>
      </w:pPr>
      <w:r>
        <w:rPr>
          <w:rFonts w:cs="Courier New" w:ascii="Courier New" w:hAnsi="Courier New"/>
          <w:bCs/>
          <w:iCs/>
          <w:color w:val="000000"/>
        </w:rPr>
        <w:tab/>
        <w:t>20.III. 1944 měli se dostaviti ždírečtí sedláci do Ranska a u lesní správy se hlásiti na práci v lese. Tomu se chtěli za každou cenu vyhnouti. Udělali si schůzi a usnesli se, že půjdou na pracovní úřad do Chotěboře, kde se vymluví na polní práce a současně bylo sněhu přes 1/ 2 m.</w:t>
      </w:r>
    </w:p>
    <w:p>
      <w:pPr>
        <w:pStyle w:val="Normal"/>
        <w:rPr/>
      </w:pPr>
      <w:r>
        <w:rPr>
          <w:rFonts w:cs="Courier New" w:ascii="Courier New" w:hAnsi="Courier New"/>
          <w:bCs/>
          <w:iCs/>
          <w:color w:val="000000"/>
        </w:rPr>
        <w:tab/>
        <w:t xml:space="preserve">22.III. 1944 Pracovní úřad poslal všem pensistům písemné vyrozumění a přikázal je všecky bez ohledu na jejich stáří, nemoc a zasazení v jiné práci na práci v revíru Ransko do lesa. Bylo jich 15. Většina jich byla přes 65 let, jeden dokonce  - Jos. Fiala – stařec 73letý! Měli nastoupiti jako </w:t>
      </w:r>
      <w:r>
        <w:rPr>
          <w:rFonts w:cs="Courier New" w:ascii="Courier New" w:hAnsi="Courier New"/>
          <w:b/>
          <w:bCs/>
          <w:iCs/>
          <w:color w:val="FF0000"/>
        </w:rPr>
        <w:t>drvaři</w:t>
      </w:r>
      <w:r>
        <w:rPr>
          <w:rFonts w:cs="Courier New" w:ascii="Courier New" w:hAnsi="Courier New"/>
          <w:bCs/>
          <w:iCs/>
          <w:color w:val="000000"/>
        </w:rPr>
        <w:t xml:space="preserve"> na kácení stromů v lese v raneckém revíru a hlásili se u lesní správy v Ransku. Byli to: A. Kolář, říď. uč. v.v. 68r., Ot. Pelikán, říd. uč. v.v. 64r., Jos. Stýblo, major býv. čsl. armády v.v. 48r., Jos. Fidler pošt. úředník v.v. nemocen, Ferd. Švanda listonoš v.v. 68r., Karel Fetter úředník dráhy v.v. nemocen, Jos. Kasal zříz. dráhy v.v. 69r., Jos. Janoušek zříz. dr. 70r., Jos. Ondráček zříz. dr. v.v. 71r., Petr Koukal rotmistr býv. čsl. arm. v.v. nemocen, Karel Novotný zříz. dr. v.v. 68r., Jan Matějka zříz. dr. v.v. 70r., Jos. Král zříz. dr. v.v. 66r., Jos. Plašil klempířský dělník v.v. 67r., Jos. Fiala děl. 73r., všichni pensisté. Tajmeník obec. úřadu Jos. Motl telefonoval prac. úřadu, co se stalo za nepředložený kousek a poslal celou tu „armádu spásy“ do Cotěboře na prac. úřad 22.III. 1944. Tam se ovšem přesvědčili o neschopnosti jejich a poslali celou tu „armádu spásy“ domů. </w:t>
      </w:r>
    </w:p>
    <w:p>
      <w:pPr>
        <w:pStyle w:val="Normal"/>
        <w:rPr>
          <w:rFonts w:ascii="Courier New" w:hAnsi="Courier New" w:cs="Courier New"/>
          <w:bCs/>
          <w:iCs/>
          <w:color w:val="000000"/>
        </w:rPr>
      </w:pPr>
      <w:r>
        <w:rPr>
          <w:rFonts w:cs="Courier New" w:ascii="Courier New" w:hAnsi="Courier New"/>
          <w:bCs/>
          <w:iCs/>
          <w:color w:val="000000"/>
        </w:rPr>
        <w:tab/>
        <w:t>22.III. 1944 ztratilo Slovensko samostatnost – Sloboděnku! Německé vojsko na rozkaz vůdce Adolfa Hitlera obsadilo Slovensko, když byl před tím pozván předseda vlády Tiso do vůdcova hlavního stanu. V Maďarsku i na Slovensku ihned vyhlášen trest smrti pro neuposlechnutí německých rozkazů a nařízení, všeobecná mobilisace, výcvik vojska pod vedením německých instruktorů, obsazeny všecky úřady, dráhy, pošty, rozhlasová stanice, zabaveny zásoby a t.d, a t.d.</w:t>
      </w:r>
    </w:p>
    <w:p>
      <w:pPr>
        <w:pStyle w:val="Normal"/>
        <w:rPr>
          <w:rFonts w:ascii="Courier New" w:hAnsi="Courier New" w:cs="Courier New"/>
          <w:bCs/>
          <w:iCs/>
          <w:color w:val="000000"/>
        </w:rPr>
      </w:pPr>
      <w:r>
        <w:rPr>
          <w:rFonts w:cs="Courier New" w:ascii="Courier New" w:hAnsi="Courier New"/>
          <w:bCs/>
          <w:iCs/>
          <w:color w:val="000000"/>
        </w:rPr>
        <w:tab/>
        <w:t>27.III. 1944 napadlo mnoho sněhu a vítr nadělal velké sněhové závěje. Silnice nebyly sjízdné, proto byla nařízena pracovní povinnost na odstraňování sněhu na státních silnicích; rovněž ve stanici dráhy.</w:t>
      </w:r>
    </w:p>
    <w:p>
      <w:pPr>
        <w:pStyle w:val="Normal"/>
        <w:rPr>
          <w:rFonts w:ascii="Courier New" w:hAnsi="Courier New" w:cs="Courier New"/>
          <w:bCs/>
          <w:iCs/>
          <w:color w:val="000000"/>
        </w:rPr>
      </w:pPr>
      <w:r>
        <w:rPr>
          <w:rFonts w:cs="Courier New" w:ascii="Courier New" w:hAnsi="Courier New"/>
          <w:bCs/>
          <w:iCs/>
          <w:color w:val="000000"/>
        </w:rPr>
        <w:tab/>
        <w:t>28.III. 1944 byla rovněž pracovní povinnost, protože znovu velké množství sněhu spadlo a chumelení nepřestává při neustálém větru.</w:t>
      </w:r>
    </w:p>
    <w:p>
      <w:pPr>
        <w:pStyle w:val="Normal"/>
        <w:rPr>
          <w:rFonts w:ascii="Courier New" w:hAnsi="Courier New" w:cs="Courier New"/>
          <w:bCs/>
          <w:iCs/>
          <w:color w:val="000000"/>
        </w:rPr>
      </w:pPr>
      <w:r>
        <w:rPr>
          <w:rFonts w:cs="Courier New" w:ascii="Courier New" w:hAnsi="Courier New"/>
          <w:bCs/>
          <w:iCs/>
          <w:color w:val="000000"/>
        </w:rPr>
        <w:tab/>
        <w:t>31.III. 1944 překročila československá brigáda v ruském vojsku hranice Podkarpatské Rusi Jablonickým průsmykem. Z Londýna vyjela pětičlenná mise do Ruska a na Podkarp. Rus složená z 1 komunisty, 1 soc. demokrata, 1 lidovce, 1 nár. socialisty a 1 Slováka.</w:t>
      </w:r>
    </w:p>
    <w:p>
      <w:pPr>
        <w:pStyle w:val="Normal"/>
        <w:rPr>
          <w:rFonts w:ascii="Courier New" w:hAnsi="Courier New" w:cs="Courier New"/>
          <w:bCs/>
          <w:iCs/>
          <w:color w:val="000000"/>
        </w:rPr>
      </w:pPr>
      <w:r>
        <w:rPr>
          <w:rFonts w:cs="Courier New" w:ascii="Courier New" w:hAnsi="Courier New"/>
          <w:bCs/>
          <w:iCs/>
          <w:color w:val="000000"/>
        </w:rPr>
        <w:tab/>
        <w:t>17.IV. 1944 byl svod hovězího dobytka z okolních vesnic na zdejší nádraží. Ždírec dodával 7 kusů.</w:t>
      </w:r>
    </w:p>
    <w:p>
      <w:pPr>
        <w:pStyle w:val="Normal"/>
        <w:rPr>
          <w:rFonts w:ascii="Courier New" w:hAnsi="Courier New" w:cs="Courier New"/>
          <w:bCs/>
          <w:iCs/>
          <w:color w:val="000000"/>
        </w:rPr>
      </w:pPr>
      <w:r>
        <w:rPr>
          <w:rFonts w:cs="Courier New" w:ascii="Courier New" w:hAnsi="Courier New"/>
          <w:bCs/>
          <w:iCs/>
          <w:color w:val="000000"/>
        </w:rPr>
        <w:tab/>
        <w:t>22.IV. 1944 byla ve Ždírci kontrola na brambory a při tom na vše ostatní. Přebytečných brambor nenašli.</w:t>
      </w:r>
    </w:p>
    <w:p>
      <w:pPr>
        <w:pStyle w:val="Normal"/>
        <w:rPr>
          <w:rFonts w:ascii="Courier New" w:hAnsi="Courier New" w:cs="Courier New"/>
          <w:bCs/>
          <w:iCs/>
          <w:color w:val="000000"/>
        </w:rPr>
      </w:pPr>
      <w:r>
        <w:rPr>
          <w:rFonts w:cs="Courier New" w:ascii="Courier New" w:hAnsi="Courier New"/>
          <w:bCs/>
          <w:iCs/>
          <w:color w:val="000000"/>
        </w:rPr>
        <w:tab/>
        <w:t>10.IV. 1944 započato se setím.</w:t>
      </w:r>
    </w:p>
    <w:p>
      <w:pPr>
        <w:pStyle w:val="Normal"/>
        <w:rPr>
          <w:rFonts w:ascii="Courier New" w:hAnsi="Courier New" w:cs="Courier New"/>
          <w:bCs/>
          <w:iCs/>
          <w:color w:val="000000"/>
        </w:rPr>
      </w:pPr>
      <w:r>
        <w:rPr>
          <w:rFonts w:cs="Courier New" w:ascii="Courier New" w:hAnsi="Courier New"/>
          <w:bCs/>
          <w:iCs/>
          <w:color w:val="000000"/>
        </w:rPr>
        <w:tab/>
        <w:t>30.IV. 1944 napadlo 15cm sněhu.</w:t>
      </w:r>
    </w:p>
    <w:p>
      <w:pPr>
        <w:pStyle w:val="Normal"/>
        <w:rPr>
          <w:rFonts w:ascii="Courier New" w:hAnsi="Courier New" w:cs="Courier New"/>
          <w:bCs/>
          <w:iCs/>
          <w:color w:val="000000"/>
        </w:rPr>
      </w:pPr>
      <w:r>
        <w:rPr>
          <w:rFonts w:cs="Courier New" w:ascii="Courier New" w:hAnsi="Courier New"/>
          <w:bCs/>
          <w:iCs/>
          <w:color w:val="000000"/>
        </w:rPr>
        <w:tab/>
        <w:t>30.IV. 1944 bylo provedeno ve Ždírci, jakož po celém Protektorátě, sčítání ovocných stromů. Napočteno:</w:t>
      </w:r>
    </w:p>
    <w:p>
      <w:pPr>
        <w:pStyle w:val="Normal"/>
        <w:rPr>
          <w:rFonts w:ascii="Courier New" w:hAnsi="Courier New" w:cs="Courier New"/>
          <w:bCs/>
          <w:iCs/>
          <w:color w:val="000000"/>
        </w:rPr>
      </w:pPr>
      <w:r>
        <w:rPr>
          <w:rFonts w:cs="Courier New" w:ascii="Courier New" w:hAnsi="Courier New"/>
          <w:bCs/>
          <w:iCs/>
          <w:color w:val="000000"/>
        </w:rPr>
        <w:t>jabloní plod. 11, zákr. 35</w:t>
        <w:tab/>
        <w:tab/>
        <w:tab/>
        <w:t>třešně chřadnoucí 5</w:t>
      </w:r>
    </w:p>
    <w:p>
      <w:pPr>
        <w:pStyle w:val="Normal"/>
        <w:rPr>
          <w:rFonts w:ascii="Courier New" w:hAnsi="Courier New" w:cs="Courier New"/>
          <w:bCs/>
          <w:iCs/>
          <w:color w:val="000000"/>
        </w:rPr>
      </w:pPr>
      <w:r>
        <w:rPr>
          <w:rFonts w:cs="Courier New" w:ascii="Courier New" w:hAnsi="Courier New"/>
          <w:bCs/>
          <w:iCs/>
          <w:color w:val="000000"/>
        </w:rPr>
        <w:t>jabloní neplod. 229, tvarovaných 26</w:t>
        <w:tab/>
        <w:t>višně neplodné 22</w:t>
      </w:r>
    </w:p>
    <w:p>
      <w:pPr>
        <w:pStyle w:val="Normal"/>
        <w:rPr>
          <w:rFonts w:ascii="Courier New" w:hAnsi="Courier New" w:cs="Courier New"/>
          <w:bCs/>
          <w:iCs/>
          <w:color w:val="000000"/>
        </w:rPr>
      </w:pPr>
      <w:r>
        <w:rPr>
          <w:rFonts w:cs="Courier New" w:ascii="Courier New" w:hAnsi="Courier New"/>
          <w:bCs/>
          <w:iCs/>
          <w:color w:val="000000"/>
        </w:rPr>
        <w:t>jabloní chřadnoucích 93</w:t>
        <w:tab/>
        <w:tab/>
        <w:tab/>
        <w:tab/>
        <w:t>švestky 160</w:t>
      </w:r>
    </w:p>
    <w:p>
      <w:pPr>
        <w:pStyle w:val="Normal"/>
        <w:rPr>
          <w:rFonts w:ascii="Courier New" w:hAnsi="Courier New" w:cs="Courier New"/>
          <w:bCs/>
          <w:iCs/>
          <w:color w:val="000000"/>
        </w:rPr>
      </w:pPr>
      <w:r>
        <w:rPr>
          <w:rFonts w:cs="Courier New" w:ascii="Courier New" w:hAnsi="Courier New"/>
          <w:bCs/>
          <w:iCs/>
          <w:color w:val="000000"/>
        </w:rPr>
        <w:t>hrušní plodných 0, zákrsků 10</w:t>
        <w:tab/>
        <w:tab/>
        <w:tab/>
        <w:t>slívy 21</w:t>
      </w:r>
    </w:p>
    <w:p>
      <w:pPr>
        <w:pStyle w:val="Normal"/>
        <w:rPr>
          <w:rFonts w:ascii="Courier New" w:hAnsi="Courier New" w:cs="Courier New"/>
          <w:bCs/>
          <w:iCs/>
          <w:color w:val="000000"/>
        </w:rPr>
      </w:pPr>
      <w:r>
        <w:rPr>
          <w:rFonts w:cs="Courier New" w:ascii="Courier New" w:hAnsi="Courier New"/>
          <w:bCs/>
          <w:iCs/>
          <w:color w:val="000000"/>
        </w:rPr>
        <w:t>hrušní neplodných 54, tvarovaných 0</w:t>
        <w:tab/>
        <w:t>ryngle 27</w:t>
      </w:r>
    </w:p>
    <w:p>
      <w:pPr>
        <w:pStyle w:val="Normal"/>
        <w:rPr>
          <w:rFonts w:ascii="Courier New" w:hAnsi="Courier New" w:cs="Courier New"/>
          <w:bCs/>
          <w:iCs/>
          <w:color w:val="000000"/>
        </w:rPr>
      </w:pPr>
      <w:r>
        <w:rPr>
          <w:rFonts w:cs="Courier New" w:ascii="Courier New" w:hAnsi="Courier New"/>
          <w:bCs/>
          <w:iCs/>
          <w:color w:val="000000"/>
        </w:rPr>
        <w:t>hrušní chřadnoucích 26</w:t>
        <w:tab/>
        <w:tab/>
        <w:tab/>
        <w:tab/>
        <w:t>rybíz. keřů 295</w:t>
      </w:r>
    </w:p>
    <w:p>
      <w:pPr>
        <w:pStyle w:val="Normal"/>
        <w:rPr>
          <w:rFonts w:ascii="Courier New" w:hAnsi="Courier New" w:cs="Courier New"/>
          <w:bCs/>
          <w:iCs/>
          <w:color w:val="000000"/>
        </w:rPr>
      </w:pPr>
      <w:r>
        <w:rPr>
          <w:rFonts w:cs="Courier New" w:ascii="Courier New" w:hAnsi="Courier New"/>
          <w:bCs/>
          <w:iCs/>
          <w:color w:val="000000"/>
        </w:rPr>
        <w:t>třešně plod. 0</w:t>
        <w:tab/>
        <w:tab/>
        <w:tab/>
        <w:tab/>
        <w:tab/>
        <w:tab/>
        <w:t>angreštů 73</w:t>
      </w:r>
    </w:p>
    <w:p>
      <w:pPr>
        <w:pStyle w:val="Normal"/>
        <w:rPr>
          <w:rFonts w:ascii="Courier New" w:hAnsi="Courier New" w:cs="Courier New"/>
          <w:bCs/>
          <w:iCs/>
          <w:color w:val="000000"/>
        </w:rPr>
      </w:pPr>
      <w:r>
        <w:rPr>
          <w:rFonts w:cs="Courier New" w:ascii="Courier New" w:hAnsi="Courier New"/>
          <w:bCs/>
          <w:iCs/>
          <w:color w:val="000000"/>
        </w:rPr>
        <w:t>třešně neplod. 45</w:t>
        <w:tab/>
        <w:tab/>
        <w:tab/>
        <w:tab/>
        <w:tab/>
        <w:t>malin 5m2</w:t>
      </w:r>
    </w:p>
    <w:p>
      <w:pPr>
        <w:pStyle w:val="Normal"/>
        <w:rPr>
          <w:rFonts w:ascii="Courier New" w:hAnsi="Courier New" w:cs="Courier New"/>
          <w:bCs/>
          <w:iCs/>
          <w:color w:val="000000"/>
        </w:rPr>
      </w:pPr>
      <w:r>
        <w:rPr>
          <w:rFonts w:cs="Courier New" w:ascii="Courier New" w:hAnsi="Courier New"/>
          <w:bCs/>
          <w:iCs/>
          <w:color w:val="000000"/>
        </w:rPr>
      </w:r>
    </w:p>
    <w:p>
      <w:pPr>
        <w:pStyle w:val="Normal"/>
        <w:rPr>
          <w:rFonts w:ascii="Courier New" w:hAnsi="Courier New" w:cs="Courier New"/>
          <w:bCs/>
          <w:iCs/>
          <w:color w:val="000000"/>
        </w:rPr>
      </w:pPr>
      <w:r>
        <w:rPr>
          <w:rFonts w:cs="Courier New" w:ascii="Courier New" w:hAnsi="Courier New"/>
          <w:bCs/>
          <w:iCs/>
          <w:color w:val="000000"/>
        </w:rPr>
        <w:tab/>
        <w:t>22.V. 1944 byl přeložen zdejší obecní tajemník Josef Motl k okres. úřadu v Chrudimi po několikadenní kontrole na obec. úřadě. Býval vrchním rešpicientem na Slovensku a na počátku války 1939 byl přidělen do Ždírce jako obecní tajemník. Kde komu ve vsi pomohl, žádnému neublížil – a také se všem nezachoval. Na udání nějakého škodolibého človíčka přišla revise a s okamžitou platností byl přeložen. Jeho paní roz. Maďarka, vede rozdělování mléka. Sběrna a rozdělovna mléka je u pí. Růženy Novákové, kde bývala kdysi pošta – proti rybníčku „Sádka“. Česky dobře uměla. Úřad obec. tajemníka byl svěřen pensionovanému poštmistrovi p. Č. Dvořákovi. Jemu na výpomoc byli přiděleni pens. major Jos. Stýblo a pens. říď. uč. Ot. Pelikán.</w:t>
      </w:r>
    </w:p>
    <w:p>
      <w:pPr>
        <w:pStyle w:val="Normal"/>
        <w:rPr>
          <w:rFonts w:ascii="Courier New" w:hAnsi="Courier New" w:cs="Courier New"/>
          <w:bCs/>
          <w:iCs/>
          <w:color w:val="000000"/>
        </w:rPr>
      </w:pPr>
      <w:r>
        <w:rPr>
          <w:rFonts w:cs="Courier New" w:ascii="Courier New" w:hAnsi="Courier New"/>
          <w:bCs/>
          <w:iCs/>
          <w:color w:val="000000"/>
        </w:rPr>
        <w:tab/>
        <w:t>23.V. 1944 Jak jsou valutově hodnotné naše peníze, vidno na cenách černého obchodu: 1 vajíčko stojí 15,- K, 1 třídenní house 200 až 300 K, 1kg másla 400 K, 1kg vepřového masa nesnímaného až 500 K, 1kg sádla 1.000 K.</w:t>
      </w:r>
    </w:p>
    <w:p>
      <w:pPr>
        <w:pStyle w:val="Normal"/>
        <w:rPr>
          <w:rFonts w:ascii="Courier New" w:hAnsi="Courier New" w:cs="Courier New"/>
          <w:bCs/>
          <w:iCs/>
          <w:color w:val="000000"/>
        </w:rPr>
      </w:pPr>
      <w:r>
        <w:rPr>
          <w:rFonts w:cs="Courier New" w:ascii="Courier New" w:hAnsi="Courier New"/>
          <w:bCs/>
          <w:iCs/>
          <w:color w:val="000000"/>
        </w:rPr>
        <w:tab/>
        <w:t>1.VI. 1944 byl soupis osevné plochy. Zemědělci přiznávali na obec. úřadě kolik čeho má kdo naseto. Výměra olejnin je předepsána u máku, řepky a hořčice.</w:t>
      </w:r>
    </w:p>
    <w:p>
      <w:pPr>
        <w:pStyle w:val="Normal"/>
        <w:rPr>
          <w:rFonts w:ascii="Courier New" w:hAnsi="Courier New" w:cs="Courier New"/>
          <w:bCs/>
          <w:iCs/>
          <w:color w:val="000000"/>
        </w:rPr>
      </w:pPr>
      <w:r>
        <w:rPr>
          <w:rFonts w:cs="Courier New" w:ascii="Courier New" w:hAnsi="Courier New"/>
          <w:bCs/>
          <w:iCs/>
          <w:color w:val="000000"/>
        </w:rPr>
        <w:tab/>
        <w:t>Na všech frontách bojováno dále. V Itálii spojenci ženou Němce k severu, Titova armáda znepokojuje Němce v Jugoslávii, na ruské frontě přípravy k ofensivě, bombardování od západu i z jihu je ve dne i v noci na dopravní spoje, továrny na letadla, synthetický benzin, elektrárny; v Čechách byly bombardovány továrny na výrobu synthetického benzinu v Jiřetíně u Mostu, mnoho dělníků tam přišlo o život; odhadují to v novinách asi na 7tisíc. V Hlinsku mělo 7 dělníků společný pohřeb, kteří tam byli zaměstnáni.</w:t>
      </w:r>
    </w:p>
    <w:p>
      <w:pPr>
        <w:pStyle w:val="Normal"/>
        <w:rPr>
          <w:rFonts w:ascii="Courier New" w:hAnsi="Courier New" w:cs="Courier New"/>
          <w:bCs/>
          <w:iCs/>
          <w:color w:val="000000"/>
        </w:rPr>
      </w:pPr>
      <w:r>
        <w:rPr>
          <w:rFonts w:cs="Courier New" w:ascii="Courier New" w:hAnsi="Courier New"/>
          <w:bCs/>
          <w:iCs/>
          <w:color w:val="000000"/>
        </w:rPr>
        <w:tab/>
        <w:t>4.VI. 1944 opustili Němci město Řím a vydali jej Spojencům.</w:t>
      </w:r>
    </w:p>
    <w:p>
      <w:pPr>
        <w:pStyle w:val="Normal"/>
        <w:rPr>
          <w:rFonts w:ascii="Courier New" w:hAnsi="Courier New" w:cs="Courier New"/>
          <w:bCs/>
          <w:iCs/>
          <w:color w:val="000000"/>
        </w:rPr>
      </w:pPr>
      <w:r>
        <w:rPr>
          <w:rFonts w:cs="Courier New" w:ascii="Courier New" w:hAnsi="Courier New"/>
          <w:bCs/>
          <w:iCs/>
          <w:color w:val="000000"/>
        </w:rPr>
        <w:tab/>
        <w:t>3.VI. 1944 bylo sčítání zvířectva v celém Protektorátě. Ve Ždírci napočteno: 82 prasata, 220 kusů hověz. dobytka, ovce 0, koz 168, kuřat a slepic 505, housat a hus 255, kachen 7, krůt 0.</w:t>
      </w:r>
    </w:p>
    <w:p>
      <w:pPr>
        <w:pStyle w:val="Normal"/>
        <w:rPr>
          <w:rFonts w:ascii="Courier New" w:hAnsi="Courier New" w:cs="Courier New"/>
          <w:bCs/>
          <w:iCs/>
          <w:color w:val="000000"/>
        </w:rPr>
      </w:pPr>
      <w:r>
        <w:rPr>
          <w:rFonts w:cs="Courier New" w:ascii="Courier New" w:hAnsi="Courier New"/>
          <w:bCs/>
          <w:iCs/>
          <w:color w:val="000000"/>
        </w:rPr>
        <w:tab/>
        <w:t>6.VI. 1944 vylodili se Angličané a Američané ve Francii – 40tisíc vojáků s celou výzbrojí seskákali s letadel pomocí padáků a s moře i z týlu započala palba na atlantický val u kanálu La Mansch při ústí řeky Seiny do moře. Dá se očekávati, že se tam udrží. Zpráva o invasi letěla světem jako blesk, protože byla dlouho očekávána.</w:t>
      </w:r>
    </w:p>
    <w:p>
      <w:pPr>
        <w:pStyle w:val="Normal"/>
        <w:rPr>
          <w:rFonts w:ascii="Courier New" w:hAnsi="Courier New" w:cs="Courier New"/>
          <w:bCs/>
          <w:iCs/>
          <w:color w:val="000000"/>
        </w:rPr>
      </w:pPr>
      <w:r>
        <w:rPr>
          <w:rFonts w:cs="Courier New" w:ascii="Courier New" w:hAnsi="Courier New"/>
          <w:bCs/>
          <w:iCs/>
          <w:color w:val="000000"/>
        </w:rPr>
        <w:tab/>
        <w:t>26.VI. 1944 Komise od min. veřejných prohlédla horní tok řeky Doubravky s ostatními činiteli z okres. úřadu a obcí za příčinou její regulace. Uskutečnění tohoto podniku se sotva dočká nynější pokolení a kdož ví které z příštích.</w:t>
      </w:r>
    </w:p>
    <w:p>
      <w:pPr>
        <w:pStyle w:val="Normal"/>
        <w:rPr/>
      </w:pPr>
      <w:r>
        <w:rPr>
          <w:rFonts w:cs="Courier New" w:ascii="Courier New" w:hAnsi="Courier New"/>
          <w:bCs/>
          <w:iCs/>
          <w:color w:val="000000"/>
        </w:rPr>
        <w:tab/>
        <w:t xml:space="preserve">27.VI. 1944 obsadili Angličané a Američané </w:t>
      </w:r>
      <w:r>
        <w:rPr>
          <w:rFonts w:cs="Courier New" w:ascii="Courier New" w:hAnsi="Courier New"/>
          <w:b/>
          <w:bCs/>
          <w:iCs/>
          <w:color w:val="FF0000"/>
        </w:rPr>
        <w:t>Cherborg, Rusové Witebsk, Oršu, Gomel a Mogilev</w:t>
      </w:r>
      <w:r>
        <w:rPr>
          <w:rFonts w:cs="Courier New" w:ascii="Courier New" w:hAnsi="Courier New"/>
          <w:bCs/>
          <w:iCs/>
          <w:color w:val="000000"/>
        </w:rPr>
        <w:t>. V Itálii jsou spojenci necelých 60km od Florencie. Bratislava a Vídeň byly již několikrát bombardovány.</w:t>
      </w:r>
    </w:p>
    <w:p>
      <w:pPr>
        <w:pStyle w:val="Normal"/>
        <w:rPr/>
      </w:pPr>
      <w:r>
        <w:rPr>
          <w:rFonts w:cs="Courier New" w:ascii="Courier New" w:hAnsi="Courier New"/>
          <w:bCs/>
          <w:iCs/>
          <w:color w:val="000000"/>
        </w:rPr>
        <w:tab/>
        <w:t xml:space="preserve">20.VII. 1944 byl spáchán atentát na vůdce Adolfa Hitlera. Plukovník hrabě Stauffenberg spáchal ve čtvrtek 20.VII. 1944 atentát na Hitlera položiv dynamitovou pumu v místnosti gen. štábu, která vybuchla; 5 osob gen. štábu bylo zraněno a Hitler utrpěl popáleniny a odřeniny. Proti „usurpátorům“ bude bezohledně zakročeno. Říšský ministr Himmler jmenován velitelem domácího vojska, </w:t>
      </w:r>
      <w:r>
        <w:rPr>
          <w:rFonts w:cs="Courier New" w:ascii="Courier New" w:hAnsi="Courier New"/>
          <w:b/>
          <w:bCs/>
          <w:iCs/>
          <w:color w:val="FF0000"/>
        </w:rPr>
        <w:t>generálobrst</w:t>
      </w:r>
      <w:r>
        <w:rPr>
          <w:rFonts w:cs="Courier New" w:ascii="Courier New" w:hAnsi="Courier New"/>
          <w:bCs/>
          <w:iCs/>
          <w:color w:val="000000"/>
        </w:rPr>
        <w:t xml:space="preserve"> Guderian náčelníkem gener. štábu. Telegrafní i telefonní spojení s neutrální cizinou bylo přerušeno. Spiknutí se nepovedlo, atentát selhal, předáci spiknutí buď spáchali sebevraždu nebo byli postříleni i sám pachatel atentátu hrabě plukovník von Stauffenberg.</w:t>
      </w:r>
    </w:p>
    <w:p>
      <w:pPr>
        <w:pStyle w:val="Normal"/>
        <w:rPr>
          <w:rFonts w:ascii="Courier New" w:hAnsi="Courier New" w:cs="Courier New"/>
          <w:bCs/>
          <w:iCs/>
          <w:color w:val="000000"/>
        </w:rPr>
      </w:pPr>
      <w:r>
        <w:rPr>
          <w:rFonts w:cs="Courier New" w:ascii="Courier New" w:hAnsi="Courier New"/>
          <w:bCs/>
          <w:iCs/>
          <w:color w:val="000000"/>
        </w:rPr>
        <w:tab/>
        <w:t>22.VII. 1944 dostali se Rusové až ke Lvovu a jsou od pruských hranic 14km. Úspěchy spojenců na východě, západě i jihu jsou velké. Florencie prohlášena za otevřené město. I generál Tito v Jugoslávii má úspěchy.</w:t>
      </w:r>
    </w:p>
    <w:p>
      <w:pPr>
        <w:pStyle w:val="Normal"/>
        <w:rPr>
          <w:rFonts w:ascii="Courier New" w:hAnsi="Courier New" w:cs="Courier New"/>
          <w:bCs/>
          <w:iCs/>
          <w:color w:val="000000"/>
        </w:rPr>
      </w:pPr>
      <w:r>
        <w:rPr>
          <w:rFonts w:cs="Courier New" w:ascii="Courier New" w:hAnsi="Courier New"/>
          <w:bCs/>
          <w:iCs/>
          <w:color w:val="000000"/>
        </w:rPr>
        <w:tab/>
        <w:t>22.VII. 1944 v noci z pátka na sobotu byl bombardován opět Most. I k nám zavítali Angličané s létadly a u Oudoleně shodili bombu. Osvětlovali nádraží Chotěboř, byli nad Pardubicemi; tam vznikly škody bombardováním na budovách a padly za oběť i lidské životy v kárném táboře. Z Pardubic se vystěhovalo 10 tisíc obyvatel.</w:t>
      </w:r>
    </w:p>
    <w:p>
      <w:pPr>
        <w:pStyle w:val="Normal"/>
        <w:rPr>
          <w:rFonts w:ascii="Courier New" w:hAnsi="Courier New" w:cs="Courier New"/>
          <w:bCs/>
          <w:iCs/>
          <w:color w:val="000000"/>
        </w:rPr>
      </w:pPr>
      <w:r>
        <w:rPr>
          <w:rFonts w:cs="Courier New" w:ascii="Courier New" w:hAnsi="Courier New"/>
          <w:bCs/>
          <w:iCs/>
          <w:color w:val="000000"/>
        </w:rPr>
        <w:tab/>
        <w:t>U Oudoleně nouzově přistálo spojenecké létadlo s 10ti člennou posádkou. Posádku tvořili Američané. Vybaveni byli náležitě: čokoládou, jídlem, zvláštními kostkami v krabičce, 1kostka jako potrava na celý den, našimi potravinovými lístky, našimi penězi a t.d.</w:t>
      </w:r>
    </w:p>
    <w:p>
      <w:pPr>
        <w:pStyle w:val="Normal"/>
        <w:rPr>
          <w:rFonts w:ascii="Courier New" w:hAnsi="Courier New" w:cs="Courier New"/>
          <w:bCs/>
          <w:iCs/>
          <w:color w:val="000000"/>
        </w:rPr>
      </w:pPr>
      <w:r>
        <w:rPr>
          <w:rFonts w:cs="Courier New" w:ascii="Courier New" w:hAnsi="Courier New"/>
          <w:bCs/>
          <w:iCs/>
          <w:color w:val="000000"/>
        </w:rPr>
        <w:tab/>
        <w:t>Podle zpráv ze Švýcar byla Hitlerovi dána čtvrtá transfúze krve. Čistka v Německu pokračuje.</w:t>
      </w:r>
    </w:p>
    <w:p>
      <w:pPr>
        <w:pStyle w:val="Normal"/>
        <w:rPr>
          <w:rFonts w:ascii="Courier New" w:hAnsi="Courier New" w:cs="Courier New"/>
          <w:bCs/>
          <w:iCs/>
          <w:color w:val="000000"/>
        </w:rPr>
      </w:pPr>
      <w:r>
        <w:rPr>
          <w:rFonts w:cs="Courier New" w:ascii="Courier New" w:hAnsi="Courier New"/>
          <w:bCs/>
          <w:iCs/>
          <w:color w:val="000000"/>
        </w:rPr>
        <w:tab/>
        <w:t>2.VIII. 1944 přerušilo Turecko diplomatické styky s Německem. Očekává se vypovězení války Německu.</w:t>
      </w:r>
    </w:p>
    <w:p>
      <w:pPr>
        <w:pStyle w:val="Normal"/>
        <w:rPr>
          <w:rFonts w:ascii="Courier New" w:hAnsi="Courier New" w:cs="Courier New"/>
          <w:bCs/>
          <w:iCs/>
          <w:color w:val="000000"/>
        </w:rPr>
      </w:pPr>
      <w:r>
        <w:rPr>
          <w:rFonts w:cs="Courier New" w:ascii="Courier New" w:hAnsi="Courier New"/>
          <w:bCs/>
          <w:iCs/>
          <w:color w:val="000000"/>
        </w:rPr>
        <w:tab/>
        <w:t>Rusové odřízli v Baltických státech Němce a dostali se k Rize, Varšavě a Krakovu. I ve Francii pokračují vojska Americká a Anglická, v Itálii se blíží vojska spojenecká k Florencii. Kruh spojeneckých vojsk kol Německa se súžuje.</w:t>
      </w:r>
    </w:p>
    <w:p>
      <w:pPr>
        <w:pStyle w:val="Normal"/>
        <w:rPr>
          <w:rFonts w:ascii="Courier New" w:hAnsi="Courier New" w:cs="Courier New"/>
          <w:bCs/>
          <w:iCs/>
          <w:color w:val="000000"/>
        </w:rPr>
      </w:pPr>
      <w:r>
        <w:rPr>
          <w:rFonts w:cs="Courier New" w:ascii="Courier New" w:hAnsi="Courier New"/>
          <w:bCs/>
          <w:iCs/>
          <w:color w:val="000000"/>
        </w:rPr>
        <w:tab/>
        <w:t>3.VIII. 1944 byl svod hovězího dobytka z okolí na zdejší nádraží. Nebude to již poslední?</w:t>
      </w:r>
    </w:p>
    <w:p>
      <w:pPr>
        <w:pStyle w:val="Normal"/>
        <w:rPr>
          <w:rFonts w:ascii="Courier New" w:hAnsi="Courier New" w:cs="Courier New"/>
          <w:bCs/>
          <w:iCs/>
          <w:color w:val="000000"/>
        </w:rPr>
      </w:pPr>
      <w:r>
        <w:rPr>
          <w:rFonts w:cs="Courier New" w:ascii="Courier New" w:hAnsi="Courier New"/>
          <w:bCs/>
          <w:iCs/>
          <w:color w:val="000000"/>
        </w:rPr>
        <w:tab/>
        <w:t>Dnem 1.VIII. 1944 byla ve Ždírci zrušena Lidová škola hospodářská a Ždírec přiškolen k Lid. škole hosp. do Krucemburku. Vyučování na Lid. školách hosp. bude všude zastaveno, protože všechna mládež od 14ti let bude zařazena do válečně důležitých podniků. Obecní úřad ve Ždírci podal protest proti zrušení l.š.h. ve Ždírci i přiškolení obce.</w:t>
      </w:r>
    </w:p>
    <w:p>
      <w:pPr>
        <w:pStyle w:val="Normal"/>
        <w:rPr>
          <w:rFonts w:ascii="Courier New" w:hAnsi="Courier New" w:cs="Courier New"/>
          <w:bCs/>
          <w:iCs/>
          <w:color w:val="000000"/>
        </w:rPr>
      </w:pPr>
      <w:r>
        <w:rPr>
          <w:rFonts w:cs="Courier New" w:ascii="Courier New" w:hAnsi="Courier New"/>
          <w:bCs/>
          <w:iCs/>
          <w:color w:val="000000"/>
        </w:rPr>
        <w:tab/>
        <w:t xml:space="preserve">16.VIII. 1944 přistálo nouzově cvičné létadlo mezi Krucemburkem a Ždírcem u „Hatě“; pilot vyvázl bez nehody, létadlo se rozbilo. Jiné spadlo u krucemburského hříště podvozkem vzhůru; pilota vytáhli ranečtí chlapci rozbitým okénkem bez úrazu a konečně třetí spadlo u Sobíňova. </w:t>
      </w:r>
    </w:p>
    <w:p>
      <w:pPr>
        <w:pStyle w:val="Normal"/>
        <w:rPr>
          <w:rFonts w:ascii="Courier New" w:hAnsi="Courier New" w:cs="Courier New"/>
          <w:bCs/>
          <w:iCs/>
          <w:color w:val="000000"/>
        </w:rPr>
      </w:pPr>
      <w:r>
        <w:rPr>
          <w:rFonts w:cs="Courier New" w:ascii="Courier New" w:hAnsi="Courier New"/>
          <w:bCs/>
          <w:iCs/>
          <w:color w:val="000000"/>
        </w:rPr>
        <w:tab/>
        <w:t>17.VIII. 1944 započaly žně, trochu opožděně, kosením žita. Počasí je příznivé.</w:t>
      </w:r>
    </w:p>
    <w:p>
      <w:pPr>
        <w:pStyle w:val="Normal"/>
        <w:rPr>
          <w:rFonts w:ascii="Courier New" w:hAnsi="Courier New" w:cs="Courier New"/>
          <w:bCs/>
          <w:iCs/>
          <w:color w:val="000000"/>
        </w:rPr>
      </w:pPr>
      <w:r>
        <w:rPr>
          <w:rFonts w:cs="Courier New" w:ascii="Courier New" w:hAnsi="Courier New"/>
          <w:bCs/>
          <w:iCs/>
          <w:color w:val="000000"/>
        </w:rPr>
        <w:tab/>
        <w:t>6.VIII. 1944 zemřel bývalý listonoš zdejší Ferd. Švanda raněn byv srdeční mrtvicí. Sloužil na zdejší poště přes 20let.</w:t>
      </w:r>
    </w:p>
    <w:p>
      <w:pPr>
        <w:pStyle w:val="Normal"/>
        <w:rPr>
          <w:rFonts w:ascii="Courier New" w:hAnsi="Courier New" w:cs="Courier New"/>
          <w:bCs/>
          <w:iCs/>
          <w:color w:val="000000"/>
        </w:rPr>
      </w:pPr>
      <w:r>
        <w:rPr>
          <w:rFonts w:cs="Courier New" w:ascii="Courier New" w:hAnsi="Courier New"/>
          <w:bCs/>
          <w:iCs/>
          <w:color w:val="000000"/>
        </w:rPr>
        <w:tab/>
        <w:t>23.VIII. 1944 padla Paříž do rukou francouzských vlastenců; spojenecká vojska vtáhla do osvobozené Paříže. Rusové zmocnili se v Rumunsku Jassy.</w:t>
      </w:r>
    </w:p>
    <w:p>
      <w:pPr>
        <w:pStyle w:val="Normal"/>
        <w:rPr>
          <w:rFonts w:ascii="Courier New" w:hAnsi="Courier New" w:cs="Courier New"/>
          <w:bCs/>
          <w:iCs/>
          <w:color w:val="000000"/>
        </w:rPr>
      </w:pPr>
      <w:r>
        <w:rPr>
          <w:rFonts w:cs="Courier New" w:ascii="Courier New" w:hAnsi="Courier New"/>
          <w:bCs/>
          <w:iCs/>
          <w:color w:val="000000"/>
        </w:rPr>
        <w:tab/>
        <w:t xml:space="preserve">24.VIII. 1944 kapitulovalo Rumunsko. Král Michal vydal provolání, aby vojsko Rumunské přestalo bojovat proti Rusům a přijal podminky kapitulace. </w:t>
      </w:r>
    </w:p>
    <w:p>
      <w:pPr>
        <w:pStyle w:val="Normal"/>
        <w:rPr>
          <w:rFonts w:ascii="Courier New" w:hAnsi="Courier New" w:cs="Courier New"/>
          <w:bCs/>
          <w:iCs/>
          <w:color w:val="000000"/>
        </w:rPr>
      </w:pPr>
      <w:r>
        <w:rPr>
          <w:rFonts w:cs="Courier New" w:ascii="Courier New" w:hAnsi="Courier New"/>
          <w:bCs/>
          <w:iCs/>
          <w:color w:val="000000"/>
        </w:rPr>
        <w:tab/>
        <w:t>24.VIII. 1944 přeletělo nad Ždírcem několik svazů spojeneckých létadel ve veliké výšce. Všude na silnicích, polích, loukách, zahradách a lesích bylo nalezeno mnoho kovových pásků úzkých, lesklých – snad aluminiových i prázdné škatulky od čokolády. Byly bombardovány Pardubice, letiště v Chrudimi, v Kolíně, Vlašími a Mostě.</w:t>
      </w:r>
    </w:p>
    <w:p>
      <w:pPr>
        <w:pStyle w:val="Normal"/>
        <w:rPr>
          <w:rFonts w:ascii="Courier New" w:hAnsi="Courier New" w:cs="Courier New"/>
          <w:bCs/>
          <w:iCs/>
          <w:color w:val="000000"/>
        </w:rPr>
      </w:pPr>
      <w:r>
        <w:rPr>
          <w:rFonts w:cs="Courier New" w:ascii="Courier New" w:hAnsi="Courier New"/>
          <w:bCs/>
          <w:iCs/>
          <w:color w:val="000000"/>
        </w:rPr>
        <w:tab/>
        <w:t>25.VIII. 1944 požádalo Bulharsko o podminky příměří. Téhož dne byla bombardována: Ostrava, Olomouc, Brno, Zlín, Přerov.</w:t>
      </w:r>
    </w:p>
    <w:p>
      <w:pPr>
        <w:pStyle w:val="Normal"/>
        <w:rPr>
          <w:rFonts w:ascii="Courier New" w:hAnsi="Courier New" w:cs="Courier New"/>
          <w:bCs/>
          <w:iCs/>
          <w:color w:val="000000"/>
        </w:rPr>
      </w:pPr>
      <w:r>
        <w:rPr>
          <w:rFonts w:cs="Courier New" w:ascii="Courier New" w:hAnsi="Courier New"/>
          <w:bCs/>
          <w:iCs/>
          <w:color w:val="000000"/>
        </w:rPr>
        <w:tab/>
        <w:t>29.VIII. 1944 byly bombardovány železniční spoje v jižní Moravě. Rusové překročili Karpaty v Sedmihradsku. Vojsko německé obsazovalo Slovensko.</w:t>
      </w:r>
    </w:p>
    <w:p>
      <w:pPr>
        <w:pStyle w:val="Normal"/>
        <w:rPr>
          <w:rFonts w:ascii="Courier New" w:hAnsi="Courier New" w:cs="Courier New"/>
          <w:bCs/>
          <w:iCs/>
          <w:color w:val="000000"/>
        </w:rPr>
      </w:pPr>
      <w:r>
        <w:rPr>
          <w:rFonts w:cs="Courier New" w:ascii="Courier New" w:hAnsi="Courier New"/>
          <w:bCs/>
          <w:iCs/>
          <w:color w:val="000000"/>
        </w:rPr>
        <w:tab/>
        <w:t>30.VIII. 1944 očekával se nálet spojeneckých létadel na prachárny v Bílku; nebylo však ničeho. Obyvatelé Ranska byli po celý den v lese.</w:t>
      </w:r>
    </w:p>
    <w:p>
      <w:pPr>
        <w:pStyle w:val="Normal"/>
        <w:rPr>
          <w:rFonts w:ascii="Courier New" w:hAnsi="Courier New" w:cs="Courier New"/>
          <w:bCs/>
          <w:iCs/>
          <w:color w:val="000000"/>
        </w:rPr>
      </w:pPr>
      <w:r>
        <w:rPr>
          <w:rFonts w:cs="Courier New" w:ascii="Courier New" w:hAnsi="Courier New"/>
          <w:bCs/>
          <w:iCs/>
          <w:color w:val="000000"/>
        </w:rPr>
        <w:tab/>
        <w:t xml:space="preserve">30.VIII. 1944 spojili se partyzáni slovenští s parašutisty ruskými a odbojnými Slováky proti Němcům. Bojuje se v Nitře, Trenčíně a Báňské Bystřici. </w:t>
      </w:r>
    </w:p>
    <w:p>
      <w:pPr>
        <w:pStyle w:val="Normal"/>
        <w:rPr>
          <w:rFonts w:ascii="Courier New" w:hAnsi="Courier New" w:cs="Courier New"/>
          <w:bCs/>
          <w:iCs/>
          <w:color w:val="000000"/>
        </w:rPr>
      </w:pPr>
      <w:r>
        <w:rPr>
          <w:rFonts w:cs="Courier New" w:ascii="Courier New" w:hAnsi="Courier New"/>
          <w:bCs/>
          <w:iCs/>
          <w:color w:val="000000"/>
        </w:rPr>
        <w:tab/>
        <w:t>30.VIII. 1944 byl opět svod dobytka z okolních vesnic na zdejší nádraží. Žně jsou skončeny a začínají se kositi otavy. Obilí letos málo sype; celý srpen bylo velké sucho; začíná být nedostatek vody ve studních.</w:t>
      </w:r>
    </w:p>
    <w:p>
      <w:pPr>
        <w:pStyle w:val="Normal"/>
        <w:rPr>
          <w:rFonts w:ascii="Courier New" w:hAnsi="Courier New" w:cs="Courier New"/>
          <w:bCs/>
          <w:iCs/>
          <w:color w:val="000000"/>
        </w:rPr>
      </w:pPr>
      <w:r>
        <w:rPr>
          <w:rFonts w:cs="Courier New" w:ascii="Courier New" w:hAnsi="Courier New"/>
          <w:bCs/>
          <w:iCs/>
          <w:color w:val="000000"/>
        </w:rPr>
        <w:tab/>
        <w:t>5.IX. 1944 vyhlásilo Rusko válku Bulharsku, Slováci úspěšně bojují proti 4 divisím Němců. Spojenci osvobodili větší část Belgie, vpadli do Holandska a přední hlídky překročily hranice Německa.</w:t>
      </w:r>
    </w:p>
    <w:p>
      <w:pPr>
        <w:pStyle w:val="Normal"/>
        <w:rPr>
          <w:rFonts w:ascii="Courier New" w:hAnsi="Courier New" w:cs="Courier New"/>
          <w:bCs/>
          <w:iCs/>
          <w:color w:val="000000"/>
        </w:rPr>
      </w:pPr>
      <w:r>
        <w:rPr>
          <w:rFonts w:cs="Courier New" w:ascii="Courier New" w:hAnsi="Courier New"/>
          <w:bCs/>
          <w:iCs/>
          <w:color w:val="000000"/>
        </w:rPr>
        <w:tab/>
        <w:t>U Sotonových sjelo nákladní auto firmy J. Janáček s nákladem uhlí do potoka.</w:t>
      </w:r>
    </w:p>
    <w:p>
      <w:pPr>
        <w:pStyle w:val="Normal"/>
        <w:rPr>
          <w:rFonts w:ascii="Courier New" w:hAnsi="Courier New" w:cs="Courier New"/>
          <w:bCs/>
          <w:iCs/>
          <w:color w:val="000000"/>
        </w:rPr>
      </w:pPr>
      <w:r>
        <w:rPr>
          <w:rFonts w:cs="Courier New" w:ascii="Courier New" w:hAnsi="Courier New"/>
          <w:bCs/>
          <w:iCs/>
          <w:color w:val="000000"/>
        </w:rPr>
        <w:tab/>
        <w:t>Na Slovensku zbavili Němci Tuku úřadu. V Belgii a Holandsku se Němci vzdávají po tisících. Rusové osvobodili v Rumunsku město Brašov.</w:t>
      </w:r>
    </w:p>
    <w:p>
      <w:pPr>
        <w:pStyle w:val="Normal"/>
        <w:rPr>
          <w:rFonts w:ascii="Courier New" w:hAnsi="Courier New" w:cs="Courier New"/>
          <w:bCs/>
          <w:iCs/>
          <w:color w:val="000000"/>
        </w:rPr>
      </w:pPr>
      <w:r>
        <w:rPr>
          <w:rFonts w:cs="Courier New" w:ascii="Courier New" w:hAnsi="Courier New"/>
          <w:bCs/>
          <w:iCs/>
          <w:color w:val="000000"/>
        </w:rPr>
        <w:tab/>
        <w:t xml:space="preserve">Ve zdejší obci odevzdávaly hospodyně drůbež. Ždírec má dodati 54 husy; mělo dojíti k odevzdávání ovoce. Ve Ždírci k tomu nedojde, poněvadž nikdo nemá přes 5 plodných ovocných stromů dospělých. </w:t>
      </w:r>
    </w:p>
    <w:p>
      <w:pPr>
        <w:pStyle w:val="Normal"/>
        <w:rPr>
          <w:rFonts w:ascii="Courier New" w:hAnsi="Courier New" w:cs="Courier New"/>
          <w:bCs/>
          <w:iCs/>
          <w:color w:val="000000"/>
        </w:rPr>
      </w:pPr>
      <w:r>
        <w:rPr>
          <w:rFonts w:cs="Courier New" w:ascii="Courier New" w:hAnsi="Courier New"/>
          <w:bCs/>
          <w:iCs/>
          <w:color w:val="000000"/>
        </w:rPr>
        <w:tab/>
        <w:t>Bulharsko požádalo Rusko o příměří. Slováci dostali od Rusů zbraně a zásoby.</w:t>
      </w:r>
    </w:p>
    <w:p>
      <w:pPr>
        <w:pStyle w:val="Normal"/>
        <w:rPr>
          <w:rFonts w:ascii="Courier New" w:hAnsi="Courier New" w:cs="Courier New"/>
          <w:bCs/>
          <w:iCs/>
          <w:color w:val="000000"/>
        </w:rPr>
      </w:pPr>
      <w:r>
        <w:rPr>
          <w:rFonts w:cs="Courier New" w:ascii="Courier New" w:hAnsi="Courier New"/>
          <w:bCs/>
          <w:iCs/>
          <w:color w:val="000000"/>
        </w:rPr>
        <w:tab/>
        <w:t>Přední hlídky spojenců překročily říšské hranice, zmocnily se města Mety, Cáchy a přístavu Callé.</w:t>
      </w:r>
    </w:p>
    <w:p>
      <w:pPr>
        <w:pStyle w:val="Normal"/>
        <w:rPr>
          <w:rFonts w:ascii="Courier New" w:hAnsi="Courier New" w:cs="Courier New"/>
          <w:bCs/>
          <w:iCs/>
          <w:color w:val="000000"/>
        </w:rPr>
      </w:pPr>
      <w:r>
        <w:rPr>
          <w:rFonts w:cs="Courier New" w:ascii="Courier New" w:hAnsi="Courier New"/>
          <w:bCs/>
          <w:iCs/>
          <w:color w:val="000000"/>
        </w:rPr>
        <w:tab/>
        <w:t>6.IX. 1944 byla ustavena na Slovensku nová vláda: presidentem dr. Štefán Tiso, Alex. Mach, Štefán Haššík, Mik. Pružinský, Alador Kočiš, dr. Gejza Medrický, ing. Ludv. Lednár.</w:t>
      </w:r>
    </w:p>
    <w:p>
      <w:pPr>
        <w:pStyle w:val="Normal"/>
        <w:rPr>
          <w:rFonts w:ascii="Courier New" w:hAnsi="Courier New" w:cs="Courier New"/>
          <w:bCs/>
          <w:iCs/>
          <w:color w:val="000000"/>
        </w:rPr>
      </w:pPr>
      <w:r>
        <w:rPr>
          <w:rFonts w:cs="Courier New" w:ascii="Courier New" w:hAnsi="Courier New"/>
          <w:bCs/>
          <w:iCs/>
          <w:color w:val="000000"/>
        </w:rPr>
        <w:tab/>
        <w:t>Rusové vstoupili na území Jugoslávie.</w:t>
      </w:r>
    </w:p>
    <w:p>
      <w:pPr>
        <w:pStyle w:val="Normal"/>
        <w:rPr>
          <w:rFonts w:ascii="Courier New" w:hAnsi="Courier New" w:cs="Courier New"/>
          <w:bCs/>
          <w:iCs/>
          <w:color w:val="000000"/>
        </w:rPr>
      </w:pPr>
      <w:r>
        <w:rPr>
          <w:rFonts w:cs="Courier New" w:ascii="Courier New" w:hAnsi="Courier New"/>
          <w:bCs/>
          <w:iCs/>
          <w:color w:val="000000"/>
        </w:rPr>
        <w:tab/>
        <w:t>8.IX. 1944 vypovědělo Bulharsko válku Německu.</w:t>
      </w:r>
    </w:p>
    <w:p>
      <w:pPr>
        <w:pStyle w:val="Normal"/>
        <w:rPr>
          <w:rFonts w:ascii="Courier New" w:hAnsi="Courier New" w:cs="Courier New"/>
          <w:bCs/>
          <w:iCs/>
          <w:color w:val="000000"/>
        </w:rPr>
      </w:pPr>
      <w:r>
        <w:rPr>
          <w:rFonts w:cs="Courier New" w:ascii="Courier New" w:hAnsi="Courier New"/>
          <w:bCs/>
          <w:iCs/>
          <w:color w:val="000000"/>
        </w:rPr>
        <w:t>Slováci v odboji proti Němcům neustávají; mají obsazeno západní Slovensko, drží se skvěle.</w:t>
      </w:r>
    </w:p>
    <w:p>
      <w:pPr>
        <w:pStyle w:val="Normal"/>
        <w:rPr>
          <w:rFonts w:ascii="Courier New" w:hAnsi="Courier New" w:cs="Courier New"/>
          <w:bCs/>
          <w:iCs/>
          <w:color w:val="000000"/>
        </w:rPr>
      </w:pPr>
      <w:r>
        <w:rPr>
          <w:rFonts w:cs="Courier New" w:ascii="Courier New" w:hAnsi="Courier New"/>
          <w:bCs/>
          <w:iCs/>
          <w:color w:val="000000"/>
        </w:rPr>
        <w:tab/>
        <w:t>President dr. E. Beneš mluvil rozhlasem z Londýna; předvídá brzské zdolání Němců a chválil Slováky. Řekl, že brzy budou Rusové před Ostravou. I u nás dojde k odboji.</w:t>
      </w:r>
    </w:p>
    <w:p>
      <w:pPr>
        <w:pStyle w:val="Normal"/>
        <w:rPr>
          <w:rFonts w:ascii="Courier New" w:hAnsi="Courier New" w:cs="Courier New"/>
          <w:bCs/>
          <w:iCs/>
          <w:color w:val="000000"/>
        </w:rPr>
      </w:pPr>
      <w:r>
        <w:rPr>
          <w:rFonts w:cs="Courier New" w:ascii="Courier New" w:hAnsi="Courier New"/>
          <w:bCs/>
          <w:iCs/>
          <w:color w:val="000000"/>
        </w:rPr>
        <w:tab/>
        <w:t>13.IX. 1944 dalo Rusko podminky příměří Rumunsku.</w:t>
      </w:r>
    </w:p>
    <w:p>
      <w:pPr>
        <w:pStyle w:val="Normal"/>
        <w:rPr>
          <w:rFonts w:ascii="Courier New" w:hAnsi="Courier New" w:cs="Courier New"/>
          <w:bCs/>
          <w:iCs/>
          <w:color w:val="000000"/>
        </w:rPr>
      </w:pPr>
      <w:r>
        <w:rPr>
          <w:rFonts w:cs="Courier New" w:ascii="Courier New" w:hAnsi="Courier New"/>
          <w:bCs/>
          <w:iCs/>
          <w:color w:val="000000"/>
        </w:rPr>
        <w:tab/>
        <w:t>19.IX. 1944 byly podepsány podminky příměří mezi Ruskem a Rumunskem.</w:t>
      </w:r>
    </w:p>
    <w:p>
      <w:pPr>
        <w:pStyle w:val="Normal"/>
        <w:rPr>
          <w:rFonts w:ascii="Courier New" w:hAnsi="Courier New" w:cs="Courier New"/>
          <w:bCs/>
          <w:iCs/>
          <w:color w:val="000000"/>
        </w:rPr>
      </w:pPr>
      <w:r>
        <w:rPr>
          <w:rFonts w:cs="Courier New" w:ascii="Courier New" w:hAnsi="Courier New"/>
          <w:bCs/>
          <w:iCs/>
          <w:color w:val="000000"/>
        </w:rPr>
        <w:tab/>
        <w:t>Léto a podzim byly suché a slunné. Otavy sklizeny, začíná sklizeň bramborů a setí ozimů. Mnoho lidí ze Ždírce a okolí jezdí ke Chrudimi pro jablka a švestky; 1kg švestek tam stojí 10 Kč.</w:t>
      </w:r>
    </w:p>
    <w:p>
      <w:pPr>
        <w:pStyle w:val="Normal"/>
        <w:rPr>
          <w:rFonts w:ascii="Courier New" w:hAnsi="Courier New" w:cs="Courier New"/>
          <w:bCs/>
          <w:iCs/>
          <w:color w:val="000000"/>
        </w:rPr>
      </w:pPr>
      <w:r>
        <w:rPr>
          <w:rFonts w:cs="Courier New" w:ascii="Courier New" w:hAnsi="Courier New"/>
          <w:bCs/>
          <w:iCs/>
          <w:color w:val="000000"/>
        </w:rPr>
        <w:tab/>
        <w:t>15.X. 1944 promluvil maďarský předseda Horthy do rozhlasu, že maďarská vláda požádala Rusko o podminky příměří. Na to však vlivem Němců byl zbaven úřadu, sestavena nová vláda, která pokračuje v boji dále; podobá se to tam na revoluci.</w:t>
      </w:r>
    </w:p>
    <w:p>
      <w:pPr>
        <w:pStyle w:val="Normal"/>
        <w:rPr>
          <w:rFonts w:ascii="Courier New" w:hAnsi="Courier New" w:cs="Courier New"/>
          <w:bCs/>
          <w:iCs/>
          <w:color w:val="000000"/>
        </w:rPr>
      </w:pPr>
      <w:r>
        <w:rPr>
          <w:rFonts w:cs="Courier New" w:ascii="Courier New" w:hAnsi="Courier New"/>
          <w:bCs/>
          <w:iCs/>
          <w:color w:val="000000"/>
        </w:rPr>
        <w:tab/>
        <w:t>V Báňské Bystřici na Slovensku jsou zástupci československé vlády z Londýna.</w:t>
      </w:r>
    </w:p>
    <w:p>
      <w:pPr>
        <w:pStyle w:val="Normal"/>
        <w:rPr>
          <w:rFonts w:ascii="Courier New" w:hAnsi="Courier New" w:cs="Courier New"/>
          <w:bCs/>
          <w:iCs/>
          <w:color w:val="000000"/>
        </w:rPr>
      </w:pPr>
      <w:r>
        <w:rPr>
          <w:rFonts w:cs="Courier New" w:ascii="Courier New" w:hAnsi="Courier New"/>
          <w:bCs/>
          <w:iCs/>
          <w:color w:val="000000"/>
        </w:rPr>
        <w:tab/>
        <w:t>Generál Rommel podlehl zranění, které utrpěl ve Francii.</w:t>
      </w:r>
    </w:p>
    <w:p>
      <w:pPr>
        <w:pStyle w:val="Normal"/>
        <w:rPr>
          <w:rFonts w:ascii="Courier New" w:hAnsi="Courier New" w:cs="Courier New"/>
          <w:bCs/>
          <w:iCs/>
          <w:color w:val="000000"/>
        </w:rPr>
      </w:pPr>
      <w:r>
        <w:rPr>
          <w:rFonts w:cs="Courier New" w:ascii="Courier New" w:hAnsi="Courier New"/>
          <w:bCs/>
          <w:iCs/>
          <w:color w:val="000000"/>
        </w:rPr>
        <w:tab/>
        <w:t>Bělehrad je obklíčen Rusy a jugoslávskými vlastenci. Rovněž Cáchy jsou obklíčeny.</w:t>
      </w:r>
    </w:p>
    <w:p>
      <w:pPr>
        <w:pStyle w:val="Normal"/>
        <w:rPr>
          <w:rFonts w:ascii="Courier New" w:hAnsi="Courier New" w:cs="Courier New"/>
          <w:bCs/>
          <w:iCs/>
          <w:color w:val="000000"/>
        </w:rPr>
      </w:pPr>
      <w:r>
        <w:rPr>
          <w:rFonts w:cs="Courier New" w:ascii="Courier New" w:hAnsi="Courier New"/>
          <w:bCs/>
          <w:iCs/>
          <w:color w:val="000000"/>
        </w:rPr>
        <w:tab/>
        <w:t>16.X. 1944 byly Škodovy závody v Plzni bombardovány.</w:t>
      </w:r>
    </w:p>
    <w:p>
      <w:pPr>
        <w:pStyle w:val="Normal"/>
        <w:rPr>
          <w:rFonts w:ascii="Courier New" w:hAnsi="Courier New" w:cs="Courier New"/>
          <w:bCs/>
          <w:iCs/>
          <w:color w:val="000000"/>
        </w:rPr>
      </w:pPr>
      <w:r>
        <w:rPr>
          <w:rFonts w:cs="Courier New" w:ascii="Courier New" w:hAnsi="Courier New"/>
          <w:bCs/>
          <w:iCs/>
          <w:color w:val="000000"/>
        </w:rPr>
        <w:tab/>
        <w:t>18.X. 1944 sklizeň polních plodin skončila i podzimní setba. Rolníci jsou vyzýváni aby odvedli polovici kontigentu do konce října a v listopadu druhou polovici. Letos obilí málo sype; rolníci nebudou moci splnit dodávky. Ze Ždírce bylo předvoláno 29 osob do Hlinska, kteří neodvedli za loňský rok husy, kachny a krůty. Někteří vyvázli bez pokut, někteří dostali 500K za 1 husu neodvedenou pokuty.</w:t>
      </w:r>
    </w:p>
    <w:p>
      <w:pPr>
        <w:pStyle w:val="Normal"/>
        <w:rPr>
          <w:rFonts w:ascii="Courier New" w:hAnsi="Courier New" w:cs="Courier New"/>
          <w:bCs/>
          <w:iCs/>
          <w:color w:val="000000"/>
        </w:rPr>
      </w:pPr>
      <w:r>
        <w:rPr>
          <w:rFonts w:cs="Courier New" w:ascii="Courier New" w:hAnsi="Courier New"/>
          <w:bCs/>
          <w:iCs/>
          <w:color w:val="000000"/>
        </w:rPr>
        <w:tab/>
        <w:t>V Dukelském průsmyku probojovala se čsl. brigáda pomocí Rusů na Slovensko.</w:t>
      </w:r>
    </w:p>
    <w:p>
      <w:pPr>
        <w:pStyle w:val="Normal"/>
        <w:rPr/>
      </w:pPr>
      <w:r>
        <w:rPr>
          <w:rFonts w:cs="Courier New" w:ascii="Courier New" w:hAnsi="Courier New"/>
          <w:bCs/>
          <w:iCs/>
          <w:color w:val="000000"/>
        </w:rPr>
        <w:tab/>
        <w:t>18.X. 1944 překročila brigáda čsl. armády s Rusy Karpaty do Slovenska všemi průsmyky v šířce 275km a do hloubky 20 až 50km a osvobodili Jasinu,</w:t>
      </w:r>
      <w:r>
        <w:rPr>
          <w:rFonts w:cs="Courier New" w:ascii="Courier New" w:hAnsi="Courier New"/>
          <w:b/>
          <w:bCs/>
          <w:iCs/>
          <w:color w:val="FF0000"/>
        </w:rPr>
        <w:t xml:space="preserve"> Rackov, Užok, Bezecky, Toruna</w:t>
      </w:r>
      <w:r>
        <w:rPr>
          <w:rFonts w:cs="Courier New" w:ascii="Courier New" w:hAnsi="Courier New"/>
          <w:bCs/>
          <w:iCs/>
          <w:color w:val="000000"/>
        </w:rPr>
        <w:t>; v Sedmihradsku Siget a t.d. Brigádní generál Ludvík Svoboda zaslal presidentu  Benešovi telegram a v Moskvě oslavili vítězství 24ranami ze 230 děl. Sláva ruské armádě a maršálu Stalinovi. Pro nás to byla veliká událost světového významu.</w:t>
      </w:r>
    </w:p>
    <w:p>
      <w:pPr>
        <w:pStyle w:val="Normal"/>
        <w:rPr>
          <w:rFonts w:ascii="Courier New" w:hAnsi="Courier New" w:cs="Courier New"/>
          <w:bCs/>
          <w:iCs/>
          <w:color w:val="000000"/>
        </w:rPr>
      </w:pPr>
      <w:r>
        <w:rPr>
          <w:rFonts w:cs="Courier New" w:ascii="Courier New" w:hAnsi="Courier New"/>
          <w:bCs/>
          <w:iCs/>
          <w:color w:val="000000"/>
        </w:rPr>
        <w:tab/>
        <w:t xml:space="preserve">26.X. 1944 Rusové dobyli Mukačevo a </w:t>
      </w:r>
    </w:p>
    <w:p>
      <w:pPr>
        <w:pStyle w:val="Normal"/>
        <w:rPr>
          <w:rFonts w:ascii="Courier New" w:hAnsi="Courier New" w:cs="Courier New"/>
          <w:bCs/>
          <w:iCs/>
          <w:color w:val="000000"/>
        </w:rPr>
      </w:pPr>
      <w:r>
        <w:rPr>
          <w:rFonts w:cs="Courier New" w:ascii="Courier New" w:hAnsi="Courier New"/>
          <w:bCs/>
          <w:iCs/>
          <w:color w:val="000000"/>
        </w:rPr>
        <w:tab/>
        <w:t>27.X. 1944 padl Rusům do rukou Užhorod.</w:t>
      </w:r>
    </w:p>
    <w:p>
      <w:pPr>
        <w:pStyle w:val="Normal"/>
        <w:rPr>
          <w:rFonts w:ascii="Courier New" w:hAnsi="Courier New" w:cs="Courier New"/>
          <w:bCs/>
          <w:iCs/>
          <w:color w:val="000000"/>
        </w:rPr>
      </w:pPr>
      <w:r>
        <w:rPr>
          <w:rFonts w:cs="Courier New" w:ascii="Courier New" w:hAnsi="Courier New"/>
          <w:bCs/>
          <w:iCs/>
          <w:color w:val="000000"/>
        </w:rPr>
        <w:tab/>
        <w:t>26.X. 1944 přijel do Přibyslavi autobus s 12ti partyzány a vlákali na četnickou stanici 4 četníky, pátý byl na pochůzce; tam 3 zastřelili a čtvrtého těžce zranili. Pátý tomu ušel, že byl na pochůzce. Na stole zanechali dopis na vysvětlenou, že je to odplata za zastřelení partyzánského generála Lůži ve Hříšti před 2ma měsíci; pak zase odejeli.</w:t>
      </w:r>
    </w:p>
    <w:p>
      <w:pPr>
        <w:pStyle w:val="Normal"/>
        <w:rPr>
          <w:rFonts w:ascii="Courier New" w:hAnsi="Courier New" w:cs="Courier New"/>
          <w:color w:val="000000"/>
        </w:rPr>
      </w:pPr>
      <w:r>
        <w:rPr>
          <w:rFonts w:cs="Courier New" w:ascii="Courier New" w:hAnsi="Courier New"/>
          <w:color w:val="000000"/>
        </w:rPr>
        <w:tab/>
        <w:t>20.XI. 1944 bylo bombardováno Brno, Zlín, Hodonín a Vídeň.</w:t>
      </w:r>
    </w:p>
    <w:p>
      <w:pPr>
        <w:pStyle w:val="Normal"/>
        <w:rPr>
          <w:rFonts w:ascii="Courier New" w:hAnsi="Courier New" w:cs="Courier New"/>
          <w:color w:val="000000"/>
        </w:rPr>
      </w:pPr>
      <w:r>
        <w:rPr>
          <w:rFonts w:cs="Courier New" w:ascii="Courier New" w:hAnsi="Courier New"/>
          <w:color w:val="000000"/>
        </w:rPr>
        <w:tab/>
        <w:t>27.XI. 1944 byly bombardovány Pardubice, Fantovy závody, Semtín, Jihlava a Kolín. V poledních hodinách při jasném počasí bylo viděti po obloze v různé výšce mnoho amerických létadel – jak by včely se vyrojily. Dle hlášení londýnského rozhlasu bylo nad Protektorátem 1.200 bombardovacích létadel doprovázených 700 stihačkami. Též útočili hlouboví letci na jedoucí vlaky. U Holetína byl bombardován osobní vlak. Lokomotiva byla neschopna další jízdy; vlakvedoucí zabit, též topič a 3 cestující; několik osob bylo zraněno. V témže vlaku právě jel zdejší starosta p. Frant. Novotný a paní Ant. Fidlerová; těm se ničeho nestalo. Rezervní lokomotiva z Něm. Brodu jela ve 3 hoď. odpoledne pro ten osobní vlak a přivezla jej ve 4hoď. odpoledne do Ždírce a pak do Něm. Brodu. Současně byl bombardován vlak u Pohledu, dále u Světlé nad Sázavou; tam bylo 11 mrtvých a přes 30 raněných. Celkem bylo toho dne zničeno 27 lokomotiv. Spojení s Pardubicemi vlakem bylo přerušeno; vlak jezdí pouze do Medlešic a zpět do Něm. Brodu. Též byla bombardována Přelouč.</w:t>
      </w:r>
    </w:p>
    <w:p>
      <w:pPr>
        <w:pStyle w:val="Normal"/>
        <w:rPr>
          <w:rFonts w:ascii="Courier New" w:hAnsi="Courier New" w:cs="Courier New"/>
          <w:color w:val="000000"/>
        </w:rPr>
      </w:pPr>
      <w:r>
        <w:rPr>
          <w:rFonts w:cs="Courier New" w:ascii="Courier New" w:hAnsi="Courier New"/>
          <w:color w:val="000000"/>
        </w:rPr>
        <w:tab/>
        <w:t>23. a 24.XII. 1944 byli v Borové partyzáni. Nakoupili u řezníka maso, v trafice kuřivo, v obchodě cukr, v hostinci víno, vše zaplatili a odešli. Na vše dali potvrzení, aby obyvatelé nebyli na přídělích zkrácení. I jinde se objevili partyzáni: na Cikháji, ve Ryšavě, Jimramově, Stružinci, ve Smrčku u Trh. Kamenice a v Herálci. Tam odzbrojili četnickou stanici, nakoupili kuřivo, maso, cukr, nákladním autem se nechali odvézti až ku Praze a zpět k Chotěboři; když auto nemohlo pokračovati v jízdě pro nedostatek benzínu, ohlédl se šofér do auta a auto bylo prázdné. Kde partyzáni vyskákali z auta, šofér nevěděl a nevěděl ani kolik jich bylo. Je z toho všude zděšení.</w:t>
      </w:r>
    </w:p>
    <w:p>
      <w:pPr>
        <w:pStyle w:val="Normal"/>
        <w:rPr>
          <w:rFonts w:ascii="Courier New" w:hAnsi="Courier New" w:cs="Courier New"/>
          <w:color w:val="000000"/>
        </w:rPr>
      </w:pPr>
      <w:r>
        <w:rPr>
          <w:rFonts w:cs="Courier New" w:ascii="Courier New" w:hAnsi="Courier New"/>
          <w:color w:val="000000"/>
        </w:rPr>
        <w:tab/>
        <w:t>30.XII. 1944 byl svod hovězího dobytka z okolních vesnic na zdejší nádraží. Seno u Benců lisované odváží se denně na dráh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i/>
          <w:i/>
          <w:color w:val="000000"/>
        </w:rPr>
      </w:pPr>
      <w:r>
        <w:rPr>
          <w:rFonts w:cs="Courier New" w:ascii="Courier New" w:hAnsi="Courier New"/>
          <w:b/>
          <w:i/>
          <w:color w:val="000000"/>
        </w:rPr>
        <w:t>1945</w:t>
      </w:r>
    </w:p>
    <w:p>
      <w:pPr>
        <w:pStyle w:val="Normal"/>
        <w:rPr>
          <w:rFonts w:ascii="Courier New" w:hAnsi="Courier New" w:cs="Courier New"/>
          <w:b/>
          <w:b/>
          <w:i/>
          <w:i/>
          <w:color w:val="000000"/>
        </w:rPr>
      </w:pPr>
      <w:r>
        <w:rPr>
          <w:rFonts w:cs="Courier New" w:ascii="Courier New" w:hAnsi="Courier New"/>
          <w:b/>
          <w:i/>
          <w:color w:val="000000"/>
        </w:rPr>
      </w:r>
    </w:p>
    <w:p>
      <w:pPr>
        <w:pStyle w:val="Normal"/>
        <w:rPr>
          <w:rFonts w:ascii="Courier New" w:hAnsi="Courier New" w:cs="Courier New"/>
          <w:color w:val="000000"/>
        </w:rPr>
      </w:pPr>
      <w:r>
        <w:rPr>
          <w:rFonts w:cs="Courier New" w:ascii="Courier New" w:hAnsi="Courier New"/>
          <w:color w:val="000000"/>
        </w:rPr>
        <w:tab/>
        <w:t>20.I. 1945 odjížděli synkové zemědělců na kopání zákopů kamsi na Moravu. Ze Ždírce měl jeti synek rolníka Bence Jaroslav, přišel však domů na žádost, že jezdí párem koní v pluhu na odstraňování sněhu na silnicích. Syn rolníka Jana Daniela František byl osvobozen, že obsluhuje obecního býka. Ze Ždírce jich odjelo na zákopy asi 11.</w:t>
      </w:r>
    </w:p>
    <w:p>
      <w:pPr>
        <w:pStyle w:val="Normal"/>
        <w:rPr>
          <w:rFonts w:ascii="Courier New" w:hAnsi="Courier New" w:cs="Courier New"/>
          <w:color w:val="000000"/>
        </w:rPr>
      </w:pPr>
      <w:r>
        <w:rPr>
          <w:rFonts w:cs="Courier New" w:ascii="Courier New" w:hAnsi="Courier New"/>
          <w:color w:val="000000"/>
        </w:rPr>
        <w:tab/>
        <w:t>20.I. 1945 obsadili Rusové Košice, Prešov a Bardějov, v Polsku Varšavu, Čenstochovou, Kjelce a valí se dále k západu. Při obsazení Košic, Prešova a Bardějova na Slovensku vyznamenala se čsl. brigáda vedená generálem Svobodou.</w:t>
      </w:r>
    </w:p>
    <w:p>
      <w:pPr>
        <w:pStyle w:val="Normal"/>
        <w:rPr>
          <w:rFonts w:ascii="Courier New" w:hAnsi="Courier New" w:cs="Courier New"/>
          <w:color w:val="000000"/>
        </w:rPr>
      </w:pPr>
      <w:r>
        <w:rPr>
          <w:rFonts w:cs="Courier New" w:ascii="Courier New" w:hAnsi="Courier New"/>
          <w:color w:val="000000"/>
        </w:rPr>
        <w:tab/>
        <w:t>Zemědělci dostali výměr nových dodávek krmného obilí – ječmene a ovsa, ač už každý svůj předepsaný kontigent splnil.</w:t>
      </w:r>
    </w:p>
    <w:p>
      <w:pPr>
        <w:pStyle w:val="Normal"/>
        <w:ind w:firstLine="708"/>
        <w:rPr>
          <w:rFonts w:ascii="Courier New" w:hAnsi="Courier New" w:cs="Courier New"/>
          <w:color w:val="000000"/>
        </w:rPr>
      </w:pPr>
      <w:r>
        <w:rPr>
          <w:rFonts w:cs="Courier New" w:ascii="Courier New" w:hAnsi="Courier New"/>
          <w:color w:val="000000"/>
        </w:rPr>
        <w:t>Vánoční prázdniny na školách prodlouženy z 10.I. na 22.I. a opět prodlouženy na neurčito. Učitelé musí býti ve svém působišti a dávali dětem denně domácí úkoly v nevytopených třídách. Uhlí ve školách bylo zabaveno pro nemocnice, zbrojní průmysl a pekaře. Válečný stav již každého tísní a dohání k myšlence, aby již byl konec války.</w:t>
      </w:r>
    </w:p>
    <w:p>
      <w:pPr>
        <w:pStyle w:val="Normal"/>
        <w:ind w:firstLine="708"/>
        <w:rPr>
          <w:rFonts w:ascii="Courier New" w:hAnsi="Courier New" w:cs="Courier New"/>
          <w:color w:val="000000"/>
        </w:rPr>
      </w:pPr>
      <w:r>
        <w:rPr>
          <w:rFonts w:cs="Courier New" w:ascii="Courier New" w:hAnsi="Courier New"/>
          <w:color w:val="000000"/>
        </w:rPr>
        <w:tab/>
        <w:t>21.I. 1945 odevzdávala pí Lacinová a tov. Mil. Jeníček osobní auto do Pardubic.</w:t>
      </w:r>
    </w:p>
    <w:p>
      <w:pPr>
        <w:pStyle w:val="Normal"/>
        <w:ind w:firstLine="708"/>
        <w:rPr>
          <w:rFonts w:ascii="Courier New" w:hAnsi="Courier New" w:cs="Courier New"/>
          <w:color w:val="000000"/>
        </w:rPr>
      </w:pPr>
      <w:r>
        <w:rPr>
          <w:rFonts w:cs="Courier New" w:ascii="Courier New" w:hAnsi="Courier New"/>
          <w:color w:val="000000"/>
        </w:rPr>
        <w:tab/>
        <w:t>23.I. 1945 Černý den v Krucemburku a okolí.</w:t>
      </w:r>
    </w:p>
    <w:p>
      <w:pPr>
        <w:pStyle w:val="Normal"/>
        <w:ind w:firstLine="708"/>
        <w:rPr/>
      </w:pPr>
      <w:r>
        <w:rPr>
          <w:rFonts w:cs="Courier New" w:ascii="Courier New" w:hAnsi="Courier New"/>
          <w:color w:val="000000"/>
        </w:rPr>
        <w:t xml:space="preserve">Tohoto dne v časných hodinách ranních přijelo asi 500 něm. četníků a 200 gestapáků, obklíčili Krucemburk kolem dokola a na silnicích a cestách nikoho nepustili tam ani odtamtud v 1/ 2 6 hoď. ráno. Pak pustili školáky do Krucemburku, ale z Krucemburku až ve 4 hoď. odpoledne. Gestapáci zatkli na St. Ransku ve dvoře lesního správce Karla Tichého, hajného Sklenáře, Šidláka, Smutného a les. adj. Kajslingera a odvlekli je do Krucemburku a uzavřeli na katol. faře. Když je vedli kolem Janáčkovy továrny, dívali se dělníci a dělnice okny a gestapáci po nich do oken stříleli. V Krucemburku zatkli rolníka Šešulku, jeho ženu a u nich spícího cizího člověka. Manžele Šešulkovi bili obušky hlava nehlava, ti se bránili, až konečně je spoutali a odvlekli na četnickou stanici; tam pod údery obušků Šešulka vypustil duši a Šešulkovou odvlekli na katol. faru. Zatkli ještě katol. faráře Karla Wiesnera a Zvolánkovou. Naše četníky uzavřeli na obec. úřadě, vrchního strážmistra Holíka skoro ubili, jeho paní a syna a ostatní četníky zbili a uzavřeli na katol. faře. Odtamtud je vodili jednotlivě k výslechům na četnickou stanici, kdež se to bez bití obušky zase neobešlo. Zpět nemohl na faru každý sotva dojíti. Na faře leželi všichni na slámě ruce přivázány k nohám a z jejich rodin jim nosili stravu jen ke hlavním dveřím a stráže jim to podávali. Z Krucemburku k nim ještě přivedli manžele Mísařovi, Lédla a dělníka Tejkala; z Voj. Městce manžele Bálkovi a nadlesního Karla Němce, který se jim šel hlásit sám, když nebyl doma, když proň přišli. Vzal sebou 2 hajné </w:t>
      </w:r>
      <w:r>
        <w:rPr>
          <w:rFonts w:cs="Courier New" w:ascii="Courier New" w:hAnsi="Courier New"/>
          <w:b/>
          <w:color w:val="FF0000"/>
        </w:rPr>
        <w:t>Muchu</w:t>
      </w:r>
      <w:r>
        <w:rPr>
          <w:rFonts w:cs="Courier New" w:ascii="Courier New" w:hAnsi="Courier New"/>
          <w:color w:val="000000"/>
        </w:rPr>
        <w:t xml:space="preserve"> a Lorence; oba hajné pustili, ale nadlesního si na četnické stanici nechali. Tam přivedli manžele Bálkovi a při výslechu, když nechtěl Balek mluvit, násilím mu gestapáci otevřeli ústa, obušky zbili, sanici u úst vytrhli a tvář od úst k uchu roztrhli. Slova z něho však nedostali. Že ostatní naši četníci nebyli ušetřeni bití obušky, dá se předpokládat. Pro Janovského, který ležel nemocen doma ve Studenci, si dojeli. Zle to všichni odstonali. U hajného Brázdy v Rychtářce u Košinova se napřed nechali němečtí četníci a gestapáci důkladně pohostiti, pak hajného Brázdu zbili, zatkli a odvlekli na faru do Krucemburku k ostatním zatčeným. Vrchního strážmistra při výslechu usvědčovalo jakési cizí děvče; když bili naši četníci postaveni do řady, ukázala na Holíka: „Tenhle to byl!“ K Balkovi do Voj. Městce přivedli gestapáci cizího chlapa s kusem plátna na obličeji a když ho přivedli k Balkovi do světnice, sejmuli mu plátno s obličeje a ten řekl: „Ano, tady jsem spal!“</w:t>
      </w:r>
    </w:p>
    <w:p>
      <w:pPr>
        <w:pStyle w:val="Normal"/>
        <w:ind w:firstLine="708"/>
        <w:rPr>
          <w:rFonts w:ascii="Courier New" w:hAnsi="Courier New" w:cs="Courier New"/>
          <w:color w:val="000000"/>
        </w:rPr>
      </w:pPr>
      <w:r>
        <w:rPr>
          <w:rFonts w:cs="Courier New" w:ascii="Courier New" w:hAnsi="Courier New"/>
          <w:color w:val="000000"/>
        </w:rPr>
        <w:tab/>
        <w:t>Na Čtvrti u Slavíkova zatkli téhož dne les. správce Frant. Pradáče, v Křemenici hajného Ajse, na Slavíkově hajného Marka a se svázanýma rukama odvezli na saních a některé přivázané k saním do Trh. Kamenice a tam uzavřeli s ostatními zatčenými. V pátek 26.I. si dojeli pro starostu Marka v Kocourově s les. spr. Fr. Bradáčem, pak jeli k Pradáčům, aby si vzal teplé prádlo. Tam se najedli a nedovolili paní Pradáčové, aby dala manželovi na svázané ruce rukavice. Potom si dojeli do Rovného pro hajného a starostu Tuhého; tam si dali usmažit vejce a když se najedli, zbili haj. Tuhého, svázali řemenem, na kterém vodil lov. psa a odvezli do Trh. Kamenice a přibrali ještě několik občanů z Rovného: Stehnu, Břízu aj.</w:t>
      </w:r>
    </w:p>
    <w:p>
      <w:pPr>
        <w:pStyle w:val="Normal"/>
        <w:ind w:firstLine="708"/>
        <w:rPr>
          <w:rFonts w:ascii="Courier New" w:hAnsi="Courier New" w:cs="Courier New"/>
          <w:color w:val="000000"/>
        </w:rPr>
      </w:pPr>
      <w:r>
        <w:rPr>
          <w:rFonts w:cs="Courier New" w:ascii="Courier New" w:hAnsi="Courier New"/>
          <w:color w:val="000000"/>
        </w:rPr>
        <w:t>Jiný oddíl německých četníků asi 80 a 30 gestapáků jeli v pátek 26.I. vlakem ráno ze Ždírce v 7 hoď. ráno k Januši na hráz rybníka za Stružineckou zastávkou a vzali sebou četníka Kováře z Krucemburku a hajného Brázdu; ti jim ukazovali cestu. Tam si poručili vlak zastaviti, vyskákali, vzali hájenku „na Rudě“ útokem. Bratr hajného Václava Balouna Jaroslav při střílení vyběhl (40ti letý) ven a utíkal sněhem pryč. Byl střelou z kulometu zasažen a mrtev skácel se do sněhu. Stará paní Balounová 78ti letá nahlédla pootevřenýma dveřma ven a byla zasažena kulí do pravé ruky v zápěstí a do boku. Hajný Václav Baloun byl pryč. Prvního pak do hájenky poslali hajného Brázdu a četníka Kováře, pak teprve šli gestapáci a něm. četníci. Ztloukli ženu hajného, zbili obě dcery 14ti a 10ti letou a ty jim utekly do lesa. Němec. smečka dala se do hodování, měli co hodovati, neboť ten den před tím zabil si hajný V. Baloun prase, nadělal jitrnic a prase měl viseti ve stodůlce. Po hodování odejeli k Chlumu; vzali sebou do saní raněnou starou paní Balounovou a mrtvého Jaroslava Balouna, a jeli do Krucemburku. Sanitním vozem odvezli mrtvého Šešulku a Jarosl. Balouna do Pardubic ke spopelnění a raněnou pí Balounovou v průvodu něm. četníka vlakem do nemocnice v Něm. Brodě. Po jejich odchodu z Rudy přišel do hájenky ohledač masa Osvald Zdražil ze Ždírce, jemuž se tam naskytl ten hrůzný obraz. Starý, hluchý 84letý haj. Baloun, otec nynějšího hajného Václava, žijící tam na odpočinku, při příchodu p. Zdražila ležel na pohovce, ruce sepjaté k motlitbě a jen plakal, obě děti též.</w:t>
      </w:r>
    </w:p>
    <w:p>
      <w:pPr>
        <w:pStyle w:val="Normal"/>
        <w:ind w:firstLine="708"/>
        <w:rPr>
          <w:rFonts w:ascii="Courier New" w:hAnsi="Courier New" w:cs="Courier New"/>
          <w:color w:val="000000"/>
        </w:rPr>
      </w:pPr>
      <w:r>
        <w:rPr>
          <w:rFonts w:cs="Courier New" w:ascii="Courier New" w:hAnsi="Courier New"/>
          <w:color w:val="000000"/>
        </w:rPr>
        <w:t>V neděli 28.I. 1945 v poledne odvezli gestapáci všecky zatčené autobusem do Kolína do vězení; celkem 4ženy a 18mužů. Pana faráře Wiesnera takřka nesli do autobusu z fary na silnici p. K. Němec, nadlesní a hajný z Krucemburku. Lidé těm ubožákům dávali do autobusu na cestu potraviny a cigarety. Z Trh. Kamenice odvezli zatčené též v neděli do vězení do Pardubic. Hájenku na Rudě za týden na to vykradli gestapáci; odnesli dvoje lyže, dva páry bot a co se vůbec dalo odnésti i také vepřové maso. Bratr hajného Josef Baloun z Benátek potom tam odtud vše odstěhoval do Stružince a starého otce dal k příbuzným též do Stružince. Hájenka na Rudě zůstala opuštěná.</w:t>
      </w:r>
    </w:p>
    <w:p>
      <w:pPr>
        <w:pStyle w:val="Normal"/>
        <w:ind w:firstLine="708"/>
        <w:rPr>
          <w:rFonts w:ascii="Courier New" w:hAnsi="Courier New" w:cs="Courier New"/>
          <w:color w:val="000000"/>
        </w:rPr>
      </w:pPr>
      <w:r>
        <w:rPr>
          <w:rFonts w:cs="Courier New" w:ascii="Courier New" w:hAnsi="Courier New"/>
          <w:color w:val="000000"/>
        </w:rPr>
        <w:t>2.II. 1945 došli si gestapáci do Kocourova pro rolníka Karla Bačkovského a vykradli tam statek u zatčeného starosty Marka. A bylo slyšeti, že gestapáci zatýkají i jinde na Želez. horách: Barovice, Chloumek, Modletín, Rušinov.</w:t>
      </w:r>
    </w:p>
    <w:p>
      <w:pPr>
        <w:pStyle w:val="Normal"/>
        <w:ind w:firstLine="708"/>
        <w:rPr>
          <w:rFonts w:ascii="Courier New" w:hAnsi="Courier New" w:cs="Courier New"/>
          <w:color w:val="000000"/>
        </w:rPr>
      </w:pPr>
      <w:r>
        <w:rPr>
          <w:rFonts w:cs="Courier New" w:ascii="Courier New" w:hAnsi="Courier New"/>
          <w:color w:val="000000"/>
        </w:rPr>
        <w:t>A příčina toho všeho? Strůjcem tohoto zla byl jakýsi Oužetský a Pilařová z Čáslavska; ti byli ve spojení s partyzánem Tůmou, o všem věděli a vše prozradili.</w:t>
      </w:r>
    </w:p>
    <w:p>
      <w:pPr>
        <w:pStyle w:val="Normal"/>
        <w:ind w:firstLine="708"/>
        <w:rPr>
          <w:rFonts w:ascii="Courier New" w:hAnsi="Courier New" w:cs="Courier New"/>
          <w:color w:val="000000"/>
        </w:rPr>
      </w:pPr>
      <w:r>
        <w:rPr>
          <w:rFonts w:cs="Courier New" w:ascii="Courier New" w:hAnsi="Courier New"/>
          <w:color w:val="000000"/>
        </w:rPr>
        <w:t>Ze dne 2. na 3. února 1945 večer přišli partyzáni do Ranska, vybrali si u řezníka Glance 12kg salámu a potom vnikli do Janáčkovy továrny, dělníky poslali domů, továrnu zastavili, vyhubovali ing. Ježdínskému a Jindrovi a když přišli četníci z Krucemburku, spustili partyzáni na četníky kulomet, ale ti po čtyřech se plazíce odlezli zpět do Krucemburku a volali vojenskou pomoc z Luft. Muny z Bílku. Vojáci obsadili silnice k Ransku, ale partyzáni klidě odešli směrem k Hluboké a kdesi v Počerném k ránu dali si uvařiti čaj. Voj. správa z Luft. Muny v Bílku za dvoudenní pomoc dala si vyplatit 20 tisíc korun.</w:t>
      </w:r>
    </w:p>
    <w:p>
      <w:pPr>
        <w:pStyle w:val="Normal"/>
        <w:ind w:firstLine="708"/>
        <w:rPr>
          <w:rFonts w:ascii="Courier New" w:hAnsi="Courier New" w:cs="Courier New"/>
          <w:color w:val="000000"/>
        </w:rPr>
      </w:pPr>
      <w:r>
        <w:rPr>
          <w:rFonts w:cs="Courier New" w:ascii="Courier New" w:hAnsi="Courier New"/>
          <w:color w:val="000000"/>
        </w:rPr>
        <w:t>V Krucemburku je ubytováno 600 něm. vojáků, v Chotěboři asi 2 tisíce a ve Hlinsku též.</w:t>
      </w:r>
    </w:p>
    <w:p>
      <w:pPr>
        <w:pStyle w:val="Normal"/>
        <w:ind w:firstLine="708"/>
        <w:rPr>
          <w:rFonts w:ascii="Courier New" w:hAnsi="Courier New" w:cs="Courier New"/>
          <w:color w:val="000000"/>
        </w:rPr>
      </w:pPr>
      <w:r>
        <w:rPr>
          <w:rFonts w:cs="Courier New" w:ascii="Courier New" w:hAnsi="Courier New"/>
          <w:color w:val="000000"/>
        </w:rPr>
        <w:t>12.II. 1945 padlo do rukou Rusům Bílsko v Těšínsku a postupují na Těšín.</w:t>
      </w:r>
    </w:p>
    <w:p>
      <w:pPr>
        <w:pStyle w:val="Normal"/>
        <w:ind w:firstLine="708"/>
        <w:rPr>
          <w:rFonts w:ascii="Courier New" w:hAnsi="Courier New" w:cs="Courier New"/>
          <w:color w:val="000000"/>
        </w:rPr>
      </w:pPr>
      <w:r>
        <w:rPr>
          <w:rFonts w:cs="Courier New" w:ascii="Courier New" w:hAnsi="Courier New"/>
          <w:color w:val="000000"/>
        </w:rPr>
        <w:t>13.II. 1945 zmocnili se Rusové BudaPešti. Buda-Pešť stála Němce 110 tisíc zajatců a 450 tisíc padlých a raněných a již se valí Rusové ku Bratislavi.</w:t>
      </w:r>
    </w:p>
    <w:p>
      <w:pPr>
        <w:pStyle w:val="Normal"/>
        <w:ind w:firstLine="708"/>
        <w:rPr>
          <w:rFonts w:ascii="Courier New" w:hAnsi="Courier New" w:cs="Courier New"/>
          <w:color w:val="000000"/>
        </w:rPr>
      </w:pPr>
      <w:r>
        <w:rPr>
          <w:rFonts w:cs="Courier New" w:ascii="Courier New" w:hAnsi="Courier New"/>
          <w:color w:val="000000"/>
        </w:rPr>
        <w:t>14.II. 1945 byla bombardovaná Praha, Vinohrady, Karlovo náměstí, Palackého most, Emauzy a t.d. Počet mrtvých není znám. Potravinové lístky byly prodlouženy o 1 týden; spotřebitelé jsou na 1 týden bez potravin a přídělu.</w:t>
      </w:r>
    </w:p>
    <w:p>
      <w:pPr>
        <w:pStyle w:val="Normal"/>
        <w:ind w:firstLine="708"/>
        <w:rPr>
          <w:rFonts w:ascii="Courier New" w:hAnsi="Courier New" w:cs="Courier New"/>
          <w:color w:val="000000"/>
        </w:rPr>
      </w:pPr>
      <w:r>
        <w:rPr>
          <w:rFonts w:cs="Courier New" w:ascii="Courier New" w:hAnsi="Courier New"/>
          <w:color w:val="000000"/>
        </w:rPr>
        <w:t xml:space="preserve">Všude v Protektorátě i tady ve Ždírci byly rekvírovány lopaty, motyky a krompáče. </w:t>
      </w:r>
    </w:p>
    <w:p>
      <w:pPr>
        <w:pStyle w:val="Normal"/>
        <w:ind w:firstLine="708"/>
        <w:rPr>
          <w:rFonts w:ascii="Courier New" w:hAnsi="Courier New" w:cs="Courier New"/>
          <w:color w:val="000000"/>
        </w:rPr>
      </w:pPr>
      <w:r>
        <w:rPr>
          <w:rFonts w:cs="Courier New" w:ascii="Courier New" w:hAnsi="Courier New"/>
          <w:color w:val="000000"/>
        </w:rPr>
        <w:t>Očekávají se tu velké rekvisice a prohlídky na obilí, mouku a p. Na chrudimsku už začaly. Komise rekvisiční jsou 30ti členné. Německo potřebuje zásobovati miliony uprchlíků potravinami a oděvem.</w:t>
      </w:r>
    </w:p>
    <w:p>
      <w:pPr>
        <w:pStyle w:val="Normal"/>
        <w:ind w:firstLine="708"/>
        <w:rPr/>
      </w:pPr>
      <w:r>
        <w:rPr>
          <w:rFonts w:cs="Courier New" w:ascii="Courier New" w:hAnsi="Courier New"/>
          <w:color w:val="000000"/>
        </w:rPr>
        <w:t xml:space="preserve">Konference spojenců na Krymě skončila po 10ti denním zasedání. Bylo tam asi 600 osob – odborníků. </w:t>
      </w:r>
      <w:r>
        <w:rPr>
          <w:rFonts w:cs="Courier New" w:ascii="Courier New" w:hAnsi="Courier New"/>
          <w:b/>
          <w:color w:val="FF0000"/>
        </w:rPr>
        <w:t>Komuniké</w:t>
      </w:r>
      <w:r>
        <w:rPr>
          <w:rFonts w:cs="Courier New" w:ascii="Courier New" w:hAnsi="Courier New"/>
          <w:color w:val="000000"/>
        </w:rPr>
        <w:t xml:space="preserve"> vydané prohlásilo: jak nejdříve porazit Německo, jak bude Německo obsazeno, budou při obsazení utvořeny 3 pásy, každý ze spojenců obsadí jeden pás, podminky příměří budou nadiktovány v Berlíně, reparační komise bude v Moskvě a bude dohlížeti na plnění reparací, úplné odzbrojení Německa, rozpuštění armády, Polsko bude odškodněno na severu na za západě a co nejdříve po porážce začnou soudy na potrestání válečných zločinců.</w:t>
      </w:r>
    </w:p>
    <w:p>
      <w:pPr>
        <w:pStyle w:val="Normal"/>
        <w:ind w:firstLine="708"/>
        <w:rPr>
          <w:rFonts w:ascii="Courier New" w:hAnsi="Courier New" w:cs="Courier New"/>
          <w:color w:val="000000"/>
        </w:rPr>
      </w:pPr>
      <w:r>
        <w:rPr>
          <w:rFonts w:cs="Courier New" w:ascii="Courier New" w:hAnsi="Courier New"/>
          <w:color w:val="000000"/>
        </w:rPr>
        <w:t>21.II. 1945 přijelo do Ždírce 25 párových povozů od Krakova a z Ukrajiny na odvážení dříví, z něhož budou Němci dělati tankové dříví. Koně umístili ve statcích a mužstvo se nastěhovalo do školy. Po okolí potuluje se tu mnoho cizích osob – agentů – provokatérů, kteří udávají důvěřivé lidi gestapu.</w:t>
      </w:r>
    </w:p>
    <w:p>
      <w:pPr>
        <w:pStyle w:val="Normal"/>
        <w:ind w:firstLine="708"/>
        <w:rPr>
          <w:rFonts w:ascii="Courier New" w:hAnsi="Courier New" w:cs="Courier New"/>
          <w:color w:val="000000"/>
        </w:rPr>
      </w:pPr>
      <w:r>
        <w:rPr>
          <w:rFonts w:cs="Courier New" w:ascii="Courier New" w:hAnsi="Courier New"/>
          <w:color w:val="000000"/>
        </w:rPr>
        <w:tab/>
        <w:t>Ždírec dostal nový předpis odevzdávat chlebové obilí. Do 3 dnů má odevzdati 46q obilí – žita, pšenice a ječmene, ždírečtí zemědělci určené množství obilí skutečně odevzdali, aby se vyhnuli kontrolám.</w:t>
      </w:r>
    </w:p>
    <w:p>
      <w:pPr>
        <w:pStyle w:val="Normal"/>
        <w:ind w:firstLine="708"/>
        <w:rPr>
          <w:rFonts w:ascii="Courier New" w:hAnsi="Courier New" w:cs="Courier New"/>
          <w:color w:val="000000"/>
        </w:rPr>
      </w:pPr>
      <w:r>
        <w:rPr>
          <w:rFonts w:cs="Courier New" w:ascii="Courier New" w:hAnsi="Courier New"/>
          <w:color w:val="000000"/>
        </w:rPr>
        <w:t>U Slavětína a Oudoleně shodila cizí létadla letáky; četníci okamžitě vše dali sebrati a zničiti; obsah letáků nikdo nesměl rozšiřovati.</w:t>
      </w:r>
    </w:p>
    <w:p>
      <w:pPr>
        <w:pStyle w:val="Normal"/>
        <w:ind w:firstLine="708"/>
        <w:rPr>
          <w:rFonts w:ascii="Courier New" w:hAnsi="Courier New" w:cs="Courier New"/>
          <w:color w:val="000000"/>
        </w:rPr>
      </w:pPr>
      <w:r>
        <w:rPr>
          <w:rFonts w:cs="Courier New" w:ascii="Courier New" w:hAnsi="Courier New"/>
          <w:color w:val="000000"/>
        </w:rPr>
        <w:t>V Krucemburku ze mlýna odvezli partyzáni párovou fůru mouky a nebyli chyceni, ač v zápětí četníci a vojsko je pronásledovalo. Věc záhadná. Noční hlídky byly zostřeny.</w:t>
      </w:r>
    </w:p>
    <w:p>
      <w:pPr>
        <w:pStyle w:val="Normal"/>
        <w:ind w:firstLine="708"/>
        <w:rPr>
          <w:rFonts w:ascii="Courier New" w:hAnsi="Courier New" w:cs="Courier New"/>
          <w:color w:val="000000"/>
        </w:rPr>
      </w:pPr>
      <w:r>
        <w:rPr>
          <w:rFonts w:cs="Courier New" w:ascii="Courier New" w:hAnsi="Courier New"/>
          <w:color w:val="000000"/>
        </w:rPr>
        <w:t>Od 1.III. 1945 vypovědělo Turecko válku Německu.</w:t>
      </w:r>
    </w:p>
    <w:p>
      <w:pPr>
        <w:pStyle w:val="Normal"/>
        <w:ind w:firstLine="708"/>
        <w:rPr>
          <w:rFonts w:ascii="Courier New" w:hAnsi="Courier New" w:cs="Courier New"/>
          <w:color w:val="000000"/>
        </w:rPr>
      </w:pPr>
      <w:r>
        <w:rPr>
          <w:rFonts w:cs="Courier New" w:ascii="Courier New" w:hAnsi="Courier New"/>
          <w:color w:val="000000"/>
        </w:rPr>
        <w:t>President dr. E. Beneš s některými členy vlády zahraniční připravuje se na přestěhování do Košic na Slovensko.</w:t>
      </w:r>
    </w:p>
    <w:p>
      <w:pPr>
        <w:pStyle w:val="Normal"/>
        <w:ind w:firstLine="708"/>
        <w:rPr>
          <w:rFonts w:ascii="Courier New" w:hAnsi="Courier New" w:cs="Courier New"/>
          <w:color w:val="000000"/>
        </w:rPr>
      </w:pPr>
      <w:r>
        <w:rPr>
          <w:rFonts w:cs="Courier New" w:ascii="Courier New" w:hAnsi="Courier New"/>
          <w:color w:val="000000"/>
        </w:rPr>
        <w:t>Z 20. na 21.II. v noci honila noční hlídka ve Ždírci partyzány. Četníci čeští a němečtí, německé vojsko z Krucemburku, Bílku, Chotěboře se tu najednou objevilo a vyptávali se, že prý Ždírcem měli projíti partyzáni. Starosta obce p. Fr. Novotný a hlídka s nimi chodila po silnicích, ale bezvýsledně. Někdo viděl v noci kohosi jíti polní cestou a v domění, že jsou to partyzáni, udal to četnictvu ve Studenci a to učinilo další hlášení. Celá věc byla humbuk. A nejlepší na tom bylo to, že starostu a hlídku všichni ti ozbrojení muži nastrčili dopředu, sami se kryli v příkopách silničních, když měli někoho potkati.</w:t>
      </w:r>
    </w:p>
    <w:p>
      <w:pPr>
        <w:pStyle w:val="Normal"/>
        <w:ind w:firstLine="708"/>
        <w:rPr>
          <w:rFonts w:ascii="Courier New" w:hAnsi="Courier New" w:cs="Courier New"/>
          <w:color w:val="000000"/>
        </w:rPr>
      </w:pPr>
      <w:r>
        <w:rPr>
          <w:rFonts w:cs="Courier New" w:ascii="Courier New" w:hAnsi="Courier New"/>
          <w:color w:val="000000"/>
        </w:rPr>
        <w:t>20.II. 1945 vypovědělo Turecko válku Německu a Japonsku</w:t>
      </w:r>
    </w:p>
    <w:p>
      <w:pPr>
        <w:pStyle w:val="Normal"/>
        <w:ind w:firstLine="708"/>
        <w:rPr>
          <w:rFonts w:ascii="Courier New" w:hAnsi="Courier New" w:cs="Courier New"/>
          <w:color w:val="000000"/>
        </w:rPr>
      </w:pPr>
      <w:r>
        <w:rPr>
          <w:rFonts w:cs="Courier New" w:ascii="Courier New" w:hAnsi="Courier New"/>
          <w:color w:val="000000"/>
        </w:rPr>
        <w:t>22.II. 1945 vypověděl Egypt válku Německu a Japonsku.</w:t>
      </w:r>
    </w:p>
    <w:p>
      <w:pPr>
        <w:pStyle w:val="Normal"/>
        <w:ind w:firstLine="708"/>
        <w:rPr>
          <w:rFonts w:ascii="Courier New" w:hAnsi="Courier New" w:cs="Courier New"/>
          <w:color w:val="000000"/>
        </w:rPr>
      </w:pPr>
      <w:r>
        <w:rPr>
          <w:rFonts w:cs="Courier New" w:ascii="Courier New" w:hAnsi="Courier New"/>
          <w:color w:val="000000"/>
        </w:rPr>
        <w:t>26.II. 1945 vypověděla Syrie válku Německu a Japonsku.</w:t>
      </w:r>
    </w:p>
    <w:p>
      <w:pPr>
        <w:pStyle w:val="Normal"/>
        <w:rPr>
          <w:rFonts w:ascii="Courier New" w:hAnsi="Courier New" w:cs="Courier New"/>
          <w:color w:val="000000"/>
        </w:rPr>
      </w:pPr>
      <w:r>
        <w:rPr>
          <w:rFonts w:cs="Courier New" w:ascii="Courier New" w:hAnsi="Courier New"/>
          <w:color w:val="000000"/>
        </w:rPr>
        <w:t>Londýnská zahran. vláda čsl. připravuje se na cestu do Moskvy a Košic.</w:t>
      </w:r>
    </w:p>
    <w:p>
      <w:pPr>
        <w:pStyle w:val="Normal"/>
        <w:rPr/>
      </w:pPr>
      <w:r>
        <w:rPr>
          <w:rFonts w:cs="Courier New" w:ascii="Courier New" w:hAnsi="Courier New"/>
          <w:color w:val="000000"/>
        </w:rPr>
        <w:tab/>
        <w:t xml:space="preserve">27.II. 1945 odstěhovala se odtud </w:t>
      </w:r>
      <w:r>
        <w:rPr>
          <w:rFonts w:cs="Courier New" w:ascii="Courier New" w:hAnsi="Courier New"/>
          <w:b/>
          <w:color w:val="FF0000"/>
        </w:rPr>
        <w:t>Fahrkolone 723, II žug</w:t>
      </w:r>
      <w:r>
        <w:rPr>
          <w:rFonts w:cs="Courier New" w:ascii="Courier New" w:hAnsi="Courier New"/>
          <w:color w:val="000000"/>
        </w:rPr>
        <w:t>, aby uvonila místo jiným něm. odď.</w:t>
      </w:r>
    </w:p>
    <w:p>
      <w:pPr>
        <w:pStyle w:val="Normal"/>
        <w:ind w:firstLine="708"/>
        <w:rPr>
          <w:rFonts w:ascii="Courier New" w:hAnsi="Courier New" w:cs="Courier New"/>
          <w:color w:val="000000"/>
        </w:rPr>
      </w:pPr>
      <w:r>
        <w:rPr>
          <w:rFonts w:cs="Courier New" w:ascii="Courier New" w:hAnsi="Courier New"/>
          <w:color w:val="000000"/>
        </w:rPr>
        <w:t>Lisovaná sláma a seno se odtud odváží vlakem.</w:t>
      </w:r>
    </w:p>
    <w:p>
      <w:pPr>
        <w:pStyle w:val="Normal"/>
        <w:ind w:firstLine="708"/>
        <w:rPr>
          <w:rFonts w:ascii="Courier New" w:hAnsi="Courier New" w:cs="Courier New"/>
          <w:color w:val="000000"/>
        </w:rPr>
      </w:pPr>
      <w:r>
        <w:rPr>
          <w:rFonts w:cs="Courier New" w:ascii="Courier New" w:hAnsi="Courier New"/>
          <w:color w:val="000000"/>
        </w:rPr>
        <w:t>3.III. 1945 byl tu proveden soupis prasat a slepic; kolik napočtěno, nedověděl jsem se.</w:t>
      </w:r>
    </w:p>
    <w:p>
      <w:pPr>
        <w:pStyle w:val="Normal"/>
        <w:ind w:firstLine="708"/>
        <w:rPr>
          <w:rFonts w:ascii="Courier New" w:hAnsi="Courier New" w:cs="Courier New"/>
          <w:color w:val="000000"/>
        </w:rPr>
      </w:pPr>
      <w:r>
        <w:rPr>
          <w:rFonts w:cs="Courier New" w:ascii="Courier New" w:hAnsi="Courier New"/>
          <w:color w:val="000000"/>
        </w:rPr>
        <w:t>4.III. 1945 byla provedena ve Ždírci sbírka šatstva a obuvi pro české dělníky, kteří pracují na zákopech.</w:t>
      </w:r>
    </w:p>
    <w:p>
      <w:pPr>
        <w:pStyle w:val="Normal"/>
        <w:ind w:firstLine="708"/>
        <w:rPr>
          <w:rFonts w:ascii="Courier New" w:hAnsi="Courier New" w:cs="Courier New"/>
          <w:color w:val="000000"/>
        </w:rPr>
      </w:pPr>
      <w:r>
        <w:rPr>
          <w:rFonts w:cs="Courier New" w:ascii="Courier New" w:hAnsi="Courier New"/>
          <w:color w:val="000000"/>
        </w:rPr>
        <w:t>11.III. 1945 ubytovala se tu Tothova organisace, TO, na dělání a svážení tankového dříví; vyrábí se na skladištním pozemku u trati a též se tu ubytovalo technické oddělení na přípravu dřeva na stavbu nouzových mostů. Celkem asi 300 něm. vojáků. Denně tu projíždí mnoho povozů vojenských a bylo hlášeno, že do Ždírce má přijíti 50 vystěhovalců do rodin. Má se jim říkati „Národní hosté!“</w:t>
      </w:r>
    </w:p>
    <w:p>
      <w:pPr>
        <w:pStyle w:val="Normal"/>
        <w:ind w:firstLine="708"/>
        <w:rPr>
          <w:rFonts w:ascii="Courier New" w:hAnsi="Courier New" w:cs="Courier New"/>
          <w:color w:val="000000"/>
        </w:rPr>
      </w:pPr>
      <w:r>
        <w:rPr>
          <w:rFonts w:cs="Courier New" w:ascii="Courier New" w:hAnsi="Courier New"/>
          <w:color w:val="000000"/>
        </w:rPr>
        <w:t>15.III. 1945 Oslava zřízení Protektorátu se tentokrát obešla bez řečnění a bez praporů na státních budovách a školách.</w:t>
      </w:r>
    </w:p>
    <w:p>
      <w:pPr>
        <w:pStyle w:val="Normal"/>
        <w:ind w:firstLine="708"/>
        <w:rPr>
          <w:rFonts w:ascii="Courier New" w:hAnsi="Courier New" w:cs="Courier New"/>
          <w:color w:val="000000"/>
        </w:rPr>
      </w:pPr>
      <w:r>
        <w:rPr>
          <w:rFonts w:cs="Courier New" w:ascii="Courier New" w:hAnsi="Courier New"/>
          <w:color w:val="000000"/>
        </w:rPr>
        <w:t>Ve Voj. Městci byli si partyzáni u řezníka Kasala pro maso, salám a špek – celkem asi 50kg.</w:t>
      </w:r>
    </w:p>
    <w:p>
      <w:pPr>
        <w:pStyle w:val="Normal"/>
        <w:ind w:firstLine="708"/>
        <w:rPr>
          <w:rFonts w:ascii="Courier New" w:hAnsi="Courier New" w:cs="Courier New"/>
          <w:color w:val="000000"/>
        </w:rPr>
      </w:pPr>
      <w:r>
        <w:rPr>
          <w:rFonts w:cs="Courier New" w:ascii="Courier New" w:hAnsi="Courier New"/>
          <w:color w:val="000000"/>
        </w:rPr>
        <w:t>Obyvatelstvo je opět vystrašeno kontrolami slepic; už byly provedeny na Chlumě, ve Vísce pod Chotěboří, v Herálci a j. Jezdí jich asi 16 kontrolorů: četníků, úředníků a t.d. nákladním autem, rozdělí se po dvou po vesnici a už to začne! A skončí to pokutami – za 1 nepřihlášenou slepici 500 až 1.000 K pokuty.</w:t>
      </w:r>
    </w:p>
    <w:p>
      <w:pPr>
        <w:pStyle w:val="Normal"/>
        <w:ind w:firstLine="708"/>
        <w:rPr>
          <w:rFonts w:ascii="Courier New" w:hAnsi="Courier New" w:cs="Courier New"/>
          <w:color w:val="000000"/>
        </w:rPr>
      </w:pPr>
      <w:r>
        <w:rPr>
          <w:rFonts w:cs="Courier New" w:ascii="Courier New" w:hAnsi="Courier New"/>
          <w:color w:val="000000"/>
        </w:rPr>
        <w:t>4.IV. 1945 Ruské vojsko obsadilo Bratislavu.</w:t>
      </w:r>
    </w:p>
    <w:p>
      <w:pPr>
        <w:pStyle w:val="Normal"/>
        <w:ind w:firstLine="708"/>
        <w:rPr>
          <w:rFonts w:ascii="Courier New" w:hAnsi="Courier New" w:cs="Courier New"/>
          <w:color w:val="000000"/>
        </w:rPr>
      </w:pPr>
      <w:r>
        <w:rPr>
          <w:rFonts w:cs="Courier New" w:ascii="Courier New" w:hAnsi="Courier New"/>
          <w:color w:val="000000"/>
        </w:rPr>
        <w:t>Ždírcem projíždí s povozy, traktory, auty i pěšky prochází velké množství uprchlíků od Vratislavy, Ratiboře, od Opavy a Ostravy. Jedou koňmi, voly a kravami ve vozech, na kolech, táhnou vozíky ručně a velké vozy s vlečňáky táhnou traktory. Vezou obilí, že prý budou v Čechách set a jiní říkali, že jedou na Benešovy velkostatky; mají sebou mnoho zásob všeho možného: sádlo v hrncích, uzené maso, špek, chléb, peřiny, šatstvo, obuv, tabák, kola, v bedně slepice a t.d. Denně jich tu přejde až 3 tisíce. Někteří z nich byli v Něm. Brodě, Nymburku a Kr. Hradci již třikrát; chodí jako židé kolem Jericha.</w:t>
      </w:r>
    </w:p>
    <w:p>
      <w:pPr>
        <w:pStyle w:val="Normal"/>
        <w:ind w:firstLine="708"/>
        <w:rPr>
          <w:rFonts w:ascii="Courier New" w:hAnsi="Courier New" w:cs="Courier New"/>
          <w:color w:val="000000"/>
        </w:rPr>
      </w:pPr>
      <w:r>
        <w:rPr>
          <w:rFonts w:cs="Courier New" w:ascii="Courier New" w:hAnsi="Courier New"/>
          <w:color w:val="000000"/>
        </w:rPr>
        <w:t>6.IV. 1945 přijel president dr. Edv. Beneš s chotí Hanou do Košic, byl tam slavnostně uvítán.</w:t>
      </w:r>
    </w:p>
    <w:p>
      <w:pPr>
        <w:pStyle w:val="Normal"/>
        <w:ind w:firstLine="708"/>
        <w:rPr>
          <w:rFonts w:ascii="Courier New" w:hAnsi="Courier New" w:cs="Courier New"/>
          <w:color w:val="000000"/>
        </w:rPr>
      </w:pPr>
      <w:r>
        <w:rPr>
          <w:rFonts w:cs="Courier New" w:ascii="Courier New" w:hAnsi="Courier New"/>
          <w:color w:val="000000"/>
        </w:rPr>
        <w:t>Rusové bojují v předměstí Vídně. Rusko vypovědělo smlouvu o neutralitě Japonsku. Spojenci postupují na Brémy a Lipsko.</w:t>
      </w:r>
    </w:p>
    <w:p>
      <w:pPr>
        <w:pStyle w:val="Normal"/>
        <w:ind w:firstLine="708"/>
        <w:rPr>
          <w:rFonts w:ascii="Courier New" w:hAnsi="Courier New" w:cs="Courier New"/>
          <w:color w:val="000000"/>
        </w:rPr>
      </w:pPr>
      <w:r>
        <w:rPr>
          <w:rFonts w:cs="Courier New" w:ascii="Courier New" w:hAnsi="Courier New"/>
          <w:color w:val="000000"/>
        </w:rPr>
        <w:t>7.IV. 1945 jmenoval president dr. E. Beneš novou vládu pro území Č.S.R.; jsou v ní: předs. vlády Fierlinger, dr. Stránský, prof. Zd. Nejedlý, Jan Masaryk, Rybka, Gotvald, Šrobar, Hala, Šrámek, Hasal, Svoboda.</w:t>
      </w:r>
    </w:p>
    <w:p>
      <w:pPr>
        <w:pStyle w:val="Normal"/>
        <w:ind w:firstLine="708"/>
        <w:rPr>
          <w:rFonts w:ascii="Courier New" w:hAnsi="Courier New" w:cs="Courier New"/>
          <w:color w:val="000000"/>
        </w:rPr>
      </w:pPr>
      <w:r>
        <w:rPr>
          <w:rFonts w:cs="Courier New" w:ascii="Courier New" w:hAnsi="Courier New"/>
          <w:color w:val="000000"/>
        </w:rPr>
        <w:t>13.IV. 1945 obsadili Rusové Vídeň a Hodonín.</w:t>
      </w:r>
    </w:p>
    <w:p>
      <w:pPr>
        <w:pStyle w:val="Normal"/>
        <w:ind w:firstLine="708"/>
        <w:rPr>
          <w:rFonts w:ascii="Courier New" w:hAnsi="Courier New" w:cs="Courier New"/>
          <w:color w:val="000000"/>
        </w:rPr>
      </w:pPr>
      <w:r>
        <w:rPr>
          <w:rFonts w:cs="Courier New" w:ascii="Courier New" w:hAnsi="Courier New"/>
          <w:color w:val="000000"/>
        </w:rPr>
        <w:t>13.IV. 1945 zemřel Rossenvelt, americký president na srdeční mrtvici; na jeho místo presidentské zvolen byl senátor Harry Truman.</w:t>
      </w:r>
    </w:p>
    <w:p>
      <w:pPr>
        <w:pStyle w:val="Normal"/>
        <w:ind w:firstLine="708"/>
        <w:rPr>
          <w:rFonts w:ascii="Courier New" w:hAnsi="Courier New" w:cs="Courier New"/>
          <w:color w:val="000000"/>
        </w:rPr>
      </w:pPr>
      <w:r>
        <w:rPr>
          <w:rFonts w:cs="Courier New" w:ascii="Courier New" w:hAnsi="Courier New"/>
          <w:color w:val="000000"/>
        </w:rPr>
        <w:t>14.IV. 1945 museli odváděti zdejší občané kola, jichž soupis předtím byl proveden. Vyjmuti byli dělníci a ti, kdo jej potřebují ke svému povolání.</w:t>
      </w:r>
    </w:p>
    <w:p>
      <w:pPr>
        <w:pStyle w:val="Normal"/>
        <w:ind w:firstLine="708"/>
        <w:rPr>
          <w:rFonts w:ascii="Courier New" w:hAnsi="Courier New" w:cs="Courier New"/>
          <w:color w:val="000000"/>
        </w:rPr>
      </w:pPr>
      <w:r>
        <w:rPr>
          <w:rFonts w:cs="Courier New" w:ascii="Courier New" w:hAnsi="Courier New"/>
          <w:color w:val="000000"/>
        </w:rPr>
        <w:t>18.IV. 1945 Ze dne 17. na 18. 1945 byli na zdejší pile partyzáni. Přestřihli telefonní vedení a správce p. Alf. Ondráček se svojí paní vracel se právě k 11té hodině z biografu ze Studence. Uviděl 3 muže mezi zásobami prken a zvolal: „Kdo je to?“ Tu jeden z nich pravil: „Tiše, tiše, jsme partyzáni, ruce vzhůru!“ Správce p. Ondráček dal jednu ruku nahoru, pak mu poručeno, aby dal i druhou ruku vzhůru, prohledali ho, nemá-li střelnou zbraň a šli s nimi do obytné budovy, do správcova bytu. Jeden z nich odešel a druzí dva zůstali hlídati správce a jeho paní, kterou požádali o vodu k pití. Ten, který odešel, přivedl ponocného Coufala, který zůstal pod dozorem těch dvou; vzdálil se opět a po chvíli přišel zase zpět a pravil: „Již je to hotovo, pojďte!“ Po dvouhodinovém pobytu odešli. Vyptávali se správce p. Ondráčka, je-li velitelem toho tankového dříví, pro koho pracuje, prohlíželi si lovecké pušky, nic nikde nepoškodili, byli velice slušní a zdvořilí a rozloučivše se odešli.</w:t>
      </w:r>
    </w:p>
    <w:p>
      <w:pPr>
        <w:pStyle w:val="Normal"/>
        <w:ind w:firstLine="708"/>
        <w:rPr>
          <w:rFonts w:ascii="Courier New" w:hAnsi="Courier New" w:cs="Courier New"/>
          <w:color w:val="000000"/>
        </w:rPr>
      </w:pPr>
      <w:r>
        <w:rPr>
          <w:rFonts w:cs="Courier New" w:ascii="Courier New" w:hAnsi="Courier New"/>
          <w:color w:val="000000"/>
        </w:rPr>
        <w:t>Téže noci byla vyhozena kolej u strážního domku č. 21. v kohoutovském lese, poškozena lokomotiva, která byla další jízdy neschopna.</w:t>
      </w:r>
    </w:p>
    <w:p>
      <w:pPr>
        <w:pStyle w:val="Normal"/>
        <w:ind w:firstLine="708"/>
        <w:rPr>
          <w:rFonts w:ascii="Courier New" w:hAnsi="Courier New" w:cs="Courier New"/>
          <w:color w:val="000000"/>
        </w:rPr>
      </w:pPr>
      <w:r>
        <w:rPr>
          <w:rFonts w:cs="Courier New" w:ascii="Courier New" w:hAnsi="Courier New"/>
          <w:color w:val="000000"/>
        </w:rPr>
        <w:t>19.IV. 1945 opět poškozena trať u Stružince a v Karlově měli opět návštěvu partyzánů. Fr. Mitscherlingovi ponechali jen tolik ze svršků, co by svázal do ranečku; ostatním Němcům též.</w:t>
      </w:r>
    </w:p>
    <w:p>
      <w:pPr>
        <w:pStyle w:val="Normal"/>
        <w:ind w:firstLine="708"/>
        <w:rPr>
          <w:rFonts w:ascii="Courier New" w:hAnsi="Courier New" w:cs="Courier New"/>
          <w:color w:val="000000"/>
        </w:rPr>
      </w:pPr>
      <w:r>
        <w:rPr>
          <w:rFonts w:cs="Courier New" w:ascii="Courier New" w:hAnsi="Courier New"/>
          <w:color w:val="000000"/>
        </w:rPr>
        <w:t>20.IV. 1945 Z 19. na 20.IV. bylo asi 200 partyzánů v Krucemburku, kde odzbrojili celou četnickou stanici až na Janovského, který byl na pochůzce. Četníci museli hoditi zbraně a náboje v prostěradle z 1.poschodí oknem na zem na náměstí. Ptali se po tom gestapákovi, který bydlí u Pecinů; ten byl právě pryč odejetý vlakem předešlého dne.</w:t>
      </w:r>
    </w:p>
    <w:p>
      <w:pPr>
        <w:pStyle w:val="Normal"/>
        <w:ind w:firstLine="708"/>
        <w:rPr>
          <w:rFonts w:ascii="Courier New" w:hAnsi="Courier New" w:cs="Courier New"/>
          <w:color w:val="000000"/>
        </w:rPr>
      </w:pPr>
      <w:r>
        <w:rPr>
          <w:rFonts w:cs="Courier New" w:ascii="Courier New" w:hAnsi="Courier New"/>
          <w:color w:val="000000"/>
        </w:rPr>
        <w:t>U Chrasti bylo vyhozeno skladiště prachu, není dne, aby tu v okolí se něco nestalo.</w:t>
      </w:r>
    </w:p>
    <w:p>
      <w:pPr>
        <w:pStyle w:val="Normal"/>
        <w:ind w:firstLine="708"/>
        <w:rPr>
          <w:rFonts w:ascii="Courier New" w:hAnsi="Courier New" w:cs="Courier New"/>
          <w:color w:val="000000"/>
        </w:rPr>
      </w:pPr>
      <w:r>
        <w:rPr>
          <w:rFonts w:cs="Courier New" w:ascii="Courier New" w:hAnsi="Courier New"/>
          <w:color w:val="000000"/>
        </w:rPr>
        <w:t xml:space="preserve">Rusové již odstřelují Brno a na západě překročili Američané čsl. hranice u Aše. </w:t>
      </w:r>
    </w:p>
    <w:p>
      <w:pPr>
        <w:pStyle w:val="Normal"/>
        <w:ind w:firstLine="708"/>
        <w:rPr>
          <w:rFonts w:ascii="Courier New" w:hAnsi="Courier New" w:cs="Courier New"/>
          <w:color w:val="000000"/>
        </w:rPr>
      </w:pPr>
      <w:r>
        <w:rPr>
          <w:rFonts w:cs="Courier New" w:ascii="Courier New" w:hAnsi="Courier New"/>
          <w:color w:val="000000"/>
        </w:rPr>
        <w:t>21.IV. 1945 u Stružince vykolejil vlak v 10hoď. večer a ve 2 hoď. v noci vyhozen vyjadukt u Nové Vsi. U Lázničků byli SS mani na noc; přijeli na kolech v počtu asi 100 mužů, druhý den ráno odjeli směrem k Něm. Brodu.</w:t>
      </w:r>
    </w:p>
    <w:p>
      <w:pPr>
        <w:pStyle w:val="Normal"/>
        <w:ind w:firstLine="708"/>
        <w:rPr>
          <w:rFonts w:ascii="Courier New" w:hAnsi="Courier New" w:cs="Courier New"/>
          <w:color w:val="000000"/>
        </w:rPr>
      </w:pPr>
      <w:r>
        <w:rPr>
          <w:rFonts w:cs="Courier New" w:ascii="Courier New" w:hAnsi="Courier New"/>
          <w:color w:val="000000"/>
        </w:rPr>
        <w:t>21.IV. 1945 byla opět dodávka dobytka, říkají tomu svod dobytka – chytráci!</w:t>
      </w:r>
    </w:p>
    <w:p>
      <w:pPr>
        <w:pStyle w:val="Normal"/>
        <w:ind w:firstLine="708"/>
        <w:rPr>
          <w:rFonts w:ascii="Courier New" w:hAnsi="Courier New" w:cs="Courier New"/>
          <w:color w:val="000000"/>
        </w:rPr>
      </w:pPr>
      <w:r>
        <w:rPr>
          <w:rFonts w:cs="Courier New" w:ascii="Courier New" w:hAnsi="Courier New"/>
          <w:color w:val="000000"/>
        </w:rPr>
        <w:t>23.IV. 1945 vyhozen opět vyjadukt na trati u Nové Vsi a u Stružince lokomotiva.</w:t>
      </w:r>
    </w:p>
    <w:p>
      <w:pPr>
        <w:pStyle w:val="Normal"/>
        <w:ind w:firstLine="708"/>
        <w:rPr>
          <w:rFonts w:ascii="Courier New" w:hAnsi="Courier New" w:cs="Courier New"/>
          <w:color w:val="000000"/>
        </w:rPr>
      </w:pPr>
      <w:r>
        <w:rPr>
          <w:rFonts w:cs="Courier New" w:ascii="Courier New" w:hAnsi="Courier New"/>
          <w:color w:val="000000"/>
        </w:rPr>
        <w:t>24.IV. 1945 zastřelen v noci rytmistr - Němec v noci na silnici u Nov. Ranska za Pujmanovými – omylem byl pokládán za jiného něm. důstojníka, kterému to mělo platit; jeho paní byla Angličanka.</w:t>
      </w:r>
    </w:p>
    <w:p>
      <w:pPr>
        <w:pStyle w:val="Normal"/>
        <w:ind w:firstLine="708"/>
        <w:rPr>
          <w:rFonts w:ascii="Courier New" w:hAnsi="Courier New" w:cs="Courier New"/>
          <w:color w:val="000000"/>
        </w:rPr>
      </w:pPr>
      <w:r>
        <w:rPr>
          <w:rFonts w:cs="Courier New" w:ascii="Courier New" w:hAnsi="Courier New"/>
          <w:color w:val="000000"/>
        </w:rPr>
        <w:t>25.IV. 1945 bylo zastřeleno 7 Němců z odď. Tohdtovy organisace, 16 Rusů a Poláků tohoto oddílu vzali partyzáni sebou v Peršíkově.</w:t>
      </w:r>
    </w:p>
    <w:p>
      <w:pPr>
        <w:pStyle w:val="Normal"/>
        <w:ind w:firstLine="708"/>
        <w:rPr/>
      </w:pPr>
      <w:r>
        <w:rPr>
          <w:rFonts w:cs="Courier New" w:ascii="Courier New" w:hAnsi="Courier New"/>
          <w:color w:val="000000"/>
        </w:rPr>
        <w:t xml:space="preserve">Ze zdejší školy uteklo k partyzánům TO 5 Rusů; odď. TO z Nov. Ranska i ze zdejší školy odstěhovali se k Lázničkům, jen hauptman </w:t>
      </w:r>
      <w:r>
        <w:rPr>
          <w:rFonts w:cs="Courier New" w:ascii="Courier New" w:hAnsi="Courier New"/>
          <w:b/>
          <w:color w:val="FF0000"/>
        </w:rPr>
        <w:t>Styrnu</w:t>
      </w:r>
      <w:r>
        <w:rPr>
          <w:rFonts w:cs="Courier New" w:ascii="Courier New" w:hAnsi="Courier New"/>
          <w:color w:val="000000"/>
        </w:rPr>
        <w:t xml:space="preserve"> zůstal v soukromém bytě – byl velký protinacista.</w:t>
      </w:r>
    </w:p>
    <w:p>
      <w:pPr>
        <w:pStyle w:val="Normal"/>
        <w:ind w:firstLine="708"/>
        <w:rPr>
          <w:rFonts w:ascii="Courier New" w:hAnsi="Courier New" w:cs="Courier New"/>
          <w:color w:val="000000"/>
        </w:rPr>
      </w:pPr>
      <w:r>
        <w:rPr>
          <w:rFonts w:cs="Courier New" w:ascii="Courier New" w:hAnsi="Courier New"/>
          <w:color w:val="000000"/>
        </w:rPr>
        <w:t>26.IV. 1945 poškozen byl železniční most u Stanů u Hlinska přes Chrudimku.</w:t>
      </w:r>
    </w:p>
    <w:p>
      <w:pPr>
        <w:pStyle w:val="Normal"/>
        <w:ind w:firstLine="708"/>
        <w:rPr>
          <w:rFonts w:ascii="Courier New" w:hAnsi="Courier New" w:cs="Courier New"/>
          <w:color w:val="000000"/>
        </w:rPr>
      </w:pPr>
      <w:r>
        <w:rPr>
          <w:rFonts w:cs="Courier New" w:ascii="Courier New" w:hAnsi="Courier New"/>
          <w:color w:val="000000"/>
        </w:rPr>
        <w:t>Za Novým Ranskem „v Kominíku“ u křížku na státní silnici střetli se partyzáni s Němci – vojáky, kteří jeli ve dvou nákladních autech. Auta shořela, 3 něm. vojáci zůstali na místě mrtví. Střelba z kulometů a ručními granáty trvala od 12ti hodin v noci do 4 hoď. do rána.</w:t>
      </w:r>
    </w:p>
    <w:p>
      <w:pPr>
        <w:pStyle w:val="Normal"/>
        <w:ind w:firstLine="708"/>
        <w:rPr>
          <w:rFonts w:ascii="Courier New" w:hAnsi="Courier New" w:cs="Courier New"/>
          <w:color w:val="000000"/>
        </w:rPr>
      </w:pPr>
      <w:r>
        <w:rPr>
          <w:rFonts w:cs="Courier New" w:ascii="Courier New" w:hAnsi="Courier New"/>
          <w:color w:val="000000"/>
        </w:rPr>
        <w:t>26.IV. 1945 osvobozeno Brno!</w:t>
      </w:r>
    </w:p>
    <w:p>
      <w:pPr>
        <w:pStyle w:val="Normal"/>
        <w:ind w:firstLine="708"/>
        <w:rPr>
          <w:rFonts w:ascii="Courier New" w:hAnsi="Courier New" w:cs="Courier New"/>
          <w:color w:val="000000"/>
        </w:rPr>
      </w:pPr>
      <w:r>
        <w:rPr>
          <w:rFonts w:cs="Courier New" w:ascii="Courier New" w:hAnsi="Courier New"/>
          <w:color w:val="000000"/>
        </w:rPr>
        <w:t>26.IV. 1945 vzdal se svého úřadu protektor Frick.</w:t>
      </w:r>
    </w:p>
    <w:p>
      <w:pPr>
        <w:pStyle w:val="Normal"/>
        <w:ind w:firstLine="708"/>
        <w:rPr>
          <w:rFonts w:ascii="Courier New" w:hAnsi="Courier New" w:cs="Courier New"/>
          <w:color w:val="000000"/>
        </w:rPr>
      </w:pPr>
      <w:r>
        <w:rPr>
          <w:rFonts w:cs="Courier New" w:ascii="Courier New" w:hAnsi="Courier New"/>
          <w:color w:val="000000"/>
        </w:rPr>
        <w:t>Spojenci se setkali u Řezna a to vojska americká, anglická a ruská. Už se německá branná moc hroutí. Na Berlín dopadají bomby Rusů z létadel i děl; 2/ 3 Berlína je v rukou Rusů.</w:t>
      </w:r>
    </w:p>
    <w:p>
      <w:pPr>
        <w:pStyle w:val="Normal"/>
        <w:ind w:firstLine="708"/>
        <w:rPr>
          <w:rFonts w:ascii="Courier New" w:hAnsi="Courier New" w:cs="Courier New"/>
          <w:color w:val="000000"/>
        </w:rPr>
      </w:pPr>
      <w:r>
        <w:rPr>
          <w:rFonts w:cs="Courier New" w:ascii="Courier New" w:hAnsi="Courier New"/>
          <w:color w:val="000000"/>
        </w:rPr>
        <w:t>Ve Ždírci je kromě dvou oddílů pracovních též oddíl něm. letectva asi 500 mužů.</w:t>
      </w:r>
    </w:p>
    <w:p>
      <w:pPr>
        <w:pStyle w:val="Normal"/>
        <w:ind w:firstLine="708"/>
        <w:rPr>
          <w:rFonts w:ascii="Courier New" w:hAnsi="Courier New" w:cs="Courier New"/>
          <w:color w:val="000000"/>
        </w:rPr>
      </w:pPr>
      <w:r>
        <w:rPr>
          <w:rFonts w:cs="Courier New" w:ascii="Courier New" w:hAnsi="Courier New"/>
          <w:color w:val="000000"/>
        </w:rPr>
        <w:t>28.IV. 1945 poškozen železný most na státní silnici za Chlumem „U Slubice“; ve Vortové a ve Studnici partyzáni zmobilisovali mladé muže a vzali je sebou.</w:t>
      </w:r>
    </w:p>
    <w:p>
      <w:pPr>
        <w:pStyle w:val="Normal"/>
        <w:ind w:firstLine="708"/>
        <w:rPr>
          <w:rFonts w:ascii="Courier New" w:hAnsi="Courier New" w:cs="Courier New"/>
          <w:color w:val="000000"/>
        </w:rPr>
      </w:pPr>
      <w:r>
        <w:rPr>
          <w:rFonts w:cs="Courier New" w:ascii="Courier New" w:hAnsi="Courier New"/>
          <w:color w:val="000000"/>
        </w:rPr>
        <w:t>5.V. 1945 skončil sebevraždou původce války Adolf Hitler v Berlíně; jeho nástupcem je admirál Denis; ve válce se pokračuje. Pověsti o Hitlerově smrti kolují různé. Novinářské zprávy píší, že Hitler měl býti mrtev již 24.IV., nebo také 1.V. a konečně že se skrývá buď ve Španělsku nebo dokonce v Argentině.</w:t>
      </w:r>
    </w:p>
    <w:p>
      <w:pPr>
        <w:pStyle w:val="Normal"/>
        <w:ind w:firstLine="708"/>
        <w:rPr>
          <w:rFonts w:ascii="Courier New" w:hAnsi="Courier New" w:cs="Courier New"/>
          <w:color w:val="000000"/>
        </w:rPr>
      </w:pPr>
      <w:r>
        <w:rPr>
          <w:rFonts w:cs="Courier New" w:ascii="Courier New" w:hAnsi="Courier New"/>
          <w:color w:val="000000"/>
        </w:rPr>
        <w:t>Berlín už je ze 2/ 3 v rukou Rusů; Mnichov je v rukou Američanů. Američané osvobodili koncentrační tábor v Dachau a Buchenwald; vysvobodili 32 tisíc vězňů, mezi nimi přes 2 tisíce Čechoslováků. Himler podal nabídku ke kapitulaci prostřednictvím předsedy Červ. Kříže švédsk. Bernardiniho; vyjednává se!</w:t>
      </w:r>
    </w:p>
    <w:p>
      <w:pPr>
        <w:pStyle w:val="Normal"/>
        <w:ind w:firstLine="708"/>
        <w:rPr>
          <w:rFonts w:ascii="Courier New" w:hAnsi="Courier New" w:cs="Courier New"/>
          <w:color w:val="000000"/>
        </w:rPr>
      </w:pPr>
      <w:r>
        <w:rPr>
          <w:rFonts w:cs="Courier New" w:ascii="Courier New" w:hAnsi="Courier New"/>
          <w:color w:val="000000"/>
        </w:rPr>
        <w:t>U Sobiňova na kopci vlaje československá vlajka a nikdo z Němců nemá odvahy ji odstranit.</w:t>
      </w:r>
    </w:p>
    <w:p>
      <w:pPr>
        <w:pStyle w:val="Normal"/>
        <w:ind w:firstLine="708"/>
        <w:rPr>
          <w:rFonts w:ascii="Courier New" w:hAnsi="Courier New" w:cs="Courier New"/>
          <w:color w:val="000000"/>
        </w:rPr>
      </w:pPr>
      <w:r>
        <w:rPr>
          <w:rFonts w:cs="Courier New" w:ascii="Courier New" w:hAnsi="Courier New"/>
          <w:color w:val="000000"/>
        </w:rPr>
        <w:t>U Dlouhého za Údavy poškozen most na státní silnici. Mezi Něm. Brodem a Chotěboří je trať přerušena. Ve Studenci něm. policie zastřelila něm. sběha.</w:t>
      </w:r>
    </w:p>
    <w:p>
      <w:pPr>
        <w:pStyle w:val="Normal"/>
        <w:ind w:firstLine="708"/>
        <w:rPr>
          <w:rFonts w:ascii="Courier New" w:hAnsi="Courier New" w:cs="Courier New"/>
          <w:color w:val="000000"/>
        </w:rPr>
      </w:pPr>
      <w:r>
        <w:rPr>
          <w:rFonts w:cs="Courier New" w:ascii="Courier New" w:hAnsi="Courier New"/>
          <w:color w:val="000000"/>
        </w:rPr>
        <w:t>Rusové osvobodili Mor. Ostravu a Bohumín. Brno je v rukou Rusů.</w:t>
      </w:r>
    </w:p>
    <w:p>
      <w:pPr>
        <w:pStyle w:val="Normal"/>
        <w:ind w:firstLine="708"/>
        <w:rPr>
          <w:rFonts w:ascii="Courier New" w:hAnsi="Courier New" w:cs="Courier New"/>
          <w:color w:val="000000"/>
        </w:rPr>
      </w:pPr>
      <w:r>
        <w:rPr>
          <w:rFonts w:cs="Courier New" w:ascii="Courier New" w:hAnsi="Courier New"/>
          <w:color w:val="000000"/>
        </w:rPr>
        <w:t>Ve Ždírci na křižovatce u Lázničkových je přísná prohlídka aut něm. policií.</w:t>
      </w:r>
    </w:p>
    <w:p>
      <w:pPr>
        <w:pStyle w:val="Normal"/>
        <w:ind w:firstLine="708"/>
        <w:rPr>
          <w:rFonts w:ascii="Courier New" w:hAnsi="Courier New" w:cs="Courier New"/>
          <w:color w:val="000000"/>
        </w:rPr>
      </w:pPr>
      <w:r>
        <w:rPr>
          <w:rFonts w:cs="Courier New" w:ascii="Courier New" w:hAnsi="Courier New"/>
          <w:color w:val="000000"/>
        </w:rPr>
        <w:t>V San Fracisku zasedá mírová konference spojeneckých zahraničních ministrů.</w:t>
      </w:r>
    </w:p>
    <w:p>
      <w:pPr>
        <w:pStyle w:val="Normal"/>
        <w:ind w:firstLine="708"/>
        <w:rPr>
          <w:rFonts w:ascii="Courier New" w:hAnsi="Courier New" w:cs="Courier New"/>
          <w:color w:val="000000"/>
        </w:rPr>
      </w:pPr>
      <w:r>
        <w:rPr>
          <w:rFonts w:cs="Courier New" w:ascii="Courier New" w:hAnsi="Courier New"/>
          <w:color w:val="000000"/>
        </w:rPr>
        <w:t>2.V. 1945 zbytek něm. armády v Berlíně v počtu asi 120 tisíc mužů se vzdal. Podle zpráv ze Štokholmu spáchal prý Hitler sebevraždu.</w:t>
      </w:r>
    </w:p>
    <w:p>
      <w:pPr>
        <w:pStyle w:val="Normal"/>
        <w:ind w:firstLine="708"/>
        <w:rPr>
          <w:rFonts w:ascii="Courier New" w:hAnsi="Courier New" w:cs="Courier New"/>
          <w:color w:val="000000"/>
        </w:rPr>
      </w:pPr>
      <w:r>
        <w:rPr>
          <w:rFonts w:cs="Courier New" w:ascii="Courier New" w:hAnsi="Courier New"/>
          <w:color w:val="000000"/>
        </w:rPr>
        <w:t>Angličané obsadili Hamburk.</w:t>
      </w:r>
    </w:p>
    <w:p>
      <w:pPr>
        <w:pStyle w:val="Normal"/>
        <w:ind w:firstLine="708"/>
        <w:rPr>
          <w:rFonts w:ascii="Courier New" w:hAnsi="Courier New" w:cs="Courier New"/>
          <w:color w:val="000000"/>
        </w:rPr>
      </w:pPr>
      <w:r>
        <w:rPr>
          <w:rFonts w:cs="Courier New" w:ascii="Courier New" w:hAnsi="Courier New"/>
          <w:color w:val="000000"/>
        </w:rPr>
        <w:t>Maršál Denis prohlásil Prahu za nemocniční město.</w:t>
      </w:r>
    </w:p>
    <w:p>
      <w:pPr>
        <w:pStyle w:val="Normal"/>
        <w:ind w:firstLine="708"/>
        <w:rPr>
          <w:rFonts w:ascii="Courier New" w:hAnsi="Courier New" w:cs="Courier New"/>
          <w:color w:val="000000"/>
        </w:rPr>
      </w:pPr>
      <w:r>
        <w:rPr>
          <w:rFonts w:cs="Courier New" w:ascii="Courier New" w:hAnsi="Courier New"/>
          <w:color w:val="000000"/>
        </w:rPr>
        <w:t>V Itálii se něm. armáda vzdala; kapitulovalo více než 1 milion vojska.</w:t>
      </w:r>
    </w:p>
    <w:p>
      <w:pPr>
        <w:pStyle w:val="Normal"/>
        <w:ind w:firstLine="708"/>
        <w:rPr>
          <w:rFonts w:ascii="Courier New" w:hAnsi="Courier New" w:cs="Courier New"/>
          <w:color w:val="000000"/>
        </w:rPr>
      </w:pPr>
      <w:r>
        <w:rPr>
          <w:rFonts w:cs="Courier New" w:ascii="Courier New" w:hAnsi="Courier New"/>
          <w:color w:val="000000"/>
        </w:rPr>
        <w:t>Na západě Čech překročili Američané hranice Čech na několika místech.</w:t>
      </w:r>
    </w:p>
    <w:p>
      <w:pPr>
        <w:pStyle w:val="Normal"/>
        <w:ind w:firstLine="708"/>
        <w:rPr>
          <w:rFonts w:ascii="Courier New" w:hAnsi="Courier New" w:cs="Courier New"/>
          <w:color w:val="000000"/>
        </w:rPr>
      </w:pPr>
      <w:r>
        <w:rPr>
          <w:rFonts w:cs="Courier New" w:ascii="Courier New" w:hAnsi="Courier New"/>
          <w:color w:val="000000"/>
        </w:rPr>
        <w:t>Mussoliny byl v Itálii popraven hlavou dolů a s ním 17 fašistických předáků.</w:t>
      </w:r>
    </w:p>
    <w:p>
      <w:pPr>
        <w:pStyle w:val="Normal"/>
        <w:ind w:firstLine="708"/>
        <w:rPr>
          <w:rFonts w:ascii="Courier New" w:hAnsi="Courier New" w:cs="Courier New"/>
          <w:color w:val="000000"/>
        </w:rPr>
      </w:pPr>
      <w:r>
        <w:rPr>
          <w:rFonts w:cs="Courier New" w:ascii="Courier New" w:hAnsi="Courier New"/>
          <w:color w:val="000000"/>
        </w:rPr>
        <w:t>3.V. 1945 odejel ze Ždírce pracovní oddíl Tohdtovy org. TO, k Plzni, aby se dostali k Američanům.</w:t>
      </w:r>
    </w:p>
    <w:p>
      <w:pPr>
        <w:pStyle w:val="Normal"/>
        <w:ind w:firstLine="708"/>
        <w:rPr>
          <w:rFonts w:ascii="Courier New" w:hAnsi="Courier New" w:cs="Courier New"/>
          <w:color w:val="000000"/>
        </w:rPr>
      </w:pPr>
      <w:r>
        <w:rPr>
          <w:rFonts w:cs="Courier New" w:ascii="Courier New" w:hAnsi="Courier New"/>
          <w:color w:val="000000"/>
        </w:rPr>
        <w:t>4.V. 1945 vzdala se německá severní armáda; opět přes 1 milion vojska se vzdalo. Očekává se, že i na Moravě dojde ke kapitulaci.</w:t>
      </w:r>
    </w:p>
    <w:p>
      <w:pPr>
        <w:pStyle w:val="Normal"/>
        <w:ind w:firstLine="708"/>
        <w:rPr>
          <w:rFonts w:ascii="Courier New" w:hAnsi="Courier New" w:cs="Courier New"/>
          <w:color w:val="000000"/>
        </w:rPr>
      </w:pPr>
      <w:r>
        <w:rPr>
          <w:rFonts w:cs="Courier New" w:ascii="Courier New" w:hAnsi="Courier New"/>
          <w:color w:val="000000"/>
        </w:rPr>
        <w:t>4.V. 1945 došlo ve Ždírci k neštěstí. Před polednem jelo nákladní auto s něm. vojáky směrem k Něm. Brodu. U Chybových jednomu z nich vybuchla pancéřová pěsť v ruce, tu mu utrhla a 2 pancéřové pěstě zahodili vojáci na louku vedle Chybových. Odpoledne zvědaví chlapci k tomu přišli, vzali pancéřovou pěst do ruky a ta explodovala. Jednomu chlapci vlétla střepina mezi žebra – Sláv. Švandovému, 3 děti Klepetkovy byly zraněny lehce a nejhůře to odnesl Ota Bartošíků 12ti letý. Vyrazilo mu to pravé oko, rozbilo obličej a pysky, popálilo ho to v obličeji a popálilo na lýtku. Byl odvežen do nemocnice v Něm. Brodě i se Švandou osobním autem něm. důstojníka, který tu byl posádkou.</w:t>
      </w:r>
    </w:p>
    <w:p>
      <w:pPr>
        <w:pStyle w:val="Normal"/>
        <w:ind w:firstLine="708"/>
        <w:rPr>
          <w:rFonts w:ascii="Courier New" w:hAnsi="Courier New" w:cs="Courier New"/>
          <w:color w:val="000000"/>
        </w:rPr>
      </w:pPr>
      <w:r>
        <w:rPr>
          <w:rFonts w:cs="Courier New" w:ascii="Courier New" w:hAnsi="Courier New"/>
          <w:color w:val="000000"/>
        </w:rPr>
        <w:t>5.V. 1945 dostal správce „Sativy“ telefonický rozkaz, aby vyvěsil čsl. vlajku na družstevním skladišti. Když tak učinil, následovalo toho příkladu několik jiných občanů. Rádio však ničeho nehlásilo, že by byl mír. Naopak hlásilo, že na Moravě se bojuje. Od Plzně ku Praze prý postupují Američané. Prapory čsl. byly dány s domů. Se školní budovy zmizel prapor s hákovým křížem. Auta a cyklisté jedoucí od Chotěboře měli však čsl. praporky.</w:t>
      </w:r>
    </w:p>
    <w:p>
      <w:pPr>
        <w:pStyle w:val="Normal"/>
        <w:ind w:firstLine="708"/>
        <w:rPr>
          <w:rFonts w:ascii="Courier New" w:hAnsi="Courier New" w:cs="Courier New"/>
          <w:color w:val="000000"/>
        </w:rPr>
      </w:pPr>
      <w:r>
        <w:rPr>
          <w:rFonts w:cs="Courier New" w:ascii="Courier New" w:hAnsi="Courier New"/>
          <w:color w:val="000000"/>
        </w:rPr>
        <w:t>Chotěboř ozdobena též čsl. prapory.</w:t>
      </w:r>
    </w:p>
    <w:p>
      <w:pPr>
        <w:pStyle w:val="Normal"/>
        <w:ind w:firstLine="708"/>
        <w:rPr>
          <w:rFonts w:ascii="Courier New" w:hAnsi="Courier New" w:cs="Courier New"/>
          <w:color w:val="000000"/>
        </w:rPr>
      </w:pPr>
      <w:r>
        <w:rPr>
          <w:rFonts w:cs="Courier New" w:ascii="Courier New" w:hAnsi="Courier New"/>
          <w:color w:val="000000"/>
        </w:rPr>
        <w:t>Pražské radio volalo o pomoc čsl. policii, čes. četníky, čes. důstojníky a vojáky. Pak přestalo česky vysílat a vysílalo jen německy a konečně přestalo vysílat vůbec.</w:t>
      </w:r>
    </w:p>
    <w:p>
      <w:pPr>
        <w:pStyle w:val="Normal"/>
        <w:ind w:firstLine="708"/>
        <w:rPr>
          <w:rFonts w:ascii="Courier New" w:hAnsi="Courier New" w:cs="Courier New"/>
          <w:color w:val="000000"/>
        </w:rPr>
      </w:pPr>
      <w:r>
        <w:rPr>
          <w:rFonts w:cs="Courier New" w:ascii="Courier New" w:hAnsi="Courier New"/>
          <w:color w:val="000000"/>
        </w:rPr>
        <w:t>Přednosta stanice dostal výzvu, aby se úřadovalo jen česky.</w:t>
      </w:r>
    </w:p>
    <w:p>
      <w:pPr>
        <w:pStyle w:val="Normal"/>
        <w:ind w:firstLine="708"/>
        <w:rPr>
          <w:rFonts w:ascii="Courier New" w:hAnsi="Courier New" w:cs="Courier New"/>
          <w:color w:val="000000"/>
        </w:rPr>
      </w:pPr>
      <w:r>
        <w:rPr>
          <w:rFonts w:cs="Courier New" w:ascii="Courier New" w:hAnsi="Courier New"/>
          <w:color w:val="000000"/>
        </w:rPr>
        <w:t>K večeru přijelo do Ždírce mnoho aut něm. vojáků, též mnoho povozů uprchlíků. K tomu ke všemu je někde přerušeno elektr. vedení; není možno se ničeho dovědít, radio nefunguje. Netrpělivě se čeká příštího rána. Dráha ani pošta nemají žádných zpráv.</w:t>
      </w:r>
    </w:p>
    <w:p>
      <w:pPr>
        <w:pStyle w:val="Normal"/>
        <w:ind w:firstLine="708"/>
        <w:rPr/>
      </w:pPr>
      <w:r>
        <w:rPr>
          <w:rFonts w:cs="Courier New" w:ascii="Courier New" w:hAnsi="Courier New"/>
          <w:color w:val="000000"/>
          <w:u w:val="single"/>
        </w:rPr>
        <w:t>V sobotu 5.V. 1945</w:t>
      </w:r>
      <w:r>
        <w:rPr>
          <w:rFonts w:cs="Courier New" w:ascii="Courier New" w:hAnsi="Courier New"/>
          <w:color w:val="000000"/>
        </w:rPr>
        <w:t xml:space="preserve"> odpoledne strhl se boj mezi něm. vojskem a partyzány. Sobiňovští, Bílečtí, Chotěbořští a Ždírečtí i z okolí chlapci se ozbrojili na prachárnách v Bílku a dělali útok proti něm. armádě </w:t>
      </w:r>
      <w:r>
        <w:rPr>
          <w:rFonts w:cs="Courier New" w:ascii="Courier New" w:hAnsi="Courier New"/>
          <w:b/>
          <w:color w:val="FF0000"/>
        </w:rPr>
        <w:t>ve</w:t>
      </w:r>
      <w:r>
        <w:rPr>
          <w:rFonts w:cs="Courier New" w:ascii="Courier New" w:hAnsi="Courier New"/>
          <w:color w:val="000000"/>
        </w:rPr>
        <w:t xml:space="preserve"> Ždírci, aby ovládli křižovatky státních silnic ve Ždírci. Od Krucemburku přišlo pravidelné vojsko německé ve velikém počtu s celou výzbrojí válečnou – asi dle odhadu 1 střelecké divise a spojili se se zdejší něm. posádkou. Výsledek celého boje: Ve Ždírci ve zvonici bylo 16 chlapců mrtvých, na nádraží 1 chlapec z Počátek od Chotěboře těžce raněn. Pro 16 chlapců mrtvých ve ždírecké zvonici udělali zdejší truhláři rakve a byli pohřbeni v Krucemburku za svízelnýh potíží 10.V. 1945; mezi nimi byl Alois Hendl ze Ždírce.</w:t>
      </w:r>
    </w:p>
    <w:p>
      <w:pPr>
        <w:pStyle w:val="Normal"/>
        <w:ind w:firstLine="708"/>
        <w:rPr>
          <w:rFonts w:ascii="Courier New" w:hAnsi="Courier New" w:cs="Courier New"/>
          <w:color w:val="000000"/>
        </w:rPr>
      </w:pPr>
      <w:r>
        <w:rPr>
          <w:rFonts w:cs="Courier New" w:ascii="Courier New" w:hAnsi="Courier New"/>
          <w:color w:val="000000"/>
        </w:rPr>
        <w:t>Ve Slavětíně němečtí esesáci zastřelili 13 mužů a zapálili stodolu rolníka Meda.</w:t>
      </w:r>
    </w:p>
    <w:p>
      <w:pPr>
        <w:pStyle w:val="Normal"/>
        <w:ind w:firstLine="708"/>
        <w:rPr>
          <w:rFonts w:ascii="Courier New" w:hAnsi="Courier New" w:cs="Courier New"/>
          <w:color w:val="000000"/>
        </w:rPr>
      </w:pPr>
      <w:r>
        <w:rPr>
          <w:rFonts w:cs="Courier New" w:ascii="Courier New" w:hAnsi="Courier New"/>
          <w:color w:val="000000"/>
        </w:rPr>
        <w:t>6.V. 1945 projelo Ždírcem 150 tisíc něm. vojska a maďarského k Něm. Brodu. Odpoledne tu kroužila nad raneckými lesy 2 letadla a snad vyhledávala partyzány. Shodila do lesů několik bomb.</w:t>
      </w:r>
    </w:p>
    <w:p>
      <w:pPr>
        <w:pStyle w:val="Normal"/>
        <w:ind w:firstLine="708"/>
        <w:rPr/>
      </w:pPr>
      <w:r>
        <w:rPr>
          <w:rFonts w:cs="Courier New" w:ascii="Courier New" w:hAnsi="Courier New"/>
          <w:color w:val="000000"/>
        </w:rPr>
        <w:t xml:space="preserve">V Praze se ustavil národní výbor; rozhlas ovládli Němci. Svoláno vojsko bývalé čsl. armády, důstojníci, čes. policie a četnictvo. Utvořeny barikády po ulicích a bojovalo se proti Němcům na barikádách. Nár. výbor vyjednával s Frankem. Američané ovládli Plzeň. Vlasovci (ruští zajatci pod velením generála Vlasova) odzbrojili 10tisíc něm. vojska, zmocnili se tří obrněných vlaků a Angličané odstřelovali z létadel Ruzíň. Pražští vlastenci mají svůj podzemní rozhlas. Generál Bláha a </w:t>
      </w:r>
      <w:r>
        <w:rPr>
          <w:rFonts w:cs="Courier New" w:ascii="Courier New" w:hAnsi="Courier New"/>
          <w:b/>
          <w:color w:val="FF0000"/>
        </w:rPr>
        <w:t>Kutlvašr</w:t>
      </w:r>
      <w:r>
        <w:rPr>
          <w:rFonts w:cs="Courier New" w:ascii="Courier New" w:hAnsi="Courier New"/>
          <w:color w:val="000000"/>
        </w:rPr>
        <w:t xml:space="preserve"> vedou odboj proti Němcům v Praze. Boj v Praze skončen vítězstvím Pražanů příchodem ruských vojsk.</w:t>
      </w:r>
    </w:p>
    <w:p>
      <w:pPr>
        <w:pStyle w:val="Normal"/>
        <w:ind w:firstLine="708"/>
        <w:rPr>
          <w:rFonts w:ascii="Courier New" w:hAnsi="Courier New" w:cs="Courier New"/>
          <w:color w:val="000000"/>
        </w:rPr>
      </w:pPr>
      <w:r>
        <w:rPr>
          <w:rFonts w:cs="Courier New" w:ascii="Courier New" w:hAnsi="Courier New"/>
          <w:color w:val="000000"/>
        </w:rPr>
        <w:t>8.V. 1945 přibývalo na silnicích něm. vojska a uprchlíků, třemi řadami ujíždělo vše směrem k Havl. Brodu a k Čáslavi. Něm. Brod pojmenován na Havlíčkův Brod. Český rozhlas z Londýna hlásil, že má býti v noci 5 minut po 24té hodině prohlášen mír, zastavena palba a zastaveno veškeré nepřátelství na zemi, ve vzduchu i na moři, poněvadž po obsazení Berlína ruským vojskem kapitulovala německá armáda, která byla v úplném rozkladu a na útěku; kapitulaci podepsal maršál Denis.</w:t>
      </w:r>
    </w:p>
    <w:p>
      <w:pPr>
        <w:pStyle w:val="Normal"/>
        <w:ind w:firstLine="708"/>
        <w:rPr/>
      </w:pPr>
      <w:r>
        <w:rPr>
          <w:rFonts w:cs="Courier New" w:ascii="Courier New" w:hAnsi="Courier New"/>
          <w:color w:val="000000"/>
        </w:rPr>
        <w:t xml:space="preserve">9.V. 1945 v noci a dopoledne byly státní silnice Ždírcem vedené plné ba přeplněné něm. vojskem a uprchlíky. Nebylo možno spáti již po několik nocí. Před 12tou hodinou polední přeletělo nad Ždírcem výzvědné ruské létadlo, po němž Němci u Nov. Ranska stříleli z kulometů a protilétadlových děl a v zápětí za několik minut bylo slyšeti skupinu bombardovacích létadel směrem od Radostína a Hluboké. Vznesla se nad Krucemburkem, kde letci zhazovali bomby a letěla ke Ždírci. Zde bylo plno něm. vojska v plné výzbroji na silnicích a v uličkách mezi domy. Němci znajíce účinky těchto létadel, rozprchli se na všecky strany do polí, přes louky, přes trať s tanky, obrněnými, nákladními a osobními auty, povozy a t.d. Byl to šílený útěk a každý z nich chtěl zachránit si život. Mnoho nákladních aut a pancéřů zůstalo v silničních příkopách převráceno, Němci některá auta polili benzinem a zapalovali i s obsahem vše shořelo, aby se to nedostalo do rukou nepřátel. Od Havl. Brodu vracející se Němci ještě v plné výzbroji v domění, že Rusové jsou v Brodě, prchali k Chotěboři a k Chrudimi. Zahazovali zbraně, ruční granáty, pancéřové pěstě do silničních příkopů a do polí. Domácí lidé někteří utekli do lesů raneckých, do Kopaniny a do horního lesa ke Studenci. Většina zůstala doma, skryli se ve sklepích, pod klenutím v domě a dokonce mnozí klidně pohlíželi na létadla. Těm to bylo nejvíce osudné. </w:t>
      </w:r>
      <w:r>
        <w:rPr>
          <w:rFonts w:cs="Courier New" w:ascii="Courier New" w:hAnsi="Courier New"/>
          <w:color w:val="000000"/>
          <w:u w:val="single"/>
        </w:rPr>
        <w:t>Bomby začaly dopadati na naši vesničku a dílo zkázy započalo a druhým následujícím náletem dokončeno.</w:t>
      </w:r>
      <w:r>
        <w:rPr>
          <w:rFonts w:cs="Courier New" w:ascii="Courier New" w:hAnsi="Courier New"/>
          <w:color w:val="000000"/>
        </w:rPr>
        <w:t xml:space="preserve"> Bylo napočteno 127 kráterů od shozených bomb explodovaných a 84 nevybuchlých, 23 lidí našich bylo mrtvých, přes 40 raněných. Vracející lidé do vesničky s hrůzou patřili na dílo zkázy. Někteří našli ze svého domečku úplnou zříceninu. Nastaly zachraňovací práce; těch se súčastnili mezi prvním náletem a druhým naše hlídky, hasiči a pohotovostní četa. Před blížícím druhým náletem pak se všichni rozeběhli do polí a lesů. Druhý nálet byl hroznější prvého. Sotonův velkoobchod zapálen při prvním náletě. Po druhém náletě se opět lidé vraceli a obraz hrůzy se jim objevil ještě hroznější. Záchranné práce ihned započaly; z trosek vykopáváni byli mrtví a ranění.</w:t>
      </w:r>
    </w:p>
    <w:p>
      <w:pPr>
        <w:pStyle w:val="Normal"/>
        <w:rPr>
          <w:rFonts w:ascii="Courier New" w:hAnsi="Courier New" w:cs="Courier New"/>
          <w:color w:val="000000"/>
        </w:rPr>
      </w:pPr>
      <w:r>
        <w:rPr>
          <w:rFonts w:cs="Courier New" w:ascii="Courier New" w:hAnsi="Courier New"/>
          <w:color w:val="000000"/>
        </w:rPr>
        <w:t xml:space="preserve">Mrtvých bylo 23 lidí: </w:t>
      </w:r>
    </w:p>
    <w:p>
      <w:pPr>
        <w:pStyle w:val="Normal"/>
        <w:numPr>
          <w:ilvl w:val="0"/>
          <w:numId w:val="3"/>
        </w:numPr>
        <w:rPr>
          <w:rFonts w:ascii="Courier New" w:hAnsi="Courier New" w:cs="Courier New"/>
          <w:color w:val="000000"/>
        </w:rPr>
      </w:pPr>
      <w:r>
        <w:rPr>
          <w:rFonts w:cs="Courier New" w:ascii="Courier New" w:hAnsi="Courier New"/>
          <w:color w:val="000000"/>
        </w:rPr>
        <w:t>Václav Coufal nar. 2.VI. 1890, dělník ze Ždírce č. 109</w:t>
      </w:r>
    </w:p>
    <w:p>
      <w:pPr>
        <w:pStyle w:val="Normal"/>
        <w:numPr>
          <w:ilvl w:val="0"/>
          <w:numId w:val="3"/>
        </w:numPr>
        <w:rPr>
          <w:rFonts w:ascii="Courier New" w:hAnsi="Courier New" w:cs="Courier New"/>
          <w:color w:val="000000"/>
        </w:rPr>
      </w:pPr>
      <w:r>
        <w:rPr>
          <w:rFonts w:cs="Courier New" w:ascii="Courier New" w:hAnsi="Courier New"/>
          <w:color w:val="000000"/>
        </w:rPr>
        <w:t>Emilie Coufalová nar. 1.IV. 1892 dělnice ze Ždírce č. 109</w:t>
      </w:r>
    </w:p>
    <w:p>
      <w:pPr>
        <w:pStyle w:val="Normal"/>
        <w:numPr>
          <w:ilvl w:val="0"/>
          <w:numId w:val="3"/>
        </w:numPr>
        <w:rPr>
          <w:rFonts w:ascii="Courier New" w:hAnsi="Courier New" w:cs="Courier New"/>
          <w:color w:val="000000"/>
        </w:rPr>
      </w:pPr>
      <w:r>
        <w:rPr>
          <w:rFonts w:cs="Courier New" w:ascii="Courier New" w:hAnsi="Courier New"/>
          <w:color w:val="000000"/>
        </w:rPr>
        <w:t>Miroslav Coufal nar. 4.IV. 1923 soustruž. kovů ze Ždírce č. 109</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roslava Coufalová nar. 23.III. 1925 provdaná Velíková ze Ždírce č. 109</w:t>
      </w:r>
    </w:p>
    <w:p>
      <w:pPr>
        <w:pStyle w:val="Normal"/>
        <w:numPr>
          <w:ilvl w:val="0"/>
          <w:numId w:val="3"/>
        </w:numPr>
        <w:rPr>
          <w:rFonts w:ascii="Courier New" w:hAnsi="Courier New" w:cs="Courier New"/>
          <w:color w:val="000000"/>
        </w:rPr>
      </w:pPr>
      <w:r>
        <w:rPr>
          <w:rFonts w:cs="Courier New" w:ascii="Courier New" w:hAnsi="Courier New"/>
          <w:color w:val="000000"/>
        </w:rPr>
        <w:t>Ladislav Velík nar. 17.V. 1921 soustruž. kovů ze Ždírce č. 109</w:t>
      </w:r>
    </w:p>
    <w:p>
      <w:pPr>
        <w:pStyle w:val="Normal"/>
        <w:numPr>
          <w:ilvl w:val="0"/>
          <w:numId w:val="3"/>
        </w:numPr>
        <w:rPr>
          <w:rFonts w:ascii="Courier New" w:hAnsi="Courier New" w:cs="Courier New"/>
          <w:color w:val="000000"/>
        </w:rPr>
      </w:pPr>
      <w:r>
        <w:rPr>
          <w:rFonts w:cs="Courier New" w:ascii="Courier New" w:hAnsi="Courier New"/>
          <w:color w:val="000000"/>
        </w:rPr>
        <w:t>Anna Kovaříková nar. 23.III. 1903 žena zříz. dráhy ze Ždírce č. 109</w:t>
      </w:r>
    </w:p>
    <w:p>
      <w:pPr>
        <w:pStyle w:val="Normal"/>
        <w:numPr>
          <w:ilvl w:val="0"/>
          <w:numId w:val="3"/>
        </w:numPr>
        <w:rPr>
          <w:rFonts w:ascii="Courier New" w:hAnsi="Courier New" w:cs="Courier New"/>
          <w:color w:val="000000"/>
        </w:rPr>
      </w:pPr>
      <w:r>
        <w:rPr>
          <w:rFonts w:cs="Courier New" w:ascii="Courier New" w:hAnsi="Courier New"/>
          <w:color w:val="000000"/>
        </w:rPr>
        <w:t>Vladimír Buraň nar. 9.III. 1941 dítě ze Ždírce č. 36</w:t>
      </w:r>
    </w:p>
    <w:p>
      <w:pPr>
        <w:pStyle w:val="Normal"/>
        <w:numPr>
          <w:ilvl w:val="0"/>
          <w:numId w:val="3"/>
        </w:numPr>
        <w:rPr>
          <w:rFonts w:ascii="Courier New" w:hAnsi="Courier New" w:cs="Courier New"/>
          <w:color w:val="000000"/>
        </w:rPr>
      </w:pPr>
      <w:r>
        <w:rPr>
          <w:rFonts w:cs="Courier New" w:ascii="Courier New" w:hAnsi="Courier New"/>
          <w:color w:val="000000"/>
        </w:rPr>
        <w:t>Jaroslav Buraň nar. 6.II. 1942 dítě ze Ždírce č. 36</w:t>
      </w:r>
    </w:p>
    <w:p>
      <w:pPr>
        <w:pStyle w:val="Normal"/>
        <w:numPr>
          <w:ilvl w:val="0"/>
          <w:numId w:val="3"/>
        </w:numPr>
        <w:rPr>
          <w:rFonts w:ascii="Courier New" w:hAnsi="Courier New" w:cs="Courier New"/>
          <w:color w:val="000000"/>
        </w:rPr>
      </w:pPr>
      <w:r>
        <w:rPr>
          <w:rFonts w:cs="Courier New" w:ascii="Courier New" w:hAnsi="Courier New"/>
          <w:color w:val="000000"/>
        </w:rPr>
        <w:t>Růžena Koukalová 11.I. 1893 manž. rotmistra 113</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rantišek Plašil 2.XII. 1883 invalida klempíř 107</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rantišek Novotný 2.IX. 1943 dítě 107</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denka Novotná 19.VI. 1936 školačka 107</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ldřich Coufal 13.IV. 1933 školák 105</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aroslava Nováková 14.IX. 1923 uč. ruč. pr. 38</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sef Švestka 18.VIII. 1868 zem. děl. 38</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buše Pelikánová 11.VIII. 1892 manž. říď. uč. v.v. 153</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aťána Trojanová 14.II. 1941 vnuč. předešlé 153</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rie Grulichová 20.I. 1890 vdova domk. 75</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tonie Poulová 18.IX. 1897 dělnice 65</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rantišek Daniel 29.I. 1870 truhlář 82</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sef Ondráček 23.IV. 1871 zříz. dr. v.v. 106</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humil Culek 6.V. 1938 dítě 92</w:t>
      </w:r>
    </w:p>
    <w:p>
      <w:pPr>
        <w:pStyle w:val="Normal"/>
        <w:numPr>
          <w:ilvl w:val="0"/>
          <w:numId w:val="3"/>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ldřich Janáček 10.V. 1931 školák 108</w:t>
      </w:r>
    </w:p>
    <w:p>
      <w:pPr>
        <w:pStyle w:val="Normal"/>
        <w:rPr>
          <w:rFonts w:ascii="Courier New" w:hAnsi="Courier New" w:cs="Courier New"/>
          <w:color w:val="000000"/>
        </w:rPr>
      </w:pPr>
      <w:r>
        <w:rPr>
          <w:rFonts w:cs="Courier New" w:ascii="Courier New" w:hAnsi="Courier New"/>
          <w:color w:val="000000"/>
        </w:rPr>
        <w:t>Ranění: Jaroslav Mísař, rol. č. 54, přišel o levou ruku, Jan Kárník st. a ml., Hedvika Novotná, Rudolf Janáček cestář přišel o nohu, jeho žena Barbora Janáčková přišla o nohu, Pravoslav Carda zraněn na hlavě, Marie Culková, Libuše Culková, Marie Mísařová, Josef Mísař, Ot. Pelikán říď. uč. v.v. a jeho služebná a Ant. Uchytil.</w:t>
      </w:r>
    </w:p>
    <w:p>
      <w:pPr>
        <w:pStyle w:val="Normal"/>
        <w:rPr>
          <w:rFonts w:ascii="Courier New" w:hAnsi="Courier New" w:cs="Courier New"/>
          <w:color w:val="000000"/>
        </w:rPr>
      </w:pPr>
      <w:r>
        <w:rPr>
          <w:rFonts w:cs="Courier New" w:ascii="Courier New" w:hAnsi="Courier New"/>
          <w:color w:val="000000"/>
        </w:rPr>
        <w:tab/>
        <w:t>Zachraňovacích prací a vykopáváním mrtvých a raněných súčastnili se mnozí sousedé. Raněnou starou Plašilku vytáhl z trosek něm. voják a ošetřil ji. Stavení, která byla srovnána se zemí a nebo tam místo nich byl hluboký kráter, těch bylo 29; třicáté vyhořelo a to velkoobchod Fr. Sotony. Tam shořelo mnoho zásob potravin, mouky, různého zboží, cukru a t.d.</w:t>
      </w:r>
    </w:p>
    <w:p>
      <w:pPr>
        <w:pStyle w:val="Normal"/>
        <w:rPr>
          <w:rFonts w:ascii="Courier New" w:hAnsi="Courier New" w:cs="Courier New"/>
          <w:color w:val="000000"/>
        </w:rPr>
      </w:pPr>
      <w:r>
        <w:rPr>
          <w:rFonts w:cs="Courier New" w:ascii="Courier New" w:hAnsi="Courier New"/>
          <w:color w:val="000000"/>
        </w:rPr>
        <w:tab/>
        <w:t>V 70ti staveních nelze vůbec bydleti a u ostatních vytlučena okna a poškozeny střechy.</w:t>
      </w:r>
    </w:p>
    <w:p>
      <w:pPr>
        <w:pStyle w:val="Normal"/>
        <w:rPr>
          <w:rFonts w:ascii="Courier New" w:hAnsi="Courier New" w:cs="Courier New"/>
          <w:color w:val="000000"/>
        </w:rPr>
      </w:pPr>
      <w:r>
        <w:rPr>
          <w:rFonts w:cs="Courier New" w:ascii="Courier New" w:hAnsi="Courier New"/>
          <w:color w:val="000000"/>
        </w:rPr>
        <w:tab/>
        <w:t>Bez přístřeší zůstali: Ant. Holas, Bedř. Kotouč, Anna Růžičková, Václav Pecka, Ant. Fiala, Jos. Buraň, Růžena Nováková, Osvald Zdražil, Fr. Sotona, Fr. Mísař, Jos. Fiala, Fr. Poula, Pravoslav Carda, Jos. Král, Jan Mísař, Mar. Císařová, Marie Danielová, Fr. Socha, Jan Chvátal, Jos. Coufal, Rudolf Janáček, M. Švandová, Petr Koukal, Josefa Pelikánová, Jos. Novotný, St. Milfajt, Ed. Pátek, Jos. Kamarád a Jar. Růžička.</w:t>
      </w:r>
    </w:p>
    <w:p>
      <w:pPr>
        <w:pStyle w:val="Normal"/>
        <w:rPr>
          <w:rFonts w:ascii="Courier New" w:hAnsi="Courier New" w:cs="Courier New"/>
          <w:color w:val="000000"/>
        </w:rPr>
      </w:pPr>
      <w:r>
        <w:rPr>
          <w:rFonts w:cs="Courier New" w:ascii="Courier New" w:hAnsi="Courier New"/>
          <w:color w:val="000000"/>
        </w:rPr>
        <w:tab/>
        <w:t>Bylo pláče a nářků k zoufání. Byl to smutný pohled na vesničku o 163 číslech s 800 obyv.</w:t>
      </w:r>
    </w:p>
    <w:p>
      <w:pPr>
        <w:pStyle w:val="Normal"/>
        <w:rPr>
          <w:rFonts w:ascii="Courier New" w:hAnsi="Courier New" w:cs="Courier New"/>
          <w:color w:val="000000"/>
        </w:rPr>
      </w:pPr>
      <w:r>
        <w:rPr>
          <w:rFonts w:cs="Courier New" w:ascii="Courier New" w:hAnsi="Courier New"/>
          <w:color w:val="000000"/>
        </w:rPr>
        <w:tab/>
        <w:t>V úterý ještě 8.V. shazovali Němci s letadel letáky, aby se Němci nevzdávali; válka není skončena a o kapitulaci nemůže býti ani řeči; podepsán generál Lehring.</w:t>
      </w:r>
    </w:p>
    <w:p>
      <w:pPr>
        <w:pStyle w:val="Normal"/>
        <w:rPr>
          <w:rFonts w:ascii="Courier New" w:hAnsi="Courier New" w:cs="Courier New"/>
          <w:color w:val="000000"/>
        </w:rPr>
      </w:pPr>
      <w:r>
        <w:rPr>
          <w:rFonts w:cs="Courier New" w:ascii="Courier New" w:hAnsi="Courier New"/>
          <w:color w:val="000000"/>
        </w:rPr>
        <w:tab/>
        <w:t>Seznam budov buď úplně a nebo z větší části zničených při náletu ve Ždírci dne 9.května 1945:</w:t>
      </w:r>
    </w:p>
    <w:p>
      <w:pPr>
        <w:pStyle w:val="Normal"/>
        <w:rPr>
          <w:rFonts w:ascii="Courier New" w:hAnsi="Courier New" w:cs="Courier New"/>
          <w:color w:val="000000"/>
        </w:rPr>
      </w:pPr>
      <w:r>
        <w:rPr>
          <w:rFonts w:cs="Courier New" w:ascii="Courier New" w:hAnsi="Courier New"/>
          <w:color w:val="000000"/>
        </w:rPr>
        <w:t>č. 2. Emil Pochop, hosp. budovy a střecha obyt. stavení</w:t>
      </w:r>
    </w:p>
    <w:p>
      <w:pPr>
        <w:pStyle w:val="Normal"/>
        <w:rPr>
          <w:rFonts w:ascii="Courier New" w:hAnsi="Courier New" w:cs="Courier New"/>
          <w:color w:val="000000"/>
        </w:rPr>
      </w:pPr>
      <w:r>
        <w:rPr>
          <w:rFonts w:cs="Courier New" w:ascii="Courier New" w:hAnsi="Courier New"/>
          <w:color w:val="000000"/>
        </w:rPr>
        <w:t>45. Antonín Jelínek, 1/ 2 domku</w:t>
      </w:r>
    </w:p>
    <w:p>
      <w:pPr>
        <w:pStyle w:val="Normal"/>
        <w:rPr>
          <w:rFonts w:ascii="Courier New" w:hAnsi="Courier New" w:cs="Courier New"/>
          <w:color w:val="000000"/>
        </w:rPr>
      </w:pPr>
      <w:r>
        <w:rPr>
          <w:rFonts w:cs="Courier New" w:ascii="Courier New" w:hAnsi="Courier New"/>
          <w:color w:val="000000"/>
        </w:rPr>
        <w:t>98. Antonie Adámková 1/ 2 jednopatr. vilky</w:t>
      </w:r>
    </w:p>
    <w:p>
      <w:pPr>
        <w:pStyle w:val="Normal"/>
        <w:rPr>
          <w:rFonts w:ascii="Courier New" w:hAnsi="Courier New" w:cs="Courier New"/>
          <w:color w:val="000000"/>
        </w:rPr>
      </w:pPr>
      <w:r>
        <w:rPr>
          <w:rFonts w:cs="Courier New" w:ascii="Courier New" w:hAnsi="Courier New"/>
          <w:color w:val="000000"/>
        </w:rPr>
        <w:t>48. Osvald Zdražil úplně zničeno</w:t>
      </w:r>
    </w:p>
    <w:p>
      <w:pPr>
        <w:pStyle w:val="Normal"/>
        <w:rPr>
          <w:rFonts w:ascii="Courier New" w:hAnsi="Courier New" w:cs="Courier New"/>
          <w:color w:val="000000"/>
        </w:rPr>
      </w:pPr>
      <w:r>
        <w:rPr>
          <w:rFonts w:cs="Courier New" w:ascii="Courier New" w:hAnsi="Courier New"/>
          <w:color w:val="000000"/>
        </w:rPr>
        <w:t>43. Frant. Fidler úplně zničena stodola a poškozena střecha</w:t>
      </w:r>
    </w:p>
    <w:p>
      <w:pPr>
        <w:pStyle w:val="Normal"/>
        <w:rPr>
          <w:rFonts w:ascii="Courier New" w:hAnsi="Courier New" w:cs="Courier New"/>
          <w:color w:val="000000"/>
        </w:rPr>
      </w:pPr>
      <w:r>
        <w:rPr>
          <w:rFonts w:cs="Courier New" w:ascii="Courier New" w:hAnsi="Courier New"/>
          <w:color w:val="000000"/>
        </w:rPr>
        <w:t>35. Karel Starý 3/ 4 domku zbořeno</w:t>
      </w:r>
    </w:p>
    <w:p>
      <w:pPr>
        <w:pStyle w:val="Normal"/>
        <w:rPr>
          <w:rFonts w:ascii="Courier New" w:hAnsi="Courier New" w:cs="Courier New"/>
          <w:color w:val="000000"/>
        </w:rPr>
      </w:pPr>
      <w:r>
        <w:rPr>
          <w:rFonts w:cs="Courier New" w:ascii="Courier New" w:hAnsi="Courier New"/>
          <w:color w:val="000000"/>
        </w:rPr>
        <w:t>36. Josef Buraň, úplně zničeno</w:t>
      </w:r>
    </w:p>
    <w:p>
      <w:pPr>
        <w:pStyle w:val="Normal"/>
        <w:rPr>
          <w:rFonts w:ascii="Courier New" w:hAnsi="Courier New" w:cs="Courier New"/>
          <w:color w:val="000000"/>
        </w:rPr>
      </w:pPr>
      <w:r>
        <w:rPr>
          <w:rFonts w:cs="Courier New" w:ascii="Courier New" w:hAnsi="Courier New"/>
          <w:color w:val="000000"/>
        </w:rPr>
        <w:t>21. Antonín Fiala 1/ 2 domku zbořeno</w:t>
      </w:r>
    </w:p>
    <w:p>
      <w:pPr>
        <w:pStyle w:val="Normal"/>
        <w:rPr>
          <w:rFonts w:ascii="Courier New" w:hAnsi="Courier New" w:cs="Courier New"/>
          <w:color w:val="000000"/>
        </w:rPr>
      </w:pPr>
      <w:r>
        <w:rPr>
          <w:rFonts w:cs="Courier New" w:ascii="Courier New" w:hAnsi="Courier New"/>
          <w:color w:val="000000"/>
        </w:rPr>
        <w:t>10. Bedřich Kotouč, úplně rozbořeno</w:t>
      </w:r>
    </w:p>
    <w:p>
      <w:pPr>
        <w:pStyle w:val="Normal"/>
        <w:rPr>
          <w:rFonts w:ascii="Courier New" w:hAnsi="Courier New" w:cs="Courier New"/>
          <w:color w:val="000000"/>
        </w:rPr>
      </w:pPr>
      <w:r>
        <w:rPr>
          <w:rFonts w:cs="Courier New" w:ascii="Courier New" w:hAnsi="Courier New"/>
          <w:color w:val="000000"/>
        </w:rPr>
        <w:t>11. František Růžička, úplně rozbořeno dvěma zásahy</w:t>
      </w:r>
    </w:p>
    <w:p>
      <w:pPr>
        <w:pStyle w:val="Normal"/>
        <w:rPr>
          <w:rFonts w:ascii="Courier New" w:hAnsi="Courier New" w:cs="Courier New"/>
          <w:color w:val="000000"/>
        </w:rPr>
      </w:pPr>
      <w:r>
        <w:rPr>
          <w:rFonts w:cs="Courier New" w:ascii="Courier New" w:hAnsi="Courier New"/>
          <w:color w:val="000000"/>
        </w:rPr>
        <w:t>91. Ludmila Mísařová, 1/ 2 domku zničeno</w:t>
      </w:r>
    </w:p>
    <w:p>
      <w:pPr>
        <w:pStyle w:val="Normal"/>
        <w:rPr>
          <w:rFonts w:ascii="Courier New" w:hAnsi="Courier New" w:cs="Courier New"/>
          <w:color w:val="000000"/>
        </w:rPr>
      </w:pPr>
      <w:r>
        <w:rPr>
          <w:rFonts w:cs="Courier New" w:ascii="Courier New" w:hAnsi="Courier New"/>
          <w:color w:val="000000"/>
        </w:rPr>
        <w:t>108. Rudolf Janáček, stavení v rozvalinách</w:t>
      </w:r>
    </w:p>
    <w:p>
      <w:pPr>
        <w:pStyle w:val="Normal"/>
        <w:rPr>
          <w:rFonts w:ascii="Courier New" w:hAnsi="Courier New" w:cs="Courier New"/>
          <w:color w:val="000000"/>
        </w:rPr>
      </w:pPr>
      <w:r>
        <w:rPr>
          <w:rFonts w:cs="Courier New" w:ascii="Courier New" w:hAnsi="Courier New"/>
          <w:color w:val="000000"/>
        </w:rPr>
        <w:t>113. Petr Koukal, ze stavení hromada trosek</w:t>
      </w:r>
    </w:p>
    <w:p>
      <w:pPr>
        <w:pStyle w:val="Normal"/>
        <w:rPr>
          <w:rFonts w:ascii="Courier New" w:hAnsi="Courier New" w:cs="Courier New"/>
          <w:color w:val="000000"/>
        </w:rPr>
      </w:pPr>
      <w:r>
        <w:rPr>
          <w:rFonts w:cs="Courier New" w:ascii="Courier New" w:hAnsi="Courier New"/>
          <w:color w:val="000000"/>
        </w:rPr>
        <w:t>116. Jan Vomela 1/ 2 domku zničeno</w:t>
      </w:r>
    </w:p>
    <w:p>
      <w:pPr>
        <w:pStyle w:val="Normal"/>
        <w:rPr>
          <w:rFonts w:ascii="Courier New" w:hAnsi="Courier New" w:cs="Courier New"/>
          <w:color w:val="000000"/>
        </w:rPr>
      </w:pPr>
      <w:r>
        <w:rPr>
          <w:rFonts w:cs="Courier New" w:ascii="Courier New" w:hAnsi="Courier New"/>
          <w:color w:val="000000"/>
        </w:rPr>
        <w:t>107. František Plašil, stavení úplně rozmetáno i jeho majitel</w:t>
      </w:r>
    </w:p>
    <w:p>
      <w:pPr>
        <w:pStyle w:val="Normal"/>
        <w:rPr>
          <w:rFonts w:ascii="Courier New" w:hAnsi="Courier New" w:cs="Courier New"/>
          <w:color w:val="000000"/>
        </w:rPr>
      </w:pPr>
      <w:r>
        <w:rPr>
          <w:rFonts w:cs="Courier New" w:ascii="Courier New" w:hAnsi="Courier New"/>
          <w:color w:val="000000"/>
        </w:rPr>
        <w:t>115. Josefa Pelikánová, 1/ 2 domku zničeno</w:t>
      </w:r>
    </w:p>
    <w:p>
      <w:pPr>
        <w:pStyle w:val="Normal"/>
        <w:rPr>
          <w:rFonts w:ascii="Courier New" w:hAnsi="Courier New" w:cs="Courier New"/>
          <w:color w:val="000000"/>
        </w:rPr>
      </w:pPr>
      <w:r>
        <w:rPr>
          <w:rFonts w:cs="Courier New" w:ascii="Courier New" w:hAnsi="Courier New"/>
          <w:color w:val="000000"/>
        </w:rPr>
        <w:t>105. Růžena Coufalová 3/ 4 domku zbořeno</w:t>
      </w:r>
    </w:p>
    <w:p>
      <w:pPr>
        <w:pStyle w:val="Normal"/>
        <w:rPr>
          <w:rFonts w:ascii="Courier New" w:hAnsi="Courier New" w:cs="Courier New"/>
          <w:color w:val="000000"/>
        </w:rPr>
      </w:pPr>
      <w:r>
        <w:rPr>
          <w:rFonts w:cs="Courier New" w:ascii="Courier New" w:hAnsi="Courier New"/>
          <w:color w:val="000000"/>
        </w:rPr>
        <w:t>38. Růžena Nováková, zničeno úplně</w:t>
      </w:r>
    </w:p>
    <w:p>
      <w:pPr>
        <w:pStyle w:val="Normal"/>
        <w:rPr>
          <w:rFonts w:ascii="Courier New" w:hAnsi="Courier New" w:cs="Courier New"/>
          <w:color w:val="000000"/>
        </w:rPr>
      </w:pPr>
      <w:r>
        <w:rPr>
          <w:rFonts w:cs="Courier New" w:ascii="Courier New" w:hAnsi="Courier New"/>
          <w:color w:val="000000"/>
        </w:rPr>
        <w:t>159. Antonín Sedlák, rozbořen dřevník</w:t>
      </w:r>
    </w:p>
    <w:p>
      <w:pPr>
        <w:pStyle w:val="Normal"/>
        <w:rPr>
          <w:rFonts w:ascii="Courier New" w:hAnsi="Courier New" w:cs="Courier New"/>
          <w:color w:val="000000"/>
        </w:rPr>
      </w:pPr>
      <w:r>
        <w:rPr>
          <w:rFonts w:cs="Courier New" w:ascii="Courier New" w:hAnsi="Courier New"/>
          <w:color w:val="000000"/>
        </w:rPr>
        <w:t>110. Švandová, vdova po listonoši, 3/ 4 vilky v rozvalinách</w:t>
      </w:r>
    </w:p>
    <w:p>
      <w:pPr>
        <w:pStyle w:val="Normal"/>
        <w:rPr>
          <w:rFonts w:ascii="Courier New" w:hAnsi="Courier New" w:cs="Courier New"/>
          <w:color w:val="000000"/>
        </w:rPr>
      </w:pPr>
      <w:r>
        <w:rPr>
          <w:rFonts w:cs="Courier New" w:ascii="Courier New" w:hAnsi="Courier New"/>
          <w:color w:val="000000"/>
        </w:rPr>
        <w:t>121. Antonín Švanda, střecha tašková zničena, zdivo poškozeno, ploty a mostek zničen</w:t>
      </w:r>
    </w:p>
    <w:p>
      <w:pPr>
        <w:pStyle w:val="Normal"/>
        <w:rPr>
          <w:rFonts w:ascii="Courier New" w:hAnsi="Courier New" w:cs="Courier New"/>
          <w:color w:val="000000"/>
        </w:rPr>
      </w:pPr>
      <w:r>
        <w:rPr>
          <w:rFonts w:cs="Courier New" w:ascii="Courier New" w:hAnsi="Courier New"/>
          <w:color w:val="000000"/>
        </w:rPr>
        <w:t>136. St. Milfajt, v rozvalinách, ve 3 měsících postavil novou 1patr. vilku</w:t>
      </w:r>
    </w:p>
    <w:p>
      <w:pPr>
        <w:pStyle w:val="Normal"/>
        <w:rPr>
          <w:rFonts w:ascii="Courier New" w:hAnsi="Courier New" w:cs="Courier New"/>
          <w:color w:val="000000"/>
        </w:rPr>
      </w:pPr>
      <w:r>
        <w:rPr>
          <w:rFonts w:cs="Courier New" w:ascii="Courier New" w:hAnsi="Courier New"/>
          <w:color w:val="000000"/>
        </w:rPr>
        <w:t>119. František Sotona, shořelo do základů se zásobami a zbožím</w:t>
      </w:r>
    </w:p>
    <w:p>
      <w:pPr>
        <w:pStyle w:val="Normal"/>
        <w:rPr>
          <w:rFonts w:ascii="Courier New" w:hAnsi="Courier New" w:cs="Courier New"/>
          <w:color w:val="000000"/>
        </w:rPr>
      </w:pPr>
      <w:r>
        <w:rPr>
          <w:rFonts w:cs="Courier New" w:ascii="Courier New" w:hAnsi="Courier New"/>
          <w:color w:val="000000"/>
        </w:rPr>
        <w:t>24. Bohumil Daniel, 1/ 2 domku zničeno</w:t>
      </w:r>
    </w:p>
    <w:p>
      <w:pPr>
        <w:pStyle w:val="Normal"/>
        <w:rPr>
          <w:rFonts w:ascii="Courier New" w:hAnsi="Courier New" w:cs="Courier New"/>
          <w:color w:val="000000"/>
        </w:rPr>
      </w:pPr>
      <w:r>
        <w:rPr>
          <w:rFonts w:cs="Courier New" w:ascii="Courier New" w:hAnsi="Courier New"/>
          <w:color w:val="000000"/>
        </w:rPr>
        <w:t>23. Matylda Růžičková, 3/ 4 domku zbořeno</w:t>
      </w:r>
    </w:p>
    <w:p>
      <w:pPr>
        <w:pStyle w:val="Normal"/>
        <w:rPr>
          <w:rFonts w:ascii="Courier New" w:hAnsi="Courier New" w:cs="Courier New"/>
          <w:color w:val="000000"/>
        </w:rPr>
      </w:pPr>
      <w:r>
        <w:rPr>
          <w:rFonts w:cs="Courier New" w:ascii="Courier New" w:hAnsi="Courier New"/>
          <w:color w:val="000000"/>
        </w:rPr>
        <w:t>106. František Novotný, domek v rozvalinách</w:t>
      </w:r>
    </w:p>
    <w:p>
      <w:pPr>
        <w:pStyle w:val="Normal"/>
        <w:rPr>
          <w:rFonts w:ascii="Courier New" w:hAnsi="Courier New" w:cs="Courier New"/>
          <w:color w:val="000000"/>
        </w:rPr>
      </w:pPr>
      <w:r>
        <w:rPr>
          <w:rFonts w:cs="Courier New" w:ascii="Courier New" w:hAnsi="Courier New"/>
          <w:color w:val="000000"/>
        </w:rPr>
        <w:t>125. Josef Smíšek, zničena střecha, rozpukáno zdivo</w:t>
      </w:r>
    </w:p>
    <w:p>
      <w:pPr>
        <w:pStyle w:val="Normal"/>
        <w:rPr>
          <w:rFonts w:ascii="Courier New" w:hAnsi="Courier New" w:cs="Courier New"/>
          <w:color w:val="000000"/>
        </w:rPr>
      </w:pPr>
      <w:r>
        <w:rPr>
          <w:rFonts w:cs="Courier New" w:ascii="Courier New" w:hAnsi="Courier New"/>
          <w:color w:val="000000"/>
        </w:rPr>
        <w:t>75. Frant. Grulich, zničena stodola</w:t>
      </w:r>
    </w:p>
    <w:p>
      <w:pPr>
        <w:pStyle w:val="Normal"/>
        <w:rPr>
          <w:rFonts w:ascii="Courier New" w:hAnsi="Courier New" w:cs="Courier New"/>
          <w:color w:val="000000"/>
        </w:rPr>
      </w:pPr>
      <w:r>
        <w:rPr>
          <w:rFonts w:cs="Courier New" w:ascii="Courier New" w:hAnsi="Courier New"/>
          <w:color w:val="000000"/>
        </w:rPr>
        <w:t>54. František Mísař, zničeno obytné stavení, stáje a stodola</w:t>
      </w:r>
    </w:p>
    <w:p>
      <w:pPr>
        <w:pStyle w:val="Normal"/>
        <w:rPr>
          <w:rFonts w:ascii="Courier New" w:hAnsi="Courier New" w:cs="Courier New"/>
          <w:color w:val="000000"/>
        </w:rPr>
      </w:pPr>
      <w:r>
        <w:rPr>
          <w:rFonts w:cs="Courier New" w:ascii="Courier New" w:hAnsi="Courier New"/>
          <w:color w:val="000000"/>
        </w:rPr>
        <w:t>146. Ed. Pátek, poškozena střecha, rozpukané zdivo, nezpůsobilé k obývání</w:t>
      </w:r>
    </w:p>
    <w:p>
      <w:pPr>
        <w:pStyle w:val="Normal"/>
        <w:rPr>
          <w:rFonts w:ascii="Courier New" w:hAnsi="Courier New" w:cs="Courier New"/>
          <w:color w:val="000000"/>
        </w:rPr>
      </w:pPr>
      <w:r>
        <w:rPr>
          <w:rFonts w:cs="Courier New" w:ascii="Courier New" w:hAnsi="Courier New"/>
          <w:color w:val="000000"/>
        </w:rPr>
        <w:t>65a Fr. Poula, 1/ 2 domku zbořeno</w:t>
      </w:r>
    </w:p>
    <w:p>
      <w:pPr>
        <w:pStyle w:val="Normal"/>
        <w:rPr>
          <w:rFonts w:ascii="Courier New" w:hAnsi="Courier New" w:cs="Courier New"/>
          <w:color w:val="000000"/>
        </w:rPr>
      </w:pPr>
      <w:r>
        <w:rPr>
          <w:rFonts w:cs="Courier New" w:ascii="Courier New" w:hAnsi="Courier New"/>
          <w:color w:val="000000"/>
        </w:rPr>
        <w:t>65b Josef Fiala, 1/ 2 domku zbořeno</w:t>
      </w:r>
    </w:p>
    <w:p>
      <w:pPr>
        <w:pStyle w:val="Normal"/>
        <w:rPr>
          <w:rFonts w:ascii="Courier New" w:hAnsi="Courier New" w:cs="Courier New"/>
          <w:color w:val="000000"/>
        </w:rPr>
      </w:pPr>
      <w:r>
        <w:rPr>
          <w:rFonts w:cs="Courier New" w:ascii="Courier New" w:hAnsi="Courier New"/>
          <w:color w:val="000000"/>
        </w:rPr>
        <w:t>6. Jan Dočekal, 1/ 2 domku zbořeno</w:t>
      </w:r>
    </w:p>
    <w:p>
      <w:pPr>
        <w:pStyle w:val="Normal"/>
        <w:rPr>
          <w:rFonts w:ascii="Courier New" w:hAnsi="Courier New" w:cs="Courier New"/>
          <w:color w:val="000000"/>
        </w:rPr>
      </w:pPr>
      <w:r>
        <w:rPr>
          <w:rFonts w:cs="Courier New" w:ascii="Courier New" w:hAnsi="Courier New"/>
          <w:color w:val="000000"/>
        </w:rPr>
        <w:t>101. Jan Chvátal, v rozvalinách</w:t>
      </w:r>
    </w:p>
    <w:p>
      <w:pPr>
        <w:pStyle w:val="Normal"/>
        <w:rPr>
          <w:rFonts w:ascii="Courier New" w:hAnsi="Courier New" w:cs="Courier New"/>
          <w:color w:val="000000"/>
        </w:rPr>
      </w:pPr>
      <w:r>
        <w:rPr>
          <w:rFonts w:cs="Courier New" w:ascii="Courier New" w:hAnsi="Courier New"/>
          <w:color w:val="000000"/>
        </w:rPr>
        <w:t>126. Frant. Culek, 1/ 2 stavení zbořeno</w:t>
      </w:r>
    </w:p>
    <w:p>
      <w:pPr>
        <w:pStyle w:val="Normal"/>
        <w:rPr>
          <w:rFonts w:ascii="Courier New" w:hAnsi="Courier New" w:cs="Courier New"/>
          <w:color w:val="000000"/>
        </w:rPr>
      </w:pPr>
      <w:r>
        <w:rPr>
          <w:rFonts w:cs="Courier New" w:ascii="Courier New" w:hAnsi="Courier New"/>
          <w:color w:val="000000"/>
        </w:rPr>
        <w:t>109. Václav Coufal, zbořeniště, 6 lidí zabito, 1 raněn</w:t>
      </w:r>
    </w:p>
    <w:p>
      <w:pPr>
        <w:pStyle w:val="Normal"/>
        <w:rPr>
          <w:rFonts w:ascii="Courier New" w:hAnsi="Courier New" w:cs="Courier New"/>
          <w:color w:val="000000"/>
        </w:rPr>
      </w:pPr>
      <w:r>
        <w:rPr>
          <w:rFonts w:cs="Courier New" w:ascii="Courier New" w:hAnsi="Courier New"/>
          <w:color w:val="000000"/>
        </w:rPr>
        <w:t>158. Vác. Neuwirth, střecha zničena, zdivo poškozeno</w:t>
      </w:r>
    </w:p>
    <w:p>
      <w:pPr>
        <w:pStyle w:val="Normal"/>
        <w:rPr>
          <w:rFonts w:ascii="Courier New" w:hAnsi="Courier New" w:cs="Courier New"/>
          <w:color w:val="000000"/>
        </w:rPr>
      </w:pPr>
      <w:r>
        <w:rPr>
          <w:rFonts w:cs="Courier New" w:ascii="Courier New" w:hAnsi="Courier New"/>
          <w:color w:val="000000"/>
        </w:rPr>
        <w:t>134. Josef Novotný, zbořeniště</w:t>
      </w:r>
    </w:p>
    <w:p>
      <w:pPr>
        <w:pStyle w:val="Normal"/>
        <w:rPr>
          <w:rFonts w:ascii="Courier New" w:hAnsi="Courier New" w:cs="Courier New"/>
          <w:color w:val="000000"/>
        </w:rPr>
      </w:pPr>
      <w:r>
        <w:rPr>
          <w:rFonts w:cs="Courier New" w:ascii="Courier New" w:hAnsi="Courier New"/>
          <w:color w:val="000000"/>
        </w:rPr>
        <w:t>83. Lad. Pospíšil, 1/ 2 domu zničeno</w:t>
      </w:r>
    </w:p>
    <w:p>
      <w:pPr>
        <w:pStyle w:val="Normal"/>
        <w:rPr>
          <w:rFonts w:ascii="Courier New" w:hAnsi="Courier New" w:cs="Courier New"/>
          <w:color w:val="000000"/>
        </w:rPr>
      </w:pPr>
      <w:r>
        <w:rPr>
          <w:rFonts w:cs="Courier New" w:ascii="Courier New" w:hAnsi="Courier New"/>
          <w:color w:val="000000"/>
        </w:rPr>
        <w:t>88. Pravoslav Carda, úplně zničeno</w:t>
      </w:r>
    </w:p>
    <w:p>
      <w:pPr>
        <w:pStyle w:val="Normal"/>
        <w:rPr>
          <w:rFonts w:ascii="Courier New" w:hAnsi="Courier New" w:cs="Courier New"/>
          <w:color w:val="000000"/>
        </w:rPr>
      </w:pPr>
      <w:r>
        <w:rPr>
          <w:rFonts w:cs="Courier New" w:ascii="Courier New" w:hAnsi="Courier New"/>
          <w:color w:val="000000"/>
        </w:rPr>
        <w:t>90. Lad. Mísař, úplně zničeno</w:t>
      </w:r>
    </w:p>
    <w:p>
      <w:pPr>
        <w:pStyle w:val="Normal"/>
        <w:rPr>
          <w:rFonts w:ascii="Courier New" w:hAnsi="Courier New" w:cs="Courier New"/>
          <w:color w:val="000000"/>
        </w:rPr>
      </w:pPr>
      <w:r>
        <w:rPr>
          <w:rFonts w:cs="Courier New" w:ascii="Courier New" w:hAnsi="Courier New"/>
          <w:color w:val="000000"/>
        </w:rPr>
        <w:t>68. František Culek, zničena stodola, kolna a střecha dom. stavení</w:t>
      </w:r>
    </w:p>
    <w:p>
      <w:pPr>
        <w:pStyle w:val="Normal"/>
        <w:rPr>
          <w:rFonts w:ascii="Courier New" w:hAnsi="Courier New" w:cs="Courier New"/>
          <w:color w:val="000000"/>
        </w:rPr>
      </w:pPr>
      <w:r>
        <w:rPr>
          <w:rFonts w:cs="Courier New" w:ascii="Courier New" w:hAnsi="Courier New"/>
          <w:color w:val="000000"/>
        </w:rPr>
        <w:t>50. Frant. Daniel, úplně zničeno</w:t>
      </w:r>
    </w:p>
    <w:p>
      <w:pPr>
        <w:pStyle w:val="Normal"/>
        <w:rPr>
          <w:rFonts w:ascii="Courier New" w:hAnsi="Courier New" w:cs="Courier New"/>
          <w:color w:val="000000"/>
        </w:rPr>
      </w:pPr>
      <w:r>
        <w:rPr>
          <w:rFonts w:cs="Courier New" w:ascii="Courier New" w:hAnsi="Courier New"/>
          <w:color w:val="000000"/>
        </w:rPr>
        <w:t>96. František Socha, 1/ 2 stavení zničeno</w:t>
      </w:r>
    </w:p>
    <w:p>
      <w:pPr>
        <w:pStyle w:val="Normal"/>
        <w:rPr>
          <w:rFonts w:ascii="Courier New" w:hAnsi="Courier New" w:cs="Courier New"/>
          <w:color w:val="000000"/>
        </w:rPr>
      </w:pPr>
      <w:r>
        <w:rPr>
          <w:rFonts w:cs="Courier New" w:ascii="Courier New" w:hAnsi="Courier New"/>
          <w:color w:val="000000"/>
        </w:rPr>
        <w:t>93. Marie Danielová, 1/ 4 domku poškozeno</w:t>
      </w:r>
    </w:p>
    <w:p>
      <w:pPr>
        <w:pStyle w:val="Normal"/>
        <w:rPr>
          <w:rFonts w:ascii="Courier New" w:hAnsi="Courier New" w:cs="Courier New"/>
          <w:color w:val="000000"/>
        </w:rPr>
      </w:pPr>
      <w:r>
        <w:rPr>
          <w:rFonts w:cs="Courier New" w:ascii="Courier New" w:hAnsi="Courier New"/>
          <w:color w:val="000000"/>
        </w:rPr>
        <w:t>92. Bohumil Culek, pošk. stáj a kolna</w:t>
      </w:r>
    </w:p>
    <w:p>
      <w:pPr>
        <w:pStyle w:val="Normal"/>
        <w:rPr>
          <w:rFonts w:ascii="Courier New" w:hAnsi="Courier New" w:cs="Courier New"/>
          <w:color w:val="000000"/>
        </w:rPr>
      </w:pPr>
      <w:r>
        <w:rPr>
          <w:rFonts w:cs="Courier New" w:ascii="Courier New" w:hAnsi="Courier New"/>
          <w:color w:val="000000"/>
        </w:rPr>
        <w:t>52. Jaroslav Běloušek, zničeno na 100%</w:t>
      </w:r>
    </w:p>
    <w:p>
      <w:pPr>
        <w:pStyle w:val="Normal"/>
        <w:rPr>
          <w:rFonts w:ascii="Courier New" w:hAnsi="Courier New" w:cs="Courier New"/>
          <w:color w:val="000000"/>
        </w:rPr>
      </w:pPr>
      <w:r>
        <w:rPr>
          <w:rFonts w:cs="Courier New" w:ascii="Courier New" w:hAnsi="Courier New"/>
          <w:color w:val="000000"/>
        </w:rPr>
        <w:t>64. Svatava Stehnová, úplně zničeno</w:t>
      </w:r>
    </w:p>
    <w:p>
      <w:pPr>
        <w:pStyle w:val="Normal"/>
        <w:rPr>
          <w:rFonts w:ascii="Courier New" w:hAnsi="Courier New" w:cs="Courier New"/>
          <w:color w:val="000000"/>
        </w:rPr>
      </w:pPr>
      <w:r>
        <w:rPr>
          <w:rFonts w:cs="Courier New" w:ascii="Courier New" w:hAnsi="Courier New"/>
          <w:color w:val="000000"/>
        </w:rPr>
        <w:t>Na všech ostatních domech poškozeny střechy a vytlučená okna.</w:t>
      </w:r>
    </w:p>
    <w:p>
      <w:pPr>
        <w:pStyle w:val="Normal"/>
        <w:rPr>
          <w:rFonts w:ascii="Courier New" w:hAnsi="Courier New" w:cs="Courier New"/>
          <w:color w:val="000000"/>
        </w:rPr>
      </w:pPr>
      <w:r>
        <w:rPr>
          <w:rFonts w:cs="Courier New" w:ascii="Courier New" w:hAnsi="Courier New"/>
          <w:color w:val="000000"/>
        </w:rPr>
        <w:t>Na opravy a stavby dle odhadu stavitelů bude zapotřebí: 500 tisíc cihel, 11 tisíc m2 eternitu, 10 tisíc m2 krycí lepenky, 10 1/ 2 tisíce q vápna, 400 q cementu, 700 m3 řeziva, 900 m2 skla, 40 tisíc tašek, 1 tisíc m2 plechu zinkového.</w:t>
      </w:r>
    </w:p>
    <w:p>
      <w:pPr>
        <w:pStyle w:val="Normal"/>
        <w:rPr>
          <w:rFonts w:ascii="Courier New" w:hAnsi="Courier New" w:cs="Courier New"/>
          <w:color w:val="000000"/>
        </w:rPr>
      </w:pPr>
      <w:r>
        <w:rPr>
          <w:rFonts w:cs="Courier New" w:ascii="Courier New" w:hAnsi="Courier New"/>
          <w:color w:val="000000"/>
        </w:rPr>
        <w:tab/>
        <w:t>Pošta a škola byly poškozeny. Co nezničily bomby, to bylo rozstříleno kulomety hloubkových letců.</w:t>
      </w:r>
    </w:p>
    <w:p>
      <w:pPr>
        <w:pStyle w:val="Normal"/>
        <w:rPr>
          <w:rFonts w:ascii="Courier New" w:hAnsi="Courier New" w:cs="Courier New"/>
          <w:color w:val="000000"/>
        </w:rPr>
      </w:pPr>
      <w:r>
        <w:rPr>
          <w:rFonts w:cs="Courier New" w:ascii="Courier New" w:hAnsi="Courier New"/>
          <w:color w:val="000000"/>
        </w:rPr>
        <w:t>Němců bylo také mnoho mrtvých. Jeden zakopán ve školní zahradě, pět jich bylo zaházeno v kráteru na poli Fr. Culka, tři zakopáni u domku cestáře Jos. Pecky, jeden zakopán u Korejtkových, deset zaházeno v kráteru u vilky říď. uč. Ot. Pelikána, jeden civilista chlapec Čech od Pardubic zahrabán na poli v bramborách za Šupitovými. Pro něho po stopě dotazováním si přišli rodiče a převezli ho do Pardubic.</w:t>
      </w:r>
    </w:p>
    <w:p>
      <w:pPr>
        <w:pStyle w:val="Normal"/>
        <w:rPr>
          <w:rFonts w:ascii="Courier New" w:hAnsi="Courier New" w:cs="Courier New"/>
          <w:color w:val="000000"/>
        </w:rPr>
      </w:pPr>
      <w:r>
        <w:rPr>
          <w:rFonts w:cs="Courier New" w:ascii="Courier New" w:hAnsi="Courier New"/>
          <w:color w:val="000000"/>
        </w:rPr>
        <w:tab/>
        <w:t xml:space="preserve">Krátery od bomb byly 10m v průměru a 5m hluboké. Na zdejší parní pile bylo celkem 17 zásahů a z těch 14 explodovalo a 3 bomby nevybuchly. Ušetřeny byly budovy od Lázničkových po nádraží, ale měly vytlučená okna a rozbité střechy. V prostranství od školy k Lacinově továrně byly 24 krátery, na Lacinově zahradě 4. Na státních silnicích jich bylo bez počtu; největší kráter byl na státní silnici u pošty a t.d. </w:t>
      </w:r>
    </w:p>
    <w:p>
      <w:pPr>
        <w:pStyle w:val="Normal"/>
        <w:rPr>
          <w:rFonts w:ascii="Courier New" w:hAnsi="Courier New" w:cs="Courier New"/>
          <w:color w:val="000000"/>
        </w:rPr>
      </w:pPr>
      <w:r>
        <w:rPr>
          <w:rFonts w:cs="Courier New" w:ascii="Courier New" w:hAnsi="Courier New"/>
          <w:color w:val="000000"/>
        </w:rPr>
        <w:tab/>
        <w:t>To vše se stalo proto, že ač bylo prohlášeno příměří a kapitulace, zastavení nepřátelství a Němci měli složiti zbraně, neučinili tak, neuposlechli a zůstali po zuby ozbrojeni.</w:t>
      </w:r>
    </w:p>
    <w:p>
      <w:pPr>
        <w:pStyle w:val="Normal"/>
        <w:rPr>
          <w:rFonts w:ascii="Courier New" w:hAnsi="Courier New" w:cs="Courier New"/>
          <w:color w:val="000000"/>
        </w:rPr>
      </w:pPr>
      <w:r>
        <w:rPr>
          <w:rFonts w:cs="Courier New" w:ascii="Courier New" w:hAnsi="Courier New"/>
          <w:color w:val="000000"/>
        </w:rPr>
        <w:tab/>
        <w:t>V rozhovoru se stařenkou M. Stýblovou, která říkala dávno před ukončením války, že tato válka skončí dle proroctví Sybily na hrázi Ostrádovského rybníka u Nov. Ranska, splnila se její slova. Zde skutečně to vypadalo, jak by tady válka skončila.</w:t>
      </w:r>
    </w:p>
    <w:p>
      <w:pPr>
        <w:pStyle w:val="Normal"/>
        <w:rPr>
          <w:rFonts w:ascii="Courier New" w:hAnsi="Courier New" w:cs="Courier New"/>
          <w:color w:val="000000"/>
        </w:rPr>
      </w:pPr>
      <w:r>
        <w:rPr>
          <w:rFonts w:cs="Courier New" w:ascii="Courier New" w:hAnsi="Courier New"/>
          <w:color w:val="000000"/>
        </w:rPr>
        <w:tab/>
        <w:t>Němci byli upozorněni na bombardování výstřelem červené rakety od Chotěboře, proto tak náhlý úprk a útěk.</w:t>
      </w:r>
    </w:p>
    <w:p>
      <w:pPr>
        <w:pStyle w:val="Normal"/>
        <w:rPr>
          <w:rFonts w:ascii="Courier New" w:hAnsi="Courier New" w:cs="Courier New"/>
          <w:color w:val="000000"/>
        </w:rPr>
      </w:pPr>
      <w:r>
        <w:rPr>
          <w:rFonts w:cs="Courier New" w:ascii="Courier New" w:hAnsi="Courier New"/>
          <w:color w:val="000000"/>
        </w:rPr>
        <w:tab/>
        <w:t>Na státních silnicích bylo též mnoho kráterů od bomb, jak výše už uvedeno; na silnici za Ždírcem ke Krucemburku, u pošty, u Bělouškových a v rybníčku „Sádka“ byly 4, dále na silnici u Jos. Smíška, u řezníka Milfajta, u Švandových, u Mikuleckého, u Jiráskových, před konsumem „Pokrok“, u trafiky před faktorem Jos. Fialou. U transformátoru byly stromy s kořeny u silnice vyvráceny, ležely přes silnici; transformátor rozmetán.</w:t>
      </w:r>
    </w:p>
    <w:p>
      <w:pPr>
        <w:pStyle w:val="Normal"/>
        <w:rPr>
          <w:rFonts w:ascii="Courier New" w:hAnsi="Courier New" w:cs="Courier New"/>
          <w:color w:val="000000"/>
        </w:rPr>
      </w:pPr>
      <w:r>
        <w:rPr>
          <w:rFonts w:cs="Courier New" w:ascii="Courier New" w:hAnsi="Courier New"/>
          <w:color w:val="000000"/>
        </w:rPr>
        <w:tab/>
        <w:t>Na to pak k páté hodině odpoledne přijeli Rusové - 9.V. 1945 ve středu. Valili se jako lavina za prchajícími Němci s tanky, tančíky, v pancéřových autech, motorových vozech a obyvatelé zdejší je s jásotem vítali na křižovatce u Lázničkových. Přijeli od Poličky. Druhého dne 10.V. přijeli Rusové od Žďáru. To každému spadl kámen ze srdce. Pomoc byla tu. Chlapci urostlí jak jedle, klidní, osmahlí od slunce, zaprášení a jen se usmívali. Radost byla na ně pohledět! Ujížděli dál po silnici k Brodu a jiní k Chotěboři, aby pronásledovali prchající Němce. Mávání a jásotu nebylo konce. K večeru již některé oddíly zůstaly zde posádkou přes noc. Na domech již vlály opět čsl. vlajky a prapory ve státních barvách na přivítanou.</w:t>
      </w:r>
    </w:p>
    <w:p>
      <w:pPr>
        <w:pStyle w:val="Normal"/>
        <w:rPr>
          <w:rFonts w:ascii="Courier New" w:hAnsi="Courier New" w:cs="Courier New"/>
          <w:color w:val="000000"/>
        </w:rPr>
      </w:pPr>
      <w:r>
        <w:rPr>
          <w:rFonts w:cs="Courier New" w:ascii="Courier New" w:hAnsi="Courier New"/>
          <w:color w:val="000000"/>
        </w:rPr>
        <w:tab/>
        <w:t>10.V. 1945 přišli od Žďáru ještě nepřehledné proudy ozbrojených Němců do Ždírce. Na křižovatce silnic k Chotěboři a Havl. Brodu bylo několik desítek Rusů. Zdejší garda Němce odzbrojovala s četníkem Janovským; Rusové je řadili do kolon. Mnoho jich bylo posláno pěšky přímo k Hlinsku a když se nedostávalo ruského doprovodu, byli němečtí zajatci ponecháni ve Ždírci na poli u školy. Toho dne k večeru přišlo od Brodu a Chotěboře do Ždírce asi 30 tisíc německých zajatců a spali pod širým nebem na prostranství od školy až po silnici poličsko – píseckou. Hlídku u nich měli ruští vojáci a místní národní garda, která byla ozbrojena puškami odhozenými Němci; bylo již tu všude velké množství. V č. 97. byla strážnice.</w:t>
      </w:r>
    </w:p>
    <w:p>
      <w:pPr>
        <w:pStyle w:val="Normal"/>
        <w:rPr>
          <w:rFonts w:ascii="Courier New" w:hAnsi="Courier New" w:cs="Courier New"/>
          <w:color w:val="000000"/>
        </w:rPr>
      </w:pPr>
      <w:r>
        <w:rPr>
          <w:rFonts w:cs="Courier New" w:ascii="Courier New" w:hAnsi="Courier New"/>
          <w:color w:val="000000"/>
        </w:rPr>
        <w:tab/>
        <w:t>11.V. 1945 projíždělo stále Ždírcem ruské vojsko a spěchalo na pomoc Praze, kde esessáci ještě řádili a bojovali. Pražané se statečně drželi na barikádách.</w:t>
      </w:r>
    </w:p>
    <w:p>
      <w:pPr>
        <w:pStyle w:val="Normal"/>
        <w:rPr>
          <w:rFonts w:ascii="Courier New" w:hAnsi="Courier New" w:cs="Courier New"/>
          <w:color w:val="000000"/>
        </w:rPr>
      </w:pPr>
      <w:r>
        <w:rPr>
          <w:rFonts w:cs="Courier New" w:ascii="Courier New" w:hAnsi="Courier New"/>
          <w:color w:val="000000"/>
        </w:rPr>
        <w:t>Zajatci němečtí odešli ráno v 6 hoď. směrem na Poličku, Svitavy a Olomouc. K večeru opět přišly transporty něm. zajatců; bylo jich tu 22 tisíce, následující dni pak 8 tisíc, 18 tisíc, 5 tisíc, 12 tisíc, 2 tisíce a další dni po stovkách. Naše stráže označené bíločervenou páskou na levém rukávě a ozbrojeni puškami je hlídali. Brzy ráno byli zajatci vypraveni dále směrem k Hlinsku. Doprovázeli je ruští vojíni. Několik jich tu za noci i zemřelo; byli pohřbeni v kráterech.</w:t>
      </w:r>
    </w:p>
    <w:p>
      <w:pPr>
        <w:pStyle w:val="Normal"/>
        <w:rPr>
          <w:rFonts w:ascii="Courier New" w:hAnsi="Courier New" w:cs="Courier New"/>
          <w:color w:val="000000"/>
        </w:rPr>
      </w:pPr>
      <w:r>
        <w:rPr>
          <w:rFonts w:cs="Courier New" w:ascii="Courier New" w:hAnsi="Courier New"/>
          <w:color w:val="000000"/>
        </w:rPr>
        <w:tab/>
        <w:t>Ždírec se stal střediskem výprav lidí z okolí, kteří přišli za válečnou kořistí. Přišli pěšky a odtud odjížděli s trakaři, vozíky a vozy, do těchto zapřáhli chycené koně, jichž tu bylo tisíce po loukách a polích; mnoho koní tu i uhynulo a zdechliny co nejdříve zakopány.</w:t>
      </w:r>
    </w:p>
    <w:p>
      <w:pPr>
        <w:pStyle w:val="Normal"/>
        <w:rPr>
          <w:rFonts w:ascii="Courier New" w:hAnsi="Courier New" w:cs="Courier New"/>
          <w:color w:val="000000"/>
        </w:rPr>
      </w:pPr>
      <w:r>
        <w:rPr>
          <w:rFonts w:cs="Courier New" w:ascii="Courier New" w:hAnsi="Courier New"/>
          <w:color w:val="000000"/>
        </w:rPr>
        <w:tab/>
        <w:t>První revoluční místní národní výbor ve Ždírci byl ustaven v úterý dne 8. května 1945 s předsedou Frant. Novotným a 5 členů stálého výboru: Jos. Smíšek, Osvald Zdražil, Jos. Motl, Frant. Vavroušek. Další členové: J.A. Stýblo, Ot. Pelikán, Fr. Culek, Jos. Smíšek, Jos. Hošek, Laď. Kotěra, Ant. Uchytil a Prav. Carda.</w:t>
      </w:r>
    </w:p>
    <w:p>
      <w:pPr>
        <w:pStyle w:val="Normal"/>
        <w:rPr>
          <w:rFonts w:ascii="Courier New" w:hAnsi="Courier New" w:cs="Courier New"/>
          <w:color w:val="000000"/>
        </w:rPr>
      </w:pPr>
      <w:r>
        <w:rPr>
          <w:rFonts w:cs="Courier New" w:ascii="Courier New" w:hAnsi="Courier New"/>
          <w:color w:val="000000"/>
        </w:rPr>
        <w:tab/>
        <w:t xml:space="preserve">Druhý místní národní výbor byl ustaven 11.V. 1945 z delegátů politických stran: </w:t>
      </w:r>
    </w:p>
    <w:p>
      <w:pPr>
        <w:pStyle w:val="Normal"/>
        <w:rPr>
          <w:rFonts w:ascii="Courier New" w:hAnsi="Courier New" w:cs="Courier New"/>
          <w:color w:val="000000"/>
        </w:rPr>
      </w:pPr>
      <w:r>
        <w:rPr>
          <w:rFonts w:cs="Courier New" w:ascii="Courier New" w:hAnsi="Courier New"/>
          <w:color w:val="000000"/>
        </w:rPr>
        <w:t>Odbor technický: Alfons Ondráček, Laď. Pospíšil, Ant. Uchytil, Jan Pecka. Odbor sociální: Prav. Pelikán, Jos. Ondráček, Laď. Klepetko, Prav. Carda, Jarosl. Zvolánek. Odbor stavební: Jos. Smíšek, Jos. Hošek, Ant. Švanda, Fr. Fidler, Rich. Starý, Bedř. Daniel, Ant. Fiala, Ant. Starý.</w:t>
      </w:r>
    </w:p>
    <w:p>
      <w:pPr>
        <w:pStyle w:val="Normal"/>
        <w:rPr>
          <w:rFonts w:ascii="Courier New" w:hAnsi="Courier New" w:cs="Courier New"/>
          <w:color w:val="000000"/>
        </w:rPr>
      </w:pPr>
      <w:r>
        <w:rPr>
          <w:rFonts w:cs="Courier New" w:ascii="Courier New" w:hAnsi="Courier New"/>
          <w:color w:val="000000"/>
        </w:rPr>
        <w:tab/>
        <w:t>Národním správcem textilního závodu Alex. Homolky jmenován míst. nár. výborem Jos. Hošek a jeho technickým poradcem Jos. Smíšek. Domovníkem v obytné budově byl jmenován Jarosl. Zvolánek, který se tam nastěhoval a s ním 7 rodin, které byly bez přístřeší.</w:t>
      </w:r>
    </w:p>
    <w:p>
      <w:pPr>
        <w:pStyle w:val="Normal"/>
        <w:rPr>
          <w:rFonts w:ascii="Courier New" w:hAnsi="Courier New" w:cs="Courier New"/>
          <w:color w:val="000000"/>
        </w:rPr>
      </w:pPr>
      <w:r>
        <w:rPr>
          <w:rFonts w:cs="Courier New" w:ascii="Courier New" w:hAnsi="Courier New"/>
          <w:color w:val="000000"/>
        </w:rPr>
        <w:t>Tajemníkem obce zvolen Osvald Zdražil a jeho zástupcem Pravoslav Carda. Tito všichni dali se do práce ve prospěch občanů a postižené obce.</w:t>
      </w:r>
    </w:p>
    <w:p>
      <w:pPr>
        <w:pStyle w:val="Normal"/>
        <w:rPr>
          <w:rFonts w:ascii="Courier New" w:hAnsi="Courier New" w:cs="Courier New"/>
          <w:color w:val="000000"/>
        </w:rPr>
      </w:pPr>
      <w:r>
        <w:rPr>
          <w:rFonts w:cs="Courier New" w:ascii="Courier New" w:hAnsi="Courier New"/>
          <w:color w:val="000000"/>
        </w:rPr>
        <w:tab/>
        <w:t>Na provolání ve čtyřech denních časopisech: Práce, Svobodné Slovo, Rudé právo a Nár. Osvobození, sešlo se do 20.VI. 1945 650.000 K; později bude zapsáno podrobně kolik a od koho. Podobně bude zapsán seznam věcných darů.</w:t>
      </w:r>
    </w:p>
    <w:p>
      <w:pPr>
        <w:pStyle w:val="Normal"/>
        <w:rPr>
          <w:rFonts w:ascii="Courier New" w:hAnsi="Courier New" w:cs="Courier New"/>
          <w:color w:val="000000"/>
        </w:rPr>
      </w:pPr>
      <w:r>
        <w:rPr>
          <w:rFonts w:cs="Courier New" w:ascii="Courier New" w:hAnsi="Courier New"/>
          <w:color w:val="000000"/>
        </w:rPr>
        <w:tab/>
        <w:t>13.V. 1945 začali se vraceti uprchlíci němečtí zpět do Německa; těm se muselo za okupace v Protektorátě říkati „Národní hosté“. Již byli lehčí, jak o zásoby tak i někteří pozbyli koně i vozy. Šli většinou pěšky.</w:t>
      </w:r>
    </w:p>
    <w:p>
      <w:pPr>
        <w:pStyle w:val="Normal"/>
        <w:rPr>
          <w:rFonts w:ascii="Courier New" w:hAnsi="Courier New" w:cs="Courier New"/>
          <w:color w:val="000000"/>
        </w:rPr>
      </w:pPr>
      <w:r>
        <w:rPr>
          <w:rFonts w:cs="Courier New" w:ascii="Courier New" w:hAnsi="Courier New"/>
          <w:color w:val="000000"/>
        </w:rPr>
        <w:tab/>
        <w:t>Po lukách kolem Ždírce a po polích na osení a jeteli potulovala se nespočetná stáda koní a hovězího dobytka, která nikdo nehlídal. Vše bylo spašeno, rozdupáno a nadějná úroda všecka zničena. Když některého dne zdejší chlapci odehnali stáda koní do bíleckých pracháren, již druhého dne byla tu stáda koní jiných. Ždírcem hnána opět stáda koní od Žďáru a okolních vesnic, každý se divil, kde se jen to nabralo; něco hnáno do pracháren v Bílku, jiná směrem na Poličku.</w:t>
      </w:r>
    </w:p>
    <w:p>
      <w:pPr>
        <w:pStyle w:val="Normal"/>
        <w:rPr>
          <w:rFonts w:ascii="Courier New" w:hAnsi="Courier New" w:cs="Courier New"/>
          <w:color w:val="000000"/>
        </w:rPr>
      </w:pPr>
      <w:r>
        <w:rPr>
          <w:rFonts w:cs="Courier New" w:ascii="Courier New" w:hAnsi="Courier New"/>
          <w:color w:val="000000"/>
        </w:rPr>
        <w:tab/>
        <w:t>V prvých dnech po válce byli zajištěni zdejší vlajkaři a jména jich vyvěšena na obec. úřadě a na trafice. Bedřich Kotouč, obuvník, a proslulý Jan Dymáček, který prošel všemi politickými stranami za první republiky dělaje jim korteše, pracovali v obci na odklizovacích pracích a 14. května odvedeni gardysty z Chotěboře k okres. nár. výboru do vazby okres. soudu a k výslechu.</w:t>
      </w:r>
    </w:p>
    <w:p>
      <w:pPr>
        <w:pStyle w:val="Normal"/>
        <w:rPr>
          <w:rFonts w:ascii="Courier New" w:hAnsi="Courier New" w:cs="Courier New"/>
          <w:color w:val="000000"/>
        </w:rPr>
      </w:pPr>
      <w:r>
        <w:rPr>
          <w:rFonts w:cs="Courier New" w:ascii="Courier New" w:hAnsi="Courier New"/>
          <w:color w:val="000000"/>
        </w:rPr>
        <w:tab/>
        <w:t>Celá rodina Homolkova odjela, jakožto rakouští příslušníci do Vídně.</w:t>
      </w:r>
    </w:p>
    <w:p>
      <w:pPr>
        <w:pStyle w:val="Normal"/>
        <w:rPr>
          <w:rFonts w:ascii="Courier New" w:hAnsi="Courier New" w:cs="Courier New"/>
          <w:color w:val="000000"/>
        </w:rPr>
      </w:pPr>
      <w:r>
        <w:rPr>
          <w:rFonts w:cs="Courier New" w:ascii="Courier New" w:hAnsi="Courier New"/>
          <w:color w:val="000000"/>
        </w:rPr>
        <w:tab/>
        <w:t>Studenec dodával sem po několik nocí 15ti člennou posádku; podobně Kohoutov a Benátky na hlídání něm. zajatců.</w:t>
      </w:r>
    </w:p>
    <w:p>
      <w:pPr>
        <w:pStyle w:val="Normal"/>
        <w:rPr>
          <w:rFonts w:ascii="Courier New" w:hAnsi="Courier New" w:cs="Courier New"/>
          <w:color w:val="000000"/>
        </w:rPr>
      </w:pPr>
      <w:r>
        <w:rPr>
          <w:rFonts w:cs="Courier New" w:ascii="Courier New" w:hAnsi="Courier New"/>
          <w:color w:val="000000"/>
        </w:rPr>
        <w:tab/>
        <w:t>Němečtí zajatci - odborníci t z.v. pirotechnici – vystřelovali nalezené pancéřové pěstě, ruční granáty a miny. Ve dne duněly rány těchto, v noci z pušek stříleli vojíni ruští a rumunští, kteří byli ubytováni v dřevěných barákách v Kopanině u Ždírce, u raneckého lesa a u černé silnice k Peršíkovu.</w:t>
      </w:r>
    </w:p>
    <w:p>
      <w:pPr>
        <w:pStyle w:val="Normal"/>
        <w:rPr>
          <w:rFonts w:ascii="Courier New" w:hAnsi="Courier New" w:cs="Courier New"/>
          <w:color w:val="000000"/>
        </w:rPr>
      </w:pPr>
      <w:r>
        <w:rPr>
          <w:rFonts w:cs="Courier New" w:ascii="Courier New" w:hAnsi="Courier New"/>
          <w:color w:val="000000"/>
        </w:rPr>
        <w:tab/>
        <w:t>20.V. 1945 Po 20. květnu začali se Rusové vraceti zpět. Silnice byly opět přeplněny vozidly všeho druhu. Motorová vozidla všeho druhu a zbraní, vozatajstvo, stáda koní, uprchlíci a t.d. Mnozí zemědělci si ponechali chycené koně na polní práce; 15.VI. je přihlašovali u míst. nár. výboru na rozkaz ruského velitele a tam se také odevzdávaly všecky vojenské potřeby. Motorová vozidla neschopná jízdy zatahovala se na prostranství k Nov. Ransku, na louku k Lázničkovým a Bencovým. Silnice a příkopy se čistily, krátery na silnicích zahazovaly, trosky po bombardování odklizovaly a započalo se pomýšleti na opravy budov. Na nové stavby nebylo ani pomyšlení. Sklenář z Chotěboře Sentner zasklíval po 3 týdny v hostinci „Peklo“ okna – pouze venkovní, lidé opravovali střechy, pokrývali je lepenkou, rozebírali zdivo, škrabali cihly a sami Rusové se divili, jak jsou Češi pracovití a jako mravenci dají se hned do práce.</w:t>
      </w:r>
    </w:p>
    <w:p>
      <w:pPr>
        <w:pStyle w:val="Normal"/>
        <w:rPr>
          <w:rFonts w:ascii="Courier New" w:hAnsi="Courier New" w:cs="Courier New"/>
          <w:color w:val="000000"/>
        </w:rPr>
      </w:pPr>
      <w:r>
        <w:rPr>
          <w:rFonts w:cs="Courier New" w:ascii="Courier New" w:hAnsi="Courier New"/>
          <w:color w:val="000000"/>
        </w:rPr>
        <w:tab/>
        <w:t>Vyhořelý Fr. Sotona postavil si z prken boudu u pošty a tam obchoduje. Připravuje se ke stavbě nového obchodního domu. Tesaři započali stavěti dřevěné nouzové domky u Kopaniny pro postižené; ale Rusové je hned obsadili. Z parní pily odvezli Rumuni a Rusové 1.750 m3 řeziva a nastavěli dřevěné boudy u lesa v Ransku a podél černé silnice k Peršíkovu. Pro postižené vydáno na pile asi 800 m3 prken a místním truhlářům zásoba řeziva na okna, podlahy a dveře pro postižené. Osvald Zdražil postavil si dřevěný nouzový domek na své zahradě.</w:t>
      </w:r>
    </w:p>
    <w:p>
      <w:pPr>
        <w:pStyle w:val="Normal"/>
        <w:rPr>
          <w:rFonts w:ascii="Courier New" w:hAnsi="Courier New" w:cs="Courier New"/>
          <w:color w:val="000000"/>
        </w:rPr>
      </w:pPr>
      <w:r>
        <w:rPr>
          <w:rFonts w:cs="Courier New" w:ascii="Courier New" w:hAnsi="Courier New"/>
          <w:color w:val="000000"/>
        </w:rPr>
        <w:tab/>
        <w:t>Po bombardování zůstal Ždírec bez světla, neboť transformátor byl zničen, bez telegrafu, telefonu, jelikož dráty byly přetrhány, obyvatelé bez šatstva, obuvi, peřin a poživatin.</w:t>
      </w:r>
    </w:p>
    <w:p>
      <w:pPr>
        <w:pStyle w:val="Normal"/>
        <w:rPr>
          <w:rFonts w:ascii="Courier New" w:hAnsi="Courier New" w:cs="Courier New"/>
          <w:color w:val="000000"/>
        </w:rPr>
      </w:pPr>
      <w:r>
        <w:rPr>
          <w:rFonts w:cs="Courier New" w:ascii="Courier New" w:hAnsi="Courier New"/>
          <w:color w:val="000000"/>
        </w:rPr>
        <w:tab/>
        <w:t>20.V. 1945 postaven provisorní transformátor a Ždírec měl opět světlo. Přišli elektrikáři a dělníci na spravování telegrafu a telefonu. Pošta začala zase fungovati.</w:t>
      </w:r>
    </w:p>
    <w:p>
      <w:pPr>
        <w:pStyle w:val="Normal"/>
        <w:rPr>
          <w:rFonts w:ascii="Courier New" w:hAnsi="Courier New" w:cs="Courier New"/>
          <w:color w:val="000000"/>
        </w:rPr>
      </w:pPr>
      <w:r>
        <w:rPr>
          <w:rFonts w:cs="Courier New" w:ascii="Courier New" w:hAnsi="Courier New"/>
          <w:color w:val="000000"/>
        </w:rPr>
        <w:tab/>
        <w:t>Dvanáct francouzských zajatců s partyzánem Daleckým z Možděnice pracovalo tu na odklizovacích pracích po 14 dní. Na pomoc obci Ždírci přišli na práci lidé z Hor. Studence a z Podmoklan. Strážím, jichž bylo po 30ti po 3 neděle, byla na strážnici vařena černá káva.</w:t>
      </w:r>
    </w:p>
    <w:p>
      <w:pPr>
        <w:pStyle w:val="Normal"/>
        <w:rPr>
          <w:rFonts w:ascii="Courier New" w:hAnsi="Courier New" w:cs="Courier New"/>
          <w:color w:val="000000"/>
        </w:rPr>
      </w:pPr>
      <w:r>
        <w:rPr>
          <w:rFonts w:cs="Courier New" w:ascii="Courier New" w:hAnsi="Courier New"/>
          <w:color w:val="000000"/>
        </w:rPr>
        <w:tab/>
        <w:t>Vlajkaři chrudimští, jichž tu bylo 12, pracují na odklizovacích pracích, zahazují krátery; stravováni jsou u řezníka Milfajta a přespávají v bývalé Homolkově tkalcovně.</w:t>
      </w:r>
    </w:p>
    <w:p>
      <w:pPr>
        <w:pStyle w:val="Normal"/>
        <w:rPr>
          <w:rFonts w:ascii="Courier New" w:hAnsi="Courier New" w:cs="Courier New"/>
          <w:color w:val="000000"/>
        </w:rPr>
      </w:pPr>
      <w:r>
        <w:rPr>
          <w:rFonts w:cs="Courier New" w:ascii="Courier New" w:hAnsi="Courier New"/>
          <w:color w:val="000000"/>
        </w:rPr>
        <w:tab/>
        <w:t>Do vilky říď. uč. Ot. Pelikána po jeho odchodu nastěhovaly se dvě rodiny postižené bombardováním: Josef Král a Pravoslav Carda, kteří pokryli a opravili střechu a odstranili nevybuchnutou bombu ze sklepa, která usmrtila choť říď. uč. v.v. Libuši Pelikánovou a její vnučku Taťánu Trojanovou. K Frant. Valíkovi do č. 162 nastěhovala se rodina pekaře Jakeše a Švandová, vdova po listonoši, se dvěma syny.</w:t>
      </w:r>
    </w:p>
    <w:p>
      <w:pPr>
        <w:pStyle w:val="Normal"/>
        <w:rPr>
          <w:rFonts w:ascii="Courier New" w:hAnsi="Courier New" w:cs="Courier New"/>
          <w:color w:val="000000"/>
        </w:rPr>
      </w:pPr>
      <w:r>
        <w:rPr>
          <w:rFonts w:cs="Courier New" w:ascii="Courier New" w:hAnsi="Courier New"/>
          <w:color w:val="000000"/>
        </w:rPr>
        <w:tab/>
        <w:t>10.VI. 1945 bylo již ve Ždírci klidněji; lidé počali normálně pracovati, někteří nastoupili práci v továrnách.</w:t>
      </w:r>
    </w:p>
    <w:p>
      <w:pPr>
        <w:pStyle w:val="Normal"/>
        <w:ind w:firstLine="708"/>
        <w:rPr>
          <w:rFonts w:ascii="Courier New" w:hAnsi="Courier New" w:cs="Courier New"/>
          <w:color w:val="000000"/>
        </w:rPr>
      </w:pPr>
      <w:r>
        <w:rPr>
          <w:rFonts w:cs="Courier New" w:ascii="Courier New" w:hAnsi="Courier New"/>
          <w:color w:val="000000"/>
        </w:rPr>
        <w:t>V koncentračním táboře byli ze Ždírce Ant. Lacina v Buchenvaldě a Jaroslav Zvolánek v Terezíně. Oba se vrátili vyčerpáni tělesně i duševně.</w:t>
      </w:r>
    </w:p>
    <w:p>
      <w:pPr>
        <w:pStyle w:val="Normal"/>
        <w:ind w:firstLine="708"/>
        <w:rPr>
          <w:rFonts w:ascii="Courier New" w:hAnsi="Courier New" w:cs="Courier New"/>
          <w:color w:val="000000"/>
        </w:rPr>
      </w:pPr>
      <w:r>
        <w:rPr>
          <w:rFonts w:cs="Courier New" w:ascii="Courier New" w:hAnsi="Courier New"/>
          <w:color w:val="000000"/>
        </w:rPr>
        <w:t>Na práci v říši nuceně posláni byli Stan. Socha, Josef Mísař, Jar. Ressl, Jaroslav Pecka, Josef Smíšek, Fr. Daniel, Jan Marek, Vilém Podroužek, Oldřich a Václav Novotný a Jan Čaloud. Všichni se domů vrátili až na oba bratry Novotných, kteří jsou dosud nezvěstní.</w:t>
      </w:r>
    </w:p>
    <w:p>
      <w:pPr>
        <w:pStyle w:val="Normal"/>
        <w:ind w:firstLine="708"/>
        <w:rPr/>
      </w:pPr>
      <w:r>
        <w:rPr>
          <w:rFonts w:cs="Courier New" w:ascii="Courier New" w:hAnsi="Courier New"/>
          <w:color w:val="000000"/>
        </w:rPr>
        <w:t xml:space="preserve">Z okolních zatčených vrátil se z koncentráku hajný Smutný z Ranska, hajný Sklenář z Ranska, les. správce Fr. Pradáč ze Slavíkova, </w:t>
      </w:r>
      <w:r>
        <w:rPr>
          <w:rFonts w:cs="Courier New" w:ascii="Courier New" w:hAnsi="Courier New"/>
          <w:b/>
          <w:color w:val="FF0000"/>
        </w:rPr>
        <w:t>která brzy po příchodu z Terezína zemřela 7.VI. 1945 naočkovaným tyfem</w:t>
      </w:r>
      <w:r>
        <w:rPr>
          <w:rFonts w:cs="Courier New" w:ascii="Courier New" w:hAnsi="Courier New"/>
          <w:color w:val="000000"/>
        </w:rPr>
        <w:t>, Josef Milfajt ze Slavíkova, Bříza a Tuhý z Rovného, Marek ze Slavíkova, Marek z Kocourova, farář Karel Wiesner, haj. Fidler, ml. Holík, Tejkal z Krucemburku, Balek z Voj. Městce a nadlesní Kar. Němec z Huti od Voj. Městce, haj. Brázda z Rychtářky.</w:t>
      </w:r>
    </w:p>
    <w:p>
      <w:pPr>
        <w:pStyle w:val="Normal"/>
        <w:ind w:firstLine="708"/>
        <w:rPr>
          <w:rFonts w:ascii="Courier New" w:hAnsi="Courier New" w:cs="Courier New"/>
          <w:color w:val="000000"/>
        </w:rPr>
      </w:pPr>
      <w:r>
        <w:rPr>
          <w:rFonts w:cs="Courier New" w:ascii="Courier New" w:hAnsi="Courier New"/>
          <w:color w:val="000000"/>
        </w:rPr>
        <w:t>Nevrátili se podlehnuvše útrapám: les. správce Karel Tichý z Ranska, adj. les. Kajslinger, haj. Šidlák z Ranska, vrch. strážmistr Holík.</w:t>
      </w:r>
    </w:p>
    <w:p>
      <w:pPr>
        <w:pStyle w:val="Normal"/>
        <w:ind w:firstLine="708"/>
        <w:rPr/>
      </w:pPr>
      <w:r>
        <w:rPr>
          <w:rFonts w:cs="Courier New" w:ascii="Courier New" w:hAnsi="Courier New"/>
          <w:color w:val="000000"/>
        </w:rPr>
        <w:t xml:space="preserve">Hajný Václav Baloun, kterého gestapáci 23.I. 1945 chtěli zatknouti a uvězniti, utekl se ženou a dvěma dcerami do Údav a skrýval se u rolníka Urbana do ukončení války. Ohromné </w:t>
      </w:r>
      <w:r>
        <w:rPr>
          <w:rFonts w:cs="Courier New" w:ascii="Courier New" w:hAnsi="Courier New"/>
          <w:b/>
          <w:color w:val="FF0000"/>
        </w:rPr>
        <w:t>risigo</w:t>
      </w:r>
      <w:r>
        <w:rPr>
          <w:rFonts w:cs="Courier New" w:ascii="Courier New" w:hAnsi="Courier New"/>
          <w:color w:val="000000"/>
        </w:rPr>
        <w:t xml:space="preserve"> tento na sebe vzal a příkladným obětováním zachránil šlechetný rolník Urban hajnému Václ. Balounovi a jeho rodině život. Ukrývali se tam do 9. května – 3 1/ 2 měsíce. Čest budiž Urbanovým.</w:t>
      </w:r>
    </w:p>
    <w:p>
      <w:pPr>
        <w:pStyle w:val="Normal"/>
        <w:ind w:firstLine="708"/>
        <w:rPr>
          <w:rFonts w:ascii="Courier New" w:hAnsi="Courier New" w:cs="Courier New"/>
          <w:color w:val="000000"/>
        </w:rPr>
      </w:pPr>
      <w:r>
        <w:rPr>
          <w:rFonts w:cs="Courier New" w:ascii="Courier New" w:hAnsi="Courier New"/>
          <w:color w:val="000000"/>
        </w:rPr>
        <w:t>Dlužno též zaznamenati, jak někteří zdejší lidé posilovali občany zdejší a lidi okolní ve vítězství spojenců. Byl to v prvé řadě revident p. Čeněk Dvořák, tajemník zdejšího obec. úřadu, pak Osvald Zdražil, prohlížitel domácích porážek.</w:t>
      </w:r>
    </w:p>
    <w:p>
      <w:pPr>
        <w:pStyle w:val="Normal"/>
        <w:ind w:firstLine="708"/>
        <w:rPr>
          <w:rFonts w:ascii="Courier New" w:hAnsi="Courier New" w:cs="Courier New"/>
          <w:color w:val="000000"/>
        </w:rPr>
      </w:pPr>
      <w:r>
        <w:rPr>
          <w:rFonts w:cs="Courier New" w:ascii="Courier New" w:hAnsi="Courier New"/>
          <w:color w:val="000000"/>
        </w:rPr>
        <w:t>18., 19. a 20.VI.1945 prošlo Ždírcem po silnici chrudimské a poličsko–písecké k Havl. Brodu mnoho pěšího vojska ruského. Snad jsou to již poslední transporty, které tu procházejí.</w:t>
      </w:r>
    </w:p>
    <w:p>
      <w:pPr>
        <w:pStyle w:val="Normal"/>
        <w:ind w:firstLine="708"/>
        <w:rPr>
          <w:rFonts w:ascii="Courier New" w:hAnsi="Courier New" w:cs="Courier New"/>
          <w:color w:val="000000"/>
        </w:rPr>
      </w:pPr>
      <w:r>
        <w:rPr>
          <w:rFonts w:cs="Courier New" w:ascii="Courier New" w:hAnsi="Courier New"/>
          <w:color w:val="000000"/>
        </w:rPr>
        <w:t>19.VI. 1945 ve Ždírci se konečně pracuje na opravách domů. Mnozí naši sousedi ani však tu stavěti na troskách zbořených svých domů nebudou a vypravili se hledat nový domov do pohraničí, kde Němci již opustili svá bydliště, nebo budou muset je opustit. Nebudou stavěti proto, že by se při nynějších mzdách zadlužili a za prostavěné peníze získají tak zemědělské usedlosti v pohraničí a snad v lepších krajích a za příznivějších podminek; nejen naši zemědělci, ale také živnostníci.</w:t>
      </w:r>
    </w:p>
    <w:p>
      <w:pPr>
        <w:pStyle w:val="Normal"/>
        <w:ind w:firstLine="708"/>
        <w:rPr/>
      </w:pPr>
      <w:r>
        <w:rPr>
          <w:rFonts w:cs="Courier New" w:ascii="Courier New" w:hAnsi="Courier New"/>
          <w:b/>
          <w:color w:val="FF0000"/>
        </w:rPr>
        <w:t>19.VI.</w:t>
      </w:r>
      <w:r>
        <w:rPr>
          <w:rFonts w:cs="Courier New" w:ascii="Courier New" w:hAnsi="Courier New"/>
          <w:color w:val="000000"/>
        </w:rPr>
        <w:t xml:space="preserve"> 1945 Škola v Remeši, kde němečtí generálové podepsali dne 7.V. 1945 kapitulaci, stane se pomníkem národního vítězství. Kapitulační dokumenty s něm. podpisy byly darovány městu Remeši a budou vystavěny v místnosti, kde Německo kapitulovalo. Kapitulaci podepsal za Něm. maršál Denis.</w:t>
      </w:r>
    </w:p>
    <w:p>
      <w:pPr>
        <w:pStyle w:val="Normal"/>
        <w:ind w:firstLine="708"/>
        <w:rPr>
          <w:rFonts w:ascii="Courier New" w:hAnsi="Courier New" w:cs="Courier New"/>
          <w:color w:val="000000"/>
        </w:rPr>
      </w:pPr>
      <w:r>
        <w:rPr>
          <w:rFonts w:cs="Courier New" w:ascii="Courier New" w:hAnsi="Courier New"/>
          <w:color w:val="000000"/>
        </w:rPr>
        <w:t>Göring nechtěl vydat maršalskou hůl. Diamanty posázená maršálská hůl Hermanna Göringa byla 15.VI. 1945 odevzdána presidentu Spoj. států Amerických Trumanovi podmaršálkem Alexandrem Patschem ze 7. americké armády, jejíž vojska Göringa zajala. Generál Patsch oznámil presidentu Trumanovi, že se Göring v Augšpurku zdráhal hůl mu vydat. Maršálská hůl je dána presidentu Trumanovi do opatrování, bude později uložena ve voj. museu Spojených států.</w:t>
      </w:r>
    </w:p>
    <w:p>
      <w:pPr>
        <w:pStyle w:val="Normal"/>
        <w:ind w:firstLine="708"/>
        <w:rPr>
          <w:rFonts w:ascii="Courier New" w:hAnsi="Courier New" w:cs="Courier New"/>
          <w:color w:val="000000"/>
        </w:rPr>
      </w:pPr>
      <w:r>
        <w:rPr>
          <w:rFonts w:cs="Courier New" w:ascii="Courier New" w:hAnsi="Courier New"/>
          <w:color w:val="000000"/>
        </w:rPr>
        <w:t>19.VI. 1945 vystřelovali pirotechnici vykopané nevybuchnuté bomby v horním lese. Bylo nařízeno otevříti okna, ale vzdor tomu vše otřásalo se výbuchy až eternitové krytiny praskaly.</w:t>
      </w:r>
    </w:p>
    <w:p>
      <w:pPr>
        <w:pStyle w:val="Normal"/>
        <w:ind w:firstLine="708"/>
        <w:rPr>
          <w:rFonts w:ascii="Courier New" w:hAnsi="Courier New" w:cs="Courier New"/>
          <w:color w:val="000000"/>
        </w:rPr>
      </w:pPr>
      <w:r>
        <w:rPr>
          <w:rFonts w:cs="Courier New" w:ascii="Courier New" w:hAnsi="Courier New"/>
          <w:color w:val="000000"/>
        </w:rPr>
        <w:t>20.VI. 1945 ze zajištění u okr. nár. výboru v Chotěboři vrátil se přednosta stanice Fr. Holman a obuvník Bedřich Kotouč, který samostatnou živnost obuvnickou nesmí provozovati, nýbrž může jen pracovati jako obuvnický dělník. Přednosta Holman uznán nevinným a je zařazen do služby v Jihlavi.</w:t>
      </w:r>
    </w:p>
    <w:p>
      <w:pPr>
        <w:pStyle w:val="Normal"/>
        <w:ind w:firstLine="708"/>
        <w:rPr>
          <w:rFonts w:ascii="Courier New" w:hAnsi="Courier New" w:cs="Courier New"/>
          <w:color w:val="000000"/>
        </w:rPr>
      </w:pPr>
      <w:r>
        <w:rPr>
          <w:rFonts w:cs="Courier New" w:ascii="Courier New" w:hAnsi="Courier New"/>
          <w:color w:val="000000"/>
        </w:rPr>
        <w:t>Dvacet sedm národností v Dachau. Obraz koncentráku v číslech. Jak asi vypadá obraz koncentračního tábora podle národnosti v číslech, může nám ukázati statistika koncentráku v Dachau z 26.dubna 1945, tři dny před jeho osvobozením. Nejvíce zde bylo Poláků 14.894, pak Rusů 13.536, Maďarů 12.067, pak následovali Francouzové, Němci, Italové, Litevci, Jihoslované a Čechoslováci, kterých zde bylo 2.205, z toho Čechů 1974, Slováků 231. Celkem měl tábor 72.291 vězňů hlásících se k 27 národnostem. Z toho připadalo na politické vězně 43.734. Zločinců z povolání měl tábor 759. V Dachau byli také španělští dobrovolníci, kteří byli vydáni Německu Francovým režimem, nebo se dostali do drápů gestapa jinak. Těch bylo zaznamenáno 449, mezi nimi 7 Čechů, ruských zajatců válečných bylo v koncentráku 696. Od počátku číslování vězňů v r. 1940 zemřelo v Dachau celkem 62.000 lidí.</w:t>
      </w:r>
    </w:p>
    <w:p>
      <w:pPr>
        <w:pStyle w:val="Normal"/>
        <w:ind w:firstLine="708"/>
        <w:rPr/>
      </w:pPr>
      <w:r>
        <w:rPr>
          <w:rFonts w:cs="Courier New" w:ascii="Courier New" w:hAnsi="Courier New"/>
          <w:color w:val="000000"/>
        </w:rPr>
        <w:t xml:space="preserve">Podobných koncentráků bylo po Německu, Polsku, Rakousku, Čechách a t.d. několik: Buchenwald, </w:t>
      </w:r>
      <w:r>
        <w:rPr>
          <w:rFonts w:cs="Courier New" w:ascii="Courier New" w:hAnsi="Courier New"/>
          <w:b/>
          <w:color w:val="FF0000"/>
        </w:rPr>
        <w:t>Osvěčím, Mauthausen, Ajehach</w:t>
      </w:r>
      <w:r>
        <w:rPr>
          <w:rFonts w:cs="Courier New" w:ascii="Courier New" w:hAnsi="Courier New"/>
          <w:color w:val="000000"/>
        </w:rPr>
        <w:t xml:space="preserve">, Terezín a t.d. </w:t>
      </w:r>
    </w:p>
    <w:p>
      <w:pPr>
        <w:pStyle w:val="Normal"/>
        <w:ind w:firstLine="708"/>
        <w:rPr>
          <w:rFonts w:ascii="Courier New" w:hAnsi="Courier New" w:cs="Courier New"/>
          <w:color w:val="000000"/>
        </w:rPr>
      </w:pPr>
      <w:r>
        <w:rPr>
          <w:rFonts w:cs="Courier New" w:ascii="Courier New" w:hAnsi="Courier New"/>
          <w:color w:val="000000"/>
        </w:rPr>
        <w:t xml:space="preserve">Schůzka „tří“ – Ruska, Ameriky, Anglie: Stalin, Truman, Čerčil – bude v Postupími u Berlína od 15. do 22.července 1945. President Truman je na cestě lodí do Evropy. Navštíví některá bojiště amerických vojsk ve Francii, Itálii a j. </w:t>
      </w:r>
    </w:p>
    <w:p>
      <w:pPr>
        <w:pStyle w:val="Normal"/>
        <w:ind w:firstLine="708"/>
        <w:rPr>
          <w:rFonts w:ascii="Courier New" w:hAnsi="Courier New" w:cs="Courier New"/>
          <w:color w:val="000000"/>
        </w:rPr>
      </w:pPr>
      <w:r>
        <w:rPr>
          <w:rFonts w:cs="Courier New" w:ascii="Courier New" w:hAnsi="Courier New"/>
          <w:color w:val="000000"/>
        </w:rPr>
        <w:t>22.VI. 1945 nocoval tu ruský dělostřelecký pluk č. 835; přijel od Vratislavi a jel ke Znojmu.</w:t>
      </w:r>
    </w:p>
    <w:p>
      <w:pPr>
        <w:pStyle w:val="Normal"/>
        <w:ind w:firstLine="708"/>
        <w:rPr>
          <w:rFonts w:ascii="Courier New" w:hAnsi="Courier New" w:cs="Courier New"/>
          <w:color w:val="000000"/>
        </w:rPr>
      </w:pPr>
      <w:r>
        <w:rPr>
          <w:rFonts w:cs="Courier New" w:ascii="Courier New" w:hAnsi="Courier New"/>
          <w:color w:val="000000"/>
        </w:rPr>
        <w:t>Ruská posádka tu je dosud; jiný oddíl ruského vojska zde nakládá motorové pontony na otevřené vagony. Chrudimští vlajkaři zde stále pracují na zahazování kráterů po bombách.</w:t>
      </w:r>
    </w:p>
    <w:p>
      <w:pPr>
        <w:pStyle w:val="Normal"/>
        <w:ind w:firstLine="708"/>
        <w:rPr>
          <w:rFonts w:ascii="Courier New" w:hAnsi="Courier New" w:cs="Courier New"/>
          <w:color w:val="000000"/>
        </w:rPr>
      </w:pPr>
      <w:r>
        <w:rPr>
          <w:rFonts w:cs="Courier New" w:ascii="Courier New" w:hAnsi="Courier New"/>
          <w:color w:val="000000"/>
        </w:rPr>
        <w:t>Vláda československé republiky po 8.květnu 1945, která byla jmenována presidentem republiky dr. E. Benešem v Košicích v dubnu 1945:</w:t>
      </w:r>
    </w:p>
    <w:p>
      <w:pPr>
        <w:pStyle w:val="Normal"/>
        <w:numPr>
          <w:ilvl w:val="0"/>
          <w:numId w:val="4"/>
        </w:numPr>
        <w:rPr>
          <w:rFonts w:ascii="Courier New" w:hAnsi="Courier New" w:cs="Courier New"/>
          <w:color w:val="000000"/>
        </w:rPr>
      </w:pPr>
      <w:r>
        <w:rPr>
          <w:rFonts w:cs="Courier New" w:ascii="Courier New" w:hAnsi="Courier New"/>
          <w:color w:val="000000"/>
        </w:rPr>
        <w:t>Zdeněk Fierlinger, min. předs.</w:t>
      </w:r>
    </w:p>
    <w:p>
      <w:pPr>
        <w:pStyle w:val="Normal"/>
        <w:numPr>
          <w:ilvl w:val="0"/>
          <w:numId w:val="4"/>
        </w:numPr>
        <w:rPr>
          <w:rFonts w:ascii="Courier New" w:hAnsi="Courier New" w:cs="Courier New"/>
          <w:color w:val="000000"/>
        </w:rPr>
      </w:pPr>
      <w:r>
        <w:rPr>
          <w:rFonts w:cs="Courier New" w:ascii="Courier New" w:hAnsi="Courier New"/>
          <w:color w:val="000000"/>
        </w:rPr>
        <w:t>Josef David, náměstek předs. vl.</w:t>
      </w:r>
    </w:p>
    <w:p>
      <w:pPr>
        <w:pStyle w:val="Normal"/>
        <w:numPr>
          <w:ilvl w:val="0"/>
          <w:numId w:val="4"/>
        </w:numPr>
        <w:rPr>
          <w:rFonts w:ascii="Courier New" w:hAnsi="Courier New" w:cs="Courier New"/>
          <w:color w:val="000000"/>
        </w:rPr>
      </w:pPr>
      <w:r>
        <w:rPr>
          <w:rFonts w:cs="Courier New" w:ascii="Courier New" w:hAnsi="Courier New"/>
          <w:color w:val="000000"/>
        </w:rPr>
        <w:t>Klement Gottwald, náměstek předs. vl.</w:t>
      </w:r>
    </w:p>
    <w:p>
      <w:pPr>
        <w:pStyle w:val="Normal"/>
        <w:numPr>
          <w:ilvl w:val="0"/>
          <w:numId w:val="4"/>
        </w:numPr>
        <w:rPr>
          <w:rFonts w:ascii="Courier New" w:hAnsi="Courier New" w:cs="Courier New"/>
          <w:color w:val="000000"/>
        </w:rPr>
      </w:pPr>
      <w:r>
        <w:rPr>
          <w:rFonts w:cs="Courier New" w:ascii="Courier New" w:hAnsi="Courier New"/>
          <w:color w:val="000000"/>
        </w:rPr>
        <w:t>Wiliam Široký, náměstek předs. vl.</w:t>
      </w:r>
    </w:p>
    <w:p>
      <w:pPr>
        <w:pStyle w:val="Normal"/>
        <w:numPr>
          <w:ilvl w:val="0"/>
          <w:numId w:val="4"/>
        </w:numPr>
        <w:rPr>
          <w:rFonts w:ascii="Courier New" w:hAnsi="Courier New" w:cs="Courier New"/>
          <w:color w:val="000000"/>
        </w:rPr>
      </w:pPr>
      <w:r>
        <w:rPr>
          <w:rFonts w:cs="Courier New" w:ascii="Courier New" w:hAnsi="Courier New"/>
          <w:color w:val="000000"/>
        </w:rPr>
        <w:t>Msgr. dr. Jan Šrámek, náměstek předs. vl.</w:t>
      </w:r>
    </w:p>
    <w:p>
      <w:pPr>
        <w:pStyle w:val="Normal"/>
        <w:numPr>
          <w:ilvl w:val="0"/>
          <w:numId w:val="4"/>
        </w:numPr>
        <w:rPr>
          <w:rFonts w:ascii="Courier New" w:hAnsi="Courier New" w:cs="Courier New"/>
          <w:color w:val="000000"/>
        </w:rPr>
      </w:pPr>
      <w:r>
        <w:rPr>
          <w:rFonts w:cs="Courier New" w:ascii="Courier New" w:hAnsi="Courier New"/>
          <w:color w:val="000000"/>
        </w:rPr>
        <w:t>Ján Ursíny, nám. předs. vl.</w:t>
      </w:r>
    </w:p>
    <w:p>
      <w:pPr>
        <w:pStyle w:val="Normal"/>
        <w:numPr>
          <w:ilvl w:val="0"/>
          <w:numId w:val="4"/>
        </w:numPr>
        <w:rPr>
          <w:rFonts w:ascii="Courier New" w:hAnsi="Courier New" w:cs="Courier New"/>
          <w:color w:val="000000"/>
        </w:rPr>
      </w:pPr>
      <w:r>
        <w:rPr>
          <w:rFonts w:cs="Courier New" w:ascii="Courier New" w:hAnsi="Courier New"/>
          <w:color w:val="000000"/>
        </w:rPr>
        <w:t>Jan Masaryk, min. zahr. věcí</w:t>
      </w:r>
    </w:p>
    <w:p>
      <w:pPr>
        <w:pStyle w:val="Normal"/>
        <w:numPr>
          <w:ilvl w:val="0"/>
          <w:numId w:val="4"/>
        </w:numPr>
        <w:rPr>
          <w:rFonts w:ascii="Courier New" w:hAnsi="Courier New" w:cs="Courier New"/>
          <w:color w:val="000000"/>
        </w:rPr>
      </w:pPr>
      <w:r>
        <w:rPr>
          <w:rFonts w:cs="Courier New" w:ascii="Courier New" w:hAnsi="Courier New"/>
          <w:color w:val="000000"/>
        </w:rPr>
        <w:t>gen. Ludvík Svoboda, min. nár. obr.</w:t>
      </w:r>
    </w:p>
    <w:p>
      <w:pPr>
        <w:pStyle w:val="Normal"/>
        <w:numPr>
          <w:ilvl w:val="0"/>
          <w:numId w:val="4"/>
        </w:numPr>
        <w:rPr>
          <w:rFonts w:ascii="Courier New" w:hAnsi="Courier New" w:cs="Courier New"/>
          <w:color w:val="000000"/>
        </w:rPr>
      </w:pPr>
      <w:r>
        <w:rPr>
          <w:rFonts w:cs="Courier New" w:ascii="Courier New" w:hAnsi="Courier New"/>
          <w:color w:val="000000"/>
        </w:rPr>
        <w:t>dr. Hub Ripka, min. zahr. obch.</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ácl. Nosek, min. vnitr.</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r. Vavro Šrobár, min. fin.</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f. Zdeněk Nejedlý, min. šk. a nár. osv.</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r. Jarosl. Stránský, min. sprav.</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áclav Kopecký, min. inform.</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humil Laušman, min. prům.</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úlius Ďuriš, min. zeměď.</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r. Ivan Pietor, min. vnitř. obch.</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en. Ant. Hasal, min. dopravy</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rant. Hála, min. pošt</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r. Jos. Šoltisr, min. ochr. pr. a soc. péče</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f. dr. Adolf Procházka, min. zdrav.</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ácl. Majer, min. výživy</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r. Vlado Clementis, st. taj. min. zahr. v.</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lk. dr. Mikuláš Ferjenčik, st. taj. min. nár. obrany</w:t>
      </w:r>
    </w:p>
    <w:p>
      <w:pPr>
        <w:pStyle w:val="Normal"/>
        <w:numPr>
          <w:ilvl w:val="0"/>
          <w:numId w:val="4"/>
        </w:numP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an Lichner, st. taj. min. zahraničního obchodu</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rFonts w:ascii="Courier New" w:hAnsi="Courier New" w:cs="Courier New"/>
          <w:color w:val="000000"/>
        </w:rPr>
      </w:pPr>
      <w:r>
        <w:rPr>
          <w:rFonts w:cs="Courier New" w:ascii="Courier New" w:hAnsi="Courier New"/>
          <w:color w:val="000000"/>
        </w:rPr>
        <w:t>24.VI. 1945 Chrudimští vlajkaři v počtu 10 mužů přestali ve Ždírci pracovati a odjeli do Chrudimě; patrně k výslechům před lid. soud.</w:t>
      </w:r>
    </w:p>
    <w:p>
      <w:pPr>
        <w:pStyle w:val="Normal"/>
        <w:ind w:firstLine="360"/>
        <w:rPr>
          <w:rFonts w:ascii="Courier New" w:hAnsi="Courier New" w:cs="Courier New"/>
          <w:color w:val="000000"/>
        </w:rPr>
      </w:pPr>
      <w:r>
        <w:rPr>
          <w:rFonts w:cs="Courier New" w:ascii="Courier New" w:hAnsi="Courier New"/>
          <w:color w:val="000000"/>
        </w:rPr>
        <w:t>Ždírečtí občané a místní nár. výbor byli přítomni pietní</w:t>
      </w:r>
    </w:p>
    <w:p>
      <w:pPr>
        <w:pStyle w:val="Normal"/>
        <w:rPr>
          <w:rFonts w:ascii="Courier New" w:hAnsi="Courier New" w:cs="Courier New"/>
          <w:color w:val="000000"/>
        </w:rPr>
      </w:pPr>
      <w:r>
        <w:rPr>
          <w:rFonts w:cs="Courier New" w:ascii="Courier New" w:hAnsi="Courier New"/>
          <w:color w:val="000000"/>
        </w:rPr>
        <w:t>památce ubitých občanů v Ležákách, kteří byli obětními beránky svěřepé divokosti německých esessáků dne 28.VI. 1942.</w:t>
      </w:r>
    </w:p>
    <w:p>
      <w:pPr>
        <w:pStyle w:val="Normal"/>
        <w:ind w:left="360" w:hanging="0"/>
        <w:rPr>
          <w:rFonts w:ascii="Courier New" w:hAnsi="Courier New" w:cs="Courier New"/>
          <w:color w:val="000000"/>
        </w:rPr>
      </w:pPr>
      <w:r>
        <w:rPr>
          <w:rFonts w:cs="Courier New" w:ascii="Courier New" w:hAnsi="Courier New"/>
          <w:color w:val="000000"/>
        </w:rPr>
        <w:t xml:space="preserve">24.VI. 1945 ruští pionýři ubytovaní v dřevěných barákách </w:t>
      </w:r>
    </w:p>
    <w:p>
      <w:pPr>
        <w:pStyle w:val="Normal"/>
        <w:rPr>
          <w:rFonts w:ascii="Courier New" w:hAnsi="Courier New" w:cs="Courier New"/>
          <w:color w:val="000000"/>
        </w:rPr>
      </w:pPr>
      <w:r>
        <w:rPr>
          <w:rFonts w:cs="Courier New" w:ascii="Courier New" w:hAnsi="Courier New"/>
          <w:color w:val="000000"/>
        </w:rPr>
        <w:t>u Kopaniny odejeli. Za svého pobytu hráli tu biograf pro své vojáky i domácí civilní obyvatelstvo. Zanechali tu několik pytlů hrachu a jiných poživatin, které byly odveženy do konsumu k rozdání poškozeným; 25.VI. přijeli vojáci naši z Havl. Brodu a odvezli vše sobě do Brodu, že jim to velitel ruského vojska daroval; po právu to náleží čsl. armádě.</w:t>
      </w:r>
    </w:p>
    <w:p>
      <w:pPr>
        <w:pStyle w:val="Normal"/>
        <w:ind w:left="360" w:hanging="0"/>
        <w:rPr>
          <w:rFonts w:ascii="Courier New" w:hAnsi="Courier New" w:cs="Courier New"/>
          <w:color w:val="000000"/>
        </w:rPr>
      </w:pPr>
      <w:r>
        <w:rPr>
          <w:rFonts w:cs="Courier New" w:ascii="Courier New" w:hAnsi="Courier New"/>
          <w:color w:val="000000"/>
        </w:rPr>
        <w:t xml:space="preserve">28.VI. 1945 u Lázničkových byl svod chycených koní po válce </w:t>
      </w:r>
    </w:p>
    <w:p>
      <w:pPr>
        <w:pStyle w:val="Normal"/>
        <w:rPr>
          <w:rFonts w:ascii="Courier New" w:hAnsi="Courier New" w:cs="Courier New"/>
          <w:color w:val="000000"/>
        </w:rPr>
      </w:pPr>
      <w:r>
        <w:rPr>
          <w:rFonts w:cs="Courier New" w:ascii="Courier New" w:hAnsi="Courier New"/>
          <w:color w:val="000000"/>
        </w:rPr>
        <w:t>ze Ždírce a okolních obcí. Koně většinou ponechány na revers zemědělcům a 6 vagonů koní vybraných zasláno dráhou na Slovensko.</w:t>
      </w:r>
    </w:p>
    <w:p>
      <w:pPr>
        <w:pStyle w:val="Normal"/>
        <w:ind w:left="360" w:hanging="0"/>
        <w:rPr>
          <w:rFonts w:ascii="Courier New" w:hAnsi="Courier New" w:cs="Courier New"/>
          <w:color w:val="000000"/>
        </w:rPr>
      </w:pPr>
      <w:r>
        <w:rPr>
          <w:rFonts w:cs="Courier New" w:ascii="Courier New" w:hAnsi="Courier New"/>
          <w:color w:val="000000"/>
        </w:rPr>
        <w:t xml:space="preserve">4.VII. 1945 Ždírcem projížděla motorisovaná ruská armáda </w:t>
      </w:r>
    </w:p>
    <w:p>
      <w:pPr>
        <w:pStyle w:val="Normal"/>
        <w:rPr/>
      </w:pPr>
      <w:r>
        <w:rPr>
          <w:rFonts w:cs="Courier New" w:ascii="Courier New" w:hAnsi="Courier New"/>
          <w:color w:val="000000"/>
        </w:rPr>
        <w:t xml:space="preserve">od Pardubic i od Poličky směrem na Havl. Brod ráno od 4hoď. do 15ti nepřetržitě auto za autem. Nákladní auta přebohatě naložena vším možným: nábytek, postele, skříně, kredence, matrace, klubovky, obrazy, kola, motocykly, divadelní kulisy, proměny, opony, sedadla, hudební nástroje, gumy na auta, látky, šatstvo, obuv, benzin, peřiny, noční stolky, zrcadla, věšáky, školní zařízení, pomůcky, ruční kufry, kufříky, kuchyňské nádobí, </w:t>
      </w:r>
      <w:r>
        <w:rPr>
          <w:rFonts w:cs="Courier New" w:ascii="Courier New" w:hAnsi="Courier New"/>
          <w:b/>
          <w:color w:val="FF0000"/>
        </w:rPr>
        <w:t>stolokrby</w:t>
      </w:r>
      <w:r>
        <w:rPr>
          <w:rFonts w:cs="Courier New" w:ascii="Courier New" w:hAnsi="Courier New"/>
          <w:color w:val="000000"/>
        </w:rPr>
        <w:t xml:space="preserve">, elektr. lustry, lampy, dobytek, překližky, skříně, kovové postele a t.d. </w:t>
      </w:r>
    </w:p>
    <w:p>
      <w:pPr>
        <w:pStyle w:val="Normal"/>
        <w:ind w:left="360" w:hanging="0"/>
        <w:rPr>
          <w:rFonts w:ascii="Courier New" w:hAnsi="Courier New" w:cs="Courier New"/>
          <w:color w:val="000000"/>
        </w:rPr>
      </w:pPr>
      <w:r>
        <w:rPr>
          <w:rFonts w:cs="Courier New" w:ascii="Courier New" w:hAnsi="Courier New"/>
          <w:color w:val="000000"/>
        </w:rPr>
        <w:t xml:space="preserve">5.VII. 1945 Ždírcem opět projíždělo v autech ruské vojsko </w:t>
      </w:r>
    </w:p>
    <w:p>
      <w:pPr>
        <w:pStyle w:val="Normal"/>
        <w:rPr>
          <w:rFonts w:ascii="Courier New" w:hAnsi="Courier New" w:cs="Courier New"/>
          <w:color w:val="000000"/>
        </w:rPr>
      </w:pPr>
      <w:r>
        <w:rPr>
          <w:rFonts w:cs="Courier New" w:ascii="Courier New" w:hAnsi="Courier New"/>
          <w:color w:val="000000"/>
        </w:rPr>
        <w:t>od Pardubic k Havl. Brodu s nákladem jako včera.</w:t>
      </w:r>
    </w:p>
    <w:p>
      <w:pPr>
        <w:pStyle w:val="Normal"/>
        <w:ind w:left="360" w:hanging="0"/>
        <w:rPr>
          <w:rFonts w:ascii="Courier New" w:hAnsi="Courier New" w:cs="Courier New"/>
          <w:color w:val="000000"/>
        </w:rPr>
      </w:pPr>
      <w:r>
        <w:rPr>
          <w:rFonts w:cs="Courier New" w:ascii="Courier New" w:hAnsi="Courier New"/>
          <w:color w:val="000000"/>
        </w:rPr>
        <w:t xml:space="preserve">Něco o povaze některých ruských vojáků: Joskovi, </w:t>
      </w:r>
    </w:p>
    <w:p>
      <w:pPr>
        <w:pStyle w:val="Normal"/>
        <w:rPr>
          <w:rFonts w:ascii="Courier New" w:hAnsi="Courier New" w:cs="Courier New"/>
          <w:color w:val="000000"/>
        </w:rPr>
      </w:pPr>
      <w:r>
        <w:rPr>
          <w:rFonts w:cs="Courier New" w:ascii="Courier New" w:hAnsi="Courier New"/>
          <w:color w:val="000000"/>
        </w:rPr>
        <w:t>truhláři z Hor. Studence vyměnil ruský vojín troje náramkové hodinky, které byly dojíté a vojín je neuměl natáhnout a proto se domníval, že jsou polámané, za budíčka. Joska vysvětloval vojínovi, kterým šroubkem se natahují aby šel, kterým řídí se zvonění, aby dle přání vzbudil. Vojín dal budíčka do tlumoku a ještě se dvěma kamarády odešli po silnici ke hřbitovu. Pojednou budíček začal zvoniti. Ruský vojín se ulekl a rychle shodil tlumok na zem; všichni tři spustili z pistolí střelbu do tlumoku, domnívaje se, že truhlář Joska jim dal pekelný stroj.</w:t>
      </w:r>
    </w:p>
    <w:p>
      <w:pPr>
        <w:pStyle w:val="Normal"/>
        <w:ind w:left="360" w:hanging="0"/>
        <w:rPr>
          <w:rFonts w:ascii="Courier New" w:hAnsi="Courier New" w:cs="Courier New"/>
          <w:color w:val="000000"/>
        </w:rPr>
      </w:pPr>
      <w:r>
        <w:rPr>
          <w:rFonts w:cs="Courier New" w:ascii="Courier New" w:hAnsi="Courier New"/>
          <w:color w:val="000000"/>
        </w:rPr>
        <w:t xml:space="preserve">Jiná příhoda: Ruský vojín, jedoucí na kole, potkal </w:t>
      </w:r>
    </w:p>
    <w:p>
      <w:pPr>
        <w:pStyle w:val="Normal"/>
        <w:rPr>
          <w:rFonts w:ascii="Courier New" w:hAnsi="Courier New" w:cs="Courier New"/>
          <w:color w:val="000000"/>
        </w:rPr>
      </w:pPr>
      <w:r>
        <w:rPr>
          <w:rFonts w:cs="Courier New" w:ascii="Courier New" w:hAnsi="Courier New"/>
          <w:color w:val="000000"/>
        </w:rPr>
        <w:t>jiného cyklistu civilního chlapce, který jede se založenýma rukama. Ruský vojín v domění, že to má zázračné kolo, pustil se za chlapcem, kolo mu vyměnil, sedl naň a také to zkusil nedržet rukama řídítka a ruce založil. Jak to dopadlo, je na bíledni. Neuměl držeti rovnováhu, s kola spadl a potloukl se.</w:t>
      </w:r>
    </w:p>
    <w:p>
      <w:pPr>
        <w:pStyle w:val="Normal"/>
        <w:ind w:left="360" w:hanging="0"/>
        <w:rPr>
          <w:rFonts w:ascii="Courier New" w:hAnsi="Courier New" w:cs="Courier New"/>
          <w:color w:val="000000"/>
        </w:rPr>
      </w:pPr>
      <w:r>
        <w:rPr>
          <w:rFonts w:cs="Courier New" w:ascii="Courier New" w:hAnsi="Courier New"/>
          <w:color w:val="000000"/>
        </w:rPr>
        <w:t xml:space="preserve">Ještě jedna příhoda. Slečna učitelka Němcová v Hlinsku šla </w:t>
      </w:r>
    </w:p>
    <w:p>
      <w:pPr>
        <w:pStyle w:val="Normal"/>
        <w:rPr>
          <w:rFonts w:ascii="Courier New" w:hAnsi="Courier New" w:cs="Courier New"/>
          <w:color w:val="000000"/>
        </w:rPr>
      </w:pPr>
      <w:r>
        <w:rPr>
          <w:rFonts w:cs="Courier New" w:ascii="Courier New" w:hAnsi="Courier New"/>
          <w:color w:val="000000"/>
        </w:rPr>
        <w:t>po chodníku v pěkných šatečkách s krátkými rukávy. Na ruce měla náramkové hodinky. Vojín ruský je spatřil, chytil slečnu za ruku, přiložil k uchu její hodinky a slyšel, že jdou. Rozepjal řemínek u hodinek a hodinky jí vzal. Vyhrnul si rukávy a na každé ruce měl troje krásné hodinky, z nichž některé byly zlaté, ale nešly. Neuměl je natáhnouti, proto se domníval, že jsou polámané. Všech šestero hodinek slečně dal výměnou za její. Ta byla ovšem výměnou spokojena, když seznala, že po natáhnutí všechny hodinky šly.</w:t>
      </w:r>
    </w:p>
    <w:p>
      <w:pPr>
        <w:pStyle w:val="Normal"/>
        <w:ind w:left="360" w:hanging="0"/>
        <w:rPr>
          <w:rFonts w:ascii="Courier New" w:hAnsi="Courier New" w:cs="Courier New"/>
          <w:color w:val="000000"/>
        </w:rPr>
      </w:pPr>
      <w:r>
        <w:rPr>
          <w:rFonts w:cs="Courier New" w:ascii="Courier New" w:hAnsi="Courier New"/>
          <w:color w:val="000000"/>
        </w:rPr>
        <w:t xml:space="preserve">7.VII. 1945 Ze Ždírce odjeli 4 rodiny do pohraničí a to </w:t>
      </w:r>
    </w:p>
    <w:p>
      <w:pPr>
        <w:pStyle w:val="Normal"/>
        <w:rPr>
          <w:rFonts w:ascii="Courier New" w:hAnsi="Courier New" w:cs="Courier New"/>
          <w:color w:val="000000"/>
        </w:rPr>
      </w:pPr>
      <w:r>
        <w:rPr>
          <w:rFonts w:cs="Courier New" w:ascii="Courier New" w:hAnsi="Courier New"/>
          <w:color w:val="000000"/>
        </w:rPr>
        <w:t>do Zaloňova k Jaroměři na hospodářství. Jan Dočekal z Balkánu, Frant. Daniel, Ant. Holas, Frant. Culek, kovář. Všichni na hospodářské usedlosti po vystěhovaných Němcích. Rozloučili se se Ždírcem s radostnou tváří a s úsměvem v obličeji a domácí se slzami v očích těžko se s nimi loučili, neradi jsme je ztráceli. Jsou to vesměs lidé hodní a dobří hospodáři.</w:t>
      </w:r>
    </w:p>
    <w:p>
      <w:pPr>
        <w:pStyle w:val="Normal"/>
        <w:ind w:left="360" w:hanging="0"/>
        <w:rPr>
          <w:rFonts w:ascii="Courier New" w:hAnsi="Courier New" w:cs="Courier New"/>
          <w:color w:val="000000"/>
        </w:rPr>
      </w:pPr>
      <w:r>
        <w:rPr>
          <w:rFonts w:cs="Courier New" w:ascii="Courier New" w:hAnsi="Courier New"/>
          <w:color w:val="000000"/>
        </w:rPr>
        <w:t xml:space="preserve">9.VII. 1945 ve Ždírci nocovala telefonická a radiová </w:t>
      </w:r>
    </w:p>
    <w:p>
      <w:pPr>
        <w:pStyle w:val="Normal"/>
        <w:rPr/>
      </w:pPr>
      <w:r>
        <w:rPr>
          <w:rFonts w:cs="Courier New" w:ascii="Courier New" w:hAnsi="Courier New"/>
          <w:color w:val="000000"/>
        </w:rPr>
        <w:t xml:space="preserve">jednotka </w:t>
      </w:r>
      <w:r>
        <w:rPr>
          <w:rFonts w:cs="Courier New" w:ascii="Courier New" w:hAnsi="Courier New"/>
          <w:b/>
          <w:color w:val="FF0000"/>
        </w:rPr>
        <w:t>Tolbuchynovy</w:t>
      </w:r>
      <w:r>
        <w:rPr>
          <w:rFonts w:cs="Courier New" w:ascii="Courier New" w:hAnsi="Courier New"/>
          <w:color w:val="000000"/>
        </w:rPr>
        <w:t xml:space="preserve"> armády. Byla ubytována v továrně fy K. Jeníček u nádraží. Jeden vojín přinesl do bytu p. továrníka psací stroj v domění, že má radio a zádal na p. Jeníčkovi, aby to namontoval na elektr. proud, aby to hrálo. Byl překvapen, že to nehraje a marně si dal vysvětliti, že je to mašina na psaní.</w:t>
      </w:r>
    </w:p>
    <w:p>
      <w:pPr>
        <w:pStyle w:val="Normal"/>
        <w:ind w:left="360" w:hanging="0"/>
        <w:rPr>
          <w:rFonts w:ascii="Courier New" w:hAnsi="Courier New" w:cs="Courier New"/>
          <w:color w:val="000000"/>
        </w:rPr>
      </w:pPr>
      <w:r>
        <w:rPr>
          <w:rFonts w:cs="Courier New" w:ascii="Courier New" w:hAnsi="Courier New"/>
          <w:color w:val="000000"/>
        </w:rPr>
        <w:t xml:space="preserve">10.VII. 1945 večer zahnali Rusové stádo krav do </w:t>
      </w:r>
    </w:p>
    <w:p>
      <w:pPr>
        <w:pStyle w:val="Normal"/>
        <w:rPr>
          <w:rFonts w:ascii="Courier New" w:hAnsi="Courier New" w:cs="Courier New"/>
          <w:color w:val="000000"/>
        </w:rPr>
      </w:pPr>
      <w:r>
        <w:rPr>
          <w:rFonts w:cs="Courier New" w:ascii="Courier New" w:hAnsi="Courier New"/>
          <w:color w:val="000000"/>
        </w:rPr>
        <w:t>Lacinovy zahrady, aby se tu napásly a přenocovaly. Sousedky je vydojily večer i ráno. Při dávce 1/16 l mléka byl to slušný příděl do domácnosti.</w:t>
      </w:r>
    </w:p>
    <w:p>
      <w:pPr>
        <w:pStyle w:val="Normal"/>
        <w:rPr>
          <w:rFonts w:ascii="Courier New" w:hAnsi="Courier New" w:cs="Courier New"/>
          <w:color w:val="000000"/>
        </w:rPr>
      </w:pPr>
      <w:r>
        <w:rPr>
          <w:rFonts w:cs="Courier New" w:ascii="Courier New" w:hAnsi="Courier New"/>
          <w:color w:val="000000"/>
        </w:rPr>
        <w:tab/>
        <w:t>V raneckém lese „u Kominíka“ blíže slavětínské silnice našli houbaři oběšeného esesmana na smrku; ještě mu šly hodiky na ruce.</w:t>
      </w:r>
    </w:p>
    <w:p>
      <w:pPr>
        <w:pStyle w:val="Normal"/>
        <w:rPr>
          <w:rFonts w:ascii="Courier New" w:hAnsi="Courier New" w:cs="Courier New"/>
          <w:color w:val="000000"/>
        </w:rPr>
      </w:pPr>
      <w:r>
        <w:rPr>
          <w:rFonts w:cs="Courier New" w:ascii="Courier New" w:hAnsi="Courier New"/>
          <w:color w:val="000000"/>
        </w:rPr>
        <w:tab/>
        <w:t xml:space="preserve">Chrudimská vojenská posádka asi 100 mužů ozbrojená puškami a kulomety protahovala ranecké lesy hledajíce esessáky – bez výsledku. Pověsti ale stále se množily, že v okolních lesích se zdržují. </w:t>
      </w:r>
    </w:p>
    <w:p>
      <w:pPr>
        <w:pStyle w:val="Normal"/>
        <w:rPr>
          <w:rFonts w:ascii="Courier New" w:hAnsi="Courier New" w:cs="Courier New"/>
          <w:color w:val="000000"/>
        </w:rPr>
      </w:pPr>
      <w:r>
        <w:rPr>
          <w:rFonts w:cs="Courier New" w:ascii="Courier New" w:hAnsi="Courier New"/>
          <w:color w:val="000000"/>
        </w:rPr>
        <w:tab/>
        <w:t>11.VII. 1945 ruské dívky s ruskými vojíny hnali několik set krav, černobílé straky směrem k Havl. Brodu.</w:t>
      </w:r>
    </w:p>
    <w:p>
      <w:pPr>
        <w:pStyle w:val="Normal"/>
        <w:rPr>
          <w:rFonts w:ascii="Courier New" w:hAnsi="Courier New" w:cs="Courier New"/>
          <w:color w:val="000000"/>
        </w:rPr>
      </w:pPr>
      <w:r>
        <w:rPr>
          <w:rFonts w:cs="Courier New" w:ascii="Courier New" w:hAnsi="Courier New"/>
          <w:color w:val="000000"/>
        </w:rPr>
        <w:tab/>
        <w:t xml:space="preserve">12.VII. 1945 byla ve Ždírci sbírka na podporu potřebným vězňům z koncentračních táborů a jich rodin na výzvu okr. nár. výboru v Chotěboři. Vybralo se 6.830,- Kč a zaslány byl okr. nár. výb. v Chotěboři 13.VII.  </w:t>
      </w:r>
    </w:p>
    <w:p>
      <w:pPr>
        <w:pStyle w:val="Normal"/>
        <w:rPr>
          <w:rFonts w:ascii="Courier New" w:hAnsi="Courier New" w:cs="Courier New"/>
          <w:color w:val="000000"/>
        </w:rPr>
      </w:pPr>
      <w:r>
        <w:rPr>
          <w:rFonts w:cs="Courier New" w:ascii="Courier New" w:hAnsi="Courier New"/>
          <w:color w:val="000000"/>
        </w:rPr>
        <w:tab/>
        <w:t>13.VII. 1945 postaven byl dřevěný domek u pošty vedle prodejny Fr. Sotony, který bude sloužiti jako stavební kancelář.</w:t>
      </w:r>
    </w:p>
    <w:p>
      <w:pPr>
        <w:pStyle w:val="Normal"/>
        <w:rPr>
          <w:rFonts w:ascii="Courier New" w:hAnsi="Courier New" w:cs="Courier New"/>
          <w:color w:val="000000"/>
        </w:rPr>
      </w:pPr>
      <w:r>
        <w:rPr>
          <w:rFonts w:cs="Courier New" w:ascii="Courier New" w:hAnsi="Courier New"/>
          <w:color w:val="000000"/>
        </w:rPr>
        <w:tab/>
        <w:t>14.VII. 1945 stáda hovězího dobytka, hlavně krav černobílé straky, v počtu několik set kusů, hnána Ždírcem po polič.-písecké silnici k Havl. Brodu v intervalech, zcela volně. Hnali je ruští vojíni na koních a ruské dívky. Často jim dobytek zaběhl mimo silnici do obilí, na louky, jetel, a t.d. Jak úroda na polích podél silnic vypadá, je úzko se podívat. Na noc celá ta stáda v některé vesnici zaženou na louky, aby se dobytek napásl a přenocoval. Ženy z té vesnice krávy vydojují. Také ruské dívky krávy vydojují, mléko odstřeďují a ze smetany tlučou máslo v soudkových másnicích; vozí to sebou ve vozích. Získané máslo mají pro sebe.</w:t>
      </w:r>
    </w:p>
    <w:p>
      <w:pPr>
        <w:pStyle w:val="Normal"/>
        <w:rPr>
          <w:rFonts w:ascii="Courier New" w:hAnsi="Courier New" w:cs="Courier New"/>
          <w:color w:val="000000"/>
        </w:rPr>
      </w:pPr>
      <w:r>
        <w:rPr>
          <w:rFonts w:cs="Courier New" w:ascii="Courier New" w:hAnsi="Courier New"/>
          <w:color w:val="000000"/>
        </w:rPr>
        <w:tab/>
        <w:t>15.VII. 1945 projížděla tu ruská auta do set, naložená vším možným.</w:t>
      </w:r>
    </w:p>
    <w:p>
      <w:pPr>
        <w:pStyle w:val="Normal"/>
        <w:rPr>
          <w:rFonts w:ascii="Courier New" w:hAnsi="Courier New" w:cs="Courier New"/>
          <w:color w:val="000000"/>
        </w:rPr>
      </w:pPr>
      <w:r>
        <w:rPr>
          <w:rFonts w:cs="Courier New" w:ascii="Courier New" w:hAnsi="Courier New"/>
          <w:color w:val="000000"/>
        </w:rPr>
        <w:tab/>
        <w:t>Ve Slavětíně byla pietní oslava zastřelených 13 občanů esesmany v den revolučního povstání 5.V. 1945 pod názvem „ Po stopách odboje“.</w:t>
      </w:r>
    </w:p>
    <w:p>
      <w:pPr>
        <w:pStyle w:val="Normal"/>
        <w:rPr>
          <w:rFonts w:ascii="Courier New" w:hAnsi="Courier New" w:cs="Courier New"/>
          <w:color w:val="000000"/>
        </w:rPr>
      </w:pPr>
      <w:r>
        <w:rPr>
          <w:rFonts w:cs="Courier New" w:ascii="Courier New" w:hAnsi="Courier New"/>
          <w:color w:val="000000"/>
        </w:rPr>
        <w:tab/>
        <w:t>Itálie vypověděla válku Japonsku.</w:t>
      </w:r>
    </w:p>
    <w:p>
      <w:pPr>
        <w:pStyle w:val="Normal"/>
        <w:rPr>
          <w:rFonts w:ascii="Courier New" w:hAnsi="Courier New" w:cs="Courier New"/>
          <w:color w:val="000000"/>
        </w:rPr>
      </w:pPr>
      <w:r>
        <w:rPr>
          <w:rFonts w:cs="Courier New" w:ascii="Courier New" w:hAnsi="Courier New"/>
          <w:color w:val="000000"/>
        </w:rPr>
        <w:tab/>
        <w:t>Denně jezdí od Chrudimi k Havl. Brodu auta a traktory naložené všemožným nákladem; i 6 aut drůbeže vezli Rusové. Odkud to vezou? Vypadá to tak, jak by chtěli vystěhovati celé Německo, ale bez Němců.</w:t>
      </w:r>
    </w:p>
    <w:p>
      <w:pPr>
        <w:pStyle w:val="Normal"/>
        <w:rPr>
          <w:rFonts w:ascii="Courier New" w:hAnsi="Courier New" w:cs="Courier New"/>
          <w:color w:val="000000"/>
        </w:rPr>
      </w:pPr>
      <w:r>
        <w:rPr>
          <w:rFonts w:cs="Courier New" w:ascii="Courier New" w:hAnsi="Courier New"/>
          <w:color w:val="000000"/>
        </w:rPr>
        <w:tab/>
        <w:t>18.VII. 1945 Ždírcem prošlo asi 700 ruských zajatců – na kolech, s vozíky všeho druhu, dětské kočárky, některá kola byla bez gum a t.d. Jsou to ruští zajatci, kteří pracovali v Německu, váleční zajatci a Rusové z osvobozených koncentračních táborů. Jdou od Berlína na Vídeň a většinou pěšky. Ústroj civilní; některý měl vysoké boty, krátké kalhoty, bez košile a nad sebou slunečník. Tak pestrý byl jejich ústroj. Pěkně je to Němci šatili! Ve Vídni prý dostanou vojenský stejnokroj a půjdou před Maďarsko do Rumunska, tam prý budou prodělávat voj. výcvik a po roce půjdou domů.</w:t>
      </w:r>
    </w:p>
    <w:p>
      <w:pPr>
        <w:pStyle w:val="Normal"/>
        <w:rPr>
          <w:rFonts w:ascii="Courier New" w:hAnsi="Courier New" w:cs="Courier New"/>
          <w:color w:val="000000"/>
        </w:rPr>
      </w:pPr>
      <w:r>
        <w:rPr>
          <w:rFonts w:cs="Courier New" w:ascii="Courier New" w:hAnsi="Courier New"/>
          <w:color w:val="000000"/>
        </w:rPr>
        <w:tab/>
        <w:t>23.VII. 1945 Před týdnem vrátil se z Německa Václav Novotný, kdež pracoval v Hamburku na jatkách s bratrem Oldřichem; Oldřich však nepřišel. V listopadu 1944 oba bratři Novotnové byli zatčeni a vězněni v koncentračním táboře pro nějakou tajnou odbojovou organisaci. Po několika týdnech byli propuštěni, ale v únoru 1945 opět uvězněni, mučeni a týráni ještě s jinými dělníky Čechy. Oldřich mučení a týrání nevydržel. Zemřel tam v koncentráku a bratr jeho Václav vykopal mu hrob a pochoval ho 20.dubna 1945 – už těsně před shroucením Německa. Oldřich byl hodný, čilý a pracovitý hoch, vyučený řeznictví a je ho škoda; gestapáci němečtí si na něm vyzkoušeli mučivé metody jako na tisíce jiných.</w:t>
      </w:r>
    </w:p>
    <w:p>
      <w:pPr>
        <w:pStyle w:val="Normal"/>
        <w:rPr>
          <w:rFonts w:ascii="Courier New" w:hAnsi="Courier New" w:cs="Courier New"/>
          <w:color w:val="000000"/>
        </w:rPr>
      </w:pPr>
      <w:r>
        <w:rPr>
          <w:rFonts w:cs="Courier New" w:ascii="Courier New" w:hAnsi="Courier New"/>
          <w:color w:val="000000"/>
        </w:rPr>
        <w:tab/>
        <w:t>23.VII. 1945 Včera byla partyzánská oslava v Chotěboři. Sešlo se na 5 tisíc osob, aby vyslechli tajemníka ministerstva Jožku Davida, zástupce ministra Noska a partyzány Tůmu a Starého. Slavnost se vydařila, neboť i počasí posloužilo.</w:t>
      </w:r>
    </w:p>
    <w:p>
      <w:pPr>
        <w:pStyle w:val="Normal"/>
        <w:rPr>
          <w:rFonts w:ascii="Courier New" w:hAnsi="Courier New" w:cs="Courier New"/>
          <w:color w:val="000000"/>
        </w:rPr>
      </w:pPr>
      <w:r>
        <w:rPr>
          <w:rFonts w:cs="Courier New" w:ascii="Courier New" w:hAnsi="Courier New"/>
          <w:color w:val="000000"/>
        </w:rPr>
        <w:tab/>
        <w:t>24.VII. 1945 u hostince Lázničkova byl opět svod koní, které si po válce hospodáři chytili a mnohým tak zachránili život, protože nemocné a raněné vyléčili. Z několika set přivedených koní bylo jich 37 vybráno a předáno Moravanům, kteří si pro ně přišli; v některých krajích na Moravě a na Slovensku není vůbec koní ani krav, ba ani slepice.</w:t>
      </w:r>
    </w:p>
    <w:p>
      <w:pPr>
        <w:pStyle w:val="Normal"/>
        <w:rPr>
          <w:rFonts w:ascii="Courier New" w:hAnsi="Courier New" w:cs="Courier New"/>
          <w:color w:val="000000"/>
        </w:rPr>
      </w:pPr>
      <w:r>
        <w:rPr>
          <w:rFonts w:cs="Courier New" w:ascii="Courier New" w:hAnsi="Courier New"/>
          <w:color w:val="000000"/>
        </w:rPr>
        <w:tab/>
        <w:t>Odpoledne a k večeru tu prošlo mnoho ruských zajatců z německého zajetí, osvobozených Američany a Angličany; šli pěšky směrem k Poličce. Též tu projelo mnoho nákladních aut s hovězím dobytkem a ovečkami směrem k Havl. Brodu od Chrudimi.</w:t>
      </w:r>
    </w:p>
    <w:p>
      <w:pPr>
        <w:pStyle w:val="Normal"/>
        <w:rPr>
          <w:rFonts w:ascii="Courier New" w:hAnsi="Courier New" w:cs="Courier New"/>
          <w:color w:val="000000"/>
        </w:rPr>
      </w:pPr>
      <w:r>
        <w:rPr>
          <w:rFonts w:cs="Courier New" w:ascii="Courier New" w:hAnsi="Courier New"/>
          <w:color w:val="000000"/>
        </w:rPr>
        <w:tab/>
        <w:t xml:space="preserve">Opravné práce po bombardování pokračují. Zedníci pracují denně 9 hodin, ale platí se jim mzda za 12 hoď. 6,20 K po srážkách za 1 hoď. a k tomu stavebník jim dává obědy, 2 svačiny a cigarety. </w:t>
      </w:r>
    </w:p>
    <w:p>
      <w:pPr>
        <w:pStyle w:val="Normal"/>
        <w:rPr>
          <w:rFonts w:ascii="Courier New" w:hAnsi="Courier New" w:cs="Courier New"/>
          <w:color w:val="000000"/>
        </w:rPr>
      </w:pPr>
      <w:r>
        <w:rPr>
          <w:rFonts w:cs="Courier New" w:ascii="Courier New" w:hAnsi="Courier New"/>
          <w:color w:val="000000"/>
        </w:rPr>
        <w:tab/>
        <w:t>28.VII. 1945 v hostinci p. Bělouška ustavil se ve schůzi svolané nár. výborem „Místní jednotný svaz zemědělců“. Předsedou zvolen Boh. Mísař.</w:t>
      </w:r>
    </w:p>
    <w:p>
      <w:pPr>
        <w:pStyle w:val="Normal"/>
        <w:rPr>
          <w:rFonts w:ascii="Courier New" w:hAnsi="Courier New" w:cs="Courier New"/>
          <w:color w:val="000000"/>
        </w:rPr>
      </w:pPr>
      <w:r>
        <w:rPr>
          <w:rFonts w:cs="Courier New" w:ascii="Courier New" w:hAnsi="Courier New"/>
          <w:color w:val="000000"/>
        </w:rPr>
        <w:tab/>
        <w:t>Do 28.VII. 1945 na milodarech pro poškozené bombardováním přišlo do Ždírce 777.863,- K peněžitých darů. Z místních občanů darovali: V. Korejtko 16.000 K, V. Vachek 5.000 K, fy K. Jeníček 5.000 K, kromě jiných menších darů. Z cizích dárců jsou to: „Sativa“ Havl. Brod 50.000, Nár. výb. Ostroměř 40.000, Nár. výb. Voj. Městec 30.570, nár. výb. St. Ransko 12.900, Tři Dvory u Kolína 40.000, nár. výb. Pečky 16.470, dělníci fy J. Janáček St. Ransko 700, cukrovar Slatiňany 15.000, nár. výb. Staré Hradiště 10.000, okr. nár. výb. Chotěboř 50.000, míst. nár. výb. Škrdlovice 16.000, družstev. záložna Hradec Králové 150.000, svaz čes. mlád. Libice n/Doubr. 10.000, Jan Dachovský Žleby 200, Jan Fetter Světlá n/Sáz. 5.000, míst. nár. výb. Benátky 1.400, míst. nár. výb. Staré Ransko 9.000 K. Podrobný seznam dárců má obec. pokladník Josef Charvát.</w:t>
      </w:r>
    </w:p>
    <w:p>
      <w:pPr>
        <w:pStyle w:val="Normal"/>
        <w:rPr>
          <w:rFonts w:ascii="Courier New" w:hAnsi="Courier New" w:cs="Courier New"/>
          <w:color w:val="000000"/>
        </w:rPr>
      </w:pPr>
      <w:r>
        <w:rPr>
          <w:rFonts w:cs="Courier New" w:ascii="Courier New" w:hAnsi="Courier New"/>
          <w:color w:val="000000"/>
        </w:rPr>
        <w:tab/>
        <w:t>Ze Ždírce se odstěhovali další rodiny: Ondřej Koperdák, Václav Beran, Rudolf Fiala, Bohumil Daniel, Antonín Marek, Bohumil Soukup, Antonín Fiala, František Gregor; do 28.VII. 1945 odstěhovalo se do pohraničí 10 rodin.</w:t>
      </w:r>
    </w:p>
    <w:p>
      <w:pPr>
        <w:pStyle w:val="Normal"/>
        <w:rPr>
          <w:rFonts w:ascii="Courier New" w:hAnsi="Courier New" w:cs="Courier New"/>
          <w:color w:val="000000"/>
        </w:rPr>
      </w:pPr>
      <w:r>
        <w:rPr>
          <w:rFonts w:cs="Courier New" w:ascii="Courier New" w:hAnsi="Courier New"/>
          <w:color w:val="000000"/>
        </w:rPr>
        <w:tab/>
        <w:t>V Anglii při nových volbách zvolen min. předs. Clement Attlee, který po zvolení odletěl do Postupimi na konferenci „Tří“ jako třetí. V Anglii při volbách zvítězila dělnická strana zvaná labourparty.</w:t>
      </w:r>
    </w:p>
    <w:p>
      <w:pPr>
        <w:pStyle w:val="Normal"/>
        <w:rPr>
          <w:rFonts w:ascii="Courier New" w:hAnsi="Courier New" w:cs="Courier New"/>
          <w:color w:val="000000"/>
        </w:rPr>
      </w:pPr>
      <w:r>
        <w:rPr>
          <w:rFonts w:cs="Courier New" w:ascii="Courier New" w:hAnsi="Courier New"/>
          <w:color w:val="000000"/>
        </w:rPr>
        <w:tab/>
        <w:t>10.VIII. 1945 Konference tří: Stalin, Attlee a Trumen  - skončila porady v Postupimi u Berlína.</w:t>
      </w:r>
    </w:p>
    <w:p>
      <w:pPr>
        <w:pStyle w:val="Normal"/>
        <w:rPr>
          <w:rFonts w:ascii="Courier New" w:hAnsi="Courier New" w:cs="Courier New"/>
          <w:color w:val="000000"/>
        </w:rPr>
      </w:pPr>
      <w:r>
        <w:rPr>
          <w:rFonts w:cs="Courier New" w:ascii="Courier New" w:hAnsi="Courier New"/>
          <w:color w:val="000000"/>
        </w:rPr>
        <w:tab/>
        <w:t>10.VIII. 1945 vypovědělo Rusko válku Japonsku. Amerika válčí s Japonskem 4 roky, Anglie tolikéž, Itálie 4 týdny a Rusko 4 dni. Použitím atomové pumy Američany ukončili Japonci válku a kapitulovali 15.VIII. 1945. Na znamení, že v celém světě skončeny války a všude na celém světě že nastal mír, byly vyvěšeny po celý týden vlajky a prapory ve státních barvách.</w:t>
      </w:r>
    </w:p>
    <w:p>
      <w:pPr>
        <w:pStyle w:val="Normal"/>
        <w:rPr>
          <w:rFonts w:ascii="Courier New" w:hAnsi="Courier New" w:cs="Courier New"/>
          <w:color w:val="000000"/>
        </w:rPr>
      </w:pPr>
      <w:r>
        <w:rPr>
          <w:rFonts w:cs="Courier New" w:ascii="Courier New" w:hAnsi="Courier New"/>
          <w:color w:val="000000"/>
        </w:rPr>
        <w:tab/>
        <w:t xml:space="preserve">15.VIII. 1945 vrátili se čsl. letci z Anglie na letiště v Ruzini a byli slavnostně v Praze uvítáni. </w:t>
      </w:r>
    </w:p>
    <w:p>
      <w:pPr>
        <w:pStyle w:val="Normal"/>
        <w:rPr>
          <w:rFonts w:ascii="Courier New" w:hAnsi="Courier New" w:cs="Courier New"/>
          <w:color w:val="000000"/>
        </w:rPr>
      </w:pPr>
      <w:r>
        <w:rPr>
          <w:rFonts w:cs="Courier New" w:ascii="Courier New" w:hAnsi="Courier New"/>
          <w:color w:val="000000"/>
        </w:rPr>
        <w:tab/>
        <w:t>V týdnu od 25.VII. do 1.VIII. byli zdejší jinoši od 20 do 24 let u odvodu; bylo jich celkem 38 a byli uznáni k voj. službě všichni až na dva: Frant. Daniel a Jos. Hujer. 5.VIII. 1945 měli tito odvedenci taneční zábavu u Lázničků. Byla to první taneční zábava po 6ti letech; hrály 2 kapely; vstupné za osobu 20,- K.</w:t>
      </w:r>
    </w:p>
    <w:p>
      <w:pPr>
        <w:pStyle w:val="Normal"/>
        <w:rPr>
          <w:rFonts w:ascii="Courier New" w:hAnsi="Courier New" w:cs="Courier New"/>
          <w:color w:val="000000"/>
        </w:rPr>
      </w:pPr>
      <w:r>
        <w:rPr>
          <w:rFonts w:cs="Courier New" w:ascii="Courier New" w:hAnsi="Courier New"/>
          <w:color w:val="000000"/>
        </w:rPr>
        <w:tab/>
        <w:t>Dnes 15.VIII. 1945 odstěhovala se rodina Frant. Novotný a Jos. Buraň; oba mají chalupy od bombardování srovnány se zemí; s nimi odjela Mar. Plašilová.</w:t>
      </w:r>
    </w:p>
    <w:p>
      <w:pPr>
        <w:pStyle w:val="Normal"/>
        <w:rPr>
          <w:rFonts w:ascii="Courier New" w:hAnsi="Courier New" w:cs="Courier New"/>
          <w:color w:val="000000"/>
        </w:rPr>
      </w:pPr>
      <w:r>
        <w:rPr>
          <w:rFonts w:cs="Courier New" w:ascii="Courier New" w:hAnsi="Courier New"/>
          <w:color w:val="000000"/>
        </w:rPr>
        <w:tab/>
        <w:t>Bombardováním přerušeny proudy spodní vody a voda ve studních se vytratila od Valíkových až včetně po truhláře Jos. Nováka. Ti všichni žádali za připojení na skupinový vodovod.</w:t>
      </w:r>
    </w:p>
    <w:p>
      <w:pPr>
        <w:pStyle w:val="Normal"/>
        <w:rPr>
          <w:rFonts w:ascii="Courier New" w:hAnsi="Courier New" w:cs="Courier New"/>
          <w:color w:val="000000"/>
        </w:rPr>
      </w:pPr>
      <w:r>
        <w:rPr>
          <w:rFonts w:cs="Courier New" w:ascii="Courier New" w:hAnsi="Courier New"/>
          <w:color w:val="000000"/>
        </w:rPr>
        <w:tab/>
        <w:t>Stavby a opravy po bombardování pokračují velmi pomalu. Je nedostatek materiálů i pracovních sil. Továrny uvolnily dělníky na žně, ale někteří nejen zdejší, ale i jiní nejsou viděti nikde na polích, ale odpočívají klidně doma a užívají odpočinku. Je všeobecný stesk na nedostatek pracovních sil a je všeobecně slyšet, že nikdo nechce dělat. Pracovní morálka poklesla příliš mnoho. Snad i to přejde a půjde vše svým tempem dál.</w:t>
      </w:r>
    </w:p>
    <w:p>
      <w:pPr>
        <w:pStyle w:val="Normal"/>
        <w:rPr>
          <w:rFonts w:ascii="Courier New" w:hAnsi="Courier New" w:cs="Courier New"/>
          <w:color w:val="000000"/>
        </w:rPr>
      </w:pPr>
      <w:r>
        <w:rPr>
          <w:rFonts w:cs="Courier New" w:ascii="Courier New" w:hAnsi="Courier New"/>
          <w:color w:val="000000"/>
        </w:rPr>
        <w:tab/>
        <w:t>12.VIII. 1945 měli taneční zábavu u Lázničků hasiči a 19.VIII. sportovci.</w:t>
      </w:r>
    </w:p>
    <w:p>
      <w:pPr>
        <w:pStyle w:val="Normal"/>
        <w:rPr>
          <w:rFonts w:ascii="Courier New" w:hAnsi="Courier New" w:cs="Courier New"/>
          <w:color w:val="000000"/>
        </w:rPr>
      </w:pPr>
      <w:r>
        <w:rPr>
          <w:rFonts w:cs="Courier New" w:ascii="Courier New" w:hAnsi="Courier New"/>
          <w:color w:val="000000"/>
        </w:rPr>
        <w:tab/>
        <w:t>11.IX. 1945 byla veřejná schůze místního nár. výboru u Běloušků v hostinci. Na programu byla volba delegátů k volbě do okres. nár. výb. a dekorování nejčilejších pracovníků o letošních žních. Za delegáty k volbě delegátů okr. nár. výb. zvolen Frant. Novotný, předs. míst. nár. výb. za stranu lidovou a pověřen dohodou zastupovati stranu komunistickou, Pravoslav Pelikán za stranu nár. socialistů a Jos. Hošek, traťmistr za stranu soc. demokratickou.</w:t>
      </w:r>
    </w:p>
    <w:p>
      <w:pPr>
        <w:pStyle w:val="Normal"/>
        <w:rPr>
          <w:rFonts w:ascii="Courier New" w:hAnsi="Courier New" w:cs="Courier New"/>
          <w:color w:val="000000"/>
        </w:rPr>
      </w:pPr>
      <w:r>
        <w:rPr>
          <w:rFonts w:cs="Courier New" w:ascii="Courier New" w:hAnsi="Courier New"/>
          <w:color w:val="000000"/>
        </w:rPr>
        <w:tab/>
        <w:t>Za nejčilejší pracovníky při letošních žních dekorováni byli Frant. Kasal a Mar. Marková.</w:t>
      </w:r>
    </w:p>
    <w:p>
      <w:pPr>
        <w:pStyle w:val="Normal"/>
        <w:rPr>
          <w:rFonts w:ascii="Courier New" w:hAnsi="Courier New" w:cs="Courier New"/>
          <w:color w:val="000000"/>
        </w:rPr>
      </w:pPr>
      <w:r>
        <w:rPr>
          <w:rFonts w:cs="Courier New" w:ascii="Courier New" w:hAnsi="Courier New"/>
          <w:color w:val="000000"/>
        </w:rPr>
        <w:tab/>
        <w:t>12.IX. 1945 byla pracovní povinnost k odstranění smetí, hlíny a všeho rumu po zednících a malířích ve zdejší škole. Dostavivší muži uklidili a vyčistili školu od půdy počínaje až po přízemí, odtrhali prkna podlahy ve všech třídách a připravili ku položení nové podlahy. Střecha školy byla poškozena náletem; zbylý eternit a šindel sházen, střecha pokryta prkny a lepenkou.</w:t>
      </w:r>
    </w:p>
    <w:p>
      <w:pPr>
        <w:pStyle w:val="Normal"/>
        <w:rPr/>
      </w:pPr>
      <w:r>
        <w:rPr>
          <w:rFonts w:cs="Courier New" w:ascii="Courier New" w:hAnsi="Courier New"/>
          <w:color w:val="000000"/>
        </w:rPr>
        <w:tab/>
        <w:t xml:space="preserve">17.IX. 1945 provedl úklid kolem školy zdejší svaz mládeže. Děti se prozatím vyučují v hostinci u Lázničků na sále střídavě a polodenně; </w:t>
      </w:r>
      <w:r>
        <w:rPr>
          <w:rFonts w:cs="Courier New" w:ascii="Courier New" w:hAnsi="Courier New"/>
          <w:b/>
          <w:color w:val="FF0000"/>
        </w:rPr>
        <w:t>III. tř. odpoledne a I. a II. třída odpoledne</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ab/>
        <w:t>Stavby a opravy budov jen některé budou letos dohotoveny. Není materiálu ani pracovních sil a ti, kteří pracují, pracují tak, aby nepracovali.</w:t>
      </w:r>
    </w:p>
    <w:p>
      <w:pPr>
        <w:pStyle w:val="Normal"/>
        <w:rPr>
          <w:rFonts w:ascii="Courier New" w:hAnsi="Courier New" w:cs="Courier New"/>
          <w:color w:val="000000"/>
        </w:rPr>
      </w:pPr>
      <w:r>
        <w:rPr>
          <w:rFonts w:cs="Courier New" w:ascii="Courier New" w:hAnsi="Courier New"/>
          <w:color w:val="000000"/>
        </w:rPr>
        <w:tab/>
        <w:t>1.X. 1945 přijely do Ždírce z Vídně manželka Alex. Homolky s chlapcem a manželka Aloise Homolky s 5ti dětmi; je rozená Pátková z Kohoutova, manž. Alex. Homolky je rozená Lédrová ze Star. Ranska. Oba muže těchto žen přihlásil otec jako Němce a celá ta Homolkova rodina odjela po 8.květnu 1945 do Vídně. Přihlásily na obec. úřadě u míst. nár. výb. a byl jim zatím určen byt u jejich příbuzného Václ. Korejtky s pěti dětmi a ženě Alexově s 1 dítětem v St. Ransku u své matky.</w:t>
      </w:r>
    </w:p>
    <w:p>
      <w:pPr>
        <w:pStyle w:val="Normal"/>
        <w:rPr>
          <w:rFonts w:ascii="Courier New" w:hAnsi="Courier New" w:cs="Courier New"/>
          <w:color w:val="000000"/>
        </w:rPr>
      </w:pPr>
      <w:r>
        <w:rPr>
          <w:rFonts w:cs="Courier New" w:ascii="Courier New" w:hAnsi="Courier New"/>
          <w:color w:val="000000"/>
        </w:rPr>
        <w:tab/>
        <w:t>Do některých rodin ve Ždírci byly dány Němci jako služebné a zeměd. dělníci: k Fetrům do hostince, ke Krupařům, k pekařovi Jakešovi, k rol. Fidlerovi, k rol. Frant. Novotnému a k pí Jeníčkové.</w:t>
      </w:r>
    </w:p>
    <w:p>
      <w:pPr>
        <w:pStyle w:val="Normal"/>
        <w:rPr>
          <w:rFonts w:ascii="Courier New" w:hAnsi="Courier New" w:cs="Courier New"/>
          <w:color w:val="000000"/>
        </w:rPr>
      </w:pPr>
      <w:r>
        <w:rPr>
          <w:rFonts w:cs="Courier New" w:ascii="Courier New" w:hAnsi="Courier New"/>
          <w:color w:val="000000"/>
        </w:rPr>
        <w:tab/>
        <w:t>1.X. 1945 rukovali nováčci na vojnu. Vlaky byly jimi přeplněny, tak že ostatní cestující nedostali jízdenky a vraceli se z nádraží zpět do svých domovů. Ani školáci a dělníci nemohli jeti do školy a do práce. Ze Ždírce rukoval Oldř. Novák, Lad. Chyba, Milosl. Janáček, Rudolf Kratochvil a Stanislav Socha.</w:t>
      </w:r>
    </w:p>
    <w:p>
      <w:pPr>
        <w:pStyle w:val="Normal"/>
        <w:rPr>
          <w:rFonts w:ascii="Courier New" w:hAnsi="Courier New" w:cs="Courier New"/>
          <w:color w:val="000000"/>
        </w:rPr>
      </w:pPr>
      <w:r>
        <w:rPr>
          <w:rFonts w:cs="Courier New" w:ascii="Courier New" w:hAnsi="Courier New"/>
          <w:color w:val="000000"/>
        </w:rPr>
        <w:tab/>
        <w:t>3.X. 1945 přistěhoval se do Ždírce Fr. Kasal, řezník z Voj. Městce; pronajal si řeznickou živnost od St. Milfajta, který se věnuje stavbě domu zničeného bombardováním. Dále se přistěhoval Jaroslav Šorf z Borové, tkalc. mistr, k Ant. Lacinovi. K Lázničkům se přistěhoval Václ. Šrámek a Fr. Culek, listonoš.</w:t>
      </w:r>
    </w:p>
    <w:p>
      <w:pPr>
        <w:pStyle w:val="Normal"/>
        <w:rPr>
          <w:rFonts w:ascii="Courier New" w:hAnsi="Courier New" w:cs="Courier New"/>
          <w:color w:val="000000"/>
        </w:rPr>
      </w:pPr>
      <w:r>
        <w:rPr>
          <w:rFonts w:cs="Courier New" w:ascii="Courier New" w:hAnsi="Courier New"/>
          <w:color w:val="000000"/>
        </w:rPr>
        <w:tab/>
        <w:t>Odstěhoval se strážník na dráze Jos. Hujer, Svatava a Vladimíra Stehnová do Liberce, Josef Fidler s rodinou do Vrchlabí, Ludvík Konfršt, zeť cestáře V. Berana, Václav Novotný železničář do Königshahnu, poštmistr František Benda do Opatovic n/Lab., Josef Třísko do Kokonína okr. Jablonec, Václ. Tureček do Zlína s rodinou, Jaroslav Mísař do Slatiny okr. Kralupy n/Vlt., Marie Slanařová do Sobiňova, Josef Pecka do Aše.</w:t>
      </w:r>
    </w:p>
    <w:p>
      <w:pPr>
        <w:pStyle w:val="Normal"/>
        <w:rPr>
          <w:rFonts w:ascii="Courier New" w:hAnsi="Courier New" w:cs="Courier New"/>
          <w:color w:val="000000"/>
        </w:rPr>
      </w:pPr>
      <w:r>
        <w:rPr>
          <w:rFonts w:cs="Courier New" w:ascii="Courier New" w:hAnsi="Courier New"/>
          <w:color w:val="000000"/>
        </w:rPr>
        <w:tab/>
        <w:t>Do potoka u mostu u trafiky sjelo ruské nákladní auto. Rusové je nechali státi na silnici a odešli od něho do vsi. V autu zůstalo děvče z Krucemburku za volantem, které Rusové svezli. Děvče šláplo na nějakou páku a auto se dalo do chodu a sjelo do potoka. Bez rozčílení a nějakého hubování dali se Rusové do práce, pomocí jiného auta, auto z potoka vytáhli, opravili a zase klidně odejeli.</w:t>
      </w:r>
    </w:p>
    <w:p>
      <w:pPr>
        <w:pStyle w:val="Normal"/>
        <w:rPr>
          <w:rFonts w:ascii="Courier New" w:hAnsi="Courier New" w:cs="Courier New"/>
          <w:color w:val="000000"/>
        </w:rPr>
      </w:pPr>
      <w:r>
        <w:rPr>
          <w:rFonts w:cs="Courier New" w:ascii="Courier New" w:hAnsi="Courier New"/>
          <w:color w:val="000000"/>
        </w:rPr>
        <w:tab/>
        <w:t xml:space="preserve">Místní národní výbor ve Ždírci se usnesl poříditi obecní vodovod. K tomu účelu zakoupili 4 1/ 2 km rour. Další práce jsou v chodu. Vodovod bude pro celou obec. Též se započalo s adaptací veřejného osvětlení. </w:t>
      </w:r>
    </w:p>
    <w:p>
      <w:pPr>
        <w:pStyle w:val="Normal"/>
        <w:rPr>
          <w:rFonts w:ascii="Courier New" w:hAnsi="Courier New" w:cs="Courier New"/>
          <w:color w:val="000000"/>
        </w:rPr>
      </w:pPr>
      <w:r>
        <w:rPr>
          <w:rFonts w:cs="Courier New" w:ascii="Courier New" w:hAnsi="Courier New"/>
          <w:color w:val="000000"/>
        </w:rPr>
        <w:tab/>
        <w:t>Zedníci po nové úpravě mezd dostávají za 1 hoď. 12,50 K mzdy a k tomu buď oběd nebo 2 svačiny. Čeledín u sedláka 860 K měsíčně, byt, otop a stravu, děvečka 820 K, dělník na silnici za hodinu 12,50 K za seškrabování trusu a j. práce.</w:t>
      </w:r>
    </w:p>
    <w:p>
      <w:pPr>
        <w:pStyle w:val="Normal"/>
        <w:rPr>
          <w:rFonts w:ascii="Courier New" w:hAnsi="Courier New" w:cs="Courier New"/>
          <w:color w:val="000000"/>
        </w:rPr>
      </w:pPr>
      <w:r>
        <w:rPr>
          <w:rFonts w:cs="Courier New" w:ascii="Courier New" w:hAnsi="Courier New"/>
          <w:color w:val="000000"/>
        </w:rPr>
        <w:tab/>
        <w:t>4.X. 1945 Na podporách pro postižené bombardováním – vlastně milodarech – sešlo se celkem do 4.X. 1945 816.862 K, kterýžto obnos rozdělil místní nár. výbor za účasti postižených ve veřejné schůzi a jich souhlasu postiženým.</w:t>
      </w:r>
    </w:p>
    <w:p>
      <w:pPr>
        <w:pStyle w:val="Normal"/>
        <w:rPr>
          <w:rFonts w:ascii="Courier New" w:hAnsi="Courier New" w:cs="Courier New"/>
          <w:color w:val="000000"/>
        </w:rPr>
      </w:pPr>
      <w:r>
        <w:rPr>
          <w:rFonts w:cs="Courier New" w:ascii="Courier New" w:hAnsi="Courier New"/>
          <w:color w:val="000000"/>
        </w:rPr>
        <w:tab/>
        <w:t>15.X. 1945 Volby do Prozatímního nár. shromáždění konaly se dne 15.X. Ze Ždírce byl zvolen za poslance p. Frant. Novotný, rolník a předseda míst. nár. výb. za Jednotný svaz českých zemědělců. Má důvěru nejen u místního občanů i v okolí a jako funkcionář družstevní a lid. záložny v Chotěboři. Je to vzdělaný, správný a nesmlouvavý muž na pravém místě a každý místní občan mu k té funkci blahopřeje a jsme hrdi na to, že máme v obci takového muže, který to ve veřejném životě tak daleko přivedl.</w:t>
      </w:r>
    </w:p>
    <w:p>
      <w:pPr>
        <w:pStyle w:val="Normal"/>
        <w:rPr>
          <w:rFonts w:ascii="Courier New" w:hAnsi="Courier New" w:cs="Courier New"/>
          <w:color w:val="000000"/>
        </w:rPr>
      </w:pPr>
      <w:r>
        <w:rPr>
          <w:rFonts w:cs="Courier New" w:ascii="Courier New" w:hAnsi="Courier New"/>
          <w:color w:val="000000"/>
        </w:rPr>
        <w:tab/>
        <w:t>Ve zdejší škole započalo vyučování prozatím v jedné upravené místnosti; ostatní dvě třídy nejsou ještě upraveny. Vnitřní okna nejsou zasklena pro nedostatek skla. Z venčí opravují zedníci omítku. Děti byly rády, že mohly do školní budovy, neboť v nevytopeném sále u Lázničků byla jim zima. Prozatím se vyučuje polodenně.</w:t>
      </w:r>
    </w:p>
    <w:p>
      <w:pPr>
        <w:pStyle w:val="Normal"/>
        <w:rPr>
          <w:rFonts w:ascii="Courier New" w:hAnsi="Courier New" w:cs="Courier New"/>
          <w:color w:val="000000"/>
        </w:rPr>
      </w:pPr>
      <w:r>
        <w:rPr>
          <w:rFonts w:cs="Courier New" w:ascii="Courier New" w:hAnsi="Courier New"/>
          <w:color w:val="000000"/>
        </w:rPr>
        <w:tab/>
        <w:t>17.X. 1945 Dekretem presidenta republiky ze dne 17.X. 1945 byly zrušeny německá universita a technika v Praze, Brně a Bratislavě a německé školy vůbec. V německých školách přestalo se vyučovati od 5.V. 1945 v naší republice vůbec.</w:t>
      </w:r>
    </w:p>
    <w:p>
      <w:pPr>
        <w:pStyle w:val="Normal"/>
        <w:rPr>
          <w:rFonts w:ascii="Courier New" w:hAnsi="Courier New" w:cs="Courier New"/>
          <w:color w:val="000000"/>
        </w:rPr>
      </w:pPr>
      <w:r>
        <w:rPr>
          <w:rFonts w:cs="Courier New" w:ascii="Courier New" w:hAnsi="Courier New"/>
          <w:color w:val="000000"/>
        </w:rPr>
        <w:tab/>
        <w:t>18.X. 1945 projelo Ždírcem asi 15 povozů uprchlíků Čechů z Těšínska, kteří prchají před Poláky, neboť Poláci jim činí příkoří a násilnosti a vyhání je z Těšínska, jež chtějí obsaditi. Vláda naše zakročila v Americe a i v Anglii.</w:t>
      </w:r>
    </w:p>
    <w:p>
      <w:pPr>
        <w:pStyle w:val="Normal"/>
        <w:rPr>
          <w:rFonts w:ascii="Courier New" w:hAnsi="Courier New" w:cs="Courier New"/>
          <w:color w:val="000000"/>
        </w:rPr>
      </w:pPr>
      <w:r>
        <w:rPr>
          <w:rFonts w:cs="Courier New" w:ascii="Courier New" w:hAnsi="Courier New"/>
          <w:color w:val="000000"/>
        </w:rPr>
        <w:tab/>
        <w:t>19.X. 1945 Dekretem pana presidenta dr. E. Beneše budou zavedeny dnem 1.listopadu 1945 do oběhu nové peníze: 5ti, 10, 20, 50, 100, 500 a 1.000 Kčs. Na výplatní list každý si může vyměnit do 500 K protektorátních za nové peníze. Kčs, ostatní peníze protektorátní má každý uložiti u pošt. spořitelny nebo u jiných peněžních ústavů. Jednokoruny papírové a kovové zůstanou prozatím v platnosti do odvolání. Poštovní známky budou vydány nové. Veškeré vklady u pošt. spořitelen a ostatních ústavů zůstanou vázány. Tudiž nyní jsme si kapitálově všichni rovni! Pravím kapitálově, ale v hlavě přec toho má někdo víc, jiný méně a někdo třebas nic! Z vázaných vkladů uvolní pouze na žádost Národní banka 2.000 Kčs na svatbu a nebo na pohřeb. Mzdy a platy k 1.XI. budou vypláceny v nových penězích t.j. v Kčs.</w:t>
      </w:r>
    </w:p>
    <w:p>
      <w:pPr>
        <w:pStyle w:val="Normal"/>
        <w:rPr>
          <w:rFonts w:ascii="Courier New" w:hAnsi="Courier New" w:cs="Courier New"/>
          <w:color w:val="000000"/>
        </w:rPr>
      </w:pPr>
      <w:r>
        <w:rPr>
          <w:rFonts w:cs="Courier New" w:ascii="Courier New" w:hAnsi="Courier New"/>
          <w:color w:val="000000"/>
        </w:rPr>
        <w:tab/>
        <w:t>24.X. 1945 Pan president dr. E. Beneš podepsal dekrety o znárodnění klíčového průmyslu, dolů, bank, potravinářský průmysl: cukrovary, lihovary, škrobárny, 6 největš. pivovarů, tov. na papír, cukrovinky.</w:t>
      </w:r>
    </w:p>
    <w:p>
      <w:pPr>
        <w:pStyle w:val="Normal"/>
        <w:rPr>
          <w:rFonts w:ascii="Courier New" w:hAnsi="Courier New" w:cs="Courier New"/>
          <w:color w:val="000000"/>
        </w:rPr>
      </w:pPr>
      <w:r>
        <w:rPr>
          <w:rFonts w:cs="Courier New" w:ascii="Courier New" w:hAnsi="Courier New"/>
          <w:color w:val="000000"/>
        </w:rPr>
        <w:tab/>
        <w:t>Od 22.X. 1945 začala učiti na zdejší škole pí Milfajtová. Od 1. září učila v Chotěboři. Na počátku války učila na zdejší škole i před válkou, za války byla jako vdaná pensionována. Takto se dostala na své původní místo a k dřívějšímu svému povolání. Vedoucí říď. uč. je tu Zd. Krajinová. Učí se ve dvou třídách.</w:t>
      </w:r>
    </w:p>
    <w:p>
      <w:pPr>
        <w:pStyle w:val="Normal"/>
        <w:rPr>
          <w:rFonts w:ascii="Courier New" w:hAnsi="Courier New" w:cs="Courier New"/>
          <w:color w:val="000000"/>
        </w:rPr>
      </w:pPr>
      <w:r>
        <w:rPr>
          <w:rFonts w:cs="Courier New" w:ascii="Courier New" w:hAnsi="Courier New"/>
          <w:color w:val="000000"/>
        </w:rPr>
        <w:tab/>
        <w:t>25.X. 1945 byla provedena sbírka pro válkou poškozené Slovensko. Místní strážník vybíral dobrovolné dary. Na penězích sebralo se 4.955,- K protektorátních; v nových penězích by to jistě nebylo. Místní národní výbor zaslal obnos ten okr. nár. výboru a ten zem. nár. výb. a hromadně pak jako dar celostátní Slovensku.</w:t>
      </w:r>
    </w:p>
    <w:p>
      <w:pPr>
        <w:pStyle w:val="Normal"/>
        <w:rPr>
          <w:rFonts w:ascii="Courier New" w:hAnsi="Courier New" w:cs="Courier New"/>
          <w:color w:val="000000"/>
        </w:rPr>
      </w:pPr>
      <w:r>
        <w:rPr>
          <w:rFonts w:cs="Courier New" w:ascii="Courier New" w:hAnsi="Courier New"/>
          <w:color w:val="000000"/>
        </w:rPr>
        <w:tab/>
        <w:t>8.XI. 1945 byla provedena volba honebního výboru. Starostou honeb. výb. zvolen rolník Frant. Fidler a za členy hon. výboru zvoleni Emil Pochop, Frant. Kasal a Bohuslav Mísař. Pronájem honitby nebyl; honitba zůstala v pronájmu řediteli „Lesny“ p. Entnerovi z Prahy.</w:t>
      </w:r>
    </w:p>
    <w:p>
      <w:pPr>
        <w:pStyle w:val="Normal"/>
        <w:rPr>
          <w:rFonts w:ascii="Courier New" w:hAnsi="Courier New" w:cs="Courier New"/>
          <w:color w:val="000000"/>
        </w:rPr>
      </w:pPr>
      <w:r>
        <w:rPr>
          <w:rFonts w:cs="Courier New" w:ascii="Courier New" w:hAnsi="Courier New"/>
          <w:color w:val="000000"/>
        </w:rPr>
        <w:tab/>
        <w:t>Též obnovil svou činnost spolek pro pojišťování dobytka; vedoucím je Bohuslav Mísař.</w:t>
      </w:r>
    </w:p>
    <w:p>
      <w:pPr>
        <w:pStyle w:val="Normal"/>
        <w:rPr>
          <w:rFonts w:ascii="Courier New" w:hAnsi="Courier New" w:cs="Courier New"/>
          <w:color w:val="000000"/>
        </w:rPr>
      </w:pPr>
      <w:r>
        <w:rPr>
          <w:rFonts w:cs="Courier New" w:ascii="Courier New" w:hAnsi="Courier New"/>
          <w:color w:val="000000"/>
        </w:rPr>
        <w:tab/>
        <w:t>20.XI. 1945 Policajt Vomela vybubnoval pracovní povinnost na skládání litinových rour pro obecní vodovod. Dostavilo se 30 mladých i starších mužů a složili za 6 hoď. 3 vagony rour; mezi pracujícími byl i 70ti letý kronikář Ant. Kolář.</w:t>
      </w:r>
    </w:p>
    <w:p>
      <w:pPr>
        <w:pStyle w:val="Normal"/>
        <w:rPr>
          <w:rFonts w:ascii="Courier New" w:hAnsi="Courier New" w:cs="Courier New"/>
          <w:color w:val="000000"/>
        </w:rPr>
      </w:pPr>
      <w:r>
        <w:rPr>
          <w:rFonts w:cs="Courier New" w:ascii="Courier New" w:hAnsi="Courier New"/>
          <w:color w:val="000000"/>
        </w:rPr>
        <w:tab/>
        <w:t>24.XI. 1945 byla opět pracovní povinnost na složení 1 vagonu litinových rour pro obecní vodovod. Dostavilo se 10 mužů s p. poslancem Fr. Novotným a 70ti letým kronikářem a se složením byli hotovi za 2 hodiny. Počátkem prosince došly ještě 2 vagony rour. Obec zakoupila tyto roury za 400.000 K, které utržila za vraky, t.j. pozůstatky válečné kořisti: aut, traktorů, sanitních aut a t.d.</w:t>
      </w:r>
    </w:p>
    <w:p>
      <w:pPr>
        <w:pStyle w:val="Normal"/>
        <w:rPr>
          <w:rFonts w:ascii="Courier New" w:hAnsi="Courier New" w:cs="Courier New"/>
          <w:color w:val="000000"/>
        </w:rPr>
      </w:pPr>
      <w:r>
        <w:rPr>
          <w:rFonts w:cs="Courier New" w:ascii="Courier New" w:hAnsi="Courier New"/>
          <w:color w:val="000000"/>
        </w:rPr>
        <w:tab/>
        <w:t>U Nov. Ranska jsou svežena a stahána různá auta, traktory, tanky, pontony z okolí na obecní louky a připomínají kolemjdoucím, že tu byl konec války.</w:t>
      </w:r>
    </w:p>
    <w:p>
      <w:pPr>
        <w:pStyle w:val="Normal"/>
        <w:rPr>
          <w:rFonts w:ascii="Courier New" w:hAnsi="Courier New" w:cs="Courier New"/>
          <w:color w:val="000000"/>
        </w:rPr>
      </w:pPr>
      <w:r>
        <w:rPr>
          <w:rFonts w:cs="Courier New" w:ascii="Courier New" w:hAnsi="Courier New"/>
          <w:color w:val="000000"/>
        </w:rPr>
        <w:tab/>
        <w:t>7.XII. 1945 byla veřejná schůze občanů svolána do hostince Em. Pochopa. Na programu byl rozhovor o zřízení vodovodu pro Ždírec. Přišlo mnoho občanů. Po delší debatě bylo usnešeno: vodovod se pořídí pro celou obec v rámci obce. Každý občan majitel domu i nájemník dá z vázaných peněz na vkladníh knížkách k disposici určitý vklad, nejméně 2.500 K obci na zřízení vodovodu, kterýžto vklad převedou peněžní ústavy „a konto“ obce, která bude míti tyto peníze uvolněny pro veřejný účel. Druhý den 8.XII. sešlo se přes 300.000 K, které občané dali a upsali na vodovod. Doufá se, že ke zřízení obecního vodovodu dojde, nálada mezi občany je a je to na dobré cestě. V regulačním pláně je na to pamatováno a příslušnými činiteli bylo oznámeno, že se může dostati subvence na vodovod až 50% pořizovacího nákladu.</w:t>
      </w:r>
    </w:p>
    <w:p>
      <w:pPr>
        <w:pStyle w:val="Normal"/>
        <w:rPr>
          <w:rFonts w:ascii="Courier New" w:hAnsi="Courier New" w:cs="Courier New"/>
          <w:color w:val="000000"/>
        </w:rPr>
      </w:pPr>
      <w:r>
        <w:rPr>
          <w:rFonts w:cs="Courier New" w:ascii="Courier New" w:hAnsi="Courier New"/>
          <w:color w:val="000000"/>
        </w:rPr>
        <w:tab/>
        <w:t>11.XII. 1945 zemřel ve Ždírci p. Antonín Sedlák ve věku 82let a pochován 13.XII. do Krucemburku, nejznámější osoba Havlíčkova kraje, ba Českomoravské vysočiny. Zabýval se po celý život léčením svými zázračnými mastěmi a zvláště výborně uměl spravovati zlámaniny, napravovati vykloubeniny; také dobře a odborně trhal zuby. Velké množství pacientů z dalekých krajů naší vlasti přicházelo k Ant. Sedlákovi, který byl někdy i nevlídný, ale dobrého srdce a žádali jeho rady a pomoci. Nemocní měli k němu přímo zbožnou úctu a důvěru, která mu byla v jeho léčení nápomocná. Mnoho reumatiků je mu vděčno za uzdravení. Léčil především důvěrou v uzdravení a mastěmi zpracovanými z nejrůznějších léčivých rostlin. Jest ho škoda, že odešel a vzpomínati naň budou nejen domácí lidé a z okolí, ale z daleka naší vlasti. Domek, v němž přebýval, byla původně hospůdka „na Zavadilce“, jejž jeho otec koupil a sem se přestěhoval. Stojí u chrudimské silnice, nizoučký a malých oken, nízkých dveří, tak že i menší člověk musí se ohnouti při vejítí, aby nenarazil hlavou o veřeje dveří; sám byl malé postavy. Ve společnosti byl veselý a lecjakou taškařici způsobil. Věčná mu budiž památka. S ním odešel kus dějin Ždírce.</w:t>
      </w:r>
    </w:p>
    <w:p>
      <w:pPr>
        <w:pStyle w:val="Normal"/>
        <w:rPr>
          <w:rFonts w:ascii="Courier New" w:hAnsi="Courier New" w:cs="Courier New"/>
          <w:color w:val="000000"/>
        </w:rPr>
      </w:pPr>
      <w:r>
        <w:rPr>
          <w:rFonts w:cs="Courier New" w:ascii="Courier New" w:hAnsi="Courier New"/>
          <w:color w:val="000000"/>
        </w:rPr>
        <w:tab/>
        <w:t>25. a 26. XII. 1945 sehrál divadelní kroužek ve Ždírci v sále u Lázničků div. hru „Střídavě oblačno“.</w:t>
      </w:r>
    </w:p>
    <w:p>
      <w:pPr>
        <w:pStyle w:val="Normal"/>
        <w:rPr>
          <w:rFonts w:ascii="Courier New" w:hAnsi="Courier New" w:cs="Courier New"/>
          <w:color w:val="000000"/>
        </w:rPr>
      </w:pPr>
      <w:r>
        <w:rPr>
          <w:rFonts w:cs="Courier New" w:ascii="Courier New" w:hAnsi="Courier New"/>
          <w:color w:val="000000"/>
        </w:rPr>
        <w:tab/>
        <w:t>Ceny všeho stouply a peněz se nedostává. Krámy se plní zbožím za zvýšené. Nákupní horečka poklesla, lidé začínají šetřiti. V některých místech mnozí lidé ani nevykoupili příděly tabáku a cigaret a lihovin.</w:t>
      </w:r>
    </w:p>
    <w:p>
      <w:pPr>
        <w:pStyle w:val="Normal"/>
        <w:rPr>
          <w:rFonts w:ascii="Courier New" w:hAnsi="Courier New" w:cs="Courier New"/>
          <w:color w:val="000000"/>
        </w:rPr>
      </w:pPr>
      <w:r>
        <w:rPr>
          <w:rFonts w:cs="Courier New" w:ascii="Courier New" w:hAnsi="Courier New"/>
          <w:color w:val="000000"/>
        </w:rPr>
        <w:tab/>
        <w:t>Nynější ceny úřední byly uveřejněny postupně u obilí, dobytka, poživatin, textilií, obuvi, dopravy, mzdy a t.d.</w:t>
      </w:r>
    </w:p>
    <w:p>
      <w:pPr>
        <w:pStyle w:val="Normal"/>
        <w:rPr>
          <w:rFonts w:ascii="Courier New" w:hAnsi="Courier New" w:cs="Courier New"/>
          <w:color w:val="000000"/>
        </w:rPr>
      </w:pPr>
      <w:r>
        <w:rPr>
          <w:rFonts w:cs="Courier New" w:ascii="Courier New" w:hAnsi="Courier New"/>
          <w:color w:val="000000"/>
        </w:rPr>
        <w:t>1q pšenice 280,- Kčs</w:t>
        <w:tab/>
        <w:tab/>
        <w:t>1kg masa vepř. 55,- Kč</w:t>
      </w:r>
    </w:p>
    <w:p>
      <w:pPr>
        <w:pStyle w:val="Normal"/>
        <w:rPr>
          <w:rFonts w:ascii="Courier New" w:hAnsi="Courier New" w:cs="Courier New"/>
          <w:color w:val="000000"/>
        </w:rPr>
      </w:pPr>
      <w:r>
        <w:rPr>
          <w:rFonts w:cs="Courier New" w:ascii="Courier New" w:hAnsi="Courier New"/>
          <w:color w:val="000000"/>
        </w:rPr>
        <w:t>1q žita 275,-</w:t>
        <w:tab/>
        <w:tab/>
        <w:tab/>
        <w:tab/>
        <w:t xml:space="preserve">1kg masa hověz. 42,- </w:t>
      </w:r>
    </w:p>
    <w:p>
      <w:pPr>
        <w:pStyle w:val="Normal"/>
        <w:rPr>
          <w:rFonts w:ascii="Courier New" w:hAnsi="Courier New" w:cs="Courier New"/>
          <w:color w:val="000000"/>
        </w:rPr>
      </w:pPr>
      <w:r>
        <w:rPr>
          <w:rFonts w:cs="Courier New" w:ascii="Courier New" w:hAnsi="Courier New"/>
          <w:color w:val="000000"/>
        </w:rPr>
        <w:t>1q ječmene 220,-</w:t>
        <w:tab/>
        <w:tab/>
        <w:tab/>
        <w:t>1kg masa telec. 32,-</w:t>
      </w:r>
    </w:p>
    <w:p>
      <w:pPr>
        <w:pStyle w:val="Normal"/>
        <w:rPr>
          <w:rFonts w:ascii="Courier New" w:hAnsi="Courier New" w:cs="Courier New"/>
          <w:color w:val="000000"/>
        </w:rPr>
      </w:pPr>
      <w:r>
        <w:rPr>
          <w:rFonts w:cs="Courier New" w:ascii="Courier New" w:hAnsi="Courier New"/>
          <w:color w:val="000000"/>
        </w:rPr>
        <w:t>1q ovsa 215,-</w:t>
        <w:tab/>
        <w:tab/>
        <w:tab/>
        <w:tab/>
        <w:t>1kg masa skop. 38,-</w:t>
      </w:r>
    </w:p>
    <w:p>
      <w:pPr>
        <w:pStyle w:val="Normal"/>
        <w:rPr>
          <w:rFonts w:ascii="Courier New" w:hAnsi="Courier New" w:cs="Courier New"/>
          <w:color w:val="000000"/>
        </w:rPr>
      </w:pPr>
      <w:r>
        <w:rPr>
          <w:rFonts w:cs="Courier New" w:ascii="Courier New" w:hAnsi="Courier New"/>
          <w:color w:val="000000"/>
        </w:rPr>
        <w:t>1kg másla 94,-</w:t>
        <w:tab/>
        <w:tab/>
        <w:tab/>
        <w:tab/>
        <w:t>1vejce 3,70</w:t>
      </w:r>
    </w:p>
    <w:p>
      <w:pPr>
        <w:pStyle w:val="Normal"/>
        <w:rPr>
          <w:rFonts w:ascii="Courier New" w:hAnsi="Courier New" w:cs="Courier New"/>
          <w:color w:val="000000"/>
        </w:rPr>
      </w:pPr>
      <w:r>
        <w:rPr>
          <w:rFonts w:cs="Courier New" w:ascii="Courier New" w:hAnsi="Courier New"/>
          <w:color w:val="000000"/>
        </w:rPr>
        <w:t>1kg sádla 90,-</w:t>
        <w:tab/>
        <w:tab/>
        <w:tab/>
        <w:tab/>
        <w:t>1kg tvarohu 34,-</w:t>
      </w:r>
    </w:p>
    <w:p>
      <w:pPr>
        <w:pStyle w:val="Normal"/>
        <w:rPr>
          <w:rFonts w:ascii="Courier New" w:hAnsi="Courier New" w:cs="Courier New"/>
          <w:color w:val="000000"/>
        </w:rPr>
      </w:pPr>
      <w:r>
        <w:rPr>
          <w:rFonts w:cs="Courier New" w:ascii="Courier New" w:hAnsi="Courier New"/>
          <w:color w:val="000000"/>
        </w:rPr>
        <w:t>1kg cibule 24,-</w:t>
        <w:tab/>
        <w:tab/>
        <w:tab/>
        <w:t>1cigareta 1,-</w:t>
      </w:r>
    </w:p>
    <w:p>
      <w:pPr>
        <w:pStyle w:val="Normal"/>
        <w:rPr>
          <w:rFonts w:ascii="Courier New" w:hAnsi="Courier New" w:cs="Courier New"/>
          <w:color w:val="000000"/>
        </w:rPr>
      </w:pPr>
      <w:r>
        <w:rPr>
          <w:rFonts w:cs="Courier New" w:ascii="Courier New" w:hAnsi="Courier New"/>
          <w:color w:val="000000"/>
        </w:rPr>
        <w:t>1bal. tabáku 10,- Kčs, cesta vlakem do Chotěboře ze Ždírce 9,- Kčs, do Hlinska 12,- Kčs, do Prahy 175,-, 1kg salámu 90,- , 1kg chleba 5,10 , 1kg mouky 5,80 , 00 hrubé nebo hladké 7,- , 1 pár prac. bot 540,- , gumová podrážka pod boty s opravou podpadků 120,- , 1kg cukru 17,- , 1l petroleje 12,- , 1kg soli 5,20 , dělník na par. pile za 1hoď. 9,50 , k tomu ročně 12m odřezků palivových, zedník a tesař za 1hoď. s příplatky na pojištění, % pro stavitele a t.d. 24,- , kočí u hospodáře 12,- na hoď., stravu, byt a pracuje denně 12 hoď. a za každou načatou hodinu počítá se hodina celá, poštovné na dopis 2,40 , koresp. lístek 1,20 , 1 rohlík 1,20 , 1l plnotuč. mléka 5,60 , 1kg jaternic 58,- , 1kg jelit 38,- , 1kg vuřtů 54,- , 1kg špeku 62,- , 1kg šunky 100,-.</w:t>
      </w:r>
    </w:p>
    <w:p>
      <w:pPr>
        <w:pStyle w:val="Normal"/>
        <w:rPr>
          <w:rFonts w:ascii="Courier New" w:hAnsi="Courier New" w:cs="Courier New"/>
          <w:color w:val="000000"/>
        </w:rPr>
      </w:pPr>
      <w:r>
        <w:rPr>
          <w:rFonts w:cs="Courier New" w:ascii="Courier New" w:hAnsi="Courier New"/>
          <w:color w:val="000000"/>
        </w:rPr>
        <w:tab/>
        <w:t>Příděly na lístky dosud nepostačují. Černý obchod bují dále, ale ceny na černém trhu poklesly. Sádlo 500,- , dříve až 2.000 K, 1kg špeku 450,- , dříve 1.500 K, 1kg 00 mouky 30,- , dříve 60,- , 1kg kaprů 50,- K. I mléka se nedostává; příděl se nezvýšil, je dosud pro dospělé 1/ 16 l mléka odstředěného na 1 den, na černém trhu 8 až 10 Kčs, oholení 5,- Kčs, ostříhání 10,- Kčs, ondulace vodová 20,- Kč, trvalá 90,- , 1l piva 6,- , likér kalíšek – náprstek 5,- Kčs, 1l přídělového likéru 94,- Kčs.</w:t>
      </w:r>
    </w:p>
    <w:p>
      <w:pPr>
        <w:pStyle w:val="Normal"/>
        <w:rPr>
          <w:rFonts w:ascii="Courier New" w:hAnsi="Courier New" w:cs="Courier New"/>
          <w:color w:val="000000"/>
        </w:rPr>
      </w:pPr>
      <w:r>
        <w:rPr>
          <w:rFonts w:cs="Courier New" w:ascii="Courier New" w:hAnsi="Courier New"/>
          <w:color w:val="000000"/>
        </w:rPr>
        <w:tab/>
        <w:t>31.XII. 1945 zemřel E. Šlechta, kominík ze Ždírce ve stáří 46 let. Hrával v Křesťanově kapele. Dostal výron krve do mozk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i/>
          <w:i/>
          <w:color w:val="000000"/>
        </w:rPr>
      </w:pPr>
      <w:r>
        <w:rPr>
          <w:rFonts w:cs="Courier New" w:ascii="Courier New" w:hAnsi="Courier New"/>
          <w:b/>
          <w:i/>
          <w:color w:val="000000"/>
        </w:rPr>
        <w:t>1946</w:t>
      </w:r>
    </w:p>
    <w:p>
      <w:pPr>
        <w:pStyle w:val="Normal"/>
        <w:rPr>
          <w:rFonts w:ascii="Courier New" w:hAnsi="Courier New" w:cs="Courier New"/>
          <w:b/>
          <w:b/>
          <w:i/>
          <w:i/>
          <w:color w:val="000000"/>
        </w:rPr>
      </w:pPr>
      <w:r>
        <w:rPr>
          <w:rFonts w:cs="Courier New" w:ascii="Courier New" w:hAnsi="Courier New"/>
          <w:b/>
          <w:i/>
          <w:color w:val="000000"/>
        </w:rPr>
      </w:r>
    </w:p>
    <w:p>
      <w:pPr>
        <w:pStyle w:val="Normal"/>
        <w:rPr>
          <w:rFonts w:ascii="Courier New" w:hAnsi="Courier New" w:cs="Courier New"/>
          <w:color w:val="000000"/>
        </w:rPr>
      </w:pPr>
      <w:r>
        <w:rPr>
          <w:rFonts w:cs="Courier New" w:ascii="Courier New" w:hAnsi="Courier New"/>
          <w:color w:val="000000"/>
        </w:rPr>
        <w:tab/>
        <w:t xml:space="preserve">2.I. 1946 bylo provedeno sčítání zvířectva ve Ždírci; napočteno bylo: 33 koní, 154 kusů hověz. dobytka, 81 prasat, 114 koz, 340 slepic, 31 hus, 4 kruty, 9 kachen. </w:t>
      </w:r>
    </w:p>
    <w:p>
      <w:pPr>
        <w:pStyle w:val="Normal"/>
        <w:rPr>
          <w:rFonts w:ascii="Courier New" w:hAnsi="Courier New" w:cs="Courier New"/>
          <w:color w:val="000000"/>
        </w:rPr>
      </w:pPr>
      <w:r>
        <w:rPr>
          <w:rFonts w:cs="Courier New" w:ascii="Courier New" w:hAnsi="Courier New"/>
          <w:color w:val="000000"/>
        </w:rPr>
        <w:tab/>
        <w:t>2.I. 1946 měla pohřeb Mar. Pecková, žena cestáře, ve stáří 35 let.</w:t>
      </w:r>
    </w:p>
    <w:p>
      <w:pPr>
        <w:pStyle w:val="Normal"/>
        <w:rPr/>
      </w:pPr>
      <w:r>
        <w:rPr>
          <w:rFonts w:cs="Courier New" w:ascii="Courier New" w:hAnsi="Courier New"/>
          <w:color w:val="000000"/>
        </w:rPr>
        <w:tab/>
        <w:t xml:space="preserve">11.I. 1946 v Norimberku zasedá mezinárodní soud nad 23mi německými válečnými zločinci. Mezi nimi je: Göring, Hess, Keitl, guver. polský Franck, Jodl, Neuráth, Ribentrop, </w:t>
      </w:r>
      <w:r>
        <w:rPr>
          <w:rFonts w:cs="Courier New" w:ascii="Courier New" w:hAnsi="Courier New"/>
          <w:b/>
          <w:color w:val="FF0000"/>
        </w:rPr>
        <w:t>Seyss – Inquark</w:t>
      </w:r>
      <w:r>
        <w:rPr>
          <w:rFonts w:cs="Courier New" w:ascii="Courier New" w:hAnsi="Courier New"/>
          <w:color w:val="000000"/>
        </w:rPr>
        <w:t xml:space="preserve">, Hans </w:t>
      </w:r>
      <w:r>
        <w:rPr>
          <w:rFonts w:cs="Courier New" w:ascii="Courier New" w:hAnsi="Courier New"/>
          <w:b/>
          <w:color w:val="FF0000"/>
        </w:rPr>
        <w:t>Fritsche</w:t>
      </w:r>
      <w:r>
        <w:rPr>
          <w:rFonts w:cs="Courier New" w:ascii="Courier New" w:hAnsi="Courier New"/>
          <w:color w:val="000000"/>
        </w:rPr>
        <w:t xml:space="preserve">, von Papen, Julius Streicher, Ernst Kaltenbrunner, Loritz. </w:t>
      </w:r>
    </w:p>
    <w:p>
      <w:pPr>
        <w:pStyle w:val="Normal"/>
        <w:rPr>
          <w:rFonts w:ascii="Courier New" w:hAnsi="Courier New" w:cs="Courier New"/>
          <w:color w:val="000000"/>
        </w:rPr>
      </w:pPr>
      <w:r>
        <w:rPr>
          <w:rFonts w:cs="Courier New" w:ascii="Courier New" w:hAnsi="Courier New"/>
          <w:color w:val="000000"/>
        </w:rPr>
        <w:tab/>
        <w:t>Spojenci mají všechen možný písemný materiál, který Němci zapomněli zničit; fotografie, filmy, protokoly z veřejných i tajných schůzí a porad, podrobné doklady z koncentračních táborů. Do veřejnosti vycházejí hrůzostrašné věci z tohoto přelíčení.</w:t>
      </w:r>
    </w:p>
    <w:p>
      <w:pPr>
        <w:pStyle w:val="Normal"/>
        <w:rPr>
          <w:rFonts w:ascii="Courier New" w:hAnsi="Courier New" w:cs="Courier New"/>
          <w:color w:val="000000"/>
        </w:rPr>
      </w:pPr>
      <w:r>
        <w:rPr>
          <w:rFonts w:cs="Courier New" w:ascii="Courier New" w:hAnsi="Courier New"/>
          <w:color w:val="000000"/>
        </w:rPr>
        <w:tab/>
        <w:t>13.I. 1946 zasedá komise 51 národů na obnovu Evropy a světa, o bezpečnost nás a příštích generací, o podminkách míru. Československo má tam své zástupce v čele s ministrem zahr. Janem Masarykem. Je tam ještě univ. prof. Bělehrádek, a 2 poslankyně Proz. nár. shromáždění.</w:t>
      </w:r>
    </w:p>
    <w:p>
      <w:pPr>
        <w:pStyle w:val="Normal"/>
        <w:rPr/>
      </w:pPr>
      <w:r>
        <w:rPr>
          <w:rFonts w:cs="Courier New" w:ascii="Courier New" w:hAnsi="Courier New"/>
          <w:color w:val="000000"/>
        </w:rPr>
        <w:tab/>
        <w:t xml:space="preserve">15.I. 1946 započal národní soud nad třemi českými generály v Praze na Pankráci, kteří se provinili v době útisku proti vlasti a národu, ač jako vysocí hodnostáři měli býti vzorem ostatním Čechům proti utlačovatelům Němcům. Tři generálové budou souzeni: 1. bývalý generál četnictva v.v. Otto Bláha, 2. divisní generál v.v. Robert </w:t>
      </w:r>
      <w:r>
        <w:rPr>
          <w:rFonts w:cs="Courier New" w:ascii="Courier New" w:hAnsi="Courier New"/>
          <w:b/>
          <w:color w:val="FF0000"/>
        </w:rPr>
        <w:t>Richtrmoc</w:t>
      </w:r>
      <w:r>
        <w:rPr>
          <w:rFonts w:cs="Courier New" w:ascii="Courier New" w:hAnsi="Courier New"/>
          <w:color w:val="000000"/>
        </w:rPr>
        <w:t xml:space="preserve"> a 3. bývalý major gen. štábu Gustav Mohapl. </w:t>
      </w:r>
    </w:p>
    <w:p>
      <w:pPr>
        <w:pStyle w:val="Normal"/>
        <w:rPr>
          <w:rFonts w:ascii="Courier New" w:hAnsi="Courier New" w:cs="Courier New"/>
          <w:color w:val="000000"/>
        </w:rPr>
      </w:pPr>
      <w:r>
        <w:rPr>
          <w:rFonts w:cs="Courier New" w:ascii="Courier New" w:hAnsi="Courier New"/>
          <w:color w:val="000000"/>
        </w:rPr>
        <w:tab/>
        <w:t>Po nich budou postupně následovat další zločinci proti národu a státu, zrádcové a přisluhovači nacizmu, jejichž vinu je nutno pokládat za zvláště velkou. To jest: všichni, kdož v dobách, pro republiku a národ nejtěžších, stáli na zvláště odpovědných místech a měli proto povinnost být ostatním spoluobčanům vlasteneckým vzorem, avšak této povinnosti se z jakýchkoliv jiných příčin zpronevěřili. Byli vyjmuti z právoplatnosti lidového soudu a dáni před národní soud. Před lidový soud podle § 2. dekretu pres. rep. patří zejména všichni zradou na národě a státu provinivší se členové t. zv. protektorátních vlád, členové ústředního vedení „Vlajky“, členové „Kuratoria pro výchovu mládeže“, členové výboru a činovníci „České ligy proti bolševismu“, novináři, kteří propagačně sloužili vládě, vetřelců v tisku a vůbec osoby, které měly vedoucí postavení v životě politickém a hospodářském, anebo zastávaly vysokou funkci velitelskou a zneužili ji ve zrádcovském paktování se s nepřítelem a ke škodě vlastního národa a státu.</w:t>
      </w:r>
    </w:p>
    <w:p>
      <w:pPr>
        <w:pStyle w:val="Normal"/>
        <w:rPr>
          <w:rFonts w:ascii="Courier New" w:hAnsi="Courier New" w:cs="Courier New"/>
          <w:color w:val="000000"/>
        </w:rPr>
      </w:pPr>
      <w:r>
        <w:rPr>
          <w:rFonts w:cs="Courier New" w:ascii="Courier New" w:hAnsi="Courier New"/>
          <w:color w:val="000000"/>
        </w:rPr>
        <w:tab/>
        <w:t>Úkolem Národního soudu je, potrestat co nejpřísněji tyto zločinné, zrádcovské živly a vymýtit je navždy z našeho veřejného, národního a politického života, abychom, jimi neohrožováni, v národní soudržnosti nerozleptáváni, stáli zde všichni pevní, silni a rozhodni, schopni vzdorovat se ctí jakýmkoliv příštím osudovým bouřím.</w:t>
      </w:r>
    </w:p>
    <w:p>
      <w:pPr>
        <w:pStyle w:val="Normal"/>
        <w:rPr>
          <w:rFonts w:ascii="Courier New" w:hAnsi="Courier New" w:cs="Courier New"/>
          <w:color w:val="000000"/>
        </w:rPr>
      </w:pPr>
      <w:r>
        <w:rPr>
          <w:rFonts w:cs="Courier New" w:ascii="Courier New" w:hAnsi="Courier New"/>
          <w:color w:val="000000"/>
        </w:rPr>
        <w:tab/>
        <w:t>15.I. 1946 měl pohřeb Vilém Scholze, bývalý vrchní strážmistr národnosti německé. Sloužil za první republiky a byl jako nespolehlivý dán do pense, potom za protektorátu povolán do činné služby, ale dán opět do pense jako nespolehlivý. V květnu 1945 žádal o státní příslušnost československou. Zemřel v nemocnici v Havl. Brodě na cukrovku. Pochován na obec. hřbitově v Horním Studenci. Cirkevní výkrop hrobu měl děkan Tošovský. Několik málo lidí, žen hlavně ze Ždírce a Studence bylo na pohřbu. Nikomu neublížil, nikoho neudal, ač k němu chodilo dost českých udavačů; každého varoval.</w:t>
      </w:r>
    </w:p>
    <w:p>
      <w:pPr>
        <w:pStyle w:val="Normal"/>
        <w:rPr>
          <w:rFonts w:ascii="Courier New" w:hAnsi="Courier New" w:cs="Courier New"/>
          <w:color w:val="000000"/>
        </w:rPr>
      </w:pPr>
      <w:r>
        <w:rPr>
          <w:rFonts w:cs="Courier New" w:ascii="Courier New" w:hAnsi="Courier New"/>
          <w:color w:val="000000"/>
        </w:rPr>
        <w:tab/>
        <w:t>Syn jeho Vilém zběhl od německé armády, utekl k Angličanům a vstoupil do zahraniční československé armády a se třemi vyznamenáními vrátil se do Čech a je posádkou v České Lípě. Hlásí se jako Čech a tím vlasteneckým činem a bojováním proti Němcům v řadách čsl. armády asi zachrání sebe, matku a sestru od vystěhování a že asi dostanou čsl. státní příslušnost.</w:t>
      </w:r>
    </w:p>
    <w:p>
      <w:pPr>
        <w:pStyle w:val="Normal"/>
        <w:rPr>
          <w:rFonts w:ascii="Courier New" w:hAnsi="Courier New" w:cs="Courier New"/>
          <w:color w:val="000000"/>
        </w:rPr>
      </w:pPr>
      <w:r>
        <w:rPr>
          <w:rFonts w:cs="Courier New" w:ascii="Courier New" w:hAnsi="Courier New"/>
          <w:color w:val="000000"/>
        </w:rPr>
        <w:tab/>
        <w:t>15.I. 1946 Švýcarská banka pro mezinárodní platy odhaduje, že druhá světová válka stála třikrát tolik co první. Náklady na tuto druhou světovou válku se udávají číslicí 680 miliard dolarů.</w:t>
      </w:r>
    </w:p>
    <w:p>
      <w:pPr>
        <w:pStyle w:val="Normal"/>
        <w:rPr>
          <w:rFonts w:ascii="Courier New" w:hAnsi="Courier New" w:cs="Courier New"/>
          <w:color w:val="000000"/>
        </w:rPr>
      </w:pPr>
      <w:r>
        <w:rPr>
          <w:rFonts w:cs="Courier New" w:ascii="Courier New" w:hAnsi="Courier New"/>
          <w:color w:val="000000"/>
        </w:rPr>
        <w:tab/>
        <w:t>16.I. 1946 ohlásil pražský rozhlas, že volby do národního shromáždění budou se konati 26. května 1946.</w:t>
      </w:r>
    </w:p>
    <w:p>
      <w:pPr>
        <w:pStyle w:val="Normal"/>
        <w:rPr>
          <w:rFonts w:ascii="Courier New" w:hAnsi="Courier New" w:cs="Courier New"/>
          <w:color w:val="000000"/>
        </w:rPr>
      </w:pPr>
      <w:r>
        <w:rPr>
          <w:rFonts w:cs="Courier New" w:ascii="Courier New" w:hAnsi="Courier New"/>
          <w:color w:val="000000"/>
        </w:rPr>
        <w:tab/>
        <w:t>17.I. 1946 Mírová konference sejde se 1. května 1946 v Paříži s bývalými německými satelity: Maďarskem, Rumunskem a Bulharskem. Návrhy mírových smluv s těmito třemi státy vypracuje Velká Británie, Sovětský svaz a Spojené státy. Francie se s účastní pouze vypracováním návrhu na mírovou smlouvu s Itálií.</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95"/>
        </w:tabs>
        <w:ind w:left="795" w:hanging="435"/>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color w:val="000000"/>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0:00Z</dcterms:created>
  <dc:creator>Joska</dc:creator>
  <dc:description/>
  <cp:keywords/>
  <dc:language>en-US</dc:language>
  <cp:lastModifiedBy>Andrea Cahová</cp:lastModifiedBy>
  <dcterms:modified xsi:type="dcterms:W3CDTF">2022-11-22T14:50:00Z</dcterms:modified>
  <cp:revision>2</cp:revision>
  <dc:subject/>
  <dc:title>Svazek I</dc:title>
</cp:coreProperties>
</file>