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Žádost o poskytnutí informací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zákona č. 106/1999 Sb., o svobodném přístupu k informacím, ve znění pozdějších předpisů, vás žádáme o sdělení následující informa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sah žádosti/dotazu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 rámci mapování investičních plánů měst, obcí a krajů pro rok 2021 a projektu RSP (registr stavebních projektů), který je určený na podporu stavebníků z celé ČR</w:t>
      </w:r>
      <w:r>
        <w:rPr>
          <w:rFonts w:cs="Tahoma" w:ascii="Tahoma" w:hAnsi="Tahoma"/>
          <w:b/>
        </w:rPr>
        <w:t>, Vás žádáme o zaslání investičních plánů Vašeho města, Krajského úřadu či obce pro rok 2021. Resp. seznamu investičních/stavebních projektů či rekonstrukcí, které plánujete uskutečnit v letech 2021-2022. Případně jsou dokončovány z předchozích let a budou financovány z rozpočtu města, obce, krajského úřadu nebo z dotačních titulů či za jejich podpor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 těchto projektů prosím uveďte: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-název projek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-popis projek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 xml:space="preserve">-projektovou kancelář </w:t>
      </w:r>
      <w:r>
        <w:rPr>
          <w:rFonts w:cs="Tahoma" w:ascii="Tahoma" w:hAnsi="Tahoma"/>
          <w:sz w:val="20"/>
          <w:szCs w:val="20"/>
        </w:rPr>
        <w:t>(pokud již byl projekt zpracován)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-finanční rozpočet projek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-plánovaný termín započetí projek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-předpokládaný termín výběrového řízení,   popř.výherc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-</w:t>
      </w:r>
      <w:r>
        <w:rPr>
          <w:b/>
        </w:rPr>
        <w:t>povinný subjekt - Město Ždírec nad Doubravou</w:t>
      </w:r>
      <w:r>
        <w:rPr>
          <w:rFonts w:cs="Tahoma" w:ascii="Tahoma" w:hAnsi="Tahoma"/>
          <w:b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řípadně nám prosím zašlete rozpočet na rok 2021, pokud obsahuje podrobné informace k daným akcím dle bodů uvedených výš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Způsob poskytnutí informac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zaslání na e-mailovou adresu: z.matysova@amamarketing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Žad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MA, s.r.o., IČO: 61327557, Voroněžská 144/20, Liberec 1, 460 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ředem Vám děkujeme za spoluprá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enka Matys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A, s.r.o., Voroněžská 144/20, Liberec 1, 460 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484 847 80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</w:rPr>
        <w:t>z.matysova@amamarketing.c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Liberci dne 17.3.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0:00Z</dcterms:created>
  <dc:creator>user</dc:creator>
  <dc:description/>
  <cp:keywords/>
  <dc:language>en-US</dc:language>
  <cp:lastModifiedBy>user</cp:lastModifiedBy>
  <dcterms:modified xsi:type="dcterms:W3CDTF">2021-03-19T09:55:00Z</dcterms:modified>
  <cp:revision>10</cp:revision>
  <dc:subject/>
  <dc:title>                                       </dc:title>
</cp:coreProperties>
</file>