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ŽÁDOST O VYDÁNÍ ROZHODNUTÍ O UMÍSTĚNÍ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85pt;margin-top:2.6pt;width:8.75pt;height:9pt" type="#_x0000_t201">
            <w10:wrap type="none"/>
          </v:shape>
          <w:control r:id="rId2" w:name="Zaškrtávací políčko 1" w:shapeid="control_shape_0"/>
        </w:pict>
      </w:r>
      <w:r>
        <w:rPr>
          <w:b/>
          <w:bCs/>
        </w:rPr>
        <w:t xml:space="preserve">v územním řízení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e zjednodušeném územním řízení </w:t>
        <w:pict>
          <v:shape id="control_shape_1" o:allowincell="f" style="position:absolute;margin-left:1.85pt;margin-top:2.6pt;width:8.75pt;height:9pt" type="#_x0000_t201">
            <w10:wrap type="none"/>
          </v:shape>
          <w:control r:id="rId3" w:name="Zaškrtávací políčko 1" w:shapeid="control_shape_1"/>
        </w:pic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     </w:t>
        <w:pict>
          <v:shape id="control_shape_2" o:allowincell="f" style="position:absolute;margin-left:1.85pt;margin-top:2.6pt;width:8.75pt;height:9pt" type="#_x0000_t201">
            <w10:wrap type="none"/>
          </v:shape>
          <w:control r:id="rId4" w:name="Zaškrtávací políčko 1" w:shapeid="control_shape_2"/>
        </w:pict>
      </w:r>
      <w:r>
        <w:rPr>
          <w:b/>
          <w:bCs/>
        </w:rPr>
        <w:t>v územním řízení s posouzením vlivů na životní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anovení § 86 ve spojení s § 79, 85 a 94a zákona č. 183/2006 Sb., o územním plánování a stavebním řádu (stavební zákon) a § 3 a § 13b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Identifikační údaje stavby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 xml:space="preserve">(název stavby / změny stavby, druh a účel stavby / změny stavby, místo stavby / změny stavby – obec, </w:t>
      </w:r>
    </w:p>
    <w:p>
      <w:pPr>
        <w:pStyle w:val="Normal"/>
        <w:rPr/>
      </w:pPr>
      <w:r>
        <w:rPr/>
        <w:t xml:space="preserve">ulice, číslo popisné / evidenční)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Pozemky, na kterých se stavba umisťuje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31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/>
            </w:pPr>
            <w:r>
              <w:rPr/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isťuje-li se stavba / změna stavby na více pozemcích / stavbách, žadatel připojuje údaje obsažené v tomto bodě  v samostatné příloze:    </w:t>
      </w:r>
      <w:r>
        <w:rPr/>
        <w:pict>
          <v:shape id="control_shape_3" o:allowincell="f" style="position:absolute;margin-left:142.15pt;margin-top:16.35pt;width:8.75pt;height:9pt" type="#_x0000_t201">
            <w10:wrap type="none"/>
          </v:shape>
          <w:control r:id="rId5" w:name="Zaškrtávací políčko 1" w:shapeid="control_shape_3"/>
        </w:pict>
        <w:t xml:space="preserve">    ano            </w:t>
      </w:r>
      <w:r>
        <w:rPr/>
        <w:t xml:space="preserve">      ne </w:t>
        <w:pict>
          <v:shape id="control_shape_4" o:allowincell="f" style="position:absolute;margin-left:209pt;margin-top:16.4pt;width:8.75pt;height:9pt" type="#_x0000_t201">
            <w10:wrap type="none"/>
          </v:shape>
          <w:control r:id="rId6" w:name="Zaškrtávací políčko 1" w:shapeid="control_shape_4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Identifikační údaje žadatele </w:t>
        <w:pict>
          <v:shape id="control_shape_5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7" w:name="Zaškrtávací políčko 1" w:shapeid="control_shape_5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-li o vydání rozhodnutí více žadatelů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6" o:allowincell="f" style="position:absolute;margin-left:10.75pt;margin-top:2.25pt;width:8.75pt;height:9pt" type="#_x0000_t201">
            <w10:wrap type="none"/>
          </v:shape>
          <w:control r:id="rId8" w:name="Zaškrtávací políčko 1" w:shapeid="control_shape_6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7" o:allowincell="f" style="position:absolute;margin-left:82pt;margin-top:3pt;width:8.75pt;height:9pt" type="#_x0000_t201">
            <w10:wrap type="none"/>
          </v:shape>
          <w:control r:id="rId9" w:name="Zaškrtávací políčko 1" w:shapeid="control_shape_7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Žadatel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U staveb technické infrastruktury podle § 103 odst. 1 písm. e) bodů 4 až 8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Seznam a adresy osob, které budou vykonávat činnost stavbyvedoucího a technického dozoru investora</w:t>
      </w:r>
      <w:r>
        <w:rPr/>
        <w:t xml:space="preserve">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U dočasného stavebního záměru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Doba trvání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Posouzení vlivu stavby / její změny na životní prostředí podle zvláštního právního předpisu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10" o:allowincell="f" style="position:absolute;margin-left:2pt;margin-top:2.55pt;width:8.75pt;height:8.75pt" type="#_x0000_t201">
            <w10:wrap type="none"/>
          </v:shape>
          <w:control r:id="rId12" w:name="Zaškrtávací políčko 1" w:shapeid="control_shape_10"/>
        </w:pict>
      </w:r>
      <w:r>
        <w:rPr/>
        <w:t xml:space="preserve">stavba / změna stavby </w:t>
      </w:r>
      <w:r>
        <w:rPr>
          <w:u w:val="single"/>
        </w:rPr>
        <w:t>nevyžaduje</w:t>
      </w:r>
      <w:r>
        <w:rPr/>
        <w:t xml:space="preserve"> posouzení jejích vlivů na životní prostředí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vztahuje se na ni zákon č. 100/2001 Sb. ani § 45h a 45i zákona č. 114/1992 Sb.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novisko orgánu ochrany přírody podle § 45i odst. 1 zákona č. 114/1992 Sb., kterým tento orgán vyloučil významný vliv na předmět ochrany nebo celistvost evropsky významné lokality nebo ptačí oblasti, pokud je vyžadováno podle zákona č. 114/1992 Sb. </w:t>
        <w:pict>
          <v:shape id="control_shape_12" o:allowincell="f" style="position:absolute;margin-left:1.85pt;margin-top:2.6pt;width:8.75pt;height:9pt" type="#_x0000_t201">
            <w10:wrap type="none"/>
          </v:shape>
          <w:control r:id="rId14" w:name="Zaškrtávací políčko 1" w:shapeid="control_shape_12"/>
        </w:pi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dělení příslušného úřadu, že stavba / její změna, která je podlimitním záměrem, nepodléhá zjišťovacímu řízení, je – li podle zákona č. 100/201 Sb., vyžadováno </w:t>
        <w:pict>
          <v:shape id="control_shape_13" o:allowincell="f" style="position:absolute;margin-left:1.85pt;margin-top:2.6pt;width:8.75pt;height:9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ávěr zjišťovacího řízení, kterým se stanoví, že stavba / její změna nemůže mít významný vliv na životní prostředí, pokud je vyžadován podle zákona č. 100/2001 Sb. </w:t>
        <w:pict>
          <v:shape id="control_shape_14" o:allowincell="f" style="position:absolute;margin-left:1.85pt;margin-top:2.6pt;width:8.75pt;height:9pt" type="#_x0000_t201">
            <w10:wrap type="none"/>
          </v:shape>
          <w:control r:id="rId16" w:name="Zaškrtávací políčko 1" w:shapeid="control_shape_14"/>
        </w:pic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15" o:allowincell="f" style="position:absolute;margin-left:1.85pt;margin-top:2.6pt;width:8.75pt;height:9pt" type="#_x0000_t201">
            <w10:wrap type="none"/>
          </v:shape>
          <w:control r:id="rId17" w:name="Zaškrtávací políčko 1" w:shapeid="control_shape_15"/>
        </w:pict>
      </w:r>
      <w:r>
        <w:rPr/>
        <w:t xml:space="preserve">stavba / změna stavby </w:t>
      </w:r>
      <w:r>
        <w:rPr>
          <w:u w:val="single"/>
        </w:rPr>
        <w:t>vyžaduje</w:t>
      </w:r>
      <w:r>
        <w:rPr/>
        <w:t xml:space="preserve"> posouzení jejích vlivů na životní prostředí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avba / změna stavby byla posouzena před podáním žádosti o vydání rozhodnutí – žadatel doloží závazné stanovisko k posouzení vlivů provedení záměru na životní prostředí </w:t>
        <w:pict>
          <v:shape id="control_shape_16" o:allowincell="f" style="position:absolute;margin-left:1.85pt;margin-top:2.6pt;width:8.75pt;height:9pt" type="#_x0000_t201">
            <w10:wrap type="none"/>
          </v:shape>
          <w:control r:id="rId18" w:name="Zaškrtávací políčko 1" w:shapeid="control_shape_16"/>
        </w:pi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vba / změna stavby byla posouzena před podáním žádosti o vydání rozhodnutí – žadatel doloží verifikační závazné stanovisko podle § 9a odst. 1 zákona č. 100/2001 Sb.</w:t>
        <w:pict>
          <v:shape id="control_shape_17" o:allowincell="f" style="position:absolute;margin-left:1.85pt;margin-top:2.6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avba / změna stavby bude posouzena souběžně s územním řízením – žadatel předloží současně dokumentaci vlivu záměru na životní prostředí </w:t>
        <w:pict>
          <v:shape id="control_shape_18" o:allowincell="f" style="position:absolute;margin-left:1.85pt;margin-top:2.6pt;width:8.75pt;height:9pt" type="#_x0000_t201">
            <w10:wrap type="none"/>
          </v:shape>
          <w:control r:id="rId20" w:name="Zaškrtávací políčko 1" w:shapeid="control_shape_18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územního rozhodnutí v územním ří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19" o:allowincell="f" style="position:absolute;margin-left:1.85pt;margin-top:2.6pt;width:8.75pt;height:9pt" type="#_x0000_t201">
            <w10:wrap type="none"/>
          </v:shape>
          <w:control r:id="rId21" w:name="Zaškrtávací políčko 1" w:shapeid="control_shape_19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20" o:allowincell="f" style="position:absolute;margin-left:1.85pt;margin-top:2.6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znam a adresy oprávněných osob z věcných práv k pozemkům nebo stavbám, na kterých se stavba / změna stavby umisťuje. </w:t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íčko 1" w:shapeid="control_shape_21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znam a adresy osob, jejichž vlastnické nebo jiné věcné právo k sousedním stavbám anebo sousedním pozemkům nebo stavbám na nich může být územním rozhodnutím přímo dotčeno. V případě řízení s velkým počtem účastníků (tj. s více než 30 účastníky) se tyto osoby identifikují pouze označením pozemků a staveb dotčených vlivem záměru evidovaných v katastru nemovitostí. </w:t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e podle druhu stavby podle přílohy č. 1 až 5 vyhlášky č. 499/2006 Sb.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íčko 1" w:shapeid="control_shape_23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24" o:allowincell="f" style="position:absolute;margin-left:1.85pt;margin-top:2.6pt;width:8.75pt;height:9pt" type="#_x0000_t201">
            <w10:wrap type="none"/>
          </v:shape>
          <w:control r:id="rId26" w:name="Zaškrtávací políčko 1" w:shapeid="control_shape_24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výrobků, které plní funkci stavby, doklad podle zvláštního právního předpisu prokazujícího shodu jeho vlastností s požadavky na stavby podle § 156 stavebního zákona nebo technickou dokumentaci výrobce nebo dovozce, popř. další doklad, z něhož je možné ověřit dodržení požadavků na stavby.  </w:t>
        <w:pict>
          <v:shape id="control_shape_25" o:allowincell="f" style="position:absolute;margin-left:1.85pt;margin-top:2.6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>Pokud stavba / změna stavby nevyžaduje posouzení jejich vlivů na životní prostředí a vztahuje se na ni zákon č. 100/2001 Sb. Nebo § 45h a 45i zákona č. 114/1992 Sb.</w:t>
        <w:pict>
          <v:shape id="control_shape_26" o:allowincell="f" style="position:absolute;margin-left:2pt;margin-top:2.55pt;width:8.75pt;height:8.75pt" type="#_x0000_t201">
            <w10:wrap type="none"/>
          </v:shape>
          <w:control r:id="rId28" w:name="Zaškrtávací políčko 1" w:shapeid="control_shape_26"/>
        </w:pi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<w:pict>
          <v:shape id="control_shape_27" o:allowincell="f" style="position:absolute;margin-left:1.85pt;margin-top:2.6pt;width:8.75pt;height:9pt" type="#_x0000_t201">
            <w10:wrap type="none"/>
          </v:shape>
          <w:control r:id="rId29" w:name="Zaškrtávací políčko 1" w:shapeid="control_shape_27"/>
        </w:pic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 xml:space="preserve">sdělení příslušného úřadu, že stavba / její změna, která je podlimitním záměrem, nepodléhá zjišťovacímu řízení, je – li podle zákona č. 100/201 Sb., vyžadováno, nebo </w:t>
        <w:pict>
          <v:shape id="control_shape_28" o:allowincell="f" style="position:absolute;margin-left:1.85pt;margin-top:2.6pt;width:8.75pt;height:9pt" type="#_x0000_t201">
            <w10:wrap type="none"/>
          </v:shape>
          <w:control r:id="rId30" w:name="Zaškrtávací políčko 1" w:shapeid="control_shape_28"/>
        </w:pic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 xml:space="preserve">závěr zjišťovacího řízení, kterým se stanoví, že stavba / její změna nemůže mít významný vliv na životní prostředí, pokud je vyžadován podle zákona č. 100/2001 Sb. </w:t>
        <w:pict>
          <v:shape id="control_shape_29" o:allowincell="f" style="position:absolute;margin-left:1.85pt;margin-top:2.6pt;width:8.75pt;height:9pt" type="#_x0000_t201">
            <w10:wrap type="none"/>
          </v:shape>
          <w:control r:id="rId31" w:name="Zaškrtávací políčko 1" w:shapeid="control_shape_29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30" o:allowincell="f" style="position:absolute;margin-left:2pt;margin-top:2.55pt;width:8.75pt;height:8.75pt" type="#_x0000_t201">
            <w10:wrap type="none"/>
          </v:shape>
          <w:control r:id="rId32" w:name="Zaškrtávací políčko 1" w:shapeid="control_shape_30"/>
        </w:pict>
      </w:r>
      <w:r>
        <w:rPr/>
        <w:t xml:space="preserve">Další přílohy podle části A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  <w:t>k bodu</w:t>
      </w:r>
      <w:r>
        <w:rPr/>
        <w:t xml:space="preserve"> II. žádosti </w:t>
        <w:pict>
          <v:shape id="control_shape_31" o:allowincell="f" style="position:absolute;margin-left:19.65pt;margin-top:2.6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</w:r>
      <w:r>
        <w:rPr/>
        <w:t xml:space="preserve">k bodu III. žádosti </w:t>
        <w:pict>
          <v:shape id="control_shape_32" o:allowincell="f" style="position:absolute;margin-left:19.65pt;margin-top:2.6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 případě souboru staveb v areálu jaderného zařízení jsou v samostatné příloze dále uvedeny základní údaje o kapacitních a časových maximech vstupů a výstupů, o maximální výměře zastavěných ploch pro umístění staveb v areálu, maximálním výškovém ohraničení staveb uvnitř areálu, o minimálních odstupových vzdálenostech jednotlivých staveb od hranic areálu a sousedních staveb mimo areál.   </w:t>
        <w:pict>
          <v:shape id="control_shape_33" o:allowincell="f" style="position:absolute;margin-left:1.85pt;margin-top:2.6pt;width:8.75pt;height:9pt" type="#_x0000_t201">
            <w10:wrap type="none"/>
          </v:shape>
          <w:control r:id="rId35" w:name="Zaškrtávací pole 1" w:shapeid="control_shape_33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územního rozhodnutí ve zjednodušeném územním ří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e 2" w:shapeid="control_shape_34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hlasy účastníků řízení, kteří mají vlastnická nebo jiná věcná práva k pozemkům nebo stavbám na nich, jež jsou předmětem územního řízení nebo jejichž vlastnické nebo jiné věcné právo k sousedním stavbám anebo sousedním pozemkům nebo stavbám na nich může být umístěním stavebního záměru přímo dotčeno, souhlas s navrhovaným záměrem musí být vyznačen na situačním výkresu.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e 17" w:shapeid="control_shape_35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36" o:allowincell="f" style="position:absolute;margin-left:1.85pt;margin-top:2.6pt;width:8.75pt;height:9pt" type="#_x0000_t201">
            <w10:wrap type="none"/>
          </v:shape>
          <w:control r:id="rId38" w:name="Zaškrtávací pole 3" w:shapeid="control_shape_36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znam a adresy oprávněných osob z věcných práv k pozemkům nebo stavbám, na kterých se stavba / změna stavby umisťuje. </w:t>
        <w:pict>
          <v:shape id="control_shape_37" o:allowincell="f" style="position:absolute;margin-left:1.85pt;margin-top:2.6pt;width:8.75pt;height:9pt" type="#_x0000_t201">
            <w10:wrap type="none"/>
          </v:shape>
          <w:control r:id="rId39" w:name="Zaškrtávací pole 4" w:shapeid="control_shape_37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e podle druhu stavby podle přílohy č. 1 až 5 vyhlášky č. 499/2006 Sb.</w:t>
        <w:pict>
          <v:shape id="control_shape_38" o:allowincell="f" style="position:absolute;margin-left:1.85pt;margin-top:2.6pt;width:8.75pt;height:9pt" type="#_x0000_t201">
            <w10:wrap type="none"/>
          </v:shape>
          <w:control r:id="rId40" w:name="Zaškrtávací pole 6" w:shapeid="control_shape_38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39" o:allowincell="f" style="position:absolute;margin-left:1.85pt;margin-top:2.6pt;width:8.75pt;height:9pt" type="#_x0000_t201">
            <w10:wrap type="none"/>
          </v:shape>
          <w:control r:id="rId41" w:name="Zaškrtávací pole 8" w:shapeid="control_shape_39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 výrobků, které plní funkci stavby, doklad podle zvláštního právního předpisu prokazujícího shodu jeho vlastností s požadavky na stavby podle § 156 stavebního zákona nebo technickou dokumentaci výrobce nebo dovozce, popř. další doklad, z něhož je možné ověřit dodržení požadavků na stavby.  </w:t>
        <w:pict>
          <v:shape id="control_shape_40" o:allowincell="f" style="position:absolute;margin-left:1.85pt;margin-top:2.6pt;width:8.75pt;height:9pt" type="#_x0000_t201">
            <w10:wrap type="none"/>
          </v:shape>
          <w:control r:id="rId42" w:name="Zaškrtávací pole 9" w:shapeid="control_shape_40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>Pokud stavba / změna stavby nevyžaduje posouzení jejich vlivů na životní prostředí a vztahuje se na ni zákon č. 100/2001 Sb. Nebo § 45h a 45i zákona č. 114/1992 Sb.</w:t>
        <w:pict>
          <v:shape id="control_shape_41" o:allowincell="f" style="position:absolute;margin-left:2pt;margin-top:2.55pt;width:8.75pt;height:8.75pt" type="#_x0000_t201">
            <w10:wrap type="none"/>
          </v:shape>
          <w:control r:id="rId43" w:name="Zaškrtávací pole 14" w:shapeid="control_shape_41"/>
        </w:pi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<w:pict>
          <v:shape id="control_shape_42" o:allowincell="f" style="position:absolute;margin-left:1.85pt;margin-top:2.6pt;width:8.75pt;height:9pt" type="#_x0000_t201">
            <w10:wrap type="none"/>
          </v:shape>
          <w:control r:id="rId44" w:name="Zaškrtávací pole 11" w:shapeid="control_shape_42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sdělení příslušného úřadu, že stavba / její změna, která je podlimitním záměrem, nepodléhá zjišťovacímu řízení, je – li podle zákona č. 100/201 Sb., vyžadováno, nebo </w:t>
        <w:pict>
          <v:shape id="control_shape_43" o:allowincell="f" style="position:absolute;margin-left:1.85pt;margin-top:2.6pt;width:8.75pt;height:9pt" type="#_x0000_t201">
            <w10:wrap type="none"/>
          </v:shape>
          <w:control r:id="rId45" w:name="Zaškrtávací pole 12" w:shapeid="control_shape_43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závěr zjišťovacího řízení, kterým se stanoví, že stavba / její změna nemůže mít významný vliv na životní prostředí, pokud je vyžadován podle zákona č. 100/2001 Sb. </w:t>
        <w:pict>
          <v:shape id="control_shape_44" o:allowincell="f" style="position:absolute;margin-left:1.85pt;margin-top:2.6pt;width:8.75pt;height:9pt" type="#_x0000_t201">
            <w10:wrap type="none"/>
          </v:shape>
          <w:control r:id="rId46" w:name="Zaškrtávací pole 13" w:shapeid="control_shape_44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45" o:allowincell="f" style="position:absolute;margin-left:2pt;margin-top:2.55pt;width:8.75pt;height:8.75pt" type="#_x0000_t201">
            <w10:wrap type="none"/>
          </v:shape>
          <w:control r:id="rId47" w:name="Zaškrtávací pole 10" w:shapeid="control_shape_45"/>
        </w:pict>
      </w:r>
      <w:r>
        <w:rPr/>
        <w:t xml:space="preserve">Další přílohy podle části A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  <w:t>k bodu</w:t>
      </w:r>
      <w:r>
        <w:rPr/>
        <w:t xml:space="preserve"> II. žádosti </w:t>
        <w:pict>
          <v:shape id="control_shape_46" o:allowincell="f" style="position:absolute;margin-left:19.65pt;margin-top:2.6pt;width:8.75pt;height:9pt" type="#_x0000_t201">
            <w10:wrap type="none"/>
          </v:shape>
          <w:control r:id="rId48" w:name="Zaškrtávací pole 15" w:shapeid="control_shape_46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</w:r>
      <w:r>
        <w:rPr/>
        <w:t xml:space="preserve">k bodu III. žádosti </w:t>
        <w:pict>
          <v:shape id="control_shape_47" o:allowincell="f" style="position:absolute;margin-left:19.65pt;margin-top:2.6pt;width:8.75pt;height:9pt" type="#_x0000_t201">
            <w10:wrap type="none"/>
          </v:shape>
          <w:control r:id="rId49" w:name="Zaškrtávací pole 16" w:shapeid="control_shape_47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územního rozhodnutí v územním řízení s posouzením vlivů na životní prostřed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48" o:allowincell="f" style="position:absolute;margin-left:1.85pt;margin-top:2.6pt;width:8.75pt;height:9pt" type="#_x0000_t201">
            <w10:wrap type="none"/>
          </v:shape>
          <w:control r:id="rId50" w:name="Zaškrtávací políčko 1" w:shapeid="control_shape_48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49" o:allowincell="f" style="position:absolute;margin-left:1.85pt;margin-top:2.6pt;width:8.75pt;height:9pt" type="#_x0000_t201">
            <w10:wrap type="none"/>
          </v:shape>
          <w:control r:id="rId51" w:name="Zaškrtávací políčko 1" w:shapeid="control_shape_49"/>
        </w:pi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znam a adresy oprávněných osob z věcných práv k pozemkům nebo stavbám, na kterých se stavba / změna stavby umisťuje. </w:t>
        <w:pict>
          <v:shape id="control_shape_50" o:allowincell="f" style="position:absolute;margin-left:1.85pt;margin-top:2.6pt;width:8.75pt;height:9pt" type="#_x0000_t201">
            <w10:wrap type="none"/>
          </v:shape>
          <w:control r:id="rId52" w:name="Zaškrtávací políčko 1" w:shapeid="control_shape_50"/>
        </w:pi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znam a adresy osob, jejichž vlastnické nebo jiné věcné právo k sousedním stavbám anebo sousedním pozemkům nebo stavbám na nich může být územním rozhodnutím přímo dotčeno. V případě řízení s velkým počtem účastníků (tj. s více než 30 účastníky) se tyto osoby identifikují pouze označením pozemků a staveb dotčených vlivem záměru evidovaných v katastru nemovitostí. </w:t>
        <w:pict>
          <v:shape id="control_shape_51" o:allowincell="f" style="position:absolute;margin-left:1.85pt;margin-top:2.6pt;width:8.75pt;height:9pt" type="#_x0000_t201">
            <w10:wrap type="none"/>
          </v:shape>
          <w:control r:id="rId53" w:name="Zaškrtávací políčko 1" w:shapeid="control_shape_51"/>
        </w:pi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e podle druhu stavby podle přílohy č. 1 až 5 vyhlášky č. 499/2006 Sb.</w:t>
        <w:pict>
          <v:shape id="control_shape_52" o:allowincell="f" style="position:absolute;margin-left:1.85pt;margin-top:2.6pt;width:8.75pt;height:9pt" type="#_x0000_t201">
            <w10:wrap type="none"/>
          </v:shape>
          <w:control r:id="rId54" w:name="Zaškrtávací políčko 1" w:shapeid="control_shape_52"/>
        </w:pi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53" o:allowincell="f" style="position:absolute;margin-left:1.85pt;margin-top:2.6pt;width:8.75pt;height:9pt" type="#_x0000_t201">
            <w10:wrap type="none"/>
          </v:shape>
          <w:control r:id="rId55" w:name="Zaškrtávací políčko 1" w:shapeid="control_shape_53"/>
        </w:pi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 výrobků, které plní funkci stavby, doklad podle zvláštního právního předpisu prokazujícího shodu jeho vlastností s požadavky na stavby podle § 156 stavebního zákona nebo technickou dokumentaci výrobce nebo dovozce, popř. další doklad, z něhož je možné ověřit dodržení požadavků na stavby.  </w:t>
        <w:pict>
          <v:shape id="control_shape_54" o:allowincell="f" style="position:absolute;margin-left:1.85pt;margin-top:2.6pt;width:8.75pt;height:9pt" type="#_x0000_t201">
            <w10:wrap type="none"/>
          </v:shape>
          <w:control r:id="rId56" w:name="Zaškrtávací políčko 1" w:shapeid="control_shape_54"/>
        </w:pic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okumentace vlivů záměru na životní prostředí podle § 10 odst. 3 a přílohy č. 4 k zákonu o posuzování vlivů na životní prostředí. </w:t>
        <w:pict>
          <v:shape id="control_shape_55" o:allowincell="f" style="position:absolute;margin-left:2pt;margin-top:2.55pt;width:8.75pt;height:8.75pt" type="#_x0000_t201">
            <w10:wrap type="none"/>
          </v:shape>
          <w:control r:id="rId57" w:name="Zaškrtávací políčko 1" w:shapeid="control_shape_55"/>
        </w:pic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56" o:allowincell="f" style="position:absolute;margin-left:2pt;margin-top:2.55pt;width:8.75pt;height:8.75pt" type="#_x0000_t201">
            <w10:wrap type="none"/>
          </v:shape>
          <w:control r:id="rId58" w:name="Zaškrtávací políčko 1" w:shapeid="control_shape_56"/>
        </w:pict>
      </w:r>
      <w:r>
        <w:rPr/>
        <w:t xml:space="preserve">Další přílohy podle části A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  <w:t>k bodu</w:t>
      </w:r>
      <w:r>
        <w:rPr/>
        <w:t xml:space="preserve"> II. žádosti </w:t>
        <w:pict>
          <v:shape id="control_shape_57" o:allowincell="f" style="position:absolute;margin-left:19.65pt;margin-top:2.6pt;width:8.75pt;height:9pt" type="#_x0000_t201">
            <w10:wrap type="none"/>
          </v:shape>
          <w:control r:id="rId59" w:name="Zaškrtávací políčko 1" w:shapeid="control_shape_57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</w:r>
      <w:r>
        <w:rPr/>
        <w:t xml:space="preserve">k bodu III. žádosti </w:t>
        <w:pict>
          <v:shape id="control_shape_58" o:allowincell="f" style="position:absolute;margin-left:19.65pt;margin-top:2.6pt;width:8.75pt;height:9pt" type="#_x0000_t201">
            <w10:wrap type="none"/>
          </v:shape>
          <w:control r:id="rId60" w:name="Zaškrtávací políčko 1" w:shapeid="control_shape_58"/>
        </w:pi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případě souboru staveb v areálu jaderného zařízení jsou v samostatné příloze dále uvedeny základní údaje o kapacitních a časových maximech vstupů a výstupů, o maximální výměře zastavěných ploch pro umístění staveb v areálu, maximálním výškovém ohraničení staveb uvnitř areálu, o minimálních odstupových vzdálenostech jednotlivých staveb od hranic areálu a sousedních staveb mimo areál.   </w:t>
        <w:pict>
          <v:shape id="control_shape_59" o:allowincell="f" style="position:absolute;margin-left:1.85pt;margin-top:2.6pt;width:8.75pt;height:9pt" type="#_x0000_t201">
            <w10:wrap type="none"/>
          </v:shape>
          <w:control r:id="rId61" w:name="Zaškrtávací pole 1" w:shapeid="control_shape_59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sectPr>
      <w:footerReference w:type="default" r:id="rId62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06T14:49:00Z</cp:lastPrinted>
  <dcterms:modified xsi:type="dcterms:W3CDTF">2018-06-28T11:33:17Z</dcterms:modified>
  <cp:revision>16</cp:revision>
  <dc:subject/>
  <dc:title/>
</cp:coreProperties>
</file>