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ŽÁDOST O VYDÁNÍ ROZHODNUTÍ O ZMĚNĚ VYUŽITÍ ÚZEM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85pt;margin-top:2.6pt;width:8.75pt;height:9pt" type="#_x0000_t201">
            <w10:wrap type="none"/>
          </v:shape>
          <w:control r:id="rId2" w:name="Zaškrtávací políčko 1" w:shapeid="control_shape_0"/>
        </w:pict>
      </w:r>
      <w:r>
        <w:rPr>
          <w:b/>
          <w:bCs/>
        </w:rPr>
        <w:t xml:space="preserve">v územním řízení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e zjednodušeném územním řízení </w:t>
        <w:pict>
          <v:shape id="control_shape_1" o:allowincell="f" style="position:absolute;margin-left:1.85pt;margin-top:2.6pt;width:8.75pt;height:9pt" type="#_x0000_t201">
            <w10:wrap type="none"/>
          </v:shape>
          <w:control r:id="rId3" w:name="Zaškrtávací políčko 1" w:shapeid="control_shape_1"/>
        </w:pic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 xml:space="preserve">        </w:t>
        <w:pict>
          <v:shape id="control_shape_2" o:allowincell="f" style="position:absolute;margin-left:1.85pt;margin-top:2.6pt;width:8.75pt;height:9pt" type="#_x0000_t201">
            <w10:wrap type="none"/>
          </v:shape>
          <w:control r:id="rId4" w:name="Zaškrtávací políčko 1" w:shapeid="control_shape_2"/>
        </w:pict>
      </w:r>
      <w:r>
        <w:rPr>
          <w:b/>
          <w:bCs/>
          <w:sz w:val="24"/>
          <w:szCs w:val="24"/>
        </w:rPr>
        <w:t>v územním řízení s posouzením vlivů na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anovení § 86 ve spojení s § 80, 85 a 94a zákona č. 183/2006 Sb., o územním plánování a stavebním řádu (stavební zákon) a § 4 a § 13b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Základní údaje o změně využití území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/>
        <w:t>(druh, stávající účel, nový účel, celková výměr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Pozemky, na kterých bude změna využití provedena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28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– li vydávána změna využití území na více pozemcích, žadatel připojuje údaje obsažené v tomto bodě  v samostatné příloze:    </w:t>
      </w:r>
      <w:r>
        <w:rPr/>
        <w:pict>
          <v:shape id="control_shape_3" o:allowincell="f" style="position:absolute;margin-left:142.15pt;margin-top:16.35pt;width:8.75pt;height:9pt" type="#_x0000_t201">
            <w10:wrap type="none"/>
          </v:shape>
          <w:control r:id="rId5" w:name="Zaškrtávací políčko 1" w:shapeid="control_shape_3"/>
        </w:pict>
        <w:t xml:space="preserve">    ano            </w:t>
      </w:r>
      <w:r>
        <w:rPr/>
        <w:t xml:space="preserve">      ne </w:t>
        <w:pict>
          <v:shape id="control_shape_4" o:allowincell="f" style="position:absolute;margin-left:209pt;margin-top:16.4pt;width:8.75pt;height:9pt" type="#_x0000_t201">
            <w10:wrap type="none"/>
          </v:shape>
          <w:control r:id="rId6" w:name="Zaškrtávací políčko 1" w:shapeid="control_shape_4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Identifikační údaje žadatele </w:t>
        <w:pict>
          <v:shape id="control_shape_5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7" w:name="Zaškrtávací políčko 1" w:shapeid="control_shape_5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-li o vydání rozhodnutí více žadatelů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6" o:allowincell="f" style="position:absolute;margin-left:10.75pt;margin-top:2.25pt;width:8.75pt;height:9pt" type="#_x0000_t201">
            <w10:wrap type="none"/>
          </v:shape>
          <w:control r:id="rId8" w:name="Zaškrtávací políčko 1" w:shapeid="control_shape_6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7" o:allowincell="f" style="position:absolute;margin-left:82pt;margin-top:3pt;width:8.75pt;height:9pt" type="#_x0000_t201">
            <w10:wrap type="none"/>
          </v:shape>
          <w:control r:id="rId9" w:name="Zaškrtávací políčko 1" w:shapeid="control_shape_7"/>
        </w:pi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Žadatel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Posouzení vlivu změny využití území na životní prostředí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10" o:allowincell="f" style="position:absolute;margin-left:2pt;margin-top:2.55pt;width:8.75pt;height:8.75pt" type="#_x0000_t201">
            <w10:wrap type="none"/>
          </v:shape>
          <w:control r:id="rId12" w:name="Zaškrtávací políčko 1" w:shapeid="control_shape_10"/>
        </w:pict>
      </w:r>
      <w:r>
        <w:rPr>
          <w:rFonts w:eastAsia="Times New Roman" w:cs="Times New Roman"/>
        </w:rPr>
        <w:t xml:space="preserve">změna využití území </w:t>
      </w:r>
      <w:r>
        <w:rPr>
          <w:u w:val="single"/>
        </w:rPr>
        <w:t>nevyžaduje</w:t>
      </w:r>
      <w:r>
        <w:rPr/>
        <w:t xml:space="preserve"> posouzení jejích vlivů na životní prostředí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vztahuje se na ni zákon č. 100/2001 Sb. ani § 45h a 45i zákona č. 114/1992 Sb.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tanovisko orgánu ochrany přírody podle § 45i odst. 1 zákona č. 114/1992 Sb., kterým tento orgán vyloučil významný vliv na předmět ochrany nebo celistvost evropsky významné lokality nebo ptačí oblasti, pokud je vyžadováno podle zákona č. 114/1992 Sb. </w:t>
        <w:pict>
          <v:shape id="control_shape_12" o:allowincell="f" style="position:absolute;margin-left:1.85pt;margin-top:2.6pt;width:8.75pt;height:9pt" type="#_x0000_t201">
            <w10:wrap type="none"/>
          </v:shape>
          <w:control r:id="rId14" w:name="Zaškrtávací políčko 1" w:shapeid="control_shape_12"/>
        </w:pi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dělení příslušného úřadu, že stavba / její změna, která je podlimitním záměrem, nepodléhá zjišťovacímu řízení, je – li podle zákona č. 100/201 Sb., vyžadováno </w:t>
        <w:pict>
          <v:shape id="control_shape_13" o:allowincell="f" style="position:absolute;margin-left:1.85pt;margin-top:2.6pt;width:8.75pt;height:9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ávěr zjišťovacího řízení, kterým se stanoví, že stavba / její změna nemůže mít významný vliv na životní prostředí, pokud je vyžadován podle zákona č. 100/2001 Sb. </w:t>
        <w:pict>
          <v:shape id="control_shape_14" o:allowincell="f" style="position:absolute;margin-left:1.85pt;margin-top:2.6pt;width:8.75pt;height:9pt" type="#_x0000_t201">
            <w10:wrap type="none"/>
          </v:shape>
          <w:control r:id="rId16" w:name="Zaškrtávací políčko 1" w:shapeid="control_shape_14"/>
        </w:pic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15" o:allowincell="f" style="position:absolute;margin-left:1.85pt;margin-top:2.6pt;width:8.75pt;height:9pt" type="#_x0000_t201">
            <w10:wrap type="none"/>
          </v:shape>
          <w:control r:id="rId17" w:name="Zaškrtávací políčko 1" w:shapeid="control_shape_15"/>
        </w:pict>
      </w:r>
      <w:r>
        <w:rPr>
          <w:rFonts w:eastAsia="Times New Roman" w:cs="Times New Roman"/>
        </w:rPr>
        <w:t>změna využití území</w:t>
      </w:r>
      <w:r>
        <w:rPr/>
        <w:t xml:space="preserve"> </w:t>
      </w:r>
      <w:r>
        <w:rPr>
          <w:u w:val="single"/>
        </w:rPr>
        <w:t>vyžaduje</w:t>
      </w:r>
      <w:r>
        <w:rPr/>
        <w:t xml:space="preserve"> posouzení jejích vlivů na životní prostředí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měna využití území byla posouzena před podáním žádosti o vydání rozhodnutí – žadatel doloží závazné stanovisko k posouzení vlivů provedení záměru na životní prostředí </w:t>
        <w:pict>
          <v:shape id="control_shape_16" o:allowincell="f" style="position:absolute;margin-left:1.85pt;margin-top:2.6pt;width:8.75pt;height:9pt" type="#_x0000_t201">
            <w10:wrap type="none"/>
          </v:shape>
          <w:control r:id="rId18" w:name="Zaškrtávací políčko 1" w:shapeid="control_shape_16"/>
        </w:pi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měna využití územ byla posouzena před podáním žádosti o vydání rozhodnutí – žadatel doloží </w:t>
      </w:r>
      <w:r>
        <w:rPr>
          <w:b w:val="false"/>
          <w:bCs w:val="false"/>
          <w:sz w:val="24"/>
          <w:szCs w:val="24"/>
        </w:rPr>
        <w:t>verifikační závazné stanovisko podle § 9a odst. 1 zákona č. 100/2001 Sb.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měna využití územ bude posouzena souběžně s územním řízením – žadatel předloží současně dokumentaci vlivu záměru na životní prostře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V …………...……………………dne……..…....…….     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územního rozhodnutí v územním ří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17" o:allowincell="f" style="position:absolute;margin-left:1.85pt;margin-top:2.6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18" o:allowincell="f" style="position:absolute;margin-left:1.85pt;margin-top:2.6pt;width:8.75pt;height:9pt" type="#_x0000_t201">
            <w10:wrap type="none"/>
          </v:shape>
          <w:control r:id="rId20" w:name="Zaškrtávací políčko 1" w:shapeid="control_shape_18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znam a adresy oprávněných osob z věcných práv k pozemkům nebo stavbám, na kterých se provádí změna využití. </w:t>
        <w:pict>
          <v:shape id="control_shape_19" o:allowincell="f" style="position:absolute;margin-left:1.85pt;margin-top:2.6pt;width:8.75pt;height:9pt" type="#_x0000_t201">
            <w10:wrap type="none"/>
          </v:shape>
          <w:control r:id="rId21" w:name="Zaškrtávací políčko 1" w:shapeid="control_shape_19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znam a adresy osob, jejichž vlastnické nebo jiné věcné právo k sousedním stavbám anebo sousedním pozemkům nebo stavbám na nich může být územním rozhodnutím přímo dotčeno. V případě řízení s velkým počtem účastníků (tj. s více než 30 účastníky) se tyto osoby identifikují pouze označením pozemků a staveb dotčených vlivem záměru evidovaných v katastru nemovitostí. </w:t>
        <w:pict>
          <v:shape id="control_shape_20" o:allowincell="f" style="position:absolute;margin-left:1.85pt;margin-top:2.6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e podle druhu stavby podle přílohy č. 6 vyhlášky č. 499/2006 Sb.</w:t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íčko 1" w:shapeid="control_shape_21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>Pokud změna využití území nevyžaduje posouzení jejich vlivů na životní prostředí a vztahuje se na ni zákon č. 100/2001 Sb. Nebo § 45h a 45i zákona č. 114/1992 Sb.</w:t>
        <w:pict>
          <v:shape id="control_shape_23" o:allowincell="f" style="position:absolute;margin-left:2pt;margin-top:2.55pt;width:8.75pt;height:8.75pt" type="#_x0000_t201">
            <w10:wrap type="none"/>
          </v:shape>
          <w:control r:id="rId25" w:name="Zaškrtávací políčko 1" w:shapeid="control_shape_23"/>
        </w:pi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<w:pict>
          <v:shape id="control_shape_24" o:allowincell="f" style="position:absolute;margin-left:1.85pt;margin-top:2.6pt;width:8.75pt;height:9pt" type="#_x0000_t201">
            <w10:wrap type="none"/>
          </v:shape>
          <w:control r:id="rId26" w:name="Zaškrtávací políčko 1" w:shapeid="control_shape_24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sdělení příslušného úřadu, že změna využití území, která je podlimitním záměrem, nepodléhá zjišťovacímu řízení, je – li podle zákona č. 100/201 Sb., vyžadováno, nebo </w:t>
        <w:pict>
          <v:shape id="control_shape_25" o:allowincell="f" style="position:absolute;margin-left:1.85pt;margin-top:2.6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závěr zjišťovacího řízení, kterým se stanoví, že změna využití území nemůže mít významný vliv na životní prostředí, pokud je vyžadován podle zákona č. 100/2001 Sb. </w:t>
        <w:pict>
          <v:shape id="control_shape_26" o:allowincell="f" style="position:absolute;margin-left:1.85pt;margin-top:2.6pt;width:8.75pt;height:9pt" type="#_x0000_t201">
            <w10:wrap type="none"/>
          </v:shape>
          <w:control r:id="rId28" w:name="Zaškrtávací políčko 1" w:shapeid="control_shape_26"/>
        </w:pi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27" o:allowincell="f" style="position:absolute;margin-left:2pt;margin-top:2.55pt;width:8.75pt;height:8.75pt" type="#_x0000_t201">
            <w10:wrap type="none"/>
          </v:shape>
          <w:control r:id="rId29" w:name="Zaškrtávací políčko 1" w:shapeid="control_shape_27"/>
        </w:pict>
      </w:r>
      <w:r>
        <w:rPr/>
        <w:t xml:space="preserve">Další přílohy podle části A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  <w:t>k bodu</w:t>
      </w:r>
      <w:r>
        <w:rPr/>
        <w:t xml:space="preserve"> II. žádosti </w:t>
        <w:pict>
          <v:shape id="control_shape_28" o:allowincell="f" style="position:absolute;margin-left:19.65pt;margin-top:2.6pt;width:8.75pt;height:9pt" type="#_x0000_t201">
            <w10:wrap type="none"/>
          </v:shape>
          <w:control r:id="rId30" w:name="Zaškrtávací políčko 1" w:shapeid="control_shape_28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</w:r>
      <w:r>
        <w:rPr/>
        <w:t xml:space="preserve">k bodu III. žádosti </w:t>
        <w:pict>
          <v:shape id="control_shape_29" o:allowincell="f" style="position:absolute;margin-left:19.65pt;margin-top:2.6pt;width:8.75pt;height:9pt" type="#_x0000_t201">
            <w10:wrap type="none"/>
          </v:shape>
          <w:control r:id="rId31" w:name="Zaškrtávací políčko 1" w:shapeid="control_shape_29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územního rozhodnutí ve zjednodušeném územním říz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30" o:allowincell="f" style="position:absolute;margin-left:1.85pt;margin-top:2.6pt;width:8.75pt;height:9pt" type="#_x0000_t201">
            <w10:wrap type="none"/>
          </v:shape>
          <w:control r:id="rId32" w:name="Zaškrtávací pole 2" w:shapeid="control_shape_30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uhlasy účastníků řízení, kteří mají vlastnická nebo jiná věcná práva k pozemkům nebo stavbám na nich, jež jsou předmětem územního řízení nebo jejichž vlastnické nebo jiné věcné právo k sousedním stavbám anebo sousedním pozemkům nebo stavbám na nich může být umístěním stavebního záměru přímo dotčeno, souhlas s navrhovaným záměrem musí být vyznačen na situačním výkresu.</w:t>
        <w:pict>
          <v:shape id="control_shape_31" o:allowincell="f" style="position:absolute;margin-left:1.85pt;margin-top:2.6pt;width:8.75pt;height:9pt" type="#_x0000_t201">
            <w10:wrap type="none"/>
          </v:shape>
          <w:control r:id="rId33" w:name="Zaškrtávací pole 17" w:shapeid="control_shape_31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32" o:allowincell="f" style="position:absolute;margin-left:1.85pt;margin-top:2.6pt;width:8.75pt;height:9pt" type="#_x0000_t201">
            <w10:wrap type="none"/>
          </v:shape>
          <w:control r:id="rId34" w:name="Zaškrtávací pole 3" w:shapeid="control_shape_32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znam a adresy oprávněných osob z věcných práv k pozemkům nebo stavbám, na kterých se provádí změna využití. </w:t>
        <w:pict>
          <v:shape id="control_shape_33" o:allowincell="f" style="position:absolute;margin-left:1.85pt;margin-top:2.6pt;width:8.75pt;height:9pt" type="#_x0000_t201">
            <w10:wrap type="none"/>
          </v:shape>
          <w:control r:id="rId35" w:name="Zaškrtávací pole 4" w:shapeid="control_shape_33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e podle druhu stavby podle přílohy č. 6 vyhlášky č. 499/2006 Sb.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e 6" w:shapeid="control_shape_34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e 8" w:shapeid="control_shape_35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>Pokud změna využití území nevyžaduje posouzení jejich vlivů na životní prostředí a vztahuje se na ni zákon č. 100/2001 Sb. Nebo § 45h a 45i zákona č. 114/1992 Sb.</w:t>
        <w:pict>
          <v:shape id="control_shape_36" o:allowincell="f" style="position:absolute;margin-left:2pt;margin-top:2.55pt;width:8.75pt;height:8.75pt" type="#_x0000_t201">
            <w10:wrap type="none"/>
          </v:shape>
          <w:control r:id="rId38" w:name="Zaškrtávací pole 14" w:shapeid="control_shape_36"/>
        </w:pi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<w:pict>
          <v:shape id="control_shape_37" o:allowincell="f" style="position:absolute;margin-left:1.85pt;margin-top:2.6pt;width:8.75pt;height:9pt" type="#_x0000_t201">
            <w10:wrap type="none"/>
          </v:shape>
          <w:control r:id="rId39" w:name="Zaškrtávací pole 11" w:shapeid="control_shape_37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sdělení příslušného úřadu, že změna využití území, která je podlimitním záměrem, nepodléhá zjišťovacímu řízení, je – li podle zákona č. 100/201 Sb., vyžadováno, nebo </w:t>
        <w:pict>
          <v:shape id="control_shape_38" o:allowincell="f" style="position:absolute;margin-left:1.85pt;margin-top:2.6pt;width:8.75pt;height:9pt" type="#_x0000_t201">
            <w10:wrap type="none"/>
          </v:shape>
          <w:control r:id="rId40" w:name="Zaškrtávací pole 12" w:shapeid="control_shape_38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závěr zjišťovacího řízení, kterým se stanoví, že změna využití území nemůže mít významný vliv na životní prostředí, pokud je vyžadován podle zákona č. 100/2001 Sb. </w:t>
        <w:pict>
          <v:shape id="control_shape_39" o:allowincell="f" style="position:absolute;margin-left:1.85pt;margin-top:2.6pt;width:8.75pt;height:9pt" type="#_x0000_t201">
            <w10:wrap type="none"/>
          </v:shape>
          <w:control r:id="rId41" w:name="Zaškrtávací pole 13" w:shapeid="control_shape_39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</w:t>
        <w:pict>
          <v:shape id="control_shape_40" o:allowincell="f" style="position:absolute;margin-left:2pt;margin-top:2.55pt;width:8.75pt;height:8.75pt" type="#_x0000_t201">
            <w10:wrap type="none"/>
          </v:shape>
          <w:control r:id="rId42" w:name="Zaškrtávací pole 10" w:shapeid="control_shape_40"/>
        </w:pict>
      </w:r>
      <w:r>
        <w:rPr/>
        <w:t xml:space="preserve">Další přílohy podle části A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k bodu</w:t>
      </w:r>
      <w:r>
        <w:rPr/>
        <w:t xml:space="preserve"> II. žádosti </w:t>
        <w:pict>
          <v:shape id="control_shape_41" o:allowincell="f" style="position:absolute;margin-left:19.65pt;margin-top:2.6pt;width:8.75pt;height:9pt" type="#_x0000_t201">
            <w10:wrap type="none"/>
          </v:shape>
          <w:control r:id="rId43" w:name="Zaškrtávací pole 15" w:shapeid="control_shape_41"/>
        </w:pic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 bodu III. žádosti </w:t>
        <w:pict>
          <v:shape id="control_shape_42" o:allowincell="f" style="position:absolute;margin-left:19.65pt;margin-top:2.6pt;width:8.75pt;height:9pt" type="#_x0000_t201">
            <w10:wrap type="none"/>
          </v:shape>
          <w:control r:id="rId44" w:name="Zaškrtávací pole 16" w:shapeid="control_shape_42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o vydání územního rozhodnutí v územním řízení s posouzením vlivů na životní prostřed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43" o:allowincell="f" style="position:absolute;margin-left:1.85pt;margin-top:2.6pt;width:8.75pt;height:9pt" type="#_x0000_t201">
            <w10:wrap type="none"/>
          </v:shape>
          <w:control r:id="rId45" w:name="Zaškrtávací políčko 1" w:shapeid="control_shape_43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44" o:allowincell="f" style="position:absolute;margin-left:1.85pt;margin-top:2.6pt;width:8.75pt;height:9pt" type="#_x0000_t201">
            <w10:wrap type="none"/>
          </v:shape>
          <w:control r:id="rId46" w:name="Zaškrtávací políčko 1" w:shapeid="control_shape_44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znam a adresy oprávněných osob z věcných práv k pozemkům nebo stavbám, na kterých se změna využití území provádí. </w:t>
        <w:pict>
          <v:shape id="control_shape_45" o:allowincell="f" style="position:absolute;margin-left:1.85pt;margin-top:2.6pt;width:8.75pt;height:9pt" type="#_x0000_t201">
            <w10:wrap type="none"/>
          </v:shape>
          <w:control r:id="rId47" w:name="Zaškrtávací políčko 1" w:shapeid="control_shape_45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znam a adresy osob, jejichž vlastnické nebo jiné věcné právo k sousedním stavbám anebo sousedním pozemkům nebo stavbám na nich může být územním rozhodnutím přímo dotčeno. V případě řízení s velkým počtem účastníků (tj. s více než 30 účastníky) se tyto osoby identifikují pouze označením pozemků a staveb dotčených vlivem záměru evidovaných v katastru nemovitostí. </w:t>
        <w:pict>
          <v:shape id="control_shape_46" o:allowincell="f" style="position:absolute;margin-left:1.85pt;margin-top:2.6pt;width:8.75pt;height:9pt" type="#_x0000_t201">
            <w10:wrap type="none"/>
          </v:shape>
          <w:control r:id="rId48" w:name="Zaškrtávací políčko 1" w:shapeid="control_shape_46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ace podle druhu stavby podle přílohy č. 6 vyhlášky č. 499/2006 Sb.</w:t>
        <w:pict>
          <v:shape id="control_shape_47" o:allowincell="f" style="position:absolute;margin-left:1.85pt;margin-top:2.6pt;width:8.75pt;height:9pt" type="#_x0000_t201">
            <w10:wrap type="none"/>
          </v:shape>
          <w:control r:id="rId49" w:name="Zaškrtávací políčko 1" w:shapeid="control_shape_47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y s příslušnými vlastníky veřejné dopravní a technické infrastruktury nebo plánovací smlouva, vyžaduje-li záměr vybudování nové nebo úpravu stávající veřejné dopravní a technické infrastruktury.</w:t>
        <w:pict>
          <v:shape id="control_shape_48" o:allowincell="f" style="position:absolute;margin-left:1.85pt;margin-top:2.6pt;width:8.75pt;height:9pt" type="#_x0000_t201">
            <w10:wrap type="none"/>
          </v:shape>
          <w:control r:id="rId50" w:name="Zaškrtávací políčko 1" w:shapeid="control_shape_48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 výrobků, které plní funkci stavby, doklad podle zvláštního právního předpisu prokazujícího shodu jeho vlastností s požadavky na stavby podle § 156 stavebního zákona nebo technickou dokumentaci výrobce nebo dovozce, popř. další doklad, z něhož je možné ověřit dodržení požadavků na stavby.  </w:t>
        <w:pict>
          <v:shape id="control_shape_49" o:allowincell="f" style="position:absolute;margin-left:1.85pt;margin-top:2.6pt;width:8.75pt;height:9pt" type="#_x0000_t201">
            <w10:wrap type="none"/>
          </v:shape>
          <w:control r:id="rId51" w:name="Zaškrtávací políčko 1" w:shapeid="control_shape_49"/>
        </w:pic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okumentace vlivů záměru na životní prostředí podle § 10 odst. 3 a přílohy č. 4 k zákonu o posuzování vlivů na životní prostředí. </w:t>
        <w:pict>
          <v:shape id="control_shape_50" o:allowincell="f" style="position:absolute;margin-left:2pt;margin-top:2.55pt;width:8.75pt;height:8.75pt" type="#_x0000_t201">
            <w10:wrap type="none"/>
          </v:shape>
          <w:control r:id="rId52" w:name="Zaškrtávací políčko 1" w:shapeid="control_shape_50"/>
        </w:pi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alší přílohy podle části A </w:t>
        <w:pict>
          <v:shape id="control_shape_51" o:allowincell="f" style="position:absolute;margin-left:2pt;margin-top:2.55pt;width:8.75pt;height:8.75pt" type="#_x0000_t201">
            <w10:wrap type="none"/>
          </v:shape>
          <w:control r:id="rId53" w:name="Zaškrtávací políčko 1" w:shapeid="control_shape_51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  <w:t>k bodu</w:t>
      </w:r>
      <w:r>
        <w:rPr/>
        <w:t xml:space="preserve"> II. žádosti </w:t>
        <w:pict>
          <v:shape id="control_shape_52" o:allowincell="f" style="position:absolute;margin-left:19.65pt;margin-top:2.6pt;width:8.75pt;height:9pt" type="#_x0000_t201">
            <w10:wrap type="none"/>
          </v:shape>
          <w:control r:id="rId54" w:name="Zaškrtávací políčko 1" w:shapeid="control_shape_52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ab/>
      </w:r>
      <w:r>
        <w:rPr/>
        <w:t xml:space="preserve">k bodu III. žádosti </w:t>
        <w:pict>
          <v:shape id="control_shape_53" o:allowincell="f" style="position:absolute;margin-left:19.65pt;margin-top:2.6pt;width:8.75pt;height:9pt" type="#_x0000_t201">
            <w10:wrap type="none"/>
          </v:shape>
          <w:control r:id="rId55" w:name="Zaškrtávací políčko 1" w:shapeid="control_shape_53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sectPr>
      <w:footerReference w:type="default" r:id="rId56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06T14:49:00Z</cp:lastPrinted>
  <dcterms:modified xsi:type="dcterms:W3CDTF">2018-06-28T08:01:16Z</dcterms:modified>
  <cp:revision>10</cp:revision>
  <dc:subject/>
  <dc:title/>
</cp:coreProperties>
</file>