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ŽÁDOST O VYDÁNÍ ROZHODNUTÍ O ZMĚNĚ VLIV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ŽÍVÁNÍ STAVBY NA ÚZEMÍ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85pt;margin-top:2.6pt;width:8.75pt;height:9pt" type="#_x0000_t201">
            <w10:wrap type="none"/>
          </v:shape>
          <w:control r:id="rId2" w:name="Zaškrtávací políčko 1" w:shapeid="control_shape_0"/>
        </w:pict>
      </w:r>
      <w:r>
        <w:rPr>
          <w:b/>
          <w:bCs/>
          <w:sz w:val="24"/>
          <w:szCs w:val="24"/>
        </w:rPr>
        <w:t xml:space="preserve">v územním řízen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ve zjednodušeném územním řízení </w:t>
        <w:pict>
          <v:shape id="control_shape_1" o:allowincell="f" style="position:absolute;margin-left:1.85pt;margin-top:2.6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</w:t>
        <w:pict>
          <v:shape id="control_shape_2" o:allowincell="f" style="position:absolute;margin-left:1.85pt;margin-top:2.6pt;width:8.75pt;height:9pt" type="#_x0000_t201">
            <w10:wrap type="none"/>
          </v:shape>
          <w:control r:id="rId4" w:name="Zaškrtávací políčko 1" w:shapeid="control_shape_2"/>
        </w:pict>
      </w:r>
      <w:r>
        <w:rPr>
          <w:b/>
          <w:bCs/>
          <w:sz w:val="24"/>
          <w:szCs w:val="24"/>
        </w:rPr>
        <w:t>v územním řízení s posouzením vlivů na životní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dle ustanovení § 86 ve spojení s § 81, 85 a 94a zákona č. 183/2006 Sb., o územním plánování a stavebním řádu (stavební zákon) a § 5 a § 13b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by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 stavby, druh a účel stavby, v případě souboru staveb označení jednotlivých staveb souboru, místo stavby – obec, ulice, číslo popisné / evidenční, katastrální území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Základní údaje o požadované změně užívání stavby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..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Identifikační údaje žadatele </w:t>
        <w:pict>
          <v:shape id="control_shape_3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5" w:name="Zaškrtávací políčko 1" w:shapeid="control_shape_3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-li o vydání rozhodnutí více žadatelů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4" o:allowincell="f" style="position:absolute;margin-left:10.75pt;margin-top:2.25pt;width:8.75pt;height:9pt" type="#_x0000_t201">
            <w10:wrap type="none"/>
          </v:shape>
          <w:control r:id="rId6" w:name="Zaškrtávací políčko 1" w:shapeid="control_shape_4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5" o:allowincell="f" style="position:absolute;margin-left:82pt;margin-top:3pt;width:8.75pt;height:9pt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Žad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osouzení vlivu změny užívání stavby na životní prostředí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8" o:allowincell="f" style="position:absolute;margin-left:2pt;margin-top:2.55pt;width:8.75pt;height:8.75pt" type="#_x0000_t201">
            <w10:wrap type="none"/>
          </v:shape>
          <w:control r:id="rId10" w:name="Zaškrtávací políčko 1" w:shapeid="control_shape_8"/>
        </w:pict>
      </w:r>
      <w:r>
        <w:rPr>
          <w:rFonts w:eastAsia="Times New Roman" w:cs="Times New Roman"/>
        </w:rPr>
        <w:t xml:space="preserve">změna vlivu užívání stavby </w:t>
      </w:r>
      <w:r>
        <w:rPr>
          <w:u w:val="single"/>
        </w:rPr>
        <w:t>nevyžaduje</w:t>
      </w:r>
      <w:r>
        <w:rPr/>
        <w:t xml:space="preserve"> posouzení jejích vlivů na životní prostředí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vztahuje se na ni zákon č. 100/2001 Sb. ani § 45h a 45i zákona č. 114/1992 Sb.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dělení příslušného úřadu, že změna vlivu užívání stavby na území, která je podlimitním záměrem, nepodléhá zjišťovacímu řízení, je – li podle zákona č. 100/201 Sb., vyžadováno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ávěr zjišťovacího řízení, kterým se stanoví, že že změna vlivu užívání stavby na území nemůže mít významný vliv na životní prostředí, pokud je vyžadován podle zákona č. 100/2001 Sb.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  <w:r>
        <w:rPr>
          <w:rFonts w:eastAsia="Times New Roman" w:cs="Times New Roman"/>
        </w:rPr>
        <w:t xml:space="preserve">změna vlivu užívání stavby </w:t>
      </w:r>
      <w:r>
        <w:rPr/>
        <w:t xml:space="preserve"> </w:t>
      </w:r>
      <w:r>
        <w:rPr>
          <w:u w:val="single"/>
        </w:rPr>
        <w:t>vyžaduje</w:t>
      </w:r>
      <w:r>
        <w:rPr/>
        <w:t xml:space="preserve"> posouzení jejích vlivů na životní prostřed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měna vlivu užívání stavby na území byla posouzena před podáním žádosti o vydání rozhodnutí – žadatel doloží závazné stanovisko k posouzení vlivů provedení záměru na životní prostředí 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e 3" w:shapeid="control_shape_14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měna vlivu užívání stavby na území byla posouzena před podáním žádosti o vydání rozhodnutí – žadatel doloží </w:t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e 2" w:shapeid="control_shape_15"/>
        </w:pict>
      </w:r>
      <w:r>
        <w:rPr>
          <w:b w:val="false"/>
          <w:bCs w:val="false"/>
          <w:sz w:val="24"/>
          <w:szCs w:val="24"/>
        </w:rPr>
        <w:t>verifikační závazné stanovisko podle § 9a odst. 1 zákona č. 100/2001 Sb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měna vlivu užívání stavby na území bude posouzena souběžně s územním řízením – žadatel předloží současně dokumentaci vlivu záměru na životní prostředí 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e 1" w:shapeid="control_shape_16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V ……</w:t>
      </w:r>
      <w:r>
        <w:rPr>
          <w:sz w:val="24"/>
          <w:szCs w:val="24"/>
        </w:rPr>
        <w:t xml:space="preserve">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 územní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m a adresy oprávněných osob z věcných práv k pozemkům nebo stavbám, ve kterých bude provedena změna užívání. 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e podle druhu stavby podle přílohy č. 7 vyhlášky č. 499/2006 Sb.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vazné stanovisko k posouzení vlivů provedení záměru na životní prostředí, bylo – li vydáno v případě, že se jedná o změnu v užívání stavby, která má vliv na životní prostředí.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e 4" w:shapeid="control_shape_23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>Pokud změna vlivu užívání stavby nevyžaduje posouzení jejich vlivů na životní prostředí a vztahuje se na ni zákon č. 100/2001 Sb. Nebo § 45h a 45i zákona č. 114/1992 Sb.</w:t>
        <w:pict>
          <v:shape id="control_shape_24" o:allowincell="f" style="position:absolute;margin-left:2pt;margin-top:2.55pt;width:8.75pt;height:8.75pt" type="#_x0000_t201">
            <w10:wrap type="none"/>
          </v:shape>
          <w:control r:id="rId26" w:name="Zaškrtávací políčko 1" w:shapeid="control_shape_24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změna v užívání stavby, která je podlimitním záměrem, nepodléhá zjišťovacímu řízení, je – li podle zákona č. 100/201 Sb., vyžadováno, nebo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v případě, že se jedná o změnu v užívání stavby, která vyvolává nároky na veřejnou dopravní a technickou infrastrukturu, závěr zjišťovacího řízení, že změna vlivu užívání stavby nemůže mít významný vliv na životní prostředí, pokud je vyžadován podle zákona č. 100/2001 Sb. 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e 5" w:shapeid="control_shape_27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28" o:allowincell="f" style="position:absolute;margin-left:2pt;margin-top:2.55pt;width:8.75pt;height:8.75pt" type="#_x0000_t201">
            <w10:wrap type="none"/>
          </v:shape>
          <w:control r:id="rId30" w:name="Zaškrtávací políčko 1" w:shapeid="control_shape_28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I. žádosti </w:t>
        <w:pict>
          <v:shape id="control_shape_29" o:allowincell="f" style="position:absolute;margin-left:19.6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e zjednodušeném územní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hlasy účastníků řízení, kteří mají vlastnická nebo jiná věcná práva k pozemkům nebo stavbám na nich, jež jsou předmětem územního řízení nebo jejichž vlastnické nebo jiné věcné právo k sousedním stavbám anebo sousedním pozemkům nebo stavbám na nich může být umístěním stavebního záměru přímo dotčeno, souhlas s navrhovaným záměrem musí být vyznačen na situačním výkresu.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am a adresy oprávněných osob z věcných práv k pozemkům nebo stavbám, ve kterých bude provedena změna užívání. 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e podle druhu stavby podle přílohy č. 7 vyhlášky č. 499/2006 Sb.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>Pokud změna vlivu užívání stavby nevyžaduje posouzení jejich vlivů na životní prostředí a vztahuje se na ni zákon č. 100/2001 Sb. Nebo § 45h a 45i zákona č. 114/1992 Sb.</w:t>
        <w:pict>
          <v:shape id="control_shape_36" o:allowincell="f" style="position:absolute;margin-left:2pt;margin-top:2.55pt;width:8.75pt;height:8.75pt" type="#_x0000_t201">
            <w10:wrap type="none"/>
          </v:shape>
          <w:control r:id="rId38" w:name="Zaškrtávací políčko 1" w:shapeid="control_shape_36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změna v užívání stavby, která je podlimitním záměrem, nepodléhá zjišťovacímu řízení, je – li podle zákona č. 100/201 Sb., vyžadováno, nebo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v případě, že se jedná o změnu v užívání stavby, která vyvolává nároky na veřejnou dopravní a technickou infrastrukturu, závěr zjišťovacího řízení, že změna vlivu užívání stavby nemůže mít významný vliv na životní prostředí, pokud je vyžadován podle zákona č. 100/2001 Sb. 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e 5" w:shapeid="control_shape_39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40" o:allowincell="f" style="position:absolute;margin-left:2pt;margin-top:2.55pt;width:8.75pt;height:8.75pt" type="#_x0000_t201">
            <w10:wrap type="none"/>
          </v:shape>
          <w:control r:id="rId42" w:name="Zaškrtávací políčko 1" w:shapeid="control_shape_40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k bodu</w:t>
      </w:r>
      <w:r>
        <w:rPr/>
        <w:t xml:space="preserve"> III. žádosti </w:t>
        <w:pict>
          <v:shape id="control_shape_41" o:allowincell="f" style="position:absolute;margin-left:19.6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 územním řízení s posouzením vlivů na životní prostřed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am a adresy oprávněných osob z věcných práv k pozemkům nebo stavbám, na kterých se změna vlivu užívání stavby na území provádí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íčko 1" w:shapeid="control_shape_45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e podle druhu stavby podle přílohy č. 7 vyhlášky č. 499/2006 Sb.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1" w:shapeid="control_shape_46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kumentace vlivů záměru na životní prostředí podle § 10 odst. 3 a přílohy č. 4 k zákonu o posuzování vlivů na životní prostředí. </w:t>
        <w:pict>
          <v:shape id="control_shape_48" o:allowincell="f" style="position:absolute;margin-left:2pt;margin-top:2.55pt;width:8.75pt;height:8.75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lší přílohy podle části A </w:t>
        <w:pict>
          <v:shape id="control_shape_49" o:allowincell="f" style="position:absolute;margin-left:2pt;margin-top:2.55pt;width:8.75pt;height:8.75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50" o:allowincell="f" style="position:absolute;margin-left:19.6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51" o:allowincell="f" style="position:absolute;margin-left:19.65pt;margin-top:2.6pt;width:8.75pt;height:9pt" type="#_x0000_t201">
            <w10:wrap type="none"/>
          </v:shape>
          <w:control r:id="rId53" w:name="Zaškrtávací políčko 1" w:shapeid="control_shape_51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sectPr>
      <w:footerReference w:type="default" r:id="rId54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6T14:49:00Z</cp:lastPrinted>
  <dcterms:modified xsi:type="dcterms:W3CDTF">2018-06-28T08:02:29Z</dcterms:modified>
  <cp:revision>5</cp:revision>
  <dc:subject/>
  <dc:title/>
</cp:coreProperties>
</file>