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6.xml.rels" ContentType="application/vnd.openxmlformats-package.relationships+xml"/>
  <Override PartName="/word/activeX/_rels/activeX43.xml.rels" ContentType="application/vnd.openxmlformats-package.relationships+xml"/>
  <Override PartName="/word/activeX/_rels/activeX4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49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0.bin" ContentType="application/vnd.ms-office.activeX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ŽÁDOST O VYDÁNÍ ROZHODNUTÍ O DĚLENÍ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EBO SCELOVÁNÍ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85pt;margin-top:2.6pt;width:8.75pt;height:9pt" type="#_x0000_t201">
            <w10:wrap type="none"/>
          </v:shape>
          <w:control r:id="rId2" w:name="Zaškrtávací políčko 1" w:shapeid="control_shape_0"/>
        </w:pict>
      </w:r>
      <w:r>
        <w:rPr>
          <w:b/>
          <w:bCs/>
        </w:rPr>
        <w:t xml:space="preserve">v územním řízení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e zjednodušeném územním řízení </w:t>
        <w:pict>
          <v:shape id="control_shape_1" o:allowincell="f" style="position:absolute;margin-left:1.85pt;margin-top:2.6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86 ve spojení s § 82 zákona č. 183/2006 Sb., o územním plánování a stavebním řádu (stavební zákon) a § 6 a § 13b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Navržené pozemky, kterých se dělení nebo scelování týká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30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avrhuje – li se dělení nebo scelování pozemků na více pozemcích, žadatel připojuje údaje obsažené v tomto bodě  v samostatné příloze:    </w:t>
      </w:r>
      <w:r>
        <w:rPr/>
        <w:pict>
          <v:shape id="control_shape_2" o:allowincell="f" style="position:absolute;margin-left:172.6pt;margin-top:17.05pt;width:8.75pt;height:9pt" type="#_x0000_t201">
            <w10:wrap type="none"/>
          </v:shape>
          <w:control r:id="rId4" w:name="Zaškrtávací políčko 1" w:shapeid="control_shape_2"/>
        </w:pict>
        <w:t xml:space="preserve">    ano            </w:t>
      </w:r>
      <w:r>
        <w:rPr/>
        <w:t xml:space="preserve">      ne </w:t>
        <w:pict>
          <v:shape id="control_shape_3" o:allowincell="f" style="position:absolute;margin-left:242.4pt;margin-top:17.1pt;width:8.75pt;height:9pt" type="#_x0000_t201">
            <w10:wrap type="none"/>
          </v:shape>
          <w:control r:id="rId5" w:name="Zaškrtávací políčko 1" w:shapeid="control_shape_3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Identifikační údaje žadatele </w:t>
        <w:pict>
          <v:shape id="control_shape_4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-li o vydání rozhodnutí více žadatelů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5" o:allowincell="f" style="position:absolute;margin-left:10.75pt;margin-top:2.25pt;width:8.75pt;height:9pt" type="#_x0000_t201">
            <w10:wrap type="none"/>
          </v:shape>
          <w:control r:id="rId7" w:name="Zaškrtávací políčko 1" w:shapeid="control_shape_5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6" o:allowincell="f" style="position:absolute;margin-left:82pt;margin-top:3pt;width:8.75pt;height:9pt" type="#_x0000_t201">
            <w10:wrap type="none"/>
          </v:shape>
          <w:control r:id="rId8" w:name="Zaškrtávací políčko 1" w:shapeid="control_shape_6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Žadatel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Popis navrhovaného dělení nebo scelování pozemků s uvedením výměr nově vznikajících pozemků,         důvody pro dělení nebo scelování pozemků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 územním ří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ní – li žadatel vlastníkem pozemku nebo stavby na něm umístěné a není – li oprávněn ze služebnosti nebo z práva stavby požadovaný záměr uskutečnit, dokládá souhlas vlastníka pozemku nebo stavby. Souhlas s navrhovaným záměrem musí být vyznačen na situačním výkresu dokumentac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á moc v případě zastupování, není-li udělena plná moc pro více řízení, popř. plná moc do protokolu.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 adresy oprávněných osob z věcných práv k pozemkům nebo stavbám, které se budou dělit nebo scelovat. 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 adresy osob, jejichž vlastnické nebo jiné věcné právo k sousedním stavbám anebo sousedním pozemkům nebo stavbám na nich může být územním rozhodnutím přímo dotčeno. V případě řízení s velkým počtem účastníků (tj. s více než 30 účastníky) se tyto osoby identifikují pouze označením pozemků a staveb dotčených vlivem záměru evidovaných v katastru nemovitostí. </w:t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situace v měřítku katastrální mapy včetně parcelních čísel, se zakreslením stavebního pozemku, požadovaného dělení nebo scelování pozemků, s vyznačením přístupu z veřejné komunikace ke všem pozemkům. </w:t>
        <w:pict>
          <v:shape id="control_shape_13" o:allowincell="f" style="position:absolute;margin-left:1.85pt;margin-top:2.6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e 1" w:shapeid="control_shape_14"/>
        </w:pict>
      </w:r>
      <w:r>
        <w:rPr>
          <w:sz w:val="24"/>
          <w:szCs w:val="24"/>
        </w:rPr>
        <w:t xml:space="preserve">Závazná stanoviska dotčených orgánů, popř. jejich rozhodnutí opatřená doložkou právní moci, s uvedením příslušného orgánu, č.j. a data vydání, a to na úsek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chrany životního prostředí…......…………………………………………………………………….....</w:t>
        <w:pict>
          <v:shape id="control_shape_15" o:allowincell="f" style="position:absolute;margin-left:1.85pt;margin-top:2.6pt;width:8.75pt;height:9pt" type="#_x0000_t201">
            <w10:wrap type="none"/>
          </v:shape>
          <w:control r:id="rId17" w:name="Zaškrtávací políčko 1" w:shapeid="control_shape_15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chrany přírody a krajiny ……………………………………………………….……………………....</w:t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chrany vod ……………...……….……………………..…………………………………………........</w:t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chrany zemědělského půdního fondu ………………………………………………………………….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ochrany lesa ………………………………………………………………..………………………........ 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chrany ložisek nerostných surovin …………………………………………………………………….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amátkové péče …………………………………………………………………..…………………….. 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dopravy......................................................................................................................................................</w: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další............................................................................................................................................................ 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/>
          <w:bCs/>
          <w:sz w:val="24"/>
          <w:szCs w:val="24"/>
        </w:rPr>
        <w:t xml:space="preserve">7. </w:t>
        <w:pict>
          <v:shape id="control_shape_24" o:allowincell="f" style="position:absolute;margin-left:1.85pt;margin-top:2.6pt;width:8.75pt;height:9pt" type="#_x0000_t201">
            <w10:wrap type="none"/>
          </v:shape>
          <w:control r:id="rId26" w:name="Zaškrtávací políčko 1" w:shapeid="control_shape_24"/>
        </w:pict>
      </w:r>
      <w:r>
        <w:rPr>
          <w:sz w:val="24"/>
          <w:szCs w:val="24"/>
        </w:rPr>
        <w:t>Stanoviska vlastníků veřejné dopravní infrastruktury k možnosti a způsobu nap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alší přílohy podle části A 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 bodu</w:t>
      </w:r>
      <w:r>
        <w:rPr>
          <w:sz w:val="24"/>
          <w:szCs w:val="24"/>
        </w:rPr>
        <w:t xml:space="preserve"> I. žádosti </w:t>
        <w:pict>
          <v:shape id="control_shape_26" o:allowincell="f" style="position:absolute;margin-left:19.6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 bodu II. žádosti </w:t>
        <w:pict>
          <v:shape id="control_shape_27" o:allowincell="f" style="position:absolute;margin-left:19.6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e zjednodušeném územním ří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– li žadatel vlastníkem pozemku nebo stavby na něm umístěné a není – li oprávněn ze služebnosti nebo z práva stavby požadovaný záměr uskutečnit, dokládá souhlas vlastníka pozemku nebo stavby. </w:t>
      </w:r>
      <w:r>
        <w:rPr>
          <w:sz w:val="24"/>
          <w:szCs w:val="24"/>
        </w:rPr>
        <w:t>Souhlas s navrhovaným záměrem musí být vyznačen na situačním výkresu dokumentace.</w:t>
        <w:pict>
          <v:shape id="control_shape_28" o:allowincell="f" style="position:absolute;margin-left:1.85pt;margin-top:2.6pt;width:8.75pt;height:9pt" type="#_x0000_t201">
            <w10:wrap type="none"/>
          </v:shape>
          <w:control r:id="rId30" w:name="Zaškrtávací políčko 1" w:shapeid="control_shape_28"/>
        </w:pict>
        <w:pict>
          <v:shape id="control_shape_29" o:allowincell="f" style="position:absolute;margin-left:1.85pt;margin-top:2.6pt;width:8.75pt;height:9pt" type="#_x0000_t201">
            <w10:wrap type="none"/>
          </v:shape>
          <w:control r:id="rId31" w:name="Zaškrtávací políčko 1" w:shapeid="control_shape_29"/>
        </w:pic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znam a adresy oprávněných osob z věcných práv k pozemkům nebo stavbám, které se budou dělit nebo scelovat. 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y účastníků řízení, kteří mají vlastnická nebo jiná věcná práva k pozemkům nebo stavbám na nich, jež jsou předmětem územního řízení nebo jejichž vlastnické nebo jiné věcné právo k sousedním stavbám anebo sousedním pozemkům nebo stavbám na nich může být umístěním stavebního záměru přímo dotčeno, souhlas s navrhovaným záměrem musí být vyznačen na situačním výkresu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íčko 1" w:shapeid="control_shape_33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znam a adresy osob, jejichž vlastnické nebo jiné věcné právo k sousedním stavbám anebo sousedním pozemkům nebo stavbám na nich může být územním rozhodnutím přímo dotčeno. V případě řízení s velkým počtem účastníků (tj. s více než 30 účastníky) se tyto osoby identifikují pouze označením pozemků a staveb dotčených vlivem záměru evidovaných v katastru nemovitostí. 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  <w:t>C</w:t>
      </w:r>
      <w:r>
        <w:rPr/>
        <w:t xml:space="preserve">elková situace v měřítku katastrální mapy včetně parcelních čísel, se zakreslením požadovaného dělení nebo scelování pozemků s vyznačením přístupu z veřejné komunikace ke všem pozemkům. 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íčko 1" w:shapeid="control_shape_36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azná stanoviska dotčených orgánů, popř. jejich rozhodnutí opatřená doložkou právní moci, s uvedením příslušného orgánu, č.j. a data vydání, a to na úseku: 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/>
        <w:t>ochrany životního prostředí…......…………………………………………………………………….....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>ochrany přírody a krajiny ……………………………………………………….……………………....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>ochrany vod ……………...……….……………………..…………………………………………........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íčko 1" w:shapeid="control_shape_4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>ochrany zemědělského půdního fondu ………………………………………………………………….</w:t>
        <w:pict>
          <v:shape id="control_shape_41" o:allowincell="f" style="position:absolute;margin-left:1.85pt;margin-top:2.6pt;width:8.75pt;height:9pt" type="#_x0000_t201">
            <w10:wrap type="none"/>
          </v:shape>
          <w:control r:id="rId43" w:name="Zaškrtávací políčko 1" w:shapeid="control_shape_4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lesa ………………………………………………………………..………………………........ 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>ochrany ložisek nerostných surovin …………………………………………………………………….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íčko 1" w:shapeid="control_shape_4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amátkové péče …………………………………………………………………..…………………….. 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>dopravy......................................................................................................................................................</w:t>
        <w:pict>
          <v:shape id="control_shape_45" o:allowincell="f" style="position:absolute;margin-left:1.85pt;margin-top:2.6pt;width:8.75pt;height:9pt" type="#_x0000_t201">
            <w10:wrap type="none"/>
          </v:shape>
          <w:control r:id="rId47" w:name="Zaškrtávací políčko 1" w:shapeid="control_shape_4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alší............................................................................................................................................................ </w:t>
        <w:pict>
          <v:shape id="control_shape_46" o:allowincell="f" style="position:absolute;margin-left:1.85pt;margin-top:2.6pt;width:8.75pt;height:9pt" type="#_x0000_t201">
            <w10:wrap type="none"/>
          </v:shape>
          <w:control r:id="rId48" w:name="Zaškrtávací políčko 2" w:shapeid="control_shape_4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8"/>
          <w:szCs w:val="8"/>
        </w:rPr>
        <w:t xml:space="preserve">                    </w:t>
        <w:pict>
          <v:shape id="control_shape_47" o:allowincell="f" style="position:absolute;margin-left:1.85pt;margin-top:2.6pt;width:8.75pt;height:9pt" type="#_x0000_t201">
            <w10:wrap type="none"/>
          </v:shape>
          <w:control r:id="rId49" w:name="Zaškrtávací pole 2" w:shapeid="control_shape_47"/>
        </w:pict>
      </w:r>
      <w:r>
        <w:rPr>
          <w:sz w:val="24"/>
          <w:szCs w:val="24"/>
        </w:rPr>
        <w:t>8. S</w:t>
      </w:r>
      <w:r>
        <w:rPr/>
        <w:t>tanoviska vlastníků veřejné dopravní infrastruktury k možnosti a způsobu nap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  <w:pict>
          <v:shape id="control_shape_48" o:allowincell="f" style="position:absolute;margin-left:1.85pt;margin-top:2.6pt;width:8.75pt;height:9pt" type="#_x0000_t201">
            <w10:wrap type="none"/>
          </v:shape>
          <w:control r:id="rId50" w:name="Zaškrtávací políčko 1" w:shapeid="control_shape_48"/>
        </w:pict>
      </w:r>
      <w:r>
        <w:rPr/>
        <w:t xml:space="preserve">9. Další přílohy podle části 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 bodu</w:t>
      </w:r>
      <w:r>
        <w:rPr/>
        <w:t xml:space="preserve"> I. žádosti </w:t>
        <w:pict>
          <v:shape id="control_shape_49" o:allowincell="f" style="position:absolute;margin-left:19.65pt;margin-top:2.6pt;width:8.75pt;height:9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k bodu II. žádosti </w:t>
        <w:pict>
          <v:shape id="control_shape_50" o:allowincell="f" style="position:absolute;margin-left:19.65pt;margin-top:2.6pt;width:8.75pt;height:9pt" type="#_x0000_t201">
            <w10:wrap type="none"/>
          </v:shape>
          <w:control r:id="rId52" w:name="Zaškrtávací políčko 1" w:shapeid="control_shape_50"/>
        </w:pict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06T14:49:00Z</cp:lastPrinted>
  <dcterms:modified xsi:type="dcterms:W3CDTF">2018-06-28T08:04:05Z</dcterms:modified>
  <cp:revision>4</cp:revision>
  <dc:subject/>
  <dc:title/>
</cp:coreProperties>
</file>