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ŽÁDOST O VYDÁNÍ ROZHODNUTÍ O OCHRANNÉM PÁ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6 ve spojení s § 83 zákona č. 183/2006 Sb., o územním plánování a stavebním řádu (stavební zákon) a § 7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chranné pásmo, druh, rozsa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Navržené pozemky, kterých se ochranné pásmo dotýká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0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avrhuje - li se ochranné pásmo na více pozemcích, žadatel připojuje údaje obsažené v tomto bodě  v samostatné příloze:    </w:t>
      </w: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2.15pt;margin-top:16.35pt;width:8.75pt;height:9pt" type="#_x0000_t201">
            <w10:wrap type="none"/>
          </v:shape>
          <w:control r:id="rId2" w:name="Zaškrtávací políčko 1" w:shapeid="control_shape_0"/>
        </w:pict>
        <w:t xml:space="preserve">    ano            </w:t>
      </w:r>
      <w:r>
        <w:rPr/>
        <w:t xml:space="preserve">      ne </w:t>
        <w:pict>
          <v:shape id="control_shape_1" o:allowincell="f" style="position:absolute;margin-left:209pt;margin-top:16.4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  <w:bCs/>
        </w:rPr>
        <w:t xml:space="preserve">II. Identifikační údaje žadatele </w:t>
        <w:pict>
          <v:shape id="control_shape_2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Údaje o současném stavu využívání pozemků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Důvody zřízení ochranného pásma a odůvodnění je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edpokládaná doba trvání ochranného pás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– li žadatel vlastníkem pozemku nebo stavby na něm umístěné a není – li oprávněn ze služebnosti nebo z práva stavby požadovaný záměr uskutečnit, dokládá souhlas vlastníka pozemku nebo stavby.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e 1" w:shapeid="control_shape_7"/>
        </w:pic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e 2" w:shapeid="control_shape_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ouhlas s navrhovaným záměrem musí být vyznačen na situačním výkresu dokumen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znam a adresy oprávněných osob z věcných práv k pozemkům nebo stavbám, na kterých má být ochranné pásmo vymezeno.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ková situace v měřítku katastrální mapy včetně parcelních čísel pozemků a staveb na nich, ze které bude zřejmé: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/>
      </w:pPr>
      <w:r>
        <w:rPr/>
        <w:tab/>
        <w:t xml:space="preserve">a) rozsah ochranného pásma, </w:t>
      </w:r>
    </w:p>
    <w:p>
      <w:pPr>
        <w:pStyle w:val="Normal"/>
        <w:jc w:val="both"/>
        <w:rPr/>
      </w:pPr>
      <w:r>
        <w:rPr/>
        <w:tab/>
        <w:t xml:space="preserve">b) již existující ochranná pásma, chráněná území a záplavová území, </w:t>
      </w:r>
    </w:p>
    <w:p>
      <w:pPr>
        <w:pStyle w:val="Normal"/>
        <w:jc w:val="both"/>
        <w:rPr/>
      </w:pPr>
      <w:r>
        <w:rPr/>
        <w:tab/>
        <w:t xml:space="preserve">c) veřejná dopravní a technická infrastruktura dotčená ochranným pásmem s vyznačením náhradních </w:t>
        <w:tab/>
        <w:t xml:space="preserve">opatření, např. jejich přeložek nebo nových staveb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. Závazná stanoviska dotčených orgánů, popř. jejich rozhodnutí opatřená doložkou právní moci,s </w:t>
        <w:tab/>
        <w:t xml:space="preserve">uvedením příslušného orgánu, č.j. a data vydání, a to na úseku: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e 3" w:shapeid="control_shape_1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osuzování souladu s ÚPD (v případě, že je vydáváno závazné stanovisko podle § 96b </w:t>
        <w:tab/>
        <w:t xml:space="preserve">stavebního </w:t>
        <w:tab/>
        <w:t>zákona) …………………..…………………….………………………………………………….……..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ab/>
        <w:t xml:space="preserve">ochrany přírody a krajiny ……………………………………………………….………....……………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od …………….……………………………………………….………………........………… 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ovzduší ………………………………………………………………..…………….…………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zemědělského půdního fondu …………………………………………………………..…….. 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esa ………………………………………………………………..…………………….......…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ochrany ložisek nerostných surovin ……………………………………………………………………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dpadového hospodářství ………………………………………………………………..…….....……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eřejného zdraví ………………………………………………………………..……..………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eterinární péče …………………………………………………………………..……………….…… 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 …………..………………………………………………………………………….................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nergetiky ……………………………………………………………………..……………..........…… 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mírové využívání jaderné energie a ionizujícího záření ………..………….………………………....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ronických komunikací …………………………………………………….………………..……..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brany státu ………………………………………………………………………..………………....... 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jc w:val="both"/>
        <w:rPr/>
      </w:pPr>
      <w:r>
        <w:rPr/>
        <w:tab/>
      </w:r>
      <w:r>
        <w:rPr/>
        <w:t xml:space="preserve">bezpečnosti státu ………………………………………………………………………..……………… 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civilní ochrany ………………………………………………………………………..……………...… 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ožární ochrany …………………………………………………………………………...................... 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další ……………………...………………………………………………………..……..………….…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. Stanoviska vlastníků veřejné dopravní a technické infrastruktury k možnosti a způsobu napojení nebo k </w:t>
        <w:tab/>
        <w:t xml:space="preserve">podmínkám dotčených ochranných a bezpečnostních pásem navrhovaným náhradním opatřením </w:t>
        <w:tab/>
        <w:t xml:space="preserve">(např. přeložkám), vyznačená na zákrese ochranného pásma, s uvedením příslušného vlastníka, č.j. a </w:t>
        <w:tab/>
        <w:t xml:space="preserve">data vydání, a to na úseku: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řiny ……………………………………………………………...…........................………………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lynu ……...………………………………………………….............................……………………… 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ody …………………………………………………………………………….....……………………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kanalizace …………………………………………………………………………....…………………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rozvodu tepla ……………………………………………………………………………………...…… 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ronických komunikací ……………………………………………………………………….……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 …………………………………………………………………………………………………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 ………………………………………………………………………………………………......…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  <w:r>
        <w:rPr/>
        <w:t xml:space="preserve">.….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  <w:r>
        <w:rPr/>
        <w:t>7. Další přílohy podle části A:</w:t>
      </w:r>
    </w:p>
    <w:p>
      <w:pPr>
        <w:pStyle w:val="Normal"/>
        <w:jc w:val="both"/>
        <w:rPr/>
      </w:pPr>
      <w:r>
        <w:rPr/>
        <w:tab/>
      </w:r>
      <w:r>
        <w:rPr/>
        <w:t xml:space="preserve">k bodu II. žádosti 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k bodu III. žádosti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sectPr>
      <w:footerReference w:type="default" r:id="rId46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7T14:06:00Z</cp:lastPrinted>
  <dcterms:modified xsi:type="dcterms:W3CDTF">2018-07-03T11:41:22Z</dcterms:modified>
  <cp:revision>5</cp:revision>
  <dc:subject/>
  <dc:title/>
</cp:coreProperties>
</file>