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5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3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16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ŽÁDOST O VYDÁNÍ SPOLEČNÉH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ÚZEMNÍHO ROZHODNUTÍ  A STAVEBNÍHO POVO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 společném řízení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85pt;margin-top:2.6pt;width:8.75pt;height:9pt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 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  <w:r>
        <w:rPr>
          <w:b/>
          <w:bCs/>
        </w:rPr>
        <w:t>ve společném řízení s posouzením vlivů na životní prostř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94j a 94q zákona č. 183/2006 Sb., o územním plánování a stavebním řádu (stavební zákon) a §13a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 stavby / změny stavby, druh a účel stavby / změny stavby, v případě souboru staveb označení jednotlivých staveb, místo stavby / změny stavby – obec, ulice, číslo popisné / evidenční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zemky, na kterých se stavba umisťuje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4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stavba / změna stavby na více pozemcích / stavbách, žadatel připojuje údaje obsažené v tomto bodě  v samostatné příloze:    </w:t>
      </w:r>
      <w:r>
        <w:rPr/>
        <w:pict>
          <v:shape id="control_shape_2" o:allowincell="f" style="position:absolute;margin-left:142.15pt;margin-top:16.35pt;width:8.75pt;height:9pt" type="#_x0000_t201">
            <w10:wrap type="none"/>
          </v:shape>
          <w:control r:id="rId4" w:name="Zaškrtávací políčko 1" w:shapeid="control_shape_2"/>
        </w:pict>
        <w:t xml:space="preserve">    ano            </w:t>
      </w:r>
      <w:r>
        <w:rPr/>
        <w:t xml:space="preserve">      ne </w:t>
        <w:pict>
          <v:shape id="control_shape_3" o:allowincell="f" style="position:absolute;margin-left:209pt;margin-top:16.4pt;width:8.75pt;height:9pt" type="#_x0000_t201">
            <w10:wrap type="none"/>
          </v:shape>
          <w:control r:id="rId5" w:name="Zaškrtávací políčko 1" w:shapeid="control_shape_3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žadatele </w:t>
        <w:pict>
          <v:shape id="control_shape_4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…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elefon / mobilní telefon:  ……………………………………………………………………………………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Fax / e-mail: …………………………………………………………………………………………………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 – li žádost více osob, připojují se údaje obsažené v tomto bodě v samostatné příloze: </w:t>
      </w:r>
    </w:p>
    <w:p>
      <w:pPr>
        <w:pStyle w:val="Normal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5" o:allowincell="f" style="position:absolute;margin-left:10.75pt;margin-top:2.25pt;width:8.75pt;height:9pt" type="#_x0000_t201">
            <w10:wrap type="none"/>
          </v:shape>
          <w:control r:id="rId7" w:name="Zaškrtávací políčko 1" w:shapeid="control_shape_5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6" o:allowincell="f" style="position:absolute;margin-left:82pt;margin-top:3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Údaje o stavebním záměru a jeho popis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nová stavba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změna dokončené stavby (nástavba, přístavba, stavební úprava)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oubor staveb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y zařízení staveniště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ákladní údaje o stavebním záměru podle projektové dokumentace (obec, ulice, číslo popisné / evidenční účel užívání stavby, zastavěná plocha, počet nadzemních a podzemních podlaží, výška / hloubka stavby), jejím členění, technickém nebo výrobním zařízení, budoucím provozu a jeho vlivu na zdraví a životní prostředí a o souvisejících opatřeních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Změna dokončené stavby (nástavba, přístavba nebo stavební úpravy) se navrhuje z důvodu změny v užívání stavby:                   </w:t>
      </w:r>
      <w:r>
        <w:rPr/>
        <w:pict>
          <v:shape id="control_shape_13" o:allowincell="f" style="position:absolute;margin-left:82.85pt;margin-top:17.6pt;width:8.75pt;height:9pt" type="#_x0000_t201">
            <w10:wrap type="none"/>
          </v:shape>
          <w:control r:id="rId15" w:name="Zaškrtávací políčko 1" w:shapeid="control_shape_13"/>
        </w:pict>
        <w:t xml:space="preserve">   ano           </w:t>
      </w:r>
      <w:r>
        <w:rPr/>
        <w:t xml:space="preserve">                 ne</w:t>
        <w:pict>
          <v:shape id="control_shape_14" o:allowincell="f" style="position:absolute;margin-left:172.85pt;margin-top:16.85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ano, uvést nový způsob užívání stavby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tistické údaje (u staveb obsahujících byty)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Nová výstavba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……………………………….. ……………..…………………………………….…….....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……………..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dokončené stavby (nástavba, přístavba, stavební úprava)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počet nových bytů.…........………………….. ……………..………………………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zrušených bytů.…………………….. ……………..……………………........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, ve kterých se provádí stavební úpravy……..………………………………......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....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U dočasné stavby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ba trvání:……………………………………………………………...……………………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ávrh úpravy pozemku po jeho odstranění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I. Účel stavby vodního díla </w:t>
      </w:r>
      <w:r>
        <w:rPr>
          <w:b/>
          <w:bCs/>
          <w:sz w:val="24"/>
          <w:szCs w:val="24"/>
          <w:vertAlign w:val="superscript"/>
        </w:rPr>
        <w:t xml:space="preserve">1)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, je – li předmětem žádosti o společné povolení stavba vodního dí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se žádost o společné povolení týká vodního 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vodního toku:……………………………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ID vodního toku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 ………………………....……………………………………………………..…………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Posouzení vlivu stavby / její změny na životní prostředí podle zvláštního právního předpisu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5" o:allowincell="f" style="position:absolute;margin-left:2pt;margin-top:2.55pt;width:8.75pt;height:8.75pt" type="#_x0000_t201">
            <w10:wrap type="none"/>
          </v:shape>
          <w:control r:id="rId17" w:name="Zaškrtávací políčko 1" w:shapeid="control_shape_15"/>
        </w:pict>
      </w:r>
      <w:r>
        <w:rPr/>
        <w:t xml:space="preserve">stavba / změna stavby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vztahuje se na ni zákon č. 100/2001 Sb. ani § 45h a 45i zákona č. 114/1992 Sb.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 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  <w:r>
        <w:rPr/>
        <w:t>stavb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/ změna stavby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yžadu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souzení jejích vlivů na životní prostředí: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tavba / změna stavby byla posouzena před podáním žádosti o vydání rozhodnutí – žadatel doloží závazné stanovisko k posouzení vlivů provedení záměru na životní prostředí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ba / změna stavby byla posouzena před podáním žádosti o vydání rozhodnutí – žadatel doloží verifikační závazné stanovisko podle § 9a odst. 1 zákona č. 100/2001 Sb.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tavba / změna stavby bude posouzena souběžně se společným řízením – žadatel předloží současně dokumentaci vlivu záměru na životní prostředí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Zhotovitel stavby – stavební podnikatel 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Název a sídlo stavebního podnikatele, který bude stavbu provádět (pokud je znám), IČ, bylo-li přiděle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Předpokládaný termín zahájení a dokončení stavby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hájení ……………….......………………….……………………………………………………………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končení ………........……………………….…………………………………………………………………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. Orientační náklady na provedení stavby: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.............……………………………………………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I. Užití sousedního pozemku nebo stavby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pict>
          <v:shape id="control_shape_24" o:allowincell="f" style="position:absolute;margin-left:429.55pt;margin-top:2.4pt;width:8.75pt;height:9pt" type="#_x0000_t201">
            <w10:wrap type="none"/>
          </v:shape>
          <w:control r:id="rId26" w:name="Zaškrtávací políčko 2" w:shapeid="control_shape_24"/>
        </w:pict>
        <w:t xml:space="preserve">K provedení stavby má být použit sousední pozemek (stavba)           </w:t>
      </w:r>
      <w:r>
        <w:rPr/>
        <w:t xml:space="preserve">      ano                            ne </w:t>
        <w:pict>
          <v:shape id="control_shape_25" o:allowincell="f" style="position:absolute;margin-left:331.55pt;margin-top:4.05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ano, je vyjádření vlastníka této nemovitosti připojeno v samostatné přílo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společného povolení ve společné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a adresy osob, které mají vlastnická práva odpovídající věcnému břemenu k sousedním pozemkům nebo stavbám na nich, a tato práva mohou být prováděním stavby přímo dotčena. Je – li těchto osob více než 30, identifikují se pouze označením pozemků a staveb evidovaných v katstru nemovitostí.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án kontrolních prohlídek stavby.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ová dokumentace podle přílohy č. 8 až 11 vyhlášky č. 499/2006 Sb.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Pokud stavba / změna stavby nevyžaduje posouzení jejich vlivů na životní prostředí a vztahuje se na ni zákon č. 100/2001 Sb. Nebo § 45h a 45i zákona č. 114/1992 Sb.</w:t>
        <w:pict>
          <v:shape id="control_shape_33" o:allowincell="f" style="position:absolute;margin-left:2pt;margin-top:2.55pt;width:8.75pt;height:8.75pt" type="#_x0000_t201">
            <w10:wrap type="none"/>
          </v:shape>
          <w:control r:id="rId35" w:name="Zaškrtávací políčko 1" w:shapeid="control_shape_33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, nebo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7" o:allowincell="f" style="position:absolute;margin-left:2pt;margin-top:2.55pt;width:8.75pt;height:8.75pt" type="#_x0000_t201">
            <w10:wrap type="none"/>
          </v:shape>
          <w:control r:id="rId39" w:name="Zaškrtávací pole 2" w:shapeid="control_shape_37"/>
        </w:pict>
      </w:r>
      <w:r>
        <w:rPr>
          <w:rFonts w:eastAsia="Times New Roman" w:cs="Times New Roman"/>
        </w:rPr>
        <w:t xml:space="preserve">9.   </w: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38" o:allowincell="f" style="position:absolute;margin-left:19.6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39" o:allowincell="f" style="position:absolute;margin-left:19.6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 10. Je – li předmětem žádosti o společné povolení stavba vodního díla týkající se hraničních vod, předloží </w:t>
        <w:tab/>
        <w:t xml:space="preserve">se projektová dokumentace v počtu stanoveném mezinárodními smlouvami, kterými je česká </w:t>
        <w:tab/>
        <w:t>republika vázána. Projektová dokumentace dále obsahuje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e 3" w:shapeid="control_shape_4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údaje o průtocích vody ve vodním toku podle druhu vodního díla (M-denní průtoky, N-leté průtoky), </w:t>
        <w:tab/>
        <w:t>pokud se žádost o společné povolení týká vodního toku.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společného povolení ve společném řízení s posouzením vlivů na životní prostředí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a adresy osob, které mají vlastnická práva odpovídající věcnému břemenu k sousedním pozemkům nebo stavbám na nich, a tato práva mohou být prováděním stavby přímo dotčena. Je – li těchto osob více než 30, identifikují se pouze označením pozemků a staveb evidovaných v katstru nemovitostí.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án kontrolních prohlídek stavby.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á dokumentace podle druhu stavby podle přílohy č. 8 až 11 vyhlášky č. 499/2006 Sb.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e vlivů záměru na životní prostředí podle § 10 odst. 3 a přílohy č. 4 k zákonu o posuzování vlivů na životní prostředí.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51" o:allowincell="f" style="position:absolute;margin-left:2pt;margin-top:2.55pt;width:8.75pt;height:8.75pt" type="#_x0000_t201">
            <w10:wrap type="none"/>
          </v:shape>
          <w:control r:id="rId53" w:name="Zaškrtávací políčko 1" w:shapeid="control_shape_51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52" o:allowincell="f" style="position:absolute;margin-left:19.65pt;margin-top:2.6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53" o:allowincell="f" style="position:absolute;margin-left:19.6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XI. žádosti </w:t>
        <w:pict>
          <v:shape id="control_shape_54" o:allowincell="f" style="position:absolute;margin-left:19.6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udek o potřebě, popřípadě návrhu podmínek provádění technickobezpečnostního dohledu na vodním díle zpracovaný odborně způsobilou osobou pověřenou k tomuto Ministerstvem zemědělství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e 1" w:shapeid="control_shape_55"/>
        </w:pict>
      </w:r>
      <w:r>
        <w:rPr>
          <w:vertAlign w:val="superscript"/>
        </w:rPr>
        <w:t>1)</w:t>
      </w:r>
      <w:r>
        <w:rPr/>
        <w:t xml:space="preserve"> v případě žádosti o povolení nového nebo změnu dokončeného vodního díla podléhající technickobezpečnostnímu dohle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  <w:pict>
          <v:shape id="control_shape_56" o:allowincell="f" style="position:absolute;margin-left:1.85pt;margin-top:2.6pt;width:8.75pt;height:9pt" type="#_x0000_t201">
            <w10:wrap type="none"/>
          </v:shape>
          <w:control r:id="rId58" w:name="Zaškrtávací pole 4" w:shapeid="control_shape_56"/>
        </w:pict>
      </w:r>
      <w:r>
        <w:rPr/>
        <w:t>Povolení vodoprávního úřadu k nakládání s vodami podle § 8 vodního zákona, bylo – li vydáno k povolovanému vodnímu dílu předem jiným správním orgánem než příslušným k vydání společného povolení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visko správce povodí, s výjimkou případů, kdy se žádost o společné povolení týká přeložky vodovodů nebo kanalizací, včetně ověření orientační polohy vodního díla v souřadnicích X,Y určených v souřadnicovém systému jednotné trigonometrické sítě katastrální.</w:t>
        <w:pict>
          <v:shape id="control_shape_57" o:allowincell="f" style="position:absolute;margin-left:1.85pt;margin-top:2.6pt;width:8.75pt;height:9pt" type="#_x0000_t201">
            <w10:wrap type="none"/>
          </v:shape>
          <w:control r:id="rId59" w:name="Zaškrtávací políčko 1" w:shapeid="control_shape_57"/>
        </w:pic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jádření příslušného správce vodního toku, pokud se žádost o společné povolení týká vodního díla souvisejícího s tímto vodním tokem. </w:t>
        <w:pict>
          <v:shape id="control_shape_58" o:allowincell="f" style="position:absolute;margin-left:1.85pt;margin-top:2.6pt;width:8.75pt;height:9pt" type="#_x0000_t201">
            <w10:wrap type="none"/>
          </v:shape>
          <w:control r:id="rId60" w:name="Zaškrtávací políčko 1" w:shapeid="control_shape_58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Vyjádření osoby s odbornou způsobilostí</w:t>
        <w:pict>
          <v:shape id="control_shape_59" o:allowincell="f" style="position:absolute;margin-left:1.85pt;margin-top:2.6pt;width:8.75pt;height:9pt" type="#_x0000_t201">
            <w10:wrap type="none"/>
          </v:shape>
          <w:control r:id="rId61" w:name="Zaškrtávací políčko 1" w:shapeid="control_shape_59"/>
        </w:pict>
      </w:r>
      <w:r>
        <w:rPr>
          <w:b w:val="false"/>
          <w:bCs w:val="false"/>
          <w:vertAlign w:val="superscript"/>
        </w:rPr>
        <w:t xml:space="preserve">2) </w:t>
      </w:r>
      <w:r>
        <w:rPr>
          <w:b w:val="false"/>
          <w:bCs w:val="false"/>
          <w:position w:val="0"/>
          <w:sz w:val="24"/>
          <w:sz w:val="24"/>
          <w:vertAlign w:val="baseline"/>
        </w:rPr>
        <w:t>v případě žádosti o společné povolení týkající se změny stavby studny nebo jiného vodního díla potřebného k odběru podzemních vod, pokud tato změna může ovlivnit zdroje podzemní vody, které obsahuj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>základní údaje, včetně identifikace zadavatele a zpracovatele vyjádření, popřípadě zpracovatele příslušné projektové dokumentace,</w:t>
        <w:pict>
          <v:shape id="control_shape_60" o:allowincell="f" style="position:absolute;margin-left:2pt;margin-top:2.55pt;width:8.75pt;height:8.75pt" type="#_x0000_t201">
            <w10:wrap type="none"/>
          </v:shape>
          <w:control r:id="rId62" w:name="Zaškrtávací políčko 1" w:shapeid="control_shape_60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popisné údaje, včetně identifikace hydrogeologického rajonu, útvaru podzemních vod, popřípadě kolektoru, ve kterém se nachází podzemní vody,</w:t>
        <w:pict>
          <v:shape id="control_shape_61" o:allowincell="f" style="position:absolute;margin-left:1.85pt;margin-top:2.6pt;width:8.75pt;height:9pt" type="#_x0000_t201">
            <w10:wrap type="none"/>
          </v:shape>
          <w:control r:id="rId63" w:name="Zaškrtávací políčko 1" w:shapeid="control_shape_6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zhodnocení hydrogeologických charakteristik, včetně stanovení úrovně hladiny podzemních vod, mocnosti zvodnělé vrstvy směru proudění podzemních vod, </w:t>
        <w:pict>
          <v:shape id="control_shape_62" o:allowincell="f" style="position:absolute;margin-left:1.85pt;margin-top:2.6pt;width:8.75pt;height:9pt" type="#_x0000_t201">
            <w10:wrap type="none"/>
          </v:shape>
          <w:control r:id="rId64" w:name="Zaškrtávací políčko 1" w:shapeid="control_shape_6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zhodnocení míry rizika ovlivnění množství a jakosti zdrojů podzemních a povrchových vod nebo chráněných území vymezených zvláštními právními předpisy. </w:t>
        <w:pict>
          <v:shape id="control_shape_63" o:allowincell="f" style="position:absolute;margin-left:1.85pt;margin-top:2.6pt;width:8.75pt;height:9pt" type="#_x0000_t201">
            <w10:wrap type="none"/>
          </v:shape>
          <w:control r:id="rId65" w:name="Zaškrtávací políčko 1" w:shapeid="control_shape_6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§ 61 odst. 9 zákona č. 254/2001 Sb., o vodách a o změně některých zákonů (vodní zákon), ve znění pozdějších předpisů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Zákon č. 62/1988 Sb., o geologických pracích a o Českém geologickém úřadu, ve znění pozdějších předpisů.</w:t>
      </w:r>
    </w:p>
    <w:sectPr>
      <w:footerReference w:type="default" r:id="rId66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8"/>
        <w:szCs w:val="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8"/>
        <w:szCs w:val="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8"/>
        <w:szCs w:val="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8"/>
        <w:szCs w:val="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8"/>
        <w:szCs w:val="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8"/>
        <w:szCs w:val="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8"/>
        <w:szCs w:val="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8"/>
        <w:szCs w:val="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8"/>
      <w:szCs w:val="8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8-02-09T13:22:00Z</cp:lastPrinted>
  <dcterms:modified xsi:type="dcterms:W3CDTF">2018-07-03T11:42:12Z</dcterms:modified>
  <cp:revision>13</cp:revision>
  <dc:subject/>
  <dc:title/>
</cp:coreProperties>
</file>