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41.xml.rels" ContentType="application/vnd.openxmlformats-package.relationships+xml"/>
  <Override PartName="/word/activeX/_rels/activeX4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45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4.xml" ContentType="application/vnd.ms-office.activeX+xml"/>
  <Override PartName="/word/activeX/activeX35.xml" ContentType="application/vnd.ms-office.activeX+xml"/>
  <Override PartName="/word/activeX/activeX14.bin" ContentType="application/vnd.ms-office.activeX"/>
  <Override PartName="/word/activeX/activeX11.xml" ContentType="application/vnd.ms-office.activeX+xml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8"/>
          <w:szCs w:val="48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8"/>
          <w:szCs w:val="48"/>
          <w:lang w:val="cs-CZ" w:eastAsia="zxx" w:bidi="zxx"/>
        </w:rPr>
        <w:t>MĚSTSKÝ ÚŘAD ŽDÍREC NAD DOUBRAVOU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4"/>
          <w:szCs w:val="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4"/>
          <w:szCs w:val="4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cs-CZ" w:eastAsia="zxx" w:bidi="zxx"/>
        </w:rPr>
        <w:t>STAVEBNÍ ÚŘAD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6"/>
          <w:szCs w:val="26"/>
          <w:u w:val="none"/>
          <w:lang w:val="cs-CZ" w:eastAsia="zxx" w:bidi="zxx"/>
        </w:rPr>
        <w:t>Školní 500, 582 63 Ždírec nad Doubravou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4"/>
          <w:szCs w:val="4"/>
          <w:u w:val="none"/>
          <w:lang w:val="cs-CZ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cs-CZ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xx" w:bidi="zxx"/>
        </w:rPr>
        <w:t xml:space="preserve">   </w:t>
      </w:r>
      <w:r>
        <w:rPr>
          <w:rFonts w:eastAsia="Lucida Sans Unicode" w:cs="Tahoma"/>
          <w:b/>
          <w:bCs/>
          <w:color w:val="auto"/>
          <w:sz w:val="20"/>
          <w:szCs w:val="20"/>
          <w:lang w:val="cs-CZ" w:eastAsia="zxx" w:bidi="zxx"/>
        </w:rPr>
        <w:tab/>
        <w:tab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</w:rPr>
        <w:t>OHLÁŠENÍ STAV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odle ustanovení § 104 odst. 1 písm a) až e) zákona č. 183/2006 Sb., o územním plánování a stavebním řádu (stavební zákon) a podle § 18a vyhlášky č. 503/2006 Sb., o podrobnější úpravě územního rozhodování, územního opatření a stavebního řá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Identifikační údaje stavebního záměru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název, místo, účel stav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 xml:space="preserve">.....……………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 Identifikační údaje stavebníka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.15pt;margin-top:4.8pt;width:8.45pt;height:8.45pt;mso-position-horizontal-relative:page;mso-position-vertical-relative:page" type="#_x0000_t201">
            <w10:wrap type="none"/>
          </v:shape>
          <w:control r:id="rId2" w:name="Zaškrtávací políčko 1" w:shapeid="control_shape_0"/>
        </w:pic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(fyzická osoba uvede jméno, příjmení, datum narození, místo trvalého pobytu popřípadě adresu pro doručování, není-li shodná s místem trvalého pobytu; pokud záměr souvisí s 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….......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Datová schránka: ……………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lašuje – li stavební záměr  více osob, připojují se údaje obsažené v tomto bodě v samostatné příloze: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pict>
          <v:shape id="control_shape_1" o:allowincell="f" style="position:absolute;margin-left:10.75pt;margin-top:2.25pt;width:8.75pt;height:9pt" type="#_x0000_t201">
            <w10:wrap type="none"/>
          </v:shape>
          <w:control r:id="rId3" w:name="Zaškrtávací políčko 1" w:shapeid="control_shape_1"/>
        </w:pict>
        <w:t xml:space="preserve">    </w:t>
      </w:r>
      <w:r>
        <w:rPr/>
        <w:t xml:space="preserve">ano           </w:t>
      </w:r>
      <w:r>
        <w:rPr/>
        <w:t xml:space="preserve">        ne </w:t>
        <w:pict>
          <v:shape id="control_shape_2" o:allowincell="f" style="position:absolute;margin-left:82pt;margin-top:3pt;width:8.75pt;height:9pt" type="#_x0000_t201">
            <w10:wrap type="none"/>
          </v:shape>
          <w:control r:id="rId4" w:name="Zaškrtávací políčko 1" w:shapeid="control_shape_2"/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Stavebník jedná</w:t>
      </w:r>
    </w:p>
    <w:p>
      <w:pPr>
        <w:pStyle w:val="Normal"/>
        <w:rPr>
          <w:rFonts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  </w:t>
        <w:pict>
          <v:shape id="control_shape_3" o:allowincell="f" style="position:absolute;margin-left:1.85pt;margin-top:2.6pt;width:8.75pt;height:9pt" type="#_x0000_t201">
            <w10:wrap type="none"/>
          </v:shape>
          <w:control r:id="rId5" w:name="Zaškrtávací políčko 1" w:shapeid="control_shape_3"/>
        </w:pict>
      </w:r>
      <w:r>
        <w:rPr/>
        <w:t xml:space="preserve">samostatně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 </w:t>
        <w:pict>
          <v:shape id="control_shape_4" o:allowincell="f" style="position:absolute;margin-left:1.85pt;margin-top:2.6pt;width:8.75pt;height:9pt" type="#_x0000_t201">
            <w10:wrap type="none"/>
          </v:shape>
          <w:control r:id="rId6" w:name="Zaškrtávací políčko 1" w:shapeid="control_shape_4"/>
        </w:pict>
      </w:r>
      <w:r>
        <w:rPr>
          <w:rFonts w:eastAsia="Times New Roman" w:cs="Times New Roman"/>
        </w:rPr>
        <w:t>je zastoupen, v případě zastoupení na základě plné moci, je plná moc připojena v samostatné příloze</w:t>
      </w:r>
      <w:r>
        <w:rPr/>
        <w:t xml:space="preserve"> (u fyzické osoby se uvede jméno, příjmení, datum narození, místo trvalého pobytu popřípadě adresa pro doručování, není-li shodná s místem trvalého pobytu; právnická osoba uvede název nebo obchodní firmu, IČ, bylo-li přiděleno, adresu sídla popřípadě adresu pro doručování, není-li shodná s adresou sídla, osobu oprávněnou jednat jménem právnické osoby)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Telefon / mobilní telefon: 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Fax / e-mail: …………………………………………………………………………………………….....….…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Datová schránka: ……………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V. Údaje o stavebním záměru a jeho popis </w:t>
      </w:r>
    </w:p>
    <w:p>
      <w:pPr>
        <w:pStyle w:val="Normal"/>
        <w:jc w:val="both"/>
        <w:rPr/>
      </w:pPr>
      <w:r>
        <w:rPr/>
        <w:tab/>
      </w:r>
      <w:r>
        <w:rPr/>
        <w:t xml:space="preserve">nová stavba </w:t>
        <w:pict>
          <v:shape id="control_shape_5" o:allowincell="f" style="position:absolute;margin-left:1.85pt;margin-top:2.6pt;width:8.75pt;height:9pt" type="#_x0000_t201">
            <w10:wrap type="none"/>
          </v:shape>
          <w:control r:id="rId7" w:name="Zaškrtávací políčko 1" w:shapeid="control_shape_5"/>
        </w:pict>
      </w:r>
    </w:p>
    <w:p>
      <w:pPr>
        <w:pStyle w:val="Normal"/>
        <w:jc w:val="both"/>
        <w:rPr/>
      </w:pPr>
      <w:r>
        <w:rPr/>
        <w:tab/>
      </w:r>
      <w:r>
        <w:rPr/>
        <w:t xml:space="preserve">změna dokončené stavby (nástavba, přístavba, stavební úprava) </w:t>
        <w:pict>
          <v:shape id="control_shape_6" o:allowincell="f" style="position:absolute;margin-left:1.85pt;margin-top:2.6pt;width:8.75pt;height:9pt" type="#_x0000_t201">
            <w10:wrap type="none"/>
          </v:shape>
          <w:control r:id="rId8" w:name="Zaškrtávací políčko 1" w:shapeid="control_shape_6"/>
        </w:pict>
      </w:r>
    </w:p>
    <w:p>
      <w:pPr>
        <w:pStyle w:val="Normal"/>
        <w:jc w:val="both"/>
        <w:rPr/>
      </w:pPr>
      <w:r>
        <w:rPr/>
        <w:tab/>
      </w:r>
      <w:r>
        <w:rPr/>
        <w:t xml:space="preserve">změna stavby před jejím dokončením </w:t>
        <w:pict>
          <v:shape id="control_shape_7" o:allowincell="f" style="position:absolute;margin-left:1.85pt;margin-top:2.6pt;width:8.75pt;height:9pt" type="#_x0000_t201">
            <w10:wrap type="none"/>
          </v:shape>
          <w:control r:id="rId9" w:name="Zaškrtávací políčko 1" w:shapeid="control_shape_7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původní souhlas s ohlášením vydal…..…............………………………….……………………….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dne ……….………………..… pod č.j. ……………………..…………………..……………….……. </w:t>
      </w:r>
    </w:p>
    <w:p>
      <w:pPr>
        <w:pStyle w:val="Normal"/>
        <w:jc w:val="both"/>
        <w:rPr/>
      </w:pPr>
      <w:r>
        <w:rPr/>
        <w:tab/>
      </w:r>
      <w:r>
        <w:rPr/>
        <w:t xml:space="preserve">soubor staveb </w:t>
        <w:pict>
          <v:shape id="control_shape_8" o:allowincell="f" style="position:absolute;margin-left:1.85pt;margin-top:2.6pt;width:8.75pt;height:9pt" type="#_x0000_t201">
            <w10:wrap type="none"/>
          </v:shape>
          <w:control r:id="rId10" w:name="Zaškrtávací políčko 1" w:shapeid="control_shape_8"/>
        </w:pict>
      </w:r>
    </w:p>
    <w:p>
      <w:pPr>
        <w:pStyle w:val="Normal"/>
        <w:jc w:val="both"/>
        <w:rPr/>
      </w:pPr>
      <w:r>
        <w:rPr/>
        <w:tab/>
      </w:r>
      <w:r>
        <w:rPr/>
        <w:t xml:space="preserve">podmiňující přeložky sítí technické infrastruktury </w:t>
        <w:pict>
          <v:shape id="control_shape_9" o:allowincell="f" style="position:absolute;margin-left:1.85pt;margin-top:2.6pt;width:8.75pt;height:9pt" type="#_x0000_t201">
            <w10:wrap type="none"/>
          </v:shape>
          <w:control r:id="rId11" w:name="Zaškrtávací políčko 1" w:shapeid="control_shape_9"/>
        </w:pict>
      </w:r>
    </w:p>
    <w:p>
      <w:pPr>
        <w:pStyle w:val="Normal"/>
        <w:jc w:val="both"/>
        <w:rPr/>
      </w:pPr>
      <w:r>
        <w:rPr/>
        <w:tab/>
      </w:r>
      <w:r>
        <w:rPr/>
        <w:t xml:space="preserve">stavby zařízení staveniště </w:t>
        <w:pict>
          <v:shape id="control_shape_10" o:allowincell="f" style="position:absolute;margin-left:1.85pt;margin-top:2.6pt;width:8.75pt;height:9pt" type="#_x0000_t201">
            <w10:wrap type="none"/>
          </v:shape>
          <w:control r:id="rId12" w:name="Zaškrtávací políčko 1" w:shapeid="control_shape_10"/>
        </w:pict>
      </w:r>
    </w:p>
    <w:p>
      <w:pPr>
        <w:pStyle w:val="Normal"/>
        <w:jc w:val="both"/>
        <w:rPr/>
      </w:pPr>
      <w:r>
        <w:rPr/>
        <w:tab/>
      </w:r>
      <w:r>
        <w:rPr/>
        <w:t xml:space="preserve">stavba byla umístěna územním rozhodnutím / územním souhlasem / veřejnoprávní smlouvou, </w:t>
        <w:pict>
          <v:shape id="control_shape_11" o:allowincell="f" style="position:absolute;margin-left:1.85pt;margin-top:2.6pt;width:8.75pt;height:9pt" type="#_x0000_t201">
            <w10:wrap type="none"/>
          </v:shape>
          <w:control r:id="rId13" w:name="Zaškrtávací políčko 1" w:shapeid="control_shape_11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které vydal………………………………………………………….……………………………….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  <w:t xml:space="preserve">dne ……….………………..… pod č.j. ……………………..…………………..……………….……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Základní údaje o stavebním záměru podle projektové dokumentace (obec, ulice, číslo popisné / evidenční účel užívání stavby, zastavěná plocha, počet nadzemních a podzemních podlaží, výška / hloubka stavby), jejím členění, technickém nebo výrobním zařízení, budoucím provozu a jeho vlivu na zdraví a životní prostředí a o souvisejících opatřeních: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Změna dokončené stavby (nástavba, přístavba nebo stavební úpravy) se navrhuje z důvodu změny v užívání stavby:                </w:t>
      </w:r>
      <w:r>
        <w:rPr/>
        <w:t xml:space="preserve">        ne</w:t>
        <w:pict>
          <v:shape id="control_shape_12" o:allowincell="f" style="position:absolute;margin-left:88.9pt;margin-top:17.4pt;width:8.75pt;height:8.75pt" type="#_x0000_t201">
            <w10:wrap type="none"/>
          </v:shape>
          <w:control r:id="rId14" w:name="Zaškrtávací políčko 1" w:shapeid="control_shape_12"/>
        </w:pict>
      </w:r>
    </w:p>
    <w:p>
      <w:pPr>
        <w:pStyle w:val="Normal"/>
        <w:rPr/>
      </w:pPr>
      <w:r>
        <w:rPr/>
        <w:tab/>
        <w:tab/>
        <w:tab/>
      </w:r>
      <w:r>
        <w:rPr/>
        <w:t>ano</w:t>
        <w:pict>
          <v:shape id="control_shape_13" o:allowincell="f" style="position:absolute;margin-left:88.9pt;margin-top:3.3pt;width:8.75pt;height:8.75pt" type="#_x0000_t201">
            <w10:wrap type="none"/>
          </v:shape>
          <w:control r:id="rId15" w:name="Zaškrtávací políčko 1" w:shapeid="control_shape_13"/>
        </w:pic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Pokud ano, uvést nový způsob užívání stavby:...................................................................................................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tatistické údaje (u staveb obsahujících byty):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Nová výstavba: </w:t>
      </w:r>
    </w:p>
    <w:p>
      <w:pPr>
        <w:pStyle w:val="Normal"/>
        <w:jc w:val="both"/>
        <w:rPr/>
      </w:pPr>
      <w:r>
        <w:rPr/>
        <w:t xml:space="preserve">počet bytů……………………………….. ……………..…………………………………….…….....……….. </w:t>
      </w:r>
    </w:p>
    <w:p>
      <w:pPr>
        <w:pStyle w:val="Normal"/>
        <w:jc w:val="both"/>
        <w:rPr/>
      </w:pPr>
      <w:r>
        <w:rPr/>
        <w:t xml:space="preserve">užitková plocha všech bytů v m2 (bez plochy nebytových prostor)……………………………………....……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měna dokončené stavby (nástavba, přístavba, stavební úprava):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/>
        <w:t xml:space="preserve">počet nových bytů.…........…………………...……………..…………………………………….…………….. </w:t>
      </w:r>
    </w:p>
    <w:p>
      <w:pPr>
        <w:pStyle w:val="Normal"/>
        <w:jc w:val="both"/>
        <w:rPr/>
      </w:pPr>
      <w:r>
        <w:rPr/>
        <w:t xml:space="preserve">počet zrušených bytů.……………………...……………..……………………........…………….…………….. </w:t>
      </w:r>
    </w:p>
    <w:p>
      <w:pPr>
        <w:pStyle w:val="Normal"/>
        <w:jc w:val="both"/>
        <w:rPr/>
      </w:pPr>
      <w:r>
        <w:rPr/>
        <w:t xml:space="preserve">počet bytů, ve kterých se provádí stavební úpravy……..………………………………......…….…………….. </w:t>
      </w:r>
    </w:p>
    <w:p>
      <w:pPr>
        <w:pStyle w:val="Normal"/>
        <w:jc w:val="both"/>
        <w:rPr/>
      </w:pPr>
      <w:r>
        <w:rPr/>
        <w:t xml:space="preserve">užitková plocha všech bytů v m2 (bez plochy nebytových prostor)………………………....….……………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. U dočasného stavebního záměru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Doba trvání:……………………………………………………………...…………………………………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Návrh úpravy pozemku po jeho odstranění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Údaje o místu stavebního záměru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/>
      </w:pPr>
      <w:r>
        <w:rPr>
          <w:b w:val="false"/>
          <w:bCs w:val="false"/>
        </w:rPr>
        <w:t>(stavební pozemek popř. pozemky, které se mají použít jako staveniště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374"/>
      </w:tblGrid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druh pozemku podle katastru nemovitost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0" w:after="60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cs-CZ" w:eastAsia="zxx" w:bidi="zxx"/>
              </w:rPr>
              <w:t>výměra</w:t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cs-CZ" w:eastAsia="zxx"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isťuje-li se stavba / změna stavby na více pozemcích / stavbách, žadatel připojuje údaje obsažené v tomto bodě  v samostatné příloze:    </w:t>
      </w:r>
      <w:r>
        <w:rPr/>
        <w:pict>
          <v:shape id="control_shape_14" o:allowincell="f" style="position:absolute;margin-left:142.15pt;margin-top:16.35pt;width:8.75pt;height:9pt" type="#_x0000_t201">
            <w10:wrap type="none"/>
          </v:shape>
          <w:control r:id="rId16" w:name="Zaškrtávací políčko 1" w:shapeid="control_shape_14"/>
        </w:pict>
        <w:t xml:space="preserve">    ano            </w:t>
      </w:r>
      <w:r>
        <w:rPr>
          <w:b w:val="false"/>
          <w:bCs w:val="false"/>
        </w:rPr>
        <w:t xml:space="preserve">      ne </w:t>
        <w:pict>
          <v:shape id="control_shape_15" o:allowincell="f" style="position:absolute;margin-left:209pt;margin-top:16.4pt;width:8.75pt;height:9pt" type="#_x0000_t201">
            <w10:wrap type="none"/>
          </v:shape>
          <w:control r:id="rId17" w:name="Zaškrtávací políčko 1" w:shapeid="control_shape_15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I. Údaje o způsobu provádění stavebního záměru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dodavatelsky – název a sídlo stavebního podnikatele (pokud je znám), IČ, bylo-li přiděleno: </w:t>
        <w:pict>
          <v:shape id="control_shape_16" o:allowincell="f" style="position:absolute;margin-left:1.05pt;margin-top:3pt;width:8.75pt;height:9pt" type="#_x0000_t201">
            <w10:wrap type="none"/>
          </v:shape>
          <w:control r:id="rId18" w:name="Zaškrtávací políčko 1" w:shapeid="control_shape_16"/>
        </w:pi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</w:rPr>
        <w:t>…………………………………………</w:t>
      </w:r>
      <w:r>
        <w:rPr>
          <w:sz w:val="24"/>
          <w:szCs w:val="24"/>
        </w:rPr>
        <w:t xml:space="preserve">..………………………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svépomocí – jméno a příjmení: </w:t>
        <w:pict>
          <v:shape id="control_shape_17" o:allowincell="f" style="position:absolute;margin-left:1.05pt;margin-top:3pt;width:8.75pt;height:9pt" type="#_x0000_t201">
            <w10:wrap type="none"/>
          </v:shape>
          <w:control r:id="rId19" w:name="Zaškrtávací políčko 1" w:shapeid="control_shape_17"/>
        </w:pic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stavbyvedoucího (je-li předmětem ohlášení stavba pro bydlení nebo změna stavby, která je kulturní </w:t>
        <w:tab/>
        <w:t xml:space="preserve">památkou), spolu s uvedením čísla, pod kterým je zapsán v seznamu autorizovaných osob; písemné </w:t>
        <w:tab/>
        <w:t xml:space="preserve">prohlášení stavbyvedoucího, že bude řídit provádění stavby, je v samostatné příloze </w:t>
        <w:pict>
          <v:shape id="control_shape_18" o:allowincell="f" style="position:absolute;margin-left:1.05pt;margin-top:3pt;width:8.75pt;height:9pt" type="#_x0000_t201">
            <w10:wrap type="none"/>
          </v:shape>
          <w:control r:id="rId20" w:name="Zaškrtávací políčko 1" w:shapeid="control_shape_18"/>
        </w:pic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osoby vykonávající stavební dozor (u ostatních staveb) s uvedením dosaženého vzdělání a praxe; </w:t>
        <w:tab/>
        <w:t xml:space="preserve">písemné prohlášení odborně způsobilé osoby, že bude vykonávat stavební dozor a doklad o její </w:t>
        <w:tab/>
        <w:t xml:space="preserve">kvalifikaci je v samostatné příloze </w:t>
        <w:pict>
          <v:shape id="control_shape_19" o:allowincell="f" style="position:absolute;margin-left:1.05pt;margin-top:3pt;width:8.75pt;height:9pt" type="#_x0000_t201">
            <w10:wrap type="none"/>
          </v:shape>
          <w:control r:id="rId21" w:name="Zaškrtávací políčko 1" w:shapeid="control_shape_19"/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ab/>
      </w:r>
      <w:r>
        <w:rPr/>
        <w:t xml:space="preserve">u staveb financovaných z veřejného rozpočtu – jméno a příjmení fyzické osoby vykonávající </w:t>
        <w:tab/>
        <w:t xml:space="preserve">technický dozor stavebníka s oprávněním podle zvláštního předpisu </w:t>
        <w:pict>
          <v:shape id="control_shape_20" o:allowincell="f" style="position:absolute;margin-left:1.05pt;margin-top:3pt;width:8.75pt;height:9pt" type="#_x0000_t201">
            <w10:wrap type="none"/>
          </v:shape>
          <w:control r:id="rId22" w:name="Zaškrtávací políčko 1" w:shapeid="control_shape_20"/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..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I. Předpokládaný termín zahájení a dokončení stavebního záměru</w:t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hájení:………………………………….…………..  Dokončení:……………………….…………………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bCs/>
        </w:rPr>
        <w:t>IX. Orientační náklady na provedení stavebního záměru:</w:t>
      </w:r>
      <w:r>
        <w:rPr>
          <w:b/>
          <w:bCs/>
          <w:sz w:val="8"/>
          <w:szCs w:val="8"/>
        </w:rPr>
        <w:t xml:space="preserve"> </w:t>
      </w:r>
      <w:r>
        <w:rPr>
          <w:b w:val="false"/>
          <w:bCs w:val="false"/>
          <w:sz w:val="24"/>
          <w:szCs w:val="24"/>
        </w:rPr>
        <w:t>………………………………………………..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X. Užití sousedního pozemku nebo stavby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pict>
          <v:shape id="control_shape_21" o:allowincell="f" style="position:absolute;margin-left:477.8pt;margin-top:3.15pt;width:8.75pt;height:9pt" type="#_x0000_t201">
            <w10:wrap type="none"/>
          </v:shape>
          <w:control r:id="rId23" w:name="Zaškrtávací políčko 2" w:shapeid="control_shape_21"/>
        </w:pict>
        <w:t xml:space="preserve">K provedení stavebního záměru má být použit sousední pozemek (stavba)           </w:t>
      </w:r>
      <w:r>
        <w:rPr/>
        <w:t xml:space="preserve">      ano                         ne </w:t>
        <w:pict>
          <v:shape id="control_shape_22" o:allowincell="f" style="position:absolute;margin-left:387.25pt;margin-top:4.05pt;width:8.75pt;height:9pt" type="#_x0000_t201">
            <w10:wrap type="none"/>
          </v:shape>
          <w:control r:id="rId24" w:name="Zaškrtávací políčko 1" w:shapeid="control_shape_22"/>
        </w:pic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ano, je souhlas vlastníka této nemovitosti připojen v samostatné příloz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XI. Posouzení vlivu záměru na životní prostředí podle zvláštního právního předpisu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Záměr ze zákona </w:t>
      </w:r>
      <w:r>
        <w:rPr>
          <w:u w:val="single"/>
        </w:rPr>
        <w:t>nevyžaduje</w:t>
      </w:r>
      <w:r>
        <w:rPr/>
        <w:t xml:space="preserve"> posouzení jeho vlivu na životní prostředí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nevztahuje se na něj zákon č. 100/2001 Sb. ani § 45h a 45i zákona č. 114/1992 Sb.</w:t>
        <w:pict>
          <v:shape id="control_shape_23" o:allowincell="f" style="position:absolute;margin-left:1.85pt;margin-top:2.6pt;width:8.75pt;height:9pt" type="#_x0000_t201">
            <w10:wrap type="none"/>
          </v:shape>
          <w:control r:id="rId25" w:name="Zaškrtávací políčko 1" w:shapeid="control_shape_23"/>
        </w:pict>
      </w:r>
    </w:p>
    <w:p>
      <w:pPr>
        <w:pStyle w:val="Normal"/>
        <w:jc w:val="both"/>
        <w:rPr/>
      </w:pPr>
      <w:r>
        <w:rPr/>
        <w:tab/>
        <w:t xml:space="preserve">Záměr nevyžaduje posouzení jeho vlivů na životní prostředí na základě správního aktu příslušného </w:t>
        <w:tab/>
        <w:t xml:space="preserve">      správního orgánu 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 xml:space="preserve">stanovisko orgánu ochrany přírody podle § 45i odst. 1 zákona č. 114/1992 Sb., kterým tento orgán vyloučil významný vliv na území evropsky významné lokality nebo ptačí oblasti, pokud je podle zákona č. 114/1992 Sb. vyžadováno </w:t>
        <w:pict>
          <v:shape id="control_shape_24" o:allowincell="f" style="position:absolute;margin-left:1.85pt;margin-top:2.6pt;width:8.75pt;height:9pt" type="#_x0000_t201">
            <w10:wrap type="none"/>
          </v:shape>
          <w:control r:id="rId26" w:name="Zaškrtávací políčko 1" w:shapeid="control_shape_24"/>
        </w:pic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  <w:t>sdělení příslušného úřadu, že podlimitní záměr nepodléhá zjišťovacímu řízení, je – li podle zákona č. 100/2001 Sb. vyžadováno.</w:t>
        <w:pict>
          <v:shape id="control_shape_25" o:allowincell="f" style="position:absolute;margin-left:1.85pt;margin-top:2.6pt;width:8.75pt;height:9pt" type="#_x0000_t201">
            <w10:wrap type="none"/>
          </v:shape>
          <w:control r:id="rId27" w:name="Zaškrtávací políčko 1" w:shapeid="control_shape_25"/>
        </w:pict>
      </w:r>
    </w:p>
    <w:p>
      <w:pPr>
        <w:pStyle w:val="Normal"/>
        <w:numPr>
          <w:ilvl w:val="0"/>
          <w:numId w:val="1"/>
        </w:numPr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>
          <w:rFonts w:eastAsia="Times New Roman" w:cs="Times New Roman"/>
        </w:rPr>
        <w:t xml:space="preserve"> </w:t>
        <w:pict>
          <v:shape id="control_shape_26" o:allowincell="f" style="position:absolute;margin-left:1.85pt;margin-top:2.6pt;width:8.75pt;height:9pt" type="#_x0000_t201">
            <w10:wrap type="none"/>
          </v:shape>
          <w:control r:id="rId28" w:name="Zaškrtávací pole 1" w:shapeid="control_shape_26"/>
        </w:pict>
      </w:r>
      <w:r>
        <w:rPr/>
        <w:t>závěr zjišťovacího řízení, kterým se stanoví, že stavba/ její změna nemůže mít významný vliv na životní prostředí, pokud je vyžadován podle zákona č. 100/2001 Sb.</w:t>
      </w:r>
    </w:p>
    <w:p>
      <w:pPr>
        <w:pStyle w:val="Normal"/>
        <w:numPr>
          <w:ilvl w:val="0"/>
          <w:numId w:val="0"/>
        </w:numPr>
        <w:ind w:left="108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V…………………………………. dne ……………...             …..............……………………………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  <w:r>
        <w:rPr/>
        <w:t xml:space="preserve">podpi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ČÁST 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y k žádosti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ní-li žadatel vlastníkem pozemku nebo stavby a není – li oprávněn ze služebnosti nebo práva stavby požadovaný stavební záměr nebo opatření uskutečnit, dokládá souhlas vlastníka pozemku nebo stavby. Není – li žadatel o povolení změny dokončené stavby jejím vlastníkem, dokládá souhlas vlastníka stavby. K žádosti o povolení změny dokončené stavby v bytovém spoluvlastnictví vlastník jednotky dokládá souhlas společenství vlastníků, nebo správce, pokud společenství vlastníků nevzniklo.</w:t>
        <w:pict>
          <v:shape id="control_shape_27" o:allowincell="f" style="position:absolute;margin-left:1.85pt;margin-top:2.6pt;width:8.75pt;height:9pt" type="#_x0000_t201">
            <w10:wrap type="none"/>
          </v:shape>
          <w:control r:id="rId29" w:name="Zaškrtávací políčko 1" w:shapeid="control_shape_27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ouhlas s navrhovaným stavebním záměrem musí být vyznačen na situačním výkresu dokumentace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ouhlas se nedokládá, je – li pro získání potřebných práv k pozemku nebo stavbě pro požadovaný stavební záměr nebo opatření stanoven účel vyvlastnění zákonem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  <w:pict>
          <v:shape id="control_shape_28" o:allowincell="f" style="position:absolute;margin-left:1.05pt;margin-top:3pt;width:8.75pt;height:9pt" type="#_x0000_t201">
            <w10:wrap type="none"/>
          </v:shape>
          <w:control r:id="rId30" w:name="Zaškrtávací pole 2" w:shapeid="control_shape_28"/>
        </w:pict>
      </w:r>
      <w:r>
        <w:rPr>
          <w:b w:val="false"/>
          <w:bCs w:val="false"/>
        </w:rPr>
        <w:t xml:space="preserve">Plná moc v případě zastupování stavebníka, není-li udělena plná moc pro více řízení, popř. plná moc do protokolu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pict>
          <v:shape id="control_shape_29" o:allowincell="f" style="position:absolute;margin-left:1.05pt;margin-top:3pt;width:8.75pt;height:9pt" type="#_x0000_t201">
            <w10:wrap type="none"/>
          </v:shape>
          <w:control r:id="rId31" w:name="Zaškrtávací políčko 1" w:shapeid="control_shape_29"/>
        </w:pict>
        <w:pict>
          <v:shape id="control_shape_30" o:allowincell="f" style="position:absolute;margin-left:1.05pt;margin-top:3pt;width:8.75pt;height:9pt" type="#_x0000_t201">
            <w10:wrap type="none"/>
          </v:shape>
          <w:control r:id="rId32" w:name="Zaškrtávací políčko 1" w:shapeid="control_shape_30"/>
        </w:pict>
        <w:pict>
          <v:shape id="control_shape_31" o:allowincell="f" style="position:absolute;margin-left:1.05pt;margin-top:3pt;width:8.75pt;height:9pt" type="#_x0000_t201">
            <w10:wrap type="none"/>
          </v:shape>
          <w:control r:id="rId33" w:name="Zaškrtávací políčko 1" w:shapeid="control_shape_31"/>
        </w:pic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</w:t>
      </w:r>
      <w:r>
        <w:pict>
          <v:shape id="control_shape_32" o:allowincell="f" style="position:absolute;margin-left:1.05pt;margin-top:3pt;width:8.75pt;height:9pt" type="#_x0000_t201">
            <w10:wrap type="none"/>
          </v:shape>
          <w:control r:id="rId34" w:name="Zaškrtávací políčko 1" w:shapeid="control_shape_32"/>
        </w:pi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</w:rPr>
        <w:t>eznam a adresy osob, které mají vlastnická práva nebo práva odpovídající věcnému břemenu k pozemkům, které mají společnou hranici s pozemkem, na kterém má být stavební záměr uskutečněn. Situační výkres s vyznačenými souhlasy osob, jejichž vlastnické právo nebo právo odpovídající věcnému břemenu k sousedním stavbám anebo sousedním pozemkům nebo stavbám na nich může být prováděním stavebního záměru přímo dotčeno.</w:t>
      </w:r>
      <w:r>
        <w:rPr/>
        <w:t xml:space="preserve"> </w:t>
      </w:r>
      <w:r>
        <w:rPr>
          <w:b w:val="false"/>
          <w:bCs w:val="false"/>
        </w:rPr>
        <w:t xml:space="preserve">U staveb prováděných svépomocí písemné prohlášení stavbyvedoucího, že bude řídit provádění stavby, nebo prohlášení odborně způsobilé osoby, že bude vykonávat stavební dozor (není-li stavebník pro takovou činnost sám odborně způsobilý). </w:t>
        <w:pict>
          <v:shape id="control_shape_33" o:allowincell="f" style="position:absolute;margin-left:1.05pt;margin-top:3pt;width:8.75pt;height:9pt" type="#_x0000_t201">
            <w10:wrap type="none"/>
          </v:shape>
          <w:control r:id="rId35" w:name="Zaškrtávací políčko 1" w:shapeid="control_shape_33"/>
        </w:pic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klad o kvalifikaci osoby, která bude vykonávat stavební dozor.</w:t>
        <w:pict>
          <v:shape id="control_shape_34" o:allowincell="f" style="position:absolute;margin-left:1.85pt;margin-top:2.6pt;width:8.75pt;height:9pt" type="#_x0000_t201">
            <w10:wrap type="none"/>
          </v:shape>
          <w:control r:id="rId36" w:name="Zaškrtávací políčko 1" w:shapeid="control_shape_34"/>
        </w:pic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ávrh plánu kontrolních prohlídek stavby</w:t>
        <w:pict>
          <v:shape id="control_shape_35" o:allowincell="f" style="position:absolute;margin-left:1.85pt;margin-top:2.6pt;width:8.75pt;height:9pt" type="#_x0000_t201">
            <w10:wrap type="none"/>
          </v:shape>
          <w:control r:id="rId37" w:name="Zaškrtávací políčko 1" w:shapeid="control_shape_35"/>
        </w:pic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jektová dokumentace podle přílohy č. 12 vyhlášky č. 499/2006 Sb., nebo vyhlášky č. 146/2008 Sb. </w:t>
        <w:pict>
          <v:shape id="control_shape_36" o:allowincell="f" style="position:absolute;margin-left:1.05pt;margin-top:3pt;width:8.75pt;height:9pt" type="#_x0000_t201">
            <w10:wrap type="none"/>
          </v:shape>
          <w:control r:id="rId38" w:name="Zaškrtávací políčko 1" w:shapeid="control_shape_36"/>
        </w:pic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zemní rozhodnutí nebo veřejnoprávní smlouva územní rozhodnutí nahrazující anebo územní souhlas včetně celkové situace v měřítku katastrální mapy ověřené stavebním úřadem (pokud je pro daný případ stavebním zákonem vyžadován a vydal jej jiný orgán než stavební úřad, kterému je stavba ohlašována). </w:t>
        <w:pict>
          <v:shape id="control_shape_37" o:allowincell="f" style="position:absolute;margin-left:1.05pt;margin-top:3pt;width:8.75pt;height:9pt" type="#_x0000_t201">
            <w10:wrap type="none"/>
          </v:shape>
          <w:control r:id="rId39" w:name="Zaškrtávací políčko 1" w:shapeid="control_shape_37"/>
        </w:pi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</w:rPr>
        <w:t xml:space="preserve">Jde – li o záměr, který nevyžaduje </w:t>
        <w:pict>
          <v:shape id="control_shape_38" o:allowincell="f" style="position:absolute;margin-left:1.85pt;margin-top:2.6pt;width:8.75pt;height:9pt" type="#_x0000_t201">
            <w10:wrap type="none"/>
          </v:shape>
          <w:control r:id="rId40" w:name="Zaškrtávací políčko 1" w:shapeid="control_shape_38"/>
        </w:pict>
      </w:r>
      <w:r>
        <w:rPr/>
        <w:t>posouzení jeho vlivu na životní prostředí na základě správního aktu příslušného orgánu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>Stanovisko orgánu ochrany přírody podle § 45i odst. 1 zákona č. 114/1992 Sb., kterým tento orgán vyloučil významný vliv na předmět ochrany nebo celistvost evropsky významné lokality nebo ptačí oblasti, pokud je vyžadováno podle zákona č. 114/1992 Sb., nebo</w:t>
        <w:pict>
          <v:shape id="control_shape_39" o:allowincell="f" style="position:absolute;margin-left:1.85pt;margin-top:2.6pt;width:8.75pt;height:9pt" type="#_x0000_t201">
            <w10:wrap type="none"/>
          </v:shape>
          <w:control r:id="rId41" w:name="Zaškrtávací políčko 1" w:shapeid="control_shape_39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  <w:t xml:space="preserve">sdělení příslušného úřadu, že stavba / její změna, která je podlimitním záměrem, nepodléhá zjišťovacímu řízení, je – li podle zákona č. 100/2001 Sb. vyžadováno, nebo </w:t>
        <w:pict>
          <v:shape id="control_shape_40" o:allowincell="f" style="position:absolute;margin-left:1.85pt;margin-top:2.6pt;width:8.75pt;height:9pt" type="#_x0000_t201">
            <w10:wrap type="none"/>
          </v:shape>
          <w:control r:id="rId42" w:name="Zaškrtávací políčko 1" w:shapeid="control_shape_40"/>
        </w:pic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</w:t>
        <w:pict>
          <v:shape id="control_shape_41" o:allowincell="f" style="position:absolute;margin-left:1.85pt;margin-top:2.6pt;width:8.75pt;height:9pt" type="#_x0000_t201">
            <w10:wrap type="none"/>
          </v:shape>
          <w:control r:id="rId43" w:name="Zaškrtávací pole 1" w:shapeid="control_shape_41"/>
        </w:pict>
      </w:r>
      <w:r>
        <w:rPr>
          <w:b w:val="false"/>
          <w:bCs w:val="false"/>
        </w:rPr>
        <w:t xml:space="preserve">závěr zjišťovacího řízení, že stavba / její změna nemůže mít významný vliv na životní prostředí, </w:t>
      </w:r>
      <w:r>
        <w:rPr>
          <w:b w:val="false"/>
          <w:bCs w:val="false"/>
          <w:sz w:val="24"/>
          <w:szCs w:val="24"/>
        </w:rPr>
        <w:t>pokud je vyžadován podle zákona č. 100/2001 Sb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alší přílohy podle části A </w:t>
        <w:pict>
          <v:shape id="control_shape_42" o:allowincell="f" style="position:absolute;margin-left:1.05pt;margin-top:3pt;width:8.75pt;height:9pt" type="#_x0000_t201">
            <w10:wrap type="none"/>
          </v:shape>
          <w:control r:id="rId44" w:name="Zaškrtávací políčko 1" w:shapeid="control_shape_42"/>
        </w:pic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k bodu II. žádosti </w:t>
        <w:pict>
          <v:shape id="control_shape_43" o:allowincell="f" style="position:absolute;margin-left:1.05pt;margin-top:3pt;width:8.75pt;height:9pt" type="#_x0000_t201">
            <w10:wrap type="none"/>
          </v:shape>
          <w:control r:id="rId45" w:name="Zaškrtávací políčko 1" w:shapeid="control_shape_43"/>
        </w:pic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 xml:space="preserve">k bodu VI. žádosti </w:t>
        <w:pict>
          <v:shape id="control_shape_44" o:allowincell="f" style="position:absolute;margin-left:1.05pt;margin-top:3pt;width:8.75pt;height:9pt" type="#_x0000_t201">
            <w10:wrap type="none"/>
          </v:shape>
          <w:control r:id="rId46" w:name="Zaškrtávací políčko 1" w:shapeid="control_shape_44"/>
        </w:pict>
      </w:r>
    </w:p>
    <w:p>
      <w:pPr>
        <w:pStyle w:val="Normal"/>
        <w:jc w:val="both"/>
        <w:rPr/>
      </w:pPr>
      <w:r>
        <w:rPr/>
        <w:tab/>
      </w:r>
      <w:r>
        <w:rPr>
          <w:b w:val="false"/>
          <w:bCs w:val="false"/>
        </w:rPr>
        <w:t>k bodu X. žádosti</w:t>
        <w:pict>
          <v:shape id="control_shape_45" o:allowincell="f" style="position:absolute;margin-left:1.05pt;margin-top:3pt;width:8.75pt;height:9pt" type="#_x0000_t201">
            <w10:wrap type="none"/>
          </v:shape>
          <w:control r:id="rId47" w:name="Zaškrtávací políčko 1" w:shapeid="control_shape_45"/>
        </w:pict>
      </w:r>
    </w:p>
    <w:sectPr>
      <w:footerReference w:type="default" r:id="rId48"/>
      <w:type w:val="nextPage"/>
      <w:pgSz w:w="11906" w:h="16838"/>
      <w:pgMar w:left="680" w:right="680" w:gutter="0" w:header="0" w:top="680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3" w:leader="none"/>
        <w:tab w:val="right" w:pos="1054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40:20Z</dcterms:created>
  <dc:creator/>
  <dc:description/>
  <dc:language>en-US</dc:language>
  <cp:lastModifiedBy/>
  <cp:lastPrinted>2018-07-03T13:48:00Z</cp:lastPrinted>
  <dcterms:modified xsi:type="dcterms:W3CDTF">2018-07-03T11:48:43Z</dcterms:modified>
  <cp:revision>8</cp:revision>
  <dc:subject/>
  <dc:title/>
</cp:coreProperties>
</file>