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ZNÁMENÍ STAVEBNÍHO ZÁMĚR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s certifikátem autorizovaného insp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dle ustanovení § 117 zákona č. 183/2006 Sb., o územním plánování a stavebním řádu (stavební zákon) a  § 18f vyhlášky č. 503/2006 Sb., o podrobnější úpravě územního rozhodování, územního opatření a stavebního řá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místo, účel stav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Údaje o autorizovaném inspektorovi a o vydaném certifikátu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Jméno, příjmení, č. ev. autorizovaného inspektora:..............................................................................................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vydání a č.j. Certifikátu: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Údaje o stavebním záměru a jeho popis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nová stavba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změna dokončené stavby (nástavba, přístavba, stavební úprava) </w:t>
        <w:pict>
          <v:shape id="control_shape_2" o:allowincell="f" style="position:absolute;margin-left:1.85pt;margin-top:2.6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změna stavby před jejím dokončením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původní povolení vydal…………………............………………………….……………………….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dne ……….………………..… pod č.j. ……………………..…………………..……………….……. </w:t>
      </w:r>
    </w:p>
    <w:p>
      <w:pPr>
        <w:pStyle w:val="Normal"/>
        <w:jc w:val="both"/>
        <w:rPr/>
      </w:pPr>
      <w:r>
        <w:rPr/>
        <w:tab/>
      </w:r>
      <w:r>
        <w:rPr/>
        <w:t xml:space="preserve">soubor staveb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podmiňující přeložky sítí technické infrastruktury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y zařízení staveniště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a byla umístěna územním rozhodnutím / územním souhlasem / veřejnoprávní smlouvou,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které vydal………………………………………………………….……………………………….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dne ……….………………..… pod č.j. ……………………..…………………..……………….……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ákladní údaje o stavebním záměru podle projektové dokumentace (obec, ulice, číslo popisné / evidenční účel užívání stavby, zastavěná plocha, počet nadzemních a podzemních podlaží, výška / hloubka stavby), jejím členění, technickém nebo výrobním zařízení, budoucím provozu a jeho vlivu na zdraví a životní prostředí a o souvisejících opatřeních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Změna dokončené stavby (nástavba, přístavba nebo stavební úpravy) se navrhuje z důvodu změny v užívání stavby:                </w:t>
      </w:r>
      <w:r>
        <w:rPr/>
        <w:t xml:space="preserve">        ne</w:t>
        <w:pict>
          <v:shape id="control_shape_8" o:allowincell="f" style="position:absolute;margin-left:88.9pt;margin-top:17.4pt;width:8.75pt;height:8.75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rPr/>
      </w:pPr>
      <w:r>
        <w:rPr/>
        <w:tab/>
        <w:tab/>
        <w:tab/>
      </w:r>
      <w:r>
        <w:rPr/>
        <w:t>ano</w:t>
        <w:pict>
          <v:shape id="control_shape_9" o:allowincell="f" style="position:absolute;margin-left:88.9pt;margin-top:3.3pt;width:8.75pt;height:8.75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kud ano, uvést nový způsob užívání stavby: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tistické údaje (u staveb obsahujících byty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Nová výstavba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……………………………….. ……………..…………………………………….…….....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……………....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měna dokončené stavby (nástavba, přístavba, stavební úprava): 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počet nových bytů.…........………………….. ……………..………………………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zrušených bytů.…………………….. ……………..……………………........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, ve kterých se provádí stavební úpravy……..………………………………......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....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U dočasného stavebního záměru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ba trvání:……………………………………………………………...……………………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ávrh úpravy pozemku po jeho odstraněn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Údaje o místu stavebního záměr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 w:val="false"/>
          <w:bCs w:val="false"/>
        </w:rPr>
        <w:t>(stavební pozemek popř. pozemky, které se mají použít jako staveniště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3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edná – li se o více pozemků, připojují se údaje obsažené v tomto bodě  v samostatné příloze:    </w:t>
      </w:r>
      <w:r>
        <w:rPr/>
        <w:pict>
          <v:shape id="control_shape_10" o:allowincell="f" style="position:absolute;margin-left:2.55pt;margin-top:17.8pt;width:8.75pt;height:9pt" type="#_x0000_t201">
            <w10:wrap type="none"/>
          </v:shape>
          <w:control r:id="rId12" w:name="Zaškrtávací políčko 1" w:shapeid="control_shape_10"/>
        </w:pict>
        <w:t xml:space="preserve"> </w:t>
        <w:tab/>
        <w:t xml:space="preserve">                      </w:t>
        <w:tab/>
        <w:t xml:space="preserve">ano            </w:t>
      </w:r>
      <w:r>
        <w:rPr>
          <w:b w:val="false"/>
          <w:bCs w:val="false"/>
        </w:rPr>
        <w:t xml:space="preserve">      ne </w:t>
        <w:pict>
          <v:shape id="control_shape_11" o:allowincell="f" style="position:absolute;margin-left:85.75pt;margin-top:17.9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Zhotovitel stavebního záměru – stavební podnikatel  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a sídlo stavebního podnikatele (pokud je znám), IČ, bylo – li přiděleno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.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edpokládaný termín zahájení a dokončení stavebního záměr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hájení:................................................................. Dokončení: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X. Orientační náklady na provedení stavebního záměru:</w:t>
      </w:r>
      <w:r>
        <w:rPr>
          <w:b w:val="false"/>
          <w:bCs w:val="false"/>
        </w:rPr>
        <w:t>......…</w:t>
      </w:r>
      <w:r>
        <w:rPr/>
        <w:t xml:space="preserve">…………………………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Užití sousedního pozemku nebo stavby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pict>
          <v:shape id="control_shape_12" o:allowincell="f" style="position:absolute;margin-left:477.8pt;margin-top:3.15pt;width:8.75pt;height:9pt" type="#_x0000_t201">
            <w10:wrap type="none"/>
          </v:shape>
          <w:control r:id="rId14" w:name="Zaškrtávací políčko 2" w:shapeid="control_shape_12"/>
        </w:pict>
        <w:t xml:space="preserve">K provedení stavebního záměru má být použit sousední pozemek (stavba)           </w:t>
      </w:r>
      <w:r>
        <w:rPr/>
        <w:t xml:space="preserve">      ano                         ne </w:t>
        <w:pict>
          <v:shape id="control_shape_13" o:allowincell="f" style="position:absolute;margin-left:387.25pt;margin-top:4.05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81"/>
      </w:tblGrid>
      <w:tr>
        <w:trPr>
          <w:trHeight w:val="624" w:hRule="atLeast"/>
        </w:trPr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rávo provést oznámený stavební záměr vzniklo dne: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Označení stavebního úřadu: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Jméno a příjmení oprávněné úřední osoby:</w:t>
            </w:r>
          </w:p>
        </w:tc>
      </w:tr>
      <w:tr>
        <w:trPr>
          <w:trHeight w:val="1069" w:hRule="atLeas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Číslo jednací: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odpis oprávněné úřední osoby:</w:t>
            </w:r>
          </w:p>
        </w:tc>
      </w:tr>
      <w:tr>
        <w:trPr>
          <w:trHeight w:val="1159" w:hRule="atLeast"/>
        </w:trPr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Datum vyznačení: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Otisk úředního razítka: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</w:rPr>
        <w:t>Certifikát vydaný autorizovaným inspektorem, ne starší 3 měsíců</w:t>
        <w:pict>
          <v:shape id="control_shape_15" o:allowincell="f" style="position:absolute;margin-left:1.05pt;margin-top:3pt;width:8.75pt;height:9pt" type="#_x0000_t201">
            <w10:wrap type="none"/>
          </v:shape>
          <w:control r:id="rId17" w:name="Zaškrtávací políčko 1" w:shapeid="control_shape_15"/>
        </w:pict>
      </w:r>
      <w:r>
        <w:rPr>
          <w:b w:val="false"/>
          <w:bCs w:val="fals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znam a adresy osob, které by byly jinak účastníky stavebního řízení podle § 109, s oznamovaným stavebním záměrem. </w:t>
        <w:pict>
          <v:shape id="control_shape_16" o:allowincell="f" style="position:absolute;margin-left:1.05pt;margin-top:3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control_shape_17" o:allowincell="f" style="position:absolute;margin-left:1.05pt;margin-top:3pt;width:8.75pt;height:9pt" type="#_x0000_t201">
            <w10:wrap type="none"/>
          </v:shape>
          <w:control r:id="rId19" w:name="Zaškrtávací políčko 1" w:shapeid="control_shape_17"/>
        </w:pict>
        <w:t>S</w:t>
      </w:r>
      <w:r>
        <w:pict>
          <v:shape id="control_shape_18" o:allowincell="f" style="position:absolute;margin-left:1.05pt;margin-top:3pt;width:8.75pt;height:9pt" type="#_x0000_t201">
            <w10:wrap type="none"/>
          </v:shape>
          <w:control r:id="rId20" w:name="Zaškrtávací políčko 1" w:shapeid="control_shape_18"/>
        </w:pict>
      </w:r>
      <w:r>
        <w:pict>
          <v:shape id="control_shape_19" o:allowincell="f" style="position:absolute;margin-left:1.05pt;margin-top:3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uační výkres s vyznačenými souhlasy osob, které by byly jinak účastníky stavebního řízení podle §109, s oznamovaným stavebním záměrem.Plán kontrolních prohlídek stavby.</w:t>
      </w:r>
      <w:r>
        <w:pict>
          <v:shape id="control_shape_20" o:allowincell="f" style="position:absolute;margin-left:1.05pt;margin-top:3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jektová dokumentace podle přílohy č. 12 u staveb podle § 104 odst. 1 písm. a) až e) stavebního zákona, nebo přílohy č. 13 u staveb vyžadujících stavební povolení vyhlášky č. 499/2006 S. ověřená autorizovaným inspektorem nebo vyhlášky č. 146/2008 Sb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zemní rozhodnutí nebo veřejnoprávní smlouva územní rozhodnutí nahrazující anebo územní souhlas včetně celkové situace v měřítku katastrální mapy ověřené stavebním úřadem (pokud je pro daný případ stavebním zákonem vyžadován a vydal jej jiný orgán než stavební úřad, který provedení stavby povoluje). </w:t>
        <w:pict>
          <v:shape id="control_shape_21" o:allowincell="f" style="position:absolute;margin-left:1.05pt;margin-top:3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přílohy podle části A </w:t>
        <w:pict>
          <v:shape id="control_shape_22" o:allowincell="f" style="position:absolute;margin-left:1.05pt;margin-top:3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VI. žádosti </w:t>
        <w:pict>
          <v:shape id="control_shape_23" o:allowincell="f" style="position:absolute;margin-left:1.05pt;margin-top:3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sectPr>
      <w:footerReference w:type="default" r:id="rId26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13T11:03:00Z</cp:lastPrinted>
  <dcterms:modified xsi:type="dcterms:W3CDTF">2018-07-03T12:03:26Z</dcterms:modified>
  <cp:revision>3</cp:revision>
  <dc:subject/>
  <dc:title/>
</cp:coreProperties>
</file>