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ŽÁDOST O POVOLENÍ PŘEDČASNÉHO UŽÍVÁ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123 zákona č. 183/2006 Sb., o územním plánování a stavebním řádu (stavební zákon) a  § 18k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účel stavby, místo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stavebníka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Podává – li žádost více osob</w:t>
      </w:r>
      <w:r>
        <w:rPr/>
        <w:t xml:space="preserve">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1" o:allowincell="f" style="position:absolute;margin-left:10.75pt;margin-top:2.25pt;width:8.75pt;height:9pt" type="#_x0000_t201">
            <w10:wrap type="none"/>
          </v:shape>
          <w:control r:id="rId3" w:name="Zaškrtávací políčko 1" w:shapeid="control_shape_1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2" o:allowincell="f" style="position:absolute;margin-left:82pt;margin-top:3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taveb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3" o:allowincell="f" style="position:absolute;margin-left:1.85pt;margin-top:2.6pt;width:8.75pt;height:9pt" type="#_x0000_t201">
            <w10:wrap type="none"/>
          </v:shape>
          <w:control r:id="rId5" w:name="Zaškrtávací políčko 1" w:shapeid="control_shape_3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4" o:allowincell="f" style="position:absolute;margin-left:1.85pt;margin-top:2.6pt;width:8.75pt;height:9pt" type="#_x0000_t201">
            <w10:wrap type="none"/>
          </v:shape>
          <w:control r:id="rId6" w:name="Zaškrtávací políčko 1" w:shapeid="control_shape_4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Základní údaje o rozhodnutích nebo opatřeních, na jejichž základě byla stavba proveden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a byla provedena s nepodstatnými odchylkami od uvedených dokumentů nebo od projektové dokumentac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ano (popis a zdůvodnění nepodstatných odchylek)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Požadovaná lhůta předčasného užívání staveb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d:.............................................................................. do: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ůvodněn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Stavbu provád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tavebník sám pro sebe svépomocí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y předčasného užívání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tavební podnikatel (zhotovitel) – název a sídlo stavebního podnikatele, IČO, bylo – li přiděleno: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tavby prováděné dodavatelsky stavebník k žádosti připojí dohodu se zhotovitelem, obsahující jeho souhlas, popřípadě podmínky předčasného užívání stavebního záměru. Dohoda je samostatnou přílohou žádost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 žádosti o vydání předčasného užívání stavb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eometrický plán potvrzený katastrálním úřadem (pokud je stavba předmětem evidence v katastru nemovitostí; doklad se nepřipojí, pokud nedochází ke změně vnějšího půdorysného ohraničení stavby) včetně vyznačení údajů určujících polohu definičního bodu stavby a adresního místa (viz poznámka).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e geodetické části skutečného provedení stavby u staveb technické nebo dopravní infrastruktury.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lad o tom, že příslušnému obecnímu úřadu byly ohlášeny a doloženy změny týkající se obsahu technické mapy obce.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  <w:t>D</w:t>
      </w:r>
      <w:r>
        <w:rPr/>
        <w:t>oklady o výsledcích zkoušek a měření předepsaných zvláštními právními předpisy.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  <w:t>D</w:t>
      </w:r>
      <w:r>
        <w:rPr/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  <w:t>o</w:t>
      </w:r>
      <w:r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  <w:r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dy prokazující shodu vlastností použitých výrobků s požadavky na stavby (§ 156 stavebního zákona). </w:t>
      </w:r>
      <w:r>
        <w:rPr/>
        <w:t xml:space="preserve">Jiné doklady stanovené v povolení stavby.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umentace skutečného provedení stavby (došlo-li k nepodstatným odchylkám proti povolení stavby nebo ověřené projektové dokumentaci).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ná moc v případě zastupování stavebníka, není-li udělena plná moc pro více řízení, popř. plná moc do protokolu.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hoda uzavřená se stavebním podnikatelem, která obsahuje jeho souhlas popřípadě sjednané podmínky předčasného užívání stavby.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tná příloha k bodu II. části A.</w:t>
      </w:r>
      <w:r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ávazná stanoviska dotčených orgánů k užívání stavby, pokud jsou zvláštním právním předpisem pro užívání stavby vyžadována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/>
      </w:pPr>
      <w:r>
        <w:rPr/>
        <w:pict>
          <v:shape id="control_shape_24" o:allowincell="f" style="position:absolute;margin-left:295.9pt;margin-top:4.5pt;width:8.75pt;height:9pt" type="#_x0000_t201">
            <w10:wrap type="none"/>
          </v:shape>
          <w:control r:id="rId26" w:name="Zaškrtávací políčko 1" w:shapeid="control_shape_24"/>
        </w:pict>
        <w:tab/>
      </w:r>
      <w:r>
        <w:rPr>
          <w:b w:val="false"/>
          <w:bCs w:val="false"/>
        </w:rPr>
        <w:t xml:space="preserve">      jsou připojena v dokladové části dokumentace,            samostatně </w:t>
        <w:pict>
          <v:shape id="control_shape_25" o:allowincell="f" style="position:absolute;margin-left:36pt;margin-top:3.4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 uvedením příslušného orgánu, č.j. a data vydání, a to na úseku: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chrany přírody a krajiny ….…………………………………………….…………………….…...…....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vod …………………….……………………………………………………………….….…....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ovzduší………………………………………………………………..………………….…..…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zemědělského půdního fondu …………...……………………………………………........…..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lesa…………….….……………………………………………………..………………..….…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ložisek nerostných surovin ……………………...……………………………………….…..…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adového hospodářství ………………………………………………………..……………………..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revence závažných havárií …………..…………………………………..…………………….……....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ochrany veřejného zdraví ……………………..……………………………………………………......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lázní a zřídel….………………..…………………..……………………….....……………………........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veterinární péče…………………………………………………………………….....…………………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amátkové péče……………………………………………………………………..…………..……….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na pozemních komunikacích …………………………………………………………………..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dopravy drážní…………………………………………………………………..……………………….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letecké……….……………………………………………………………..……….…..………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 vodní…………...……………………………………...……………………..……....………… 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energetiky…………...………………………………………………….……………..…….....…………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jaderné bezpečnosti a ochrany před ionizujícím zářením …………………………..…………..……….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onických komunikací ………..………………………...……………………………….…...…….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obrany státu ………………………………………………………………………………….…....……..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bezpečnosti státu………………………………………………………………………..…….……….…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8"/>
          <w:szCs w:val="8"/>
        </w:rPr>
      </w:pPr>
      <w:r>
        <w:rPr>
          <w:rFonts w:eastAsia="Times New Roman" w:cs="Times New Roman"/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 w:val="false"/>
          <w:bCs w:val="false"/>
        </w:rPr>
        <w:t>civilní ochrany………………………………………………………………………………….……… .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požární ochrany……………………………………………………………………….………….………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další.……………………………………………………………………….…………………..…………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  <w:r>
        <w:rPr>
          <w:b w:val="false"/>
          <w:bCs w:val="false"/>
        </w:rPr>
        <w:t xml:space="preserve">12.  Stanoviska vlastníků veřejné dopravní a technické infrastruktury o provedení kontroly způsobu </w:t>
        <w:tab/>
        <w:t xml:space="preserve">napojení stavby (pokud byla předem vyžadována)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4"/>
          <w:szCs w:val="4"/>
        </w:rPr>
      </w:pPr>
      <w:r>
        <w:rPr>
          <w:rFonts w:eastAsia="Times New Roman" w:cs="Times New Roman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 w:val="false"/>
          <w:bCs w:val="false"/>
        </w:rPr>
        <w:pict>
          <v:shape id="control_shape_51" o:allowincell="f" style="position:absolute;margin-left:36pt;margin-top:3.4pt;width:8.75pt;height:9pt" type="#_x0000_t201">
            <w10:wrap type="none"/>
          </v:shape>
          <w:control r:id="rId53" w:name="Zaškrtávací políčko 1" w:shapeid="control_shape_51"/>
        </w:pict>
        <w:t xml:space="preserve"> </w:t>
      </w:r>
      <w:r>
        <w:rPr>
          <w:rFonts w:eastAsia="Times New Roman" w:cs="Times New Roman"/>
        </w:rPr>
        <w:t xml:space="preserve">   </w:t>
      </w:r>
      <w:r>
        <w:rPr/>
        <w:t xml:space="preserve">jsou připojena v dokladové části dokumentace,    </w:t>
      </w:r>
      <w:r>
        <w:rPr>
          <w:b w:val="false"/>
          <w:bCs w:val="false"/>
        </w:rPr>
        <w:t xml:space="preserve">        samostatně </w:t>
        <w:pict>
          <v:shape id="control_shape_52" o:allowincell="f" style="position:absolute;margin-left:295.9pt;margin-top:4.5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 uvedením příslušného vlastníka, č.j. a data vydání, a to na úseku: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ické energie ……………….……….…………………………………………................….……. </w:t>
        <w:pict>
          <v:shape id="control_shape_53" o:allowincell="f" style="position:absolute;margin-left:1.8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8"/>
          <w:szCs w:val="8"/>
        </w:rPr>
        <w:t>…</w:t>
      </w:r>
      <w:r>
        <w:rPr>
          <w:b w:val="false"/>
          <w:bCs w:val="false"/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plynu……………..……………….……….…………………………………………………..........….. </w:t>
        <w:pict>
          <v:shape id="control_shape_54" o:allowincell="f" style="position:absolute;margin-left:1.85pt;margin-top:2.6pt;width:8.75pt;height:9pt" type="#_x0000_t201">
            <w10:wrap type="none"/>
          </v:shape>
          <w:control r:id="rId56" w:name="Zaškrtávací políčko 1" w:shapeid="control_shape_54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rozvodu tepla ……....…………….………………………………………………………........….….… </w:t>
        <w:pict>
          <v:shape id="control_shape_55" o:allowincell="f" style="position:absolute;margin-left:1.85pt;margin-top:2.6pt;width:8.75pt;height:9pt" type="#_x0000_t201">
            <w10:wrap type="none"/>
          </v:shape>
          <w:control r:id="rId57" w:name="Zaškrtávací políčko 1" w:shapeid="control_shape_55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vody ……………..…………….……….………………………………………………...........….….… </w:t>
        <w:pict>
          <v:shape id="control_shape_56" o:allowincell="f" style="position:absolute;margin-left:1.85pt;margin-top:2.6pt;width:8.75pt;height:9pt" type="#_x0000_t201">
            <w10:wrap type="none"/>
          </v:shape>
          <w:control r:id="rId58" w:name="Zaškrtávací políčko 1" w:shapeid="control_shape_56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analizace ……………………..………….…………………………………………….........…...……. </w:t>
        <w:pict>
          <v:shape id="control_shape_57" o:allowincell="f" style="position:absolute;margin-left:1.85pt;margin-top:2.6pt;width:8.75pt;height:9pt" type="#_x0000_t201">
            <w10:wrap type="none"/>
          </v:shape>
          <w:control r:id="rId59" w:name="Zaškrtávací políčko 1" w:shapeid="control_shape_57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elektronických komunikací……..………………………………………………………………...……. </w:t>
        <w:pict>
          <v:shape id="control_shape_58" o:allowincell="f" style="position:absolute;margin-left:1.85pt;margin-top:2.6pt;width:8.75pt;height:9pt" type="#_x0000_t201">
            <w10:wrap type="none"/>
          </v:shape>
          <w:control r:id="rId60" w:name="Zaškrtávací políčko 1" w:shapeid="control_shape_58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opravy…. ………..………………….………………………………………………………............... </w:t>
        <w:pict>
          <v:shape id="control_shape_59" o:allowincell="f" style="position:absolute;margin-left:1.85pt;margin-top:2.6pt;width:8.75pt;height:9pt" type="#_x0000_t201">
            <w10:wrap type="none"/>
          </v:shape>
          <w:control r:id="rId61" w:name="Zaškrtávací políčko 1" w:shapeid="control_shape_59"/>
        </w:pic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další…………………………………………………………………………………………………….. </w:t>
        <w:pict>
          <v:shape id="control_shape_60" o:allowincell="f" style="position:absolute;margin-left:1.85pt;margin-top:2.6pt;width:8.75pt;height:9pt" type="#_x0000_t201">
            <w10:wrap type="none"/>
          </v:shape>
          <w:control r:id="rId62" w:name="Zaškrtávací políčko 1" w:shapeid="control_shape_60"/>
        </w:pi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známka: </w:t>
      </w:r>
    </w:p>
    <w:p>
      <w:pPr>
        <w:pStyle w:val="Normal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působ vyznačení údajů určujících polohu definičního bodu stavby a adresního místa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b w:val="false"/>
          <w:bCs w:val="false"/>
          <w:i/>
          <w:iCs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 budovy zapisované do katastru nemovitostí se adresní místo vyznačí do geometrického plánu na zaměření budovy jako bod uvnitř stavebního objektu v místě očíslovaného vchodu z ulice nebo veřejného prostranství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b w:val="false"/>
          <w:bCs w:val="false"/>
          <w:i/>
          <w:iCs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Nejedná-li se o stavbu zapisovanou do katastru nemovitostí, vyznačí se definiční bod i adresní místo do grafického vyjádření výsledku zaměření skutečné polohy objektu v dokumentaci skutečného provedení stavby nebo do kopie situačního výkresu v měřítku katastrální mapy se zakreslením umístění stavby, který byl podkladem pro umístění stavby, a to definiční bod stavebního objektu jako bod poblíž těžiště stavby a definiční bod adresního místa jako bod uvnitř stavebního objektu v místě vchodu z ulice nebo veřejného prostranství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b w:val="false"/>
          <w:bCs w:val="false"/>
          <w:i/>
          <w:iCs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Jedná-li se o stavbu v areálu, kde je přístup z ulice ke stavebnímu objektu vhodný také pro vjezd vozidel používaných složkami integrovaného záchranného systému, ale je umístěn odlišně od vchodu z ulice do stavebního objektu, lze k adresnímu místu vyznačit také příslušná příjezdová místa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4"/>
          <w:szCs w:val="4"/>
        </w:rPr>
      </w:pPr>
      <w:r>
        <w:rPr>
          <w:b w:val="false"/>
          <w:bCs w:val="false"/>
          <w:i/>
          <w:iCs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arametry příjezdových míst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8"/>
        <w:gridCol w:w="2495"/>
        <w:gridCol w:w="2371"/>
      </w:tblGrid>
      <w:tr>
        <w:trPr>
          <w:trHeight w:val="505" w:hRule="atLeast"/>
        </w:trPr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Složka integrovaného záchranného systému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Průjezdná šířk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růjezdná výška</w:t>
            </w:r>
          </w:p>
        </w:tc>
      </w:tr>
      <w:tr>
        <w:trPr>
          <w:trHeight w:val="505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Hasičský záchranný sbor ČR a jednotky požární ochrany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3,5m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4,1m</w:t>
            </w:r>
          </w:p>
        </w:tc>
      </w:tr>
      <w:tr>
        <w:trPr>
          <w:trHeight w:val="549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Zdravotnická záchranná služba a Policie ČR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3,0m                                     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3,0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3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11T07:53:00Z</cp:lastPrinted>
  <dcterms:modified xsi:type="dcterms:W3CDTF">2018-07-03T12:26:14Z</dcterms:modified>
  <cp:revision>6</cp:revision>
  <dc:subject/>
  <dc:title/>
</cp:coreProperties>
</file>