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2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8.xml.rels" ContentType="application/vnd.openxmlformats-package.relationships+xml"/>
  <Override PartName="/word/activeX/_rels/activeX55.xml.rels" ContentType="application/vnd.openxmlformats-package.relationships+xml"/>
  <Override PartName="/word/activeX/_rels/activeX57.xml.rels" ContentType="application/vnd.openxmlformats-package.relationships+xml"/>
  <Override PartName="/word/activeX/_rels/activeX42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56.xml.rels" ContentType="application/vnd.openxmlformats-package.relationships+xml"/>
  <Override PartName="/word/activeX/_rels/activeX41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37.xml" ContentType="application/vnd.ms-office.activeX+xml"/>
  <Override PartName="/word/activeX/activeX54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43.xml" ContentType="application/vnd.ms-office.activeX+xml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56.xml" ContentType="application/vnd.ms-office.activeX+xml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8"/>
          <w:szCs w:val="48"/>
          <w:lang w:val="cs-CZ" w:eastAsia="zxx" w:bidi="zxx"/>
        </w:rPr>
        <w:t>MĚSTSKÝ ÚŘAD ŽDÍREC NAD DOUBRAVO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"/>
          <w:szCs w:val="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"/>
          <w:szCs w:val="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STAVEBNÍ ÚŘAD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Školní 500, 582 63 Ždírec nad Doubravou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u w:val="none"/>
          <w:lang w:val="cs-CZ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zxx"/>
        </w:rPr>
        <w:t xml:space="preserve">   </w:t>
      </w:r>
      <w:r>
        <w:rPr>
          <w:rFonts w:eastAsia="Lucida Sans Unicode" w:cs="Tahoma"/>
          <w:b/>
          <w:bCs/>
          <w:color w:val="auto"/>
          <w:sz w:val="20"/>
          <w:szCs w:val="20"/>
          <w:lang w:val="cs-CZ" w:eastAsia="zxx" w:bidi="zxx"/>
        </w:rPr>
        <w:tab/>
        <w:tab/>
        <w:t xml:space="preserve">                                           </w:t>
        <w:tab/>
        <w:t xml:space="preserve">       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cs-CZ" w:eastAsia="zxx" w:bidi="zxx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</w:rPr>
        <w:t>OZNÁMENÍ ZMĚNY V UŽÍVÁNÍ STAV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odle ustanovení § 127 zákona č. 183/2006 Sb., o územním plánování a stavebním řádu (stavební zákon) a podle § 18 l vyhlášky č. 503/2006 Sb., o podrobnější úpravě územního rozhodování, územního opatření a stavebního řád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ÁST 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Stavba, která je předmětem oznámení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(název, místo stavby, účel stavby)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/>
        <w:t xml:space="preserve">.....……………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.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.15pt;margin-top:4.8pt;width:8.45pt;height:8.45pt;mso-position-horizontal-relative:page;mso-position-vertical-relative:page" type="#_x0000_t201">
            <w10:wrap type="none"/>
          </v:shape>
          <w:control r:id="rId2" w:name="Zaškrtávací políčko 1" w:shapeid="control_shape_0"/>
        </w:pict>
      </w:r>
      <w:r>
        <w:rPr>
          <w:b/>
          <w:bCs/>
          <w:sz w:val="4"/>
          <w:szCs w:val="4"/>
        </w:rPr>
        <w:t xml:space="preserve"> </w:t>
      </w:r>
      <w:r>
        <w:rPr>
          <w:b/>
          <w:bCs/>
          <w:sz w:val="24"/>
          <w:szCs w:val="24"/>
        </w:rPr>
        <w:t>Osoba oznamující změnu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b w:val="false"/>
          <w:bCs w:val="false"/>
          <w:sz w:val="24"/>
          <w:szCs w:val="24"/>
        </w:rPr>
        <w:t>vlastník stavby</w:t>
        <w:pict>
          <v:shape id="control_shape_1" o:allowincell="f" style="position:absolute;margin-left:1.85pt;margin-top:2.6pt;width:8.75pt;height:9pt" type="#_x0000_t201">
            <w10:wrap type="none"/>
          </v:shape>
          <w:control r:id="rId3" w:name="Zaškrtávací políčko 1" w:shapeid="control_shape_1"/>
        </w:pic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b w:val="false"/>
          <w:bCs w:val="false"/>
          <w:sz w:val="24"/>
          <w:szCs w:val="24"/>
        </w:rPr>
        <w:t>osoba, která prokáže právo změnit užívání stavby</w:t>
        <w:pict>
          <v:shape id="control_shape_2" o:allowincell="f" style="position:absolute;margin-left:1.85pt;margin-top:2.6pt;width:8.75pt;height:9pt" type="#_x0000_t201">
            <w10:wrap type="none"/>
          </v:shape>
          <w:control r:id="rId4" w:name="Zaškrtávací políčko 1" w:shapeid="control_shape_2"/>
        </w:pict>
      </w:r>
    </w:p>
    <w:p>
      <w:pPr>
        <w:pStyle w:val="Normal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(fyzická osoba uvede jméno, příjmení, datum narození, místo trvalého pobytu popřípadě adresu pro doručování, není-li shodná s místem trvalého pobytu; pokud záměr souvisí s 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adresu pro doručování, není-li shodná s adresou sídla, osobu oprávněnou jednat jménem právnické osoby)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Telefon / mobilní telefon: 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Fax / e-mail: …………………………………………………………………………………………….....….…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Datová schránka: ……………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znamuje – li změnu v užívání  více osob, připojují se údaje obsažené v tomto bodě v samostatné příloze: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pict>
          <v:shape id="control_shape_3" o:allowincell="f" style="position:absolute;margin-left:10.75pt;margin-top:2.25pt;width:8.75pt;height:9pt" type="#_x0000_t201">
            <w10:wrap type="none"/>
          </v:shape>
          <w:control r:id="rId5" w:name="Zaškrtávací políčko 1" w:shapeid="control_shape_3"/>
        </w:pict>
        <w:t xml:space="preserve">    </w:t>
      </w:r>
      <w:r>
        <w:rPr/>
        <w:t xml:space="preserve">ano           </w:t>
      </w:r>
      <w:r>
        <w:rPr/>
        <w:t xml:space="preserve">        ne </w:t>
        <w:pict>
          <v:shape id="control_shape_4" o:allowincell="f" style="position:absolute;margin-left:82pt;margin-top:3pt;width:8.75pt;height:9pt" type="#_x0000_t201">
            <w10:wrap type="none"/>
          </v:shape>
          <w:control r:id="rId6" w:name="Zaškrtávací políčko 1" w:shapeid="control_shape_4"/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 Oznamující osoba jedná </w:t>
      </w:r>
    </w:p>
    <w:p>
      <w:pPr>
        <w:pStyle w:val="Normal"/>
        <w:rPr>
          <w:rFonts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/>
          <w:b/>
          <w:bCs/>
          <w:sz w:val="4"/>
          <w:szCs w:val="4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</w:t>
        <w:pict>
          <v:shape id="control_shape_5" o:allowincell="f" style="position:absolute;margin-left:1.85pt;margin-top:2.6pt;width:8.75pt;height:9pt" type="#_x0000_t201">
            <w10:wrap type="none"/>
          </v:shape>
          <w:control r:id="rId7" w:name="Zaškrtávací políčko 1" w:shapeid="control_shape_5"/>
        </w:pict>
      </w:r>
      <w:r>
        <w:rPr/>
        <w:t xml:space="preserve">samostatně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</w:t>
        <w:pict>
          <v:shape id="control_shape_6" o:allowincell="f" style="position:absolute;margin-left:1.85pt;margin-top:2.6pt;width:8.75pt;height:9pt" type="#_x0000_t201">
            <w10:wrap type="none"/>
          </v:shape>
          <w:control r:id="rId8" w:name="Zaškrtávací políčko 1" w:shapeid="control_shape_6"/>
        </w:pict>
      </w:r>
      <w:r>
        <w:rPr>
          <w:rFonts w:eastAsia="Times New Roman" w:cs="Times New Roman"/>
        </w:rPr>
        <w:t>je zastoupen, v případě zastoupení na základě plné moci, je plná moc připojena v samostatné příloze</w:t>
      </w:r>
      <w:r>
        <w:rPr/>
        <w:t xml:space="preserve"> (u fyzické osoby se uvede jméno, příjmení, datum narození, místo trvalého pobytu popřípadě adresa pro doručování, není-li shodná s místem trvalého pobytu; právnická osoba uvede název nebo obchodní firmu, IČ, bylo-li přiděleno, adresu sídla popřípadě adresu pro doručování, není-li shodná s adresou sídla, osobu oprávněnou jednat jménem právnické osoby)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Telefon / mobilní telefon: 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Fax / e-mail: …………………………………………………………………………………………….....….…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Datová schránka: ……………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V. Údaje o navrhované změně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savadní účel užívání: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vrhovaný účel užívání (popis navrhované změny v účelu užívání stavby, v jejím provozním zařízení, ve způsobu výroby nebo v jejím podstatném rozšíření a nebo změny v činnosti, jejíž účinky by mohly ohrozit život a veřejné zdraví, život a zdraví zvířat, bezpečnost nebo životní prostředí)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důvodnění zamýšlené změny: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>3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atistické údaje:</w:t>
      </w:r>
    </w:p>
    <w:p>
      <w:pPr>
        <w:pStyle w:val="Normal"/>
        <w:jc w:val="both"/>
        <w:rPr>
          <w:sz w:val="8"/>
          <w:szCs w:val="8"/>
          <w:u w:val="none"/>
        </w:rPr>
      </w:pPr>
      <w:r>
        <w:rPr>
          <w:sz w:val="8"/>
          <w:szCs w:val="8"/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Pokud navrhovanou změnou vznikají nebo se ruší byty:</w:t>
      </w:r>
    </w:p>
    <w:p>
      <w:pPr>
        <w:pStyle w:val="Normal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jc w:val="both"/>
        <w:rPr/>
      </w:pPr>
      <w:r>
        <w:rPr/>
        <w:t xml:space="preserve">počet nových bytů.…........………………….. ……………..…………………………………….…………….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počet zrušených bytů.…………………….. ……………..……………………........…………….…………….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užitková plocha všech bytů v m2 (bez plochy nebytových prostor)………………………....…………………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ěna vyžaduje nové nároky na veřejnou dopravní nebo technickou infrastrukturu:</w:t>
      </w:r>
    </w:p>
    <w:p>
      <w:pPr>
        <w:pStyle w:val="Normal"/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>ne</w:t>
        <w:pict>
          <v:shape id="control_shape_7" o:allowincell="f" style="position:absolute;margin-left:1.85pt;margin-top:2.6pt;width:8.75pt;height:9pt" type="#_x0000_t201">
            <w10:wrap type="none"/>
          </v:shape>
          <w:control r:id="rId9" w:name="Zaškrtávací políčko 1" w:shapeid="control_shape_7"/>
        </w:pict>
      </w:r>
    </w:p>
    <w:p>
      <w:pPr>
        <w:pStyle w:val="Normal"/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>ano, jedná se o tyto nové nároky</w:t>
        <w:pict>
          <v:shape id="control_shape_8" o:allowincell="f" style="position:absolute;margin-left:1.85pt;margin-top:2.6pt;width:8.75pt;height:9pt" type="#_x0000_t201">
            <w10:wrap type="none"/>
          </v:shape>
          <w:control r:id="rId10" w:name="Zaškrtávací políčko 1" w:shapeid="control_shape_8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 změnu bylo vydáno stanovisko k posouzení vlivů provedení záměru na životní prostředí:</w:t>
      </w:r>
    </w:p>
    <w:p>
      <w:pPr>
        <w:pStyle w:val="Normal"/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>ne</w:t>
        <w:pict>
          <v:shape id="control_shape_9" o:allowincell="f" style="position:absolute;margin-left:1.85pt;margin-top:2.6pt;width:8.75pt;height:9pt" type="#_x0000_t201">
            <w10:wrap type="none"/>
          </v:shape>
          <w:control r:id="rId11" w:name="Zaškrtávací políčko 1" w:shapeid="control_shape_9"/>
        </w:pict>
      </w:r>
    </w:p>
    <w:p>
      <w:pPr>
        <w:pStyle w:val="Normal"/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>ano</w:t>
        <w:pict>
          <v:shape id="control_shape_10" o:allowincell="f" style="position:absolute;margin-left:1.85pt;margin-top:2.6pt;width:8.75pt;height:9pt" type="#_x0000_t201">
            <w10:wrap type="none"/>
          </v:shape>
          <w:control r:id="rId12" w:name="Zaškrtávací políčko 1" w:shapeid="control_shape_10"/>
        </w:pic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značení orgánu, který stanovisko vydal: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um zhotovení a č.j. stanoviska: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změnu v užívání stavby bylo vydáno rozhodnutí o změně vlivu užívání stavby na území podle § 81 stavebního zákona. </w:t>
      </w:r>
    </w:p>
    <w:p>
      <w:pPr>
        <w:pStyle w:val="Normal"/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>ne</w:t>
        <w:pict>
          <v:shape id="control_shape_11" o:allowincell="f" style="position:absolute;margin-left:1.85pt;margin-top:2.6pt;width:8.75pt;height:9pt" type="#_x0000_t201">
            <w10:wrap type="none"/>
          </v:shape>
          <w:control r:id="rId13" w:name="Zaškrtávací políčko 1" w:shapeid="control_shape_11"/>
        </w:pict>
      </w:r>
    </w:p>
    <w:p>
      <w:pPr>
        <w:pStyle w:val="Normal"/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>ano</w:t>
        <w:pict>
          <v:shape id="control_shape_12" o:allowincell="f" style="position:absolute;margin-left:1.85pt;margin-top:2.6pt;width:8.75pt;height:9pt" type="#_x0000_t201">
            <w10:wrap type="none"/>
          </v:shape>
          <w:control r:id="rId14" w:name="Zaškrtávací políčko 1" w:shapeid="control_shape_12"/>
        </w:pict>
      </w:r>
    </w:p>
    <w:p>
      <w:pPr>
        <w:pStyle w:val="Normal"/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značení orgánu, který stanovisko vydal: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um zhotovení a č.j. stanoviska: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. U dočasné stavby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Doba trvání:……………………………………………………………...………………………………….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 …………...……………………dne……..…....…….                  …..............……………………………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</w:t>
      </w:r>
      <w:r>
        <w:rPr/>
        <w:t xml:space="preserve">podpi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ÁST B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lohy k žádosti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klad prokazující vlastnické právo ke stavbě,  pokud stavební úřad nemůže existenci takového práva ověřit v katastru nemovitostí, nebo souhlas vlastníka stavby se změnou v užívání stavby, není – li  oznamující osoba vlastníkem stavby.</w:t>
        <w:pict>
          <v:shape id="control_shape_13" o:allowincell="f" style="position:absolute;margin-left:1.05pt;margin-top:3pt;width:8.75pt;height:9pt" type="#_x0000_t201">
            <w10:wrap type="none"/>
          </v:shape>
          <w:control r:id="rId15" w:name="Zaškrtávací políčko 1" w:shapeid="control_shape_13"/>
        </w:pic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lná moc v případě zastupování oznamující osoby, není-li udělena plná moc pro více řízení, popř. plná moc do protokolu. </w:t>
        <w:pict>
          <v:shape id="control_shape_14" o:allowincell="f" style="position:absolute;margin-left:1.05pt;margin-top:3pt;width:8.75pt;height:9pt" type="#_x0000_t201">
            <w10:wrap type="none"/>
          </v:shape>
          <w:control r:id="rId16" w:name="Zaškrtávací políčko 1" w:shapeid="control_shape_14"/>
        </w:pic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kumentace s vyznačením stávajícího a nového způsobu užívání jednotlivých místností a prostorů, u starších staveb, kde se dokumentace nezachovala, lze k návrhu předložit pasport stavby (§ 125 stavebního zákona).</w:t>
        <w:pict>
          <v:shape id="control_shape_15" o:allowincell="f" style="position:absolute;margin-left:1.05pt;margin-top:3pt;width:8.75pt;height:9pt" type="#_x0000_t201">
            <w10:wrap type="none"/>
          </v:shape>
          <w:control r:id="rId17" w:name="Zaškrtávací políčko 1" w:shapeid="control_shape_15"/>
        </w:pic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amostatná příloha k bodu II. části A.</w:t>
        <w:pict>
          <v:shape id="control_shape_16" o:allowincell="f" style="position:absolute;margin-left:1.05pt;margin-top:3pt;width:8.75pt;height:9pt" type="#_x0000_t201">
            <w10:wrap type="none"/>
          </v:shape>
          <w:control r:id="rId18" w:name="Zaškrtávací políčko 1" w:shapeid="control_shape_16"/>
        </w:pic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ávazná stanoviska dotčených orgánů, pokud jsou pro změnu v užívání stavby zvláštními právními předpisy vyžadována </w:t>
        <w:pict>
          <v:shape id="control_shape_17" o:allowincell="f" style="position:absolute;margin-left:1.85pt;margin-top:2.6pt;width:8.75pt;height:9pt" type="#_x0000_t201">
            <w10:wrap type="none"/>
          </v:shape>
          <w:control r:id="rId19" w:name="Zaškrtávací políčko 1" w:shapeid="control_shape_17"/>
        </w:pict>
        <w:pict>
          <v:shape id="control_shape_18" o:allowincell="f" style="position:absolute;margin-left:1.05pt;margin-top:3pt;width:8.75pt;height:9pt" type="#_x0000_t201">
            <w10:wrap type="none"/>
          </v:shape>
          <w:control r:id="rId20" w:name="Zaškrtávací políčko 2" w:shapeid="control_shape_18"/>
        </w:pict>
      </w:r>
    </w:p>
    <w:p>
      <w:pPr>
        <w:pStyle w:val="Normal"/>
        <w:jc w:val="both"/>
        <w:rPr/>
      </w:pPr>
      <w:r>
        <w:rPr/>
        <w:pict>
          <v:shape id="control_shape_19" o:allowincell="f" style="position:absolute;margin-left:295.9pt;margin-top:4.5pt;width:8.75pt;height:9pt" type="#_x0000_t201">
            <w10:wrap type="none"/>
          </v:shape>
          <w:control r:id="rId21" w:name="Zaškrtávací políčko 1" w:shapeid="control_shape_19"/>
        </w:pict>
        <w:tab/>
      </w:r>
      <w:r>
        <w:rPr>
          <w:b w:val="false"/>
          <w:bCs w:val="false"/>
        </w:rPr>
        <w:t xml:space="preserve">      jsou připojena v dokladové části dokumentace,            samostatně </w:t>
        <w:pict>
          <v:shape id="control_shape_20" o:allowincell="f" style="position:absolute;margin-left:36pt;margin-top:3.4pt;width:8.75pt;height:9pt" type="#_x0000_t201">
            <w10:wrap type="none"/>
          </v:shape>
          <w:control r:id="rId22" w:name="Zaškrtávací políčko 1" w:shapeid="control_shape_20"/>
        </w:pic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s uvedením příslušného orgánu, č.j. a data vydání, a to na úseku: </w: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ochrany přírody a krajiny ….…………………………………………….…………………….…...….... </w:t>
        <w:pict>
          <v:shape id="control_shape_21" o:allowincell="f" style="position:absolute;margin-left:1.85pt;margin-top:2.6pt;width:8.75pt;height:9pt" type="#_x0000_t201">
            <w10:wrap type="none"/>
          </v:shape>
          <w:control r:id="rId23" w:name="Zaškrtávací políčko 1" w:shapeid="control_shape_21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>ochrany vod …………………….……………………………………………………………….….…....</w:t>
        <w:pict>
          <v:shape id="control_shape_22" o:allowincell="f" style="position:absolute;margin-left:1.85pt;margin-top:2.6pt;width:8.75pt;height:9pt" type="#_x0000_t201">
            <w10:wrap type="none"/>
          </v:shape>
          <w:control r:id="rId24" w:name="Zaškrtávací políčko 1" w:shapeid="control_shape_22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>ochrany ovzduší………………………………………………………………..………………….…..…</w:t>
        <w:pict>
          <v:shape id="control_shape_23" o:allowincell="f" style="position:absolute;margin-left:1.85pt;margin-top:2.6pt;width:8.75pt;height:9pt" type="#_x0000_t201">
            <w10:wrap type="none"/>
          </v:shape>
          <w:control r:id="rId25" w:name="Zaškrtávací políčko 1" w:shapeid="control_shape_23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>ochrany zemědělského půdního fondu …………...……………………………………………........…..</w:t>
        <w:pict>
          <v:shape id="control_shape_24" o:allowincell="f" style="position:absolute;margin-left:1.85pt;margin-top:2.6pt;width:8.75pt;height:9pt" type="#_x0000_t201">
            <w10:wrap type="none"/>
          </v:shape>
          <w:control r:id="rId26" w:name="Zaškrtávací políčko 1" w:shapeid="control_shape_24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>ochrany lesa…………….….……………………………………………………..………………..….…</w:t>
        <w:pict>
          <v:shape id="control_shape_25" o:allowincell="f" style="position:absolute;margin-left:1.85pt;margin-top:2.6pt;width:8.75pt;height:9pt" type="#_x0000_t201">
            <w10:wrap type="none"/>
          </v:shape>
          <w:control r:id="rId27" w:name="Zaškrtávací políčko 1" w:shapeid="control_shape_25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>ochrany ložisek nerostných surovin ……………………...……………………………………….…..…</w:t>
        <w:pict>
          <v:shape id="control_shape_26" o:allowincell="f" style="position:absolute;margin-left:1.85pt;margin-top:2.6pt;width:8.75pt;height:9pt" type="#_x0000_t201">
            <w10:wrap type="none"/>
          </v:shape>
          <w:control r:id="rId28" w:name="Zaškrtávací políčko 1" w:shapeid="control_shape_26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odpadového hospodářství ………………………………………………………..……………………..</w:t>
        <w:pict>
          <v:shape id="control_shape_27" o:allowincell="f" style="position:absolute;margin-left:1.85pt;margin-top:2.6pt;width:8.75pt;height:9pt" type="#_x0000_t201">
            <w10:wrap type="none"/>
          </v:shape>
          <w:control r:id="rId29" w:name="Zaškrtávací políčko 1" w:shapeid="control_shape_27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>prevence závažných havárií …………..…………………………………..…………………….……....</w:t>
        <w:pict>
          <v:shape id="control_shape_28" o:allowincell="f" style="position:absolute;margin-left:1.85pt;margin-top:2.6pt;width:8.75pt;height:9pt" type="#_x0000_t201">
            <w10:wrap type="none"/>
          </v:shape>
          <w:control r:id="rId30" w:name="Zaškrtávací políčko 1" w:shapeid="control_shape_28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>ochrany veřejného zdraví ……………………..…………………………………………………….......</w:t>
        <w:pict>
          <v:shape id="control_shape_29" o:allowincell="f" style="position:absolute;margin-left:1.85pt;margin-top:2.6pt;width:8.75pt;height:9pt" type="#_x0000_t201">
            <w10:wrap type="none"/>
          </v:shape>
          <w:control r:id="rId31" w:name="Zaškrtávací políčko 1" w:shapeid="control_shape_29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>lázní a zřídel….………………..…………………..……………………….....……………………........</w:t>
        <w:pict>
          <v:shape id="control_shape_30" o:allowincell="f" style="position:absolute;margin-left:1.85pt;margin-top:2.6pt;width:8.75pt;height:9pt" type="#_x0000_t201">
            <w10:wrap type="none"/>
          </v:shape>
          <w:control r:id="rId32" w:name="Zaškrtávací políčko 1" w:shapeid="control_shape_30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 xml:space="preserve">veterinární péče…………………………………………………………………….....………………… </w:t>
        <w:pict>
          <v:shape id="control_shape_31" o:allowincell="f" style="position:absolute;margin-left:1.85pt;margin-top:2.6pt;width:8.75pt;height:9pt" type="#_x0000_t201">
            <w10:wrap type="none"/>
          </v:shape>
          <w:control r:id="rId33" w:name="Zaškrtávací políčko 1" w:shapeid="control_shape_31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>památkové péče……………………………………………………………………..…………..……….</w:t>
        <w:pict>
          <v:shape id="control_shape_32" o:allowincell="f" style="position:absolute;margin-left:1.85pt;margin-top:2.6pt;width:8.75pt;height:9pt" type="#_x0000_t201">
            <w10:wrap type="none"/>
          </v:shape>
          <w:control r:id="rId34" w:name="Zaškrtávací políčko 1" w:shapeid="control_shape_32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 xml:space="preserve">dopravy na pozemních komunikacích ………………………………………………………………….. </w:t>
        <w:pict>
          <v:shape id="control_shape_33" o:allowincell="f" style="position:absolute;margin-left:1.85pt;margin-top:2.6pt;width:8.75pt;height:9pt" type="#_x0000_t201">
            <w10:wrap type="none"/>
          </v:shape>
          <w:control r:id="rId35" w:name="Zaškrtávací políčko 1" w:shapeid="control_shape_33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>dopravy drážní…………………………………………………………………..……………………….</w:t>
        <w:pict>
          <v:shape id="control_shape_34" o:allowincell="f" style="position:absolute;margin-left:1.85pt;margin-top:2.6pt;width:8.75pt;height:9pt" type="#_x0000_t201">
            <w10:wrap type="none"/>
          </v:shape>
          <w:control r:id="rId36" w:name="Zaškrtávací políčko 1" w:shapeid="control_shape_34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 xml:space="preserve">dopravy letecké……….……………………………………………………………..……….…..……… </w:t>
        <w:pict>
          <v:shape id="control_shape_35" o:allowincell="f" style="position:absolute;margin-left:1.85pt;margin-top:2.6pt;width:8.75pt;height:9pt" type="#_x0000_t201">
            <w10:wrap type="none"/>
          </v:shape>
          <w:control r:id="rId37" w:name="Zaškrtávací políčko 1" w:shapeid="control_shape_35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 xml:space="preserve">dopravy vodní…………...……………………………………...……………………..……....………… </w:t>
        <w:pict>
          <v:shape id="control_shape_36" o:allowincell="f" style="position:absolute;margin-left:1.85pt;margin-top:2.6pt;width:8.75pt;height:9pt" type="#_x0000_t201">
            <w10:wrap type="none"/>
          </v:shape>
          <w:control r:id="rId38" w:name="Zaškrtávací políčko 1" w:shapeid="control_shape_36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>energetiky…………...………………………………………………….……………..…….....…………</w:t>
        <w:pict>
          <v:shape id="control_shape_37" o:allowincell="f" style="position:absolute;margin-left:1.85pt;margin-top:2.6pt;width:8.75pt;height:9pt" type="#_x0000_t201">
            <w10:wrap type="none"/>
          </v:shape>
          <w:control r:id="rId39" w:name="Zaškrtávací políčko 1" w:shapeid="control_shape_37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 xml:space="preserve">jaderné bezpečnosti a ochrany před ionizujícím zářením …………………………..…………..………. </w:t>
        <w:pict>
          <v:shape id="control_shape_38" o:allowincell="f" style="position:absolute;margin-left:1.85pt;margin-top:2.6pt;width:8.75pt;height:9pt" type="#_x0000_t201">
            <w10:wrap type="none"/>
          </v:shape>
          <w:control r:id="rId40" w:name="Zaškrtávací políčko 1" w:shapeid="control_shape_38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 xml:space="preserve">elektronických komunikací ………..………………………...……………………………….…...…….. </w:t>
        <w:pict>
          <v:shape id="control_shape_39" o:allowincell="f" style="position:absolute;margin-left:1.85pt;margin-top:2.6pt;width:8.75pt;height:9pt" type="#_x0000_t201">
            <w10:wrap type="none"/>
          </v:shape>
          <w:control r:id="rId41" w:name="Zaškrtávací políčko 1" w:shapeid="control_shape_39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 xml:space="preserve">obrany státu ………………………………………………………………………………….…....…….. </w:t>
        <w:pict>
          <v:shape id="control_shape_40" o:allowincell="f" style="position:absolute;margin-left:1.85pt;margin-top:2.6pt;width:8.75pt;height:9pt" type="#_x0000_t201">
            <w10:wrap type="none"/>
          </v:shape>
          <w:control r:id="rId42" w:name="Zaškrtávací políčko 1" w:shapeid="control_shape_40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>bezpečnosti státu………………………………………………………………………..…….……….…</w:t>
        <w:pict>
          <v:shape id="control_shape_41" o:allowincell="f" style="position:absolute;margin-left:1.85pt;margin-top:2.6pt;width:8.75pt;height:9pt" type="#_x0000_t201">
            <w10:wrap type="none"/>
          </v:shape>
          <w:control r:id="rId43" w:name="Zaškrtávací políčko 1" w:shapeid="control_shape_41"/>
        </w:pic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8"/>
          <w:szCs w:val="8"/>
        </w:rPr>
      </w:pPr>
      <w:r>
        <w:rPr>
          <w:rFonts w:eastAsia="Times New Roman" w:cs="Times New Roman"/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b w:val="false"/>
          <w:bCs w:val="false"/>
        </w:rPr>
        <w:t>civilní ochrany………………………………………………………………………………….……… .</w:t>
        <w:pict>
          <v:shape id="control_shape_42" o:allowincell="f" style="position:absolute;margin-left:1.85pt;margin-top:2.6pt;width:8.75pt;height:9pt" type="#_x0000_t201">
            <w10:wrap type="none"/>
          </v:shape>
          <w:control r:id="rId44" w:name="Zaškrtávací políčko 1" w:shapeid="control_shape_42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>požární ochrany……………………………………………………………………….………….………</w:t>
        <w:pict>
          <v:shape id="control_shape_43" o:allowincell="f" style="position:absolute;margin-left:1.85pt;margin-top:2.6pt;width:8.75pt;height:9pt" type="#_x0000_t201">
            <w10:wrap type="none"/>
          </v:shape>
          <w:control r:id="rId45" w:name="Zaškrtávací políčko 1" w:shapeid="control_shape_43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>další.……………………………………………………………………….…………………..…………</w:t>
        <w:pict>
          <v:shape id="control_shape_44" o:allowincell="f" style="position:absolute;margin-left:1.85pt;margin-top:2.6pt;width:8.75pt;height:9pt" type="#_x0000_t201">
            <w10:wrap type="none"/>
          </v:shape>
          <w:control r:id="rId46" w:name="Zaškrtávací políčko 1" w:shapeid="control_shape_44"/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</w:t>
        <w:pict>
          <v:shape id="control_shape_45" o:allowincell="f" style="position:absolute;margin-left:1.85pt;margin-top:2.6pt;width:8.75pt;height:9pt" type="#_x0000_t201">
            <w10:wrap type="none"/>
          </v:shape>
          <w:control r:id="rId47" w:name="Zaškrtávací pole 1" w:shapeid="control_shape_45"/>
        </w:pict>
      </w:r>
      <w:r>
        <w:rPr>
          <w:b w:val="false"/>
          <w:bCs w:val="false"/>
        </w:rPr>
        <w:t xml:space="preserve">6.   Stanoviska vlastníků veřejné dopravní a technické infrastruktury, na kterou je stavba napojena, </w:t>
        <w:tab/>
        <w:t xml:space="preserve">připojená k oznámení, pokud to změna v užívání stavby vyžaduje: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Times New Roman" w:cs="Times New Roman"/>
          <w:b w:val="false"/>
          <w:bCs w:val="false"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  <w:b w:val="false"/>
          <w:bCs w:val="false"/>
        </w:rPr>
        <w:pict>
          <v:shape id="control_shape_46" o:allowincell="f" style="position:absolute;margin-left:36pt;margin-top:3.4pt;width:8.75pt;height:9pt" type="#_x0000_t201">
            <w10:wrap type="none"/>
          </v:shape>
          <w:control r:id="rId48" w:name="Zaškrtávací políčko 1" w:shapeid="control_shape_46"/>
        </w:pict>
        <w:t xml:space="preserve"> </w:t>
      </w:r>
      <w:r>
        <w:rPr>
          <w:rFonts w:eastAsia="Times New Roman" w:cs="Times New Roman"/>
        </w:rPr>
        <w:t xml:space="preserve">   </w:t>
      </w:r>
      <w:r>
        <w:rPr/>
        <w:t xml:space="preserve">jsou připojena v dokladové části dokumentace,    </w:t>
      </w:r>
      <w:r>
        <w:rPr>
          <w:b w:val="false"/>
          <w:bCs w:val="false"/>
        </w:rPr>
        <w:t xml:space="preserve">        samostatně </w:t>
        <w:pict>
          <v:shape id="control_shape_47" o:allowincell="f" style="position:absolute;margin-left:295.9pt;margin-top:4.5pt;width:8.75pt;height:9pt" type="#_x0000_t201">
            <w10:wrap type="none"/>
          </v:shape>
          <w:control r:id="rId49" w:name="Zaškrtávací políčko 1" w:shapeid="control_shape_47"/>
        </w:pict>
      </w:r>
    </w:p>
    <w:p>
      <w:pPr>
        <w:pStyle w:val="Normal"/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s uvedením příslušného vlastníka, č.j. a data vydání, a to na úseku: </w: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 xml:space="preserve">elektrické energie ……………….……….…………………………………………................….……. </w:t>
        <w:pict>
          <v:shape id="control_shape_48" o:allowincell="f" style="position:absolute;margin-left:1.85pt;margin-top:2.6pt;width:8.75pt;height:9pt" type="#_x0000_t201">
            <w10:wrap type="none"/>
          </v:shape>
          <w:control r:id="rId50" w:name="Zaškrtávací políčko 1" w:shapeid="control_shape_48"/>
        </w:pic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8"/>
          <w:szCs w:val="8"/>
        </w:rPr>
        <w:t>…</w:t>
      </w:r>
      <w:r>
        <w:rPr>
          <w:b w:val="false"/>
          <w:bCs w:val="false"/>
          <w:sz w:val="8"/>
          <w:szCs w:val="8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 xml:space="preserve">plynu……………..……………….……….…………………………………………………..........….. </w:t>
        <w:pict>
          <v:shape id="control_shape_49" o:allowincell="f" style="position:absolute;margin-left:1.85pt;margin-top:2.6pt;width:8.75pt;height:9pt" type="#_x0000_t201">
            <w10:wrap type="none"/>
          </v:shape>
          <w:control r:id="rId51" w:name="Zaškrtávací políčko 1" w:shapeid="control_shape_49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 xml:space="preserve">rozvodu tepla ……....…………….………………………………………………………........….….… </w:t>
        <w:pict>
          <v:shape id="control_shape_50" o:allowincell="f" style="position:absolute;margin-left:1.85pt;margin-top:2.6pt;width:8.75pt;height:9pt" type="#_x0000_t201">
            <w10:wrap type="none"/>
          </v:shape>
          <w:control r:id="rId52" w:name="Zaškrtávací políčko 1" w:shapeid="control_shape_50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 xml:space="preserve">vody ……………..…………….……….………………………………………………...........….….… </w:t>
        <w:pict>
          <v:shape id="control_shape_51" o:allowincell="f" style="position:absolute;margin-left:1.85pt;margin-top:2.6pt;width:8.75pt;height:9pt" type="#_x0000_t201">
            <w10:wrap type="none"/>
          </v:shape>
          <w:control r:id="rId53" w:name="Zaškrtávací políčko 1" w:shapeid="control_shape_51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 xml:space="preserve">kanalizace ……………………..………….…………………………………………….........…...……. </w:t>
        <w:pict>
          <v:shape id="control_shape_52" o:allowincell="f" style="position:absolute;margin-left:1.85pt;margin-top:2.6pt;width:8.75pt;height:9pt" type="#_x0000_t201">
            <w10:wrap type="none"/>
          </v:shape>
          <w:control r:id="rId54" w:name="Zaškrtávací políčko 1" w:shapeid="control_shape_52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 xml:space="preserve">elektronických komunikací……..………………………………………………………………...……. </w:t>
        <w:pict>
          <v:shape id="control_shape_53" o:allowincell="f" style="position:absolute;margin-left:1.85pt;margin-top:2.6pt;width:8.75pt;height:9pt" type="#_x0000_t201">
            <w10:wrap type="none"/>
          </v:shape>
          <w:control r:id="rId55" w:name="Zaškrtávací políčko 1" w:shapeid="control_shape_53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 xml:space="preserve">dopravy…. ………..………………….………………………………………………………............... </w:t>
        <w:pict>
          <v:shape id="control_shape_54" o:allowincell="f" style="position:absolute;margin-left:1.85pt;margin-top:2.6pt;width:8.75pt;height:9pt" type="#_x0000_t201">
            <w10:wrap type="none"/>
          </v:shape>
          <w:control r:id="rId56" w:name="Zaškrtávací políčko 1" w:shapeid="control_shape_54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 xml:space="preserve">další…………………………………………………………………………………………………….. </w:t>
        <w:pict>
          <v:shape id="control_shape_55" o:allowincell="f" style="position:absolute;margin-left:1.85pt;margin-top:2.6pt;width:8.75pt;height:9pt" type="#_x0000_t201">
            <w10:wrap type="none"/>
          </v:shape>
          <w:control r:id="rId57" w:name="Zaškrtávací políčko 1" w:shapeid="control_shape_55"/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    7</w:t>
        <w:pict>
          <v:shape id="control_shape_56" o:allowincell="f" style="position:absolute;margin-left:1.05pt;margin-top:3pt;width:8.75pt;height:9pt" type="#_x0000_t201">
            <w10:wrap type="none"/>
          </v:shape>
          <w:control r:id="rId58" w:name="Zaškrtávací políčko 1" w:shapeid="control_shape_56"/>
        </w:pict>
      </w:r>
      <w:r>
        <w:rPr>
          <w:b w:val="false"/>
          <w:bCs w:val="false"/>
        </w:rPr>
        <w:t xml:space="preserve">.   Stanovisko orgánu ochrany přírody podle § 45i odst. 1 zákona č. 114/1992 Sb., kterým tento orgán </w:t>
        <w:tab/>
        <w:t xml:space="preserve">vyloučil významný vliv na předmět ochrany nebo celistvost evropsky významné lokality nebo ptačí </w:t>
        <w:tab/>
        <w:t xml:space="preserve">oblasti, pokud je podle zákona č. 114/1995 Sb. vyžadováno.   </w:t>
      </w:r>
    </w:p>
    <w:sectPr>
      <w:footerReference w:type="default" r:id="rId59"/>
      <w:type w:val="nextPage"/>
      <w:pgSz w:w="11906" w:h="16838"/>
      <w:pgMar w:left="680" w:right="680" w:gutter="0" w:header="0" w:top="680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>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73" w:leader="none"/>
        <w:tab w:val="right" w:pos="10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0:20Z</dcterms:created>
  <dc:creator/>
  <dc:description/>
  <dc:language>en-US</dc:language>
  <cp:lastModifiedBy/>
  <cp:lastPrinted>2013-03-08T10:34:00Z</cp:lastPrinted>
  <dcterms:modified xsi:type="dcterms:W3CDTF">2018-07-03T12:34:41Z</dcterms:modified>
  <cp:revision>6</cp:revision>
  <dc:subject/>
  <dc:title/>
</cp:coreProperties>
</file>