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ŽÁDOST O UDĚLENÍ VÝJIM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ustanovení §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místo, účel stav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stavebníka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ašuje – li stavební záměr  více osob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1" o:allowincell="f" style="position:absolute;margin-left:10.75pt;margin-top:2.25pt;width:8.75pt;height:9pt" type="#_x0000_t201">
            <w10:wrap type="none"/>
          </v:shape>
          <w:control r:id="rId3" w:name="Zaškrtávací políčko 1" w:shapeid="control_shape_1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2" o:allowincell="f" style="position:absolute;margin-left:82pt;margin-top:3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taveb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3" o:allowincell="f" style="position:absolute;margin-left:1.85pt;margin-top:2.6pt;width:8.75pt;height:9pt" type="#_x0000_t201">
            <w10:wrap type="none"/>
          </v:shape>
          <w:control r:id="rId5" w:name="Zaškrtávací políčko 1" w:shapeid="control_shape_3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4" o:allowincell="f" style="position:absolute;margin-left:1.85pt;margin-top:2.6pt;width:8.75pt;height:9pt" type="#_x0000_t201">
            <w10:wrap type="none"/>
          </v:shape>
          <w:control r:id="rId6" w:name="Zaškrtávací políčko 1" w:shapeid="control_shape_4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opis navrhované výjimky a její zdůvodně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Údaje o místu stavebního záměru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 w:val="false"/>
          <w:bCs w:val="false"/>
        </w:rPr>
        <w:t>(stavební pozemek popř. pozemky, které se mají použít jako staveniště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4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isťuje-li se stavba / změna stavby na více pozemcích / stavbách, žadatel připojuje údaje obsažené v tomto bodě  v samostatné příloze:    </w:t>
      </w:r>
      <w:r>
        <w:rPr>
          <w:b w:val="false"/>
          <w:bCs w:val="false"/>
        </w:rPr>
        <w:pict>
          <v:shape id="control_shape_5" o:allowincell="f" style="position:absolute;margin-left:142.15pt;margin-top:16.35pt;width:8.75pt;height:9pt" type="#_x0000_t201">
            <w10:wrap type="none"/>
          </v:shape>
          <w:control r:id="rId7" w:name="Zaškrtávací políčko 1" w:shapeid="control_shape_5"/>
        </w:pict>
        <w:t xml:space="preserve"> </w:t>
      </w:r>
      <w:r>
        <w:rPr/>
        <w:t xml:space="preserve">   ano            </w:t>
      </w:r>
      <w:r>
        <w:rPr>
          <w:b w:val="false"/>
          <w:bCs w:val="false"/>
        </w:rPr>
        <w:t xml:space="preserve">      ne </w:t>
        <w:pict>
          <v:shape id="control_shape_6" o:allowincell="f" style="position:absolute;margin-left:209pt;margin-top:16.4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9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7T14:51:00Z</cp:lastPrinted>
  <dcterms:modified xsi:type="dcterms:W3CDTF">2018-07-03T07:09:43Z</dcterms:modified>
  <cp:revision>1</cp:revision>
  <dc:subject/>
  <dc:title/>
</cp:coreProperties>
</file>