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2880" w:right="0" w:hanging="0"/>
        <w:rPr>
          <w:rFonts w:ascii="Arial" w:hAnsi="Arial" w:cs="Arial"/>
          <w:color w:val="FFFFFF"/>
          <w:sz w:val="40"/>
          <w:szCs w:val="40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669925</wp:posOffset>
                </wp:positionV>
                <wp:extent cx="6957060" cy="7067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7066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27.15pt;margin-top:52.75pt;width:547.75pt;height:55.6pt;mso-wrap-style:none;v-text-anchor:middle;mso-position-horizontal-relative:page;mso-position-vertical-relative:pag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885</wp:posOffset>
                </wp:positionH>
                <wp:positionV relativeFrom="page">
                  <wp:posOffset>669925</wp:posOffset>
                </wp:positionV>
                <wp:extent cx="0" cy="716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52.75pt" to="27.55pt,109.1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1390</wp:posOffset>
                </wp:positionH>
                <wp:positionV relativeFrom="page">
                  <wp:posOffset>660400</wp:posOffset>
                </wp:positionV>
                <wp:extent cx="0" cy="716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52pt" to="575.7pt,108.3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69925</wp:posOffset>
                </wp:positionV>
                <wp:extent cx="69665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52.75pt" to="576.4pt,52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z w:val="40"/>
          <w:szCs w:val="40"/>
        </w:rPr>
        <w:t>Žádost o přidělení č.p./č.ev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0" w:right="0" w:hanging="3435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(podle ustanovení § 31a odst. 1 písm. a) zákona č. 128/200 Sb., o obcích (obecní zřízení),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0" w:right="0" w:hanging="3435"/>
        <w:jc w:val="center"/>
        <w:rPr/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ve znění pozdějších předpisů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376680</wp:posOffset>
                </wp:positionV>
                <wp:extent cx="69665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08.4pt" to="576.4pt,108.4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8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pisová značka: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77800</wp:posOffset>
            </wp:positionV>
            <wp:extent cx="6614795" cy="2787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5" r="-15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0" w:before="0" w:after="0"/>
        <w:ind w:left="142" w:right="0" w:hanging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Žádost se podává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6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mu úřadu: ………………………………………………………………………………………………………………</w:t>
        <w:tab/>
        <w:tab/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40640</wp:posOffset>
            </wp:positionV>
            <wp:extent cx="6614795" cy="2146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5" r="-15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0" w:before="0" w:after="0"/>
        <w:ind w:left="1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 Identifikační údaje stavby</w:t>
      </w:r>
    </w:p>
    <w:p>
      <w:pPr>
        <w:pStyle w:val="Normal"/>
        <w:widowControl w:val="false"/>
        <w:autoSpaceDE w:val="false"/>
        <w:spacing w:lineRule="auto" w:line="240" w:before="240" w:after="0"/>
        <w:ind w:left="6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a název stavby:………………………………………………………………………………………………..…………</w:t>
      </w:r>
    </w:p>
    <w:p>
      <w:pPr>
        <w:pStyle w:val="Normal"/>
        <w:widowControl w:val="false"/>
        <w:autoSpaceDE w:val="false"/>
        <w:spacing w:lineRule="auto" w:line="240" w:before="120" w:after="240"/>
        <w:ind w:left="6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ní číslo stavebního pozemku a katastrální území: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30" w:before="0" w:after="0"/>
        <w:ind w:left="1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Údaje o stavebníkovi</w:t>
      </w:r>
    </w:p>
    <w:p>
      <w:pPr>
        <w:pStyle w:val="Normal"/>
        <w:widowControl w:val="false"/>
        <w:autoSpaceDE w:val="false"/>
        <w:spacing w:lineRule="auto" w:line="240" w:before="120" w:after="0"/>
        <w:ind w:left="119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</w:p>
    <w:tbl>
      <w:tblPr>
        <w:tblW w:w="1079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  <w:gridCol w:w="20"/>
        <w:gridCol w:w="3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160"/>
              <w:ind w:left="-85" w:right="0" w:firstLine="142"/>
              <w:jc w:val="left"/>
              <w:rPr>
                <w:rFonts w:cs="Arial"/>
                <w:b w:val="false"/>
                <w:b w:val="false"/>
                <w:bCs w:val="false"/>
                <w:iCs w:val="false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60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160"/>
              <w:ind w:left="-85" w:right="0" w:firstLine="142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60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</w:p>
    <w:tbl>
      <w:tblPr>
        <w:tblW w:w="1079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  <w:gridCol w:w="20"/>
        <w:gridCol w:w="3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160"/>
              <w:ind w:left="-85" w:right="0" w:firstLine="142"/>
              <w:jc w:val="left"/>
              <w:rPr>
                <w:rFonts w:cs="Arial"/>
                <w:b w:val="false"/>
                <w:b w:val="false"/>
                <w:bCs w:val="false"/>
                <w:iCs w:val="false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60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160"/>
              <w:ind w:left="-85" w:right="0" w:firstLine="142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60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0</wp:posOffset>
            </wp:positionH>
            <wp:positionV relativeFrom="paragraph">
              <wp:posOffset>255905</wp:posOffset>
            </wp:positionV>
            <wp:extent cx="6503035" cy="2146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5" r="-28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Základní informace o </w:t>
      </w:r>
      <w:r>
        <w:rPr>
          <w:rFonts w:cs="Arial" w:ascii="Arial" w:hAnsi="Arial"/>
          <w:b/>
          <w:bCs/>
          <w:sz w:val="18"/>
          <w:szCs w:val="18"/>
        </w:rPr>
        <w:t>rozhodnutích nebo opatřeních</w:t>
      </w:r>
      <w:r>
        <w:rPr>
          <w:rFonts w:cs="Arial" w:ascii="Arial" w:hAnsi="Arial"/>
          <w:b/>
          <w:bCs/>
          <w:sz w:val="20"/>
          <w:szCs w:val="20"/>
        </w:rPr>
        <w:t>, na jejichž základě byla stavba povolena</w:t>
      </w:r>
    </w:p>
    <w:p>
      <w:pPr>
        <w:pStyle w:val="Normal"/>
        <w:widowControl w:val="false"/>
        <w:overflowPunct w:val="false"/>
        <w:autoSpaceDE w:val="false"/>
        <w:spacing w:lineRule="auto" w:line="228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/opatření (stavební povolení, souhlas s ohlášením, veřejnoprávní smlouva nahrazující stavební povolení, oznámení stavebního záměru s certifikátem autorizovaného inspektora, společné povolení, opakované stavební povolení nebo dodatečné povolení stavby, územní rozhodnutí, ve kterém stavební úřad stanovil, že k provedení stavby nebude vyžadovat ohlášení, územní rozhodnutí nebo veřejnoprávní smlouvu nahrazující územní rozhodnutí anebo územní souhlas u stavebních záměrů nevyžadujících stavební povolení ani ohlášení):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stavebního úřadu/jméno autorizovaného inspektora: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23" w:right="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auto" w:line="240" w:before="120" w:after="0"/>
        <w:ind w:left="2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 a číslo jednací rozhodnutí nebo opatření: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23" w:right="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-39370</wp:posOffset>
            </wp:positionV>
            <wp:extent cx="6503035" cy="2146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5" r="-28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Datum dokončení stavby </w:t>
      </w:r>
      <w:r>
        <w:rPr>
          <w:rFonts w:cs="Arial" w:ascii="Arial" w:hAnsi="Arial"/>
          <w:i/>
          <w:iCs/>
          <w:sz w:val="20"/>
          <w:szCs w:val="20"/>
        </w:rPr>
        <w:t>(ve formátu dd.mm.rrrr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right="0" w:firstLine="6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30" w:before="0" w:after="0"/>
        <w:ind w:left="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45415</wp:posOffset>
            </wp:positionV>
            <wp:extent cx="6503035" cy="2146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5" r="-28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30" w:before="0" w:after="0"/>
        <w:ind w:left="4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řílohy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right="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ý plán, pokud je stavba předmětem evidence v katastru nemovitostí (v případě přístavby) nebo její výstavbou dochází k rozdělení pozem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120" w:after="0"/>
        <w:ind w:left="317" w:right="23" w:hanging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stavebníka o tom, že stavba byla provedena v souladu s jejím povolením a ověřenou projektovou dokumentací/ověřenou dokumentac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120" w:after="0"/>
        <w:ind w:left="317" w:right="23" w:hanging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kutečného provedení stavby, pokud při jejím provádění došlo k odchylkám oproti ověřené projektové dokumentaci/ověřené dokumentaci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……dne……..…....…………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486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65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0" w:after="0"/>
        <w:ind w:left="40" w:right="0" w:hanging="0"/>
        <w:rPr/>
      </w:pPr>
      <w:r>
        <w:rPr>
          <w:rFonts w:cs="Arial" w:ascii="Arial" w:hAnsi="Arial"/>
          <w:sz w:val="16"/>
          <w:szCs w:val="16"/>
        </w:rPr>
        <w:t>*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hodící se škrtněte</w:t>
      </w:r>
    </w:p>
    <w:sectPr>
      <w:type w:val="nextPage"/>
      <w:pgSz w:w="11906" w:h="16838"/>
      <w:pgMar w:left="820" w:right="8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FF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>
      <w:rFonts w:ascii="Arial" w:hAnsi="Arial" w:cs="Arial"/>
      <w:bCs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0:00Z</dcterms:created>
  <dc:creator>Petr Zwierzyna</dc:creator>
  <dc:description/>
  <dc:language>en-US</dc:language>
  <cp:lastModifiedBy/>
  <dcterms:modified xsi:type="dcterms:W3CDTF">2018-07-04T05:54:44Z</dcterms:modified>
  <cp:revision>7</cp:revision>
  <dc:subject/>
  <dc:title/>
</cp:coreProperties>
</file>