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8"/>
          <w:szCs w:val="48"/>
          <w:lang w:val="cs-CZ" w:eastAsia="zxx" w:bidi="zxx"/>
        </w:rPr>
        <w:t>MĚSTSKÝ ÚŘAD ŽDÍREC NAD DOUBRAVO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"/>
          <w:szCs w:val="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"/>
          <w:szCs w:val="4"/>
          <w:lang w:val="cs-CZ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Školní 500, 582 63 Ždírec nad Doubravou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0"/>
          <w:szCs w:val="20"/>
          <w:lang w:val="cs-CZ" w:eastAsia="zxx" w:bidi="zxx"/>
        </w:rPr>
        <w:tab/>
        <w:tab/>
        <w:t xml:space="preserve">                                           </w:t>
        <w:tab/>
        <w:t xml:space="preserve">     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ve Ždírci nad Doubravou dne:..............................................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cs-CZ" w:eastAsia="zxx" w:bidi="zxx"/>
        </w:rPr>
        <w:t xml:space="preserve">ŽÁDOST O POVOLENÍ SJEZDU NA MÍSTNÍ KOMUNIKACI 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Žadatel -jméno a příjmení, datum narození, (název), IČ, adresa (sídlo), telefon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>………………………………………………………………………………………………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................................ 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Důvod zřízení sjezdu: 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>………………………………………………………………………………………………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................................ 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Označení komunikace, na kterou bude sjezd povolen, včetně jejího názvu a či označení s uvedením parcelních čísel dle KN : 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>……………………………………………………………………………………………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.................................... 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Obec / místní část: 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>……………………………………………………………………………………………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.................................... 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Osoba zodpovědná za provedení a dodržení podmínek: 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>…………………………………………………………………………………………………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............................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  <w:tab/>
        <w:tab/>
        <w:tab/>
        <w:t xml:space="preserve">……………………………………………..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  <w:tab/>
        <w:tab/>
        <w:tab/>
        <w:tab/>
        <w:tab/>
        <w:t xml:space="preserve">podpis žadatele 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Přílohy: </w:t>
      </w:r>
    </w:p>
    <w:p>
      <w:pPr>
        <w:pStyle w:val="Normal"/>
        <w:rPr>
          <w:color w:val="auto"/>
          <w:sz w:val="8"/>
          <w:szCs w:val="8"/>
          <w:lang w:val="cs-CZ" w:eastAsia="zxx" w:bidi="zxx"/>
        </w:rPr>
      </w:pPr>
      <w:r>
        <w:rPr>
          <w:color w:val="auto"/>
          <w:sz w:val="8"/>
          <w:szCs w:val="8"/>
          <w:lang w:val="cs-CZ" w:eastAsia="zxx" w:bidi="zxx"/>
        </w:rPr>
      </w:r>
    </w:p>
    <w:p>
      <w:pPr>
        <w:pStyle w:val="Normal"/>
        <w:numPr>
          <w:ilvl w:val="0"/>
          <w:numId w:val="1"/>
        </w:numPr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Situační plán s vyznačením sjezdu.</w:t>
      </w:r>
    </w:p>
    <w:p>
      <w:pPr>
        <w:pStyle w:val="Normal"/>
        <w:numPr>
          <w:ilvl w:val="0"/>
          <w:numId w:val="1"/>
        </w:numPr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Souhlas vlastníka komunikace.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Souhlas Dopravního inspektorátu Policie ČR, Havlíčkův Brod. </w:t>
      </w:r>
    </w:p>
    <w:p>
      <w:pPr>
        <w:pStyle w:val="Normal"/>
        <w:numPr>
          <w:ilvl w:val="0"/>
          <w:numId w:val="1"/>
        </w:numPr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Správní poplatek dle zákona č. 634/2004 Sb. o správních poplatcích v platném znění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0:08Z</dcterms:created>
  <dc:creator/>
  <dc:description/>
  <dc:language>en-US</dc:language>
  <cp:lastModifiedBy/>
  <cp:lastPrinted>2013-03-26T12:35:00Z</cp:lastPrinted>
  <dcterms:modified xsi:type="dcterms:W3CDTF">2018-07-04T06:40:15Z</dcterms:modified>
  <cp:revision>1</cp:revision>
  <dc:subject/>
  <dc:title/>
</cp:coreProperties>
</file>