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8"/>
          <w:szCs w:val="48"/>
          <w:lang w:val="cs-CZ" w:eastAsia="zxx" w:bidi="zxx"/>
        </w:rPr>
        <w:t>MĚSTSKÝ ÚŘAD ŽDÍREC NAD DOUBRAVOU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Školní 500, 582 63 Ždírec nad Doubravou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0"/>
          <w:szCs w:val="20"/>
          <w:lang w:val="cs-CZ" w:eastAsia="zxx" w:bidi="zxx"/>
        </w:rPr>
        <w:tab/>
        <w:tab/>
        <w:t xml:space="preserve">                                           </w:t>
        <w:tab/>
        <w:t xml:space="preserve">     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ve Ždírci nad Doubravou dne:..............................................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cs-CZ" w:eastAsia="zxx" w:bidi="zxx"/>
        </w:rPr>
        <w:t xml:space="preserve">ŽÁDOST O POVOLENÍ ZVLÁŠTNÍHO UŽÍVÁNÍ KOMUNIKACE 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Žadatel -jméno a příjmení, datum narození, (název), IČ, adresa (sídlo), telefon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…………………………………………………………………………………………………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............................... 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Účel zvláštního užívání (např. umístění lešení, skládky materiálu, zřízení přípojek, oprav vedení technické infrastruktury apod.)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................................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.. 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Ulice a nebo označení komunikace, na kterých má být zvláštní užívání povoleno, včetně parcelních čísel dle KN: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...............................…………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... 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Termín zahájení a ukončení zvláštního užívání: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…………………………………………………………………………………………………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...............................</w:t>
      </w:r>
    </w:p>
    <w:p>
      <w:pPr>
        <w:pStyle w:val="Normal"/>
        <w:jc w:val="both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Délka a šířka části komunikace určené ke zvláštnímu užívání: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…………………………………………………………………………………………………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...............................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Osoba zodpovědná za zvláštní užívání: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…………………………………………………………………………………………………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............................... 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Územní souhlas, nebo stavební povolení vydal stavební úřad MěÚ Ždírec nad Doubravou pod 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>zn.: ….....................................................................     ze dne: …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ab/>
        <w:tab/>
        <w:tab/>
        <w:t>……………………………………………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..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ab/>
        <w:tab/>
        <w:tab/>
        <w:tab/>
        <w:tab/>
        <w:t xml:space="preserve">podpis žadatele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Město Ždírec nad Doubravou jako vlastník komunikace souhlasí se zvláštním užíváním výše uvedené místní komunikace. 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ab/>
        <w:tab/>
        <w:tab/>
        <w:t>……………………………………………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...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ab/>
        <w:tab/>
        <w:tab/>
        <w:tab/>
        <w:tab/>
        <w:tab/>
        <w:tab/>
        <w:tab/>
        <w:tab/>
        <w:t xml:space="preserve">razítko, podpis 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Přílohy: </w:t>
      </w:r>
    </w:p>
    <w:p>
      <w:pPr>
        <w:pStyle w:val="Normal"/>
        <w:rPr>
          <w:color w:val="auto"/>
          <w:sz w:val="8"/>
          <w:szCs w:val="8"/>
          <w:lang w:val="cs-CZ" w:eastAsia="zxx" w:bidi="zxx"/>
        </w:rPr>
      </w:pPr>
      <w:r>
        <w:rPr>
          <w:color w:val="auto"/>
          <w:sz w:val="8"/>
          <w:szCs w:val="8"/>
          <w:lang w:val="cs-CZ" w:eastAsia="zxx" w:bidi="zxx"/>
        </w:rPr>
      </w:r>
    </w:p>
    <w:p>
      <w:pPr>
        <w:pStyle w:val="Normal"/>
        <w:numPr>
          <w:ilvl w:val="0"/>
          <w:numId w:val="1"/>
        </w:numPr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Situační plán s vyznačením místa zvláštního užívání komunikace.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Grafické vyznačení dopravního značení částečné nebo úplné uzavírky komunikace, odsouhlasené Dopravním inspektorátem Policie ČR, Havlíčkův Brod. 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Správní poplatek dle zákona č. 634/2004 Sb. o správních poplatcích v platném znění </w:t>
      </w:r>
    </w:p>
    <w:p>
      <w:pPr>
        <w:pStyle w:val="Normal"/>
        <w:rPr>
          <w:color w:val="auto"/>
          <w:lang w:val="cs-CZ" w:eastAsia="zxx" w:bidi="zxx"/>
        </w:rPr>
      </w:pPr>
      <w:r>
        <w:rPr>
          <w:color w:val="auto"/>
          <w:lang w:val="cs-CZ" w:eastAsia="zxx" w:bidi="zxx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0:08Z</dcterms:created>
  <dc:creator/>
  <dc:description/>
  <dc:language>en-US</dc:language>
  <cp:lastModifiedBy/>
  <dcterms:modified xsi:type="dcterms:W3CDTF">2018-07-04T06:43:11Z</dcterms:modified>
  <cp:revision>2</cp:revision>
  <dc:subject/>
  <dc:title/>
</cp:coreProperties>
</file>