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e Ždírci nad Doubravou dne:..............................................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  <w:t>OHLÁŠENÍ O PROVEDENÍ PRŮZKUMNÉHO VRTU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jc w:val="center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  <w:t>(dle ust. § 9 zákona č. 62/1988 Sb.)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Oznamujeme Vám tímto, že v obci:..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v katastrálním území:……………………………………...…..na pozemku:.…………………………………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pro žadatele: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bydlištěm: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bude proveden průzkumný vrt za účelem zjištění stavu podzemních vod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Tento vrt provede odborná firma:………………………………………………………………………………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se sídlem: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IČO:…………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V.: ….....................................................................     dne: ….............................................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>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.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 xml:space="preserve">podpis žadatele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0:08Z</dcterms:created>
  <dc:creator/>
  <dc:description/>
  <dc:language>en-US</dc:language>
  <cp:lastModifiedBy/>
  <dcterms:modified xsi:type="dcterms:W3CDTF">2018-07-04T07:16:56Z</dcterms:modified>
  <cp:revision>4</cp:revision>
  <dc:subject/>
  <dc:title/>
</cp:coreProperties>
</file>