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4"/>
          <w:szCs w:val="44"/>
          <w:lang w:val="cs-CZ" w:eastAsia="zxx" w:bidi="zxx"/>
        </w:rPr>
        <w:t>MĚSTSKÝ ÚŘAD ŽDÍREC NAD DOUBRAVOU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Subtitle"/>
        <w:pBdr>
          <w:bottom w:val="nil"/>
        </w:pBdr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>ŽÁDOST  O  POVOLENÍ  K  POKÁCENÍ  DŘEVIN ROSTOUCÍ  MIMO LES</w:t>
      </w:r>
    </w:p>
    <w:p>
      <w:pPr>
        <w:pStyle w:val="TextBody"/>
        <w:pBdr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TextBody"/>
        <w:pBdr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Žadatel(é)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Jméno a příjmení, adresa, rodné číslo (IČO), telefo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>…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 xml:space="preserve">Kontaktní adres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>(pokud se liší od adresy trvalého bydliště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Počet dřevin:               Druh dřevin:                              Obvod kmene v 130 cm nad zemí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................               …........................................                  …..................................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..............                …........................................                 …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................                …........................................                  …..................................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..............                …........................................                 …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Katastrální území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: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Parcelní čísla pozemků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: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Zdůvodnění žádosti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…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2"/>
          <w:szCs w:val="12"/>
          <w:lang w:val="cs-CZ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cs-CZ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ab/>
        <w:tab/>
        <w:tab/>
        <w:tab/>
        <w:t>…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ab/>
        <w:tab/>
        <w:tab/>
        <w:tab/>
        <w:t xml:space="preserve">      Podpis žadatel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K žádosti je nutné do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Vlastnický vztah k pozemku (výpis z KN, nebo čestné prohláše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Souhlas vlastníka pozemku, na kterém se strom nachází, pokud není žadatel jeho vlast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Jednoduchý nákres pozemkové parcely s označením místa kde dřeviny rosto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" w:space="1" w:color="000000"/>
      </w:pBd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WWZnakapoznmky">
    <w:name w:val="WW-Značka poznámky"/>
    <w:basedOn w:val="WWStandardnpsmoodstavce"/>
    <w:qFormat/>
    <w:rPr>
      <w:sz w:val="1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poznmky">
    <w:name w:val="WW-Text poznámky"/>
    <w:basedOn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2" w:space="1" w:color="000000"/>
      </w:pBdr>
      <w:jc w:val="center"/>
    </w:pPr>
    <w:rPr>
      <w:sz w:val="24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142" w:leader="none"/>
      </w:tabs>
      <w:ind w:left="567" w:right="0" w:hanging="567"/>
      <w:jc w:val="both"/>
    </w:pPr>
    <w:rPr>
      <w:b/>
      <w:bCs/>
      <w:sz w:val="24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21:00Z</dcterms:created>
  <dc:creator>OÚ</dc:creator>
  <dc:description/>
  <dc:language>en-US</dc:language>
  <cp:lastModifiedBy/>
  <dcterms:modified xsi:type="dcterms:W3CDTF">2018-07-04T07:33:19Z</dcterms:modified>
  <cp:revision>235</cp:revision>
  <dc:subject/>
  <dc:title>OBECNÍ ÚŘAD VE ŽDÍRCI NAD DOUBRAVOU</dc:title>
</cp:coreProperties>
</file>