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ěsto Ždírec nad Doubravou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Nařízení č. 1/2009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Rada města  Ždírec nad Doubravou se  na svém zasedání dne 1.7.2009 usnesením </w:t>
        <w:br/>
        <w:t xml:space="preserve">č. 1/58/09 usnesla vydat na základě § 11 a § 102 odst. 2 písm. d) zákona č. 128/2000 Sb., </w:t>
        <w:br/>
        <w:t>o obcích (obecní zřízení) ve znění pozdějších předpisu, toto nařízení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 xml:space="preserve">Z důvodu zachování právní jistoty se tímto nařízením  zrušuje vyhláška č. 1/2001 </w:t>
        <w:br/>
        <w:t>o úpravě platby daně z nemovitostí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oto nařízení nabývá účinnosti dnem 31.12.200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                                                  …………………………</w:t>
      </w:r>
      <w:r>
        <w:rPr/>
        <w:t>..</w:t>
      </w:r>
    </w:p>
    <w:p>
      <w:pPr>
        <w:pStyle w:val="Normal"/>
        <w:rPr/>
      </w:pPr>
      <w:r>
        <w:rPr/>
        <w:t xml:space="preserve">     </w:t>
      </w:r>
      <w:r>
        <w:rPr/>
        <w:t>Ing. Jiří Pavlíček                                                                 Jan Martinec</w:t>
      </w:r>
    </w:p>
    <w:p>
      <w:pPr>
        <w:pStyle w:val="Normal"/>
        <w:rPr/>
      </w:pPr>
      <w:r>
        <w:rPr/>
        <w:t xml:space="preserve">        </w:t>
      </w:r>
      <w:r>
        <w:rPr/>
        <w:t>místostarosta                                                                       staros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věšeno na úřední desce dne: ……………….</w:t>
      </w:r>
    </w:p>
    <w:p>
      <w:pPr>
        <w:pStyle w:val="Normal"/>
        <w:rPr/>
      </w:pPr>
      <w:r>
        <w:rPr/>
        <w:t>Sejmuto z úřední desky dne :    ………………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10:32:00Z</dcterms:created>
  <dc:creator>Standard</dc:creator>
  <dc:description/>
  <dc:language>en-US</dc:language>
  <cp:lastModifiedBy>Standard</cp:lastModifiedBy>
  <cp:lastPrinted>2009-06-24T06:22:00Z</cp:lastPrinted>
  <dcterms:modified xsi:type="dcterms:W3CDTF">2009-03-27T10:35:00Z</dcterms:modified>
  <cp:revision>4</cp:revision>
  <dc:subject/>
  <dc:title>Město Habry</dc:title>
</cp:coreProperties>
</file>