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Ždírec nad Doubravo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zor</w:t>
      </w:r>
      <w:r>
        <w:rPr>
          <w:rStyle w:val="Znakypropoznmkupodarou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žádosti o udělení výjimky z omezení dle článku 2 odst. 4 obecně závazné vyhlášky města Ždírec nad Doubravou č. 1/2015, o ochraně veřejného pořádku při provozování hostinských činností, veřejnosti přístupných sportovních podniků, tanečních zábav, diskoték a jiných kulturních podnik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 (fyzická osoba) popř. název (právnická oso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.........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místa trvalého pobytu (fyzická osob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………………….......................................č.p.: …………………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 …………………....Obec: 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át: …………………………..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 (fyzická osoba) a  IČ (fyzická osoba či právnická oso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    </w:t>
            </w:r>
            <w:r>
              <w:rPr>
                <w:sz w:val="22"/>
                <w:szCs w:val="22"/>
              </w:rPr>
              <w:t>IČ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fyzická osoba či právnická oso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…………………………………………...č.p.: 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 …………………...Obec: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: …………………………..………………………………………………………………………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(je-li odlišná od sídla popř. trvalého pobyt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……………………………………………č.p.: 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 …………………...Obec: ……………………….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: …………………………..………………………………………………………………………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dnik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výjimky (datum, čas, místo, co bude provozováno, zdůvodnění a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žadatele, datu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ento vzor má pouze doporučující charakter. Žadatel může učinit podání v jakékoliv jiné přípustné formě dle zákona č. 500/2004 Sb., správní řád resp. dle ustanovení § 37 odst. 4 – </w:t>
      </w:r>
      <w:r>
        <w:rPr>
          <w:i/>
        </w:rPr>
        <w:t>podání je možno učinit písemně nebo ústně do protokolu anebo v elektronické podobě podepsané uznávaným elektronickým podpisem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9:00Z</dcterms:created>
  <dc:creator>Úředník</dc:creator>
  <dc:description/>
  <cp:keywords/>
  <dc:language>en-US</dc:language>
  <cp:lastModifiedBy>Andrea Cahová</cp:lastModifiedBy>
  <cp:lastPrinted>2014-06-09T14:32:00Z</cp:lastPrinted>
  <dcterms:modified xsi:type="dcterms:W3CDTF">2022-11-23T13:59:00Z</dcterms:modified>
  <cp:revision>2</cp:revision>
  <dc:subject/>
  <dc:title/>
</cp:coreProperties>
</file>